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-120" w:hanging="0"/>
        <w:rPr/>
      </w:pPr>
      <w:r>
        <w:rPr>
          <w:sz w:val="28"/>
          <w:szCs w:val="28"/>
        </w:rPr>
        <w:t>Введение                                                                                                                 3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>Глава 1. Экономическое содержание территориальных финансов                  6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ущность и роль территориальных финансов                                  6</w:t>
      </w:r>
    </w:p>
    <w:p>
      <w:pPr>
        <w:pStyle w:val="Normal"/>
        <w:spacing w:lineRule="auto" w:line="360"/>
        <w:ind w:left="-120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Региональные бюджеты</w:t>
      </w:r>
      <w:r>
        <w:rPr>
          <w:color w:val="000000"/>
          <w:spacing w:val="-3"/>
          <w:sz w:val="28"/>
          <w:szCs w:val="28"/>
        </w:rPr>
        <w:t>, как основная составная часть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террито</w:t>
      </w:r>
      <w:r>
        <w:rPr>
          <w:color w:val="000000"/>
          <w:spacing w:val="1"/>
          <w:sz w:val="28"/>
          <w:szCs w:val="28"/>
        </w:rPr>
        <w:t>риальных финансов                                                                     15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Глава 2. Теоретико-методологические основы анализа финансового 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>положения региона                                                                                               27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онятие финансовой устойчивости регионального бюджета        27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Методики определения финансового положения субъекта                                                                                                         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                                                                               35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Глава 3. Разработка рекомендации по улучшению финансового положения 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                                                                                      71                                                 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Анализ исполнения показателей бюджета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муртской Республики                                                                           71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ценка финансового положения Удмуртской Республики           80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Пути и методы улучшения финансового состояния бюджета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гиона                                                                                                        85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     98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                                                                   100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left="-36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left="-36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left="-360" w:right="-125" w:hanging="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84" w:before="240" w:after="0"/>
        <w:ind w:left="-120" w:right="-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м инструментом проведения региональной социальной, экономической, инвестиционной и промышленной политики является бюджет, что предъявляет особые требования к его устойчивости. Децен</w:t>
        <w:softHyphen/>
      </w:r>
      <w:r>
        <w:rPr>
          <w:color w:val="000000"/>
          <w:spacing w:val="9"/>
          <w:sz w:val="28"/>
          <w:szCs w:val="28"/>
        </w:rPr>
        <w:t xml:space="preserve">трализация управления и переход регионов к экономической </w:t>
      </w:r>
      <w:r>
        <w:rPr>
          <w:color w:val="000000"/>
          <w:spacing w:val="-3"/>
          <w:sz w:val="28"/>
          <w:szCs w:val="28"/>
        </w:rPr>
        <w:t>самостоятельности коренным образом изменили механизмы формиро</w:t>
        <w:softHyphen/>
        <w:t>вания и использования бюджетных средств. Субъекты Федерации по</w:t>
        <w:softHyphen/>
        <w:t>лучили определенные права в области налогообложения и распоряже</w:t>
        <w:softHyphen/>
      </w:r>
      <w:r>
        <w:rPr>
          <w:color w:val="000000"/>
          <w:spacing w:val="11"/>
          <w:sz w:val="28"/>
          <w:szCs w:val="28"/>
        </w:rPr>
        <w:t xml:space="preserve">ния региональной собственностью. В результате укрепилась </w:t>
      </w:r>
      <w:r>
        <w:rPr>
          <w:color w:val="000000"/>
          <w:spacing w:val="-6"/>
          <w:sz w:val="28"/>
          <w:szCs w:val="28"/>
        </w:rPr>
        <w:t>зависимость доходной базы бюджета от эффективности управления про</w:t>
        <w:softHyphen/>
        <w:t>цессом формирования финансовой базы социально-экономического раз</w:t>
        <w:softHyphen/>
      </w:r>
      <w:r>
        <w:rPr>
          <w:color w:val="000000"/>
          <w:spacing w:val="-4"/>
          <w:sz w:val="28"/>
          <w:szCs w:val="28"/>
        </w:rPr>
        <w:t>вития региона.</w:t>
      </w:r>
    </w:p>
    <w:p>
      <w:pPr>
        <w:pStyle w:val="Normal"/>
        <w:shd w:fill="FFFFFF" w:val="clear"/>
        <w:spacing w:lineRule="auto" w:line="384"/>
        <w:ind w:left="-120" w:right="-6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роцессе перераспределения расходных полномочий между Фе</w:t>
      </w:r>
      <w:r>
        <w:rPr>
          <w:color w:val="000000"/>
          <w:spacing w:val="-2"/>
          <w:sz w:val="28"/>
          <w:szCs w:val="28"/>
        </w:rPr>
        <w:t>дерацией и субъектами существенно возросла нагрузка на региональ</w:t>
        <w:softHyphen/>
      </w:r>
      <w:r>
        <w:rPr>
          <w:color w:val="000000"/>
          <w:spacing w:val="-3"/>
          <w:sz w:val="28"/>
          <w:szCs w:val="28"/>
        </w:rPr>
        <w:t>ные бюджеты. Внедрение принципов бюджетного федерализма потре</w:t>
        <w:softHyphen/>
        <w:t>бовало создания адекватных экономическим реалиям и национальной специфике форм взаимодействия между бюджетами различного уров</w:t>
        <w:softHyphen/>
        <w:t>ня, а также их надежного законодательного и научного обоснования.</w:t>
      </w:r>
    </w:p>
    <w:p>
      <w:pPr>
        <w:pStyle w:val="Normal"/>
        <w:shd w:fill="FFFFFF" w:val="clear"/>
        <w:spacing w:lineRule="auto" w:line="384"/>
        <w:ind w:left="-120" w:right="-6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ременный этап характеризуется усилением рыночных начал как </w:t>
      </w:r>
      <w:r>
        <w:rPr>
          <w:color w:val="000000"/>
          <w:spacing w:val="-1"/>
          <w:sz w:val="28"/>
          <w:szCs w:val="28"/>
        </w:rPr>
        <w:t>в сфере обращения бюджетных ресурсов, так и за ее пределами. Раз</w:t>
        <w:softHyphen/>
        <w:t xml:space="preserve">личие стартовых условий вхождения субъектов Федерации в новые </w:t>
      </w:r>
      <w:r>
        <w:rPr>
          <w:color w:val="000000"/>
          <w:spacing w:val="-3"/>
          <w:sz w:val="28"/>
          <w:szCs w:val="28"/>
        </w:rPr>
        <w:t xml:space="preserve">экономические условия, а также ошибки и издержки реформирования </w:t>
      </w:r>
      <w:r>
        <w:rPr>
          <w:color w:val="000000"/>
          <w:spacing w:val="-7"/>
          <w:sz w:val="28"/>
          <w:szCs w:val="28"/>
        </w:rPr>
        <w:t>привели к усилению территориальных диспропорций и углублению диф</w:t>
        <w:softHyphen/>
      </w:r>
      <w:r>
        <w:rPr>
          <w:color w:val="000000"/>
          <w:spacing w:val="-4"/>
          <w:sz w:val="28"/>
          <w:szCs w:val="28"/>
        </w:rPr>
        <w:t>ференциации в социально-экономическом развитии регионов.</w:t>
      </w:r>
    </w:p>
    <w:p>
      <w:pPr>
        <w:pStyle w:val="Normal"/>
        <w:shd w:fill="FFFFFF" w:val="clear"/>
        <w:spacing w:lineRule="auto" w:line="384"/>
        <w:ind w:left="-120" w:right="-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эффективность существующей политики выравнивания связа</w:t>
        <w:softHyphen/>
      </w:r>
      <w:r>
        <w:rPr>
          <w:color w:val="000000"/>
          <w:spacing w:val="2"/>
          <w:sz w:val="28"/>
          <w:szCs w:val="28"/>
        </w:rPr>
        <w:t>на не столько с несовершенством методики исчисления трансфер</w:t>
        <w:softHyphen/>
      </w:r>
      <w:r>
        <w:rPr>
          <w:color w:val="000000"/>
          <w:spacing w:val="-3"/>
          <w:sz w:val="28"/>
          <w:szCs w:val="28"/>
        </w:rPr>
        <w:t xml:space="preserve">тов, сколько с игнорированием главного принципа функционирования </w:t>
      </w:r>
      <w:r>
        <w:rPr>
          <w:color w:val="000000"/>
          <w:spacing w:val="-2"/>
          <w:sz w:val="28"/>
          <w:szCs w:val="28"/>
        </w:rPr>
        <w:t xml:space="preserve">финансовых кругооборотов в рамках бюджета — их объективной </w:t>
      </w:r>
      <w:r>
        <w:rPr>
          <w:color w:val="000000"/>
          <w:sz w:val="28"/>
          <w:szCs w:val="28"/>
        </w:rPr>
        <w:t>связью со сферой производства товаров и услуг как главного источ</w:t>
        <w:softHyphen/>
      </w:r>
      <w:r>
        <w:rPr>
          <w:color w:val="000000"/>
          <w:spacing w:val="2"/>
          <w:sz w:val="28"/>
          <w:szCs w:val="28"/>
        </w:rPr>
        <w:t>ника бюджетных ресурсов.</w:t>
      </w:r>
    </w:p>
    <w:p>
      <w:pPr>
        <w:pStyle w:val="Normal"/>
        <w:shd w:fill="FFFFFF" w:val="clear"/>
        <w:spacing w:lineRule="auto" w:line="384"/>
        <w:ind w:left="-120" w:right="-6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итика финансовой стабилизации, ориентированная на сокра</w:t>
        <w:softHyphen/>
        <w:t>щение дефицита бюджета и дефицитного финансирования бюджет</w:t>
        <w:softHyphen/>
      </w:r>
      <w:r>
        <w:rPr>
          <w:color w:val="000000"/>
          <w:spacing w:val="3"/>
          <w:sz w:val="28"/>
          <w:szCs w:val="28"/>
        </w:rPr>
        <w:t xml:space="preserve">ных расходов, проводимая в условиях неразвитости финансового </w:t>
      </w:r>
      <w:r>
        <w:rPr>
          <w:color w:val="000000"/>
          <w:sz w:val="28"/>
          <w:szCs w:val="28"/>
        </w:rPr>
        <w:t>рынка и на фоне глубокого экономического спада, привела к разру</w:t>
        <w:softHyphen/>
      </w:r>
      <w:r>
        <w:rPr>
          <w:color w:val="000000"/>
          <w:spacing w:val="3"/>
          <w:sz w:val="28"/>
          <w:szCs w:val="28"/>
        </w:rPr>
        <w:t>шению основ стабилизации во всех сферах экономики и нараста</w:t>
        <w:softHyphen/>
      </w:r>
      <w:r>
        <w:rPr>
          <w:color w:val="000000"/>
          <w:spacing w:val="4"/>
          <w:sz w:val="28"/>
          <w:szCs w:val="28"/>
        </w:rPr>
        <w:t>нию социальной напряженности в обществе.</w:t>
      </w:r>
    </w:p>
    <w:p>
      <w:pPr>
        <w:pStyle w:val="Normal"/>
        <w:spacing w:lineRule="auto" w:line="384"/>
        <w:ind w:left="-120" w:right="-6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современной практике работы финансовых органов применяются главным образом анализы исполнения бюджетных показателей, а вопросы, связанные  с анализом финансового состояния бюджетов, их устойчивости, еще недостаточно разработаны. Тема дипломной работы является актуальной, т.к. в современных условиях все в большей степени территориальные органы власти должны обеспечить комплексное развитие регионов, пропорциональное развитие производственной и непроизводственной сфер на подведомственных территориях. Значительно возрастает их  функция в экономическом и социальном развитии территорий. Указанные факторы вызывают необходимость дальнейшего расширения и укрепления финансовой базы территориальных органов власти, решения ряда проблем, связанных с совершенствованием методов формирования и использования финансовых ресурсов территорий.</w:t>
      </w:r>
    </w:p>
    <w:p>
      <w:pPr>
        <w:pStyle w:val="Normal"/>
        <w:spacing w:lineRule="auto" w:line="384"/>
        <w:ind w:left="-1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бюджетных процедур, появление новых инструментов бюджетной политики диктует необходимость дальнейшей разработки вышеназванных проблем.</w:t>
      </w:r>
    </w:p>
    <w:p>
      <w:pPr>
        <w:pStyle w:val="Normal"/>
        <w:spacing w:lineRule="auto" w:line="384"/>
        <w:ind w:left="-1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проведение анализа финансового положения Удмуртской Республики, в ходе которого необходимо выявить показатели,  негативно влияющие на состояние нашего региона и выработать методы по их устранению, а также найти способы улучшения финансового положения региона.</w:t>
      </w:r>
    </w:p>
    <w:p>
      <w:pPr>
        <w:pStyle w:val="Normal"/>
        <w:spacing w:lineRule="auto" w:line="384"/>
        <w:ind w:left="-1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84"/>
        <w:ind w:left="-1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босновать место регионального бюджета в бюджетной системе Российской Федерации, его особенности; </w:t>
      </w:r>
    </w:p>
    <w:p>
      <w:pPr>
        <w:pStyle w:val="Normal"/>
        <w:spacing w:lineRule="auto" w:line="384"/>
        <w:ind w:left="-1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формулировать основные черты и принципы бюджетной устойчивости и раскрыть ее социально-экономическое содержание применительно к бюджету региона;</w:t>
      </w:r>
    </w:p>
    <w:p>
      <w:pPr>
        <w:pStyle w:val="Normal"/>
        <w:spacing w:lineRule="auto" w:line="384"/>
        <w:ind w:left="-1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ссмотреть методики  определения финансового положения региона, а также системы показателей и критериев бюджетной устойчивости представленных в них; </w:t>
      </w:r>
    </w:p>
    <w:p>
      <w:pPr>
        <w:pStyle w:val="Normal"/>
        <w:spacing w:lineRule="auto" w:line="384"/>
        <w:ind w:left="-120" w:right="-6" w:firstLine="720"/>
        <w:jc w:val="both"/>
        <w:rPr/>
      </w:pPr>
      <w:r>
        <w:rPr>
          <w:sz w:val="28"/>
          <w:szCs w:val="28"/>
        </w:rPr>
        <w:t>4) выявить типовые подходы к обеспечению финансовой устойчивости бюджета региона и выработать предложения по их реализации.</w:t>
      </w:r>
    </w:p>
    <w:p>
      <w:pPr>
        <w:pStyle w:val="Normal"/>
        <w:spacing w:lineRule="auto" w:line="360"/>
        <w:ind w:left="-1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ЭКОНОМИЧЕСКОЕ СОДЕРЖАНИЕ ТЕРРИТОРИАЛЬНЫХ ФИНАНСОВ</w:t>
      </w:r>
    </w:p>
    <w:p>
      <w:pPr>
        <w:pStyle w:val="Normal"/>
        <w:spacing w:lineRule="auto" w:line="360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и роль территориальных финансов</w:t>
      </w:r>
    </w:p>
    <w:p>
      <w:pPr>
        <w:pStyle w:val="Normal"/>
        <w:spacing w:lineRule="auto" w:line="360"/>
        <w:ind w:left="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в 1990-е годы курс на децентрализацию хозяйствования и управления, перераспределение полномочий между центром, субъектами Федерации и муниципальными образованиями усиливал внимание экономической науки и практики управления к региональному уровню социально-экономического развития, а также финансовому состоянию регионов. При этом под региональным уровнем подразумевается уровень субъекта Российской Федерации (область, край, республика, автономная область или округ) с входящими в его состав муниципальными образованиями (районами, городами и т.д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-120" w:firstLine="720"/>
        <w:jc w:val="center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КЛЮЧЕНИЕ</w:t>
      </w:r>
    </w:p>
    <w:p>
      <w:pPr>
        <w:pStyle w:val="Normal"/>
        <w:shd w:fill="FFFFFF" w:val="clear"/>
        <w:spacing w:lineRule="auto" w:line="360" w:before="250" w:after="0"/>
        <w:ind w:left="-120" w:right="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ми результатами проведенного исследования в теоретичес</w:t>
        <w:softHyphen/>
      </w:r>
      <w:r>
        <w:rPr>
          <w:color w:val="000000"/>
          <w:spacing w:val="-5"/>
          <w:sz w:val="28"/>
          <w:szCs w:val="28"/>
        </w:rPr>
        <w:t>ком плане являются:</w:t>
      </w:r>
    </w:p>
    <w:p>
      <w:pPr>
        <w:pStyle w:val="Normal"/>
        <w:shd w:fill="FFFFFF" w:val="clear"/>
        <w:spacing w:lineRule="auto" w:line="360" w:before="250" w:after="0"/>
        <w:ind w:left="-120" w:right="5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сновано, что изменение условий функционирования финан</w:t>
        <w:softHyphen/>
      </w:r>
      <w:r>
        <w:rPr>
          <w:color w:val="000000"/>
          <w:spacing w:val="1"/>
          <w:sz w:val="28"/>
          <w:szCs w:val="28"/>
        </w:rPr>
        <w:t>сов общественного сектора и усиление рыночных начал как в сфере</w:t>
        <w:br/>
      </w:r>
      <w:r>
        <w:rPr>
          <w:color w:val="000000"/>
          <w:spacing w:val="-1"/>
          <w:sz w:val="28"/>
          <w:szCs w:val="28"/>
        </w:rPr>
        <w:t>обращения бюджетных ресурсов, так и за ее пределами, предъявляет</w:t>
        <w:br/>
        <w:t>особые требования к обеспечению финансовой устой</w:t>
      </w:r>
      <w:r>
        <w:rPr>
          <w:color w:val="000000"/>
          <w:spacing w:val="2"/>
          <w:sz w:val="28"/>
          <w:szCs w:val="28"/>
        </w:rPr>
        <w:t xml:space="preserve">чивости бюджетов. Это является особенно актуальным для децентрализованных бюджетов в силу большей открытости региональной </w:t>
      </w:r>
      <w:r>
        <w:rPr>
          <w:color w:val="000000"/>
          <w:spacing w:val="-10"/>
          <w:sz w:val="28"/>
          <w:szCs w:val="28"/>
        </w:rPr>
        <w:t>экономики.</w:t>
      </w:r>
    </w:p>
    <w:p>
      <w:pPr>
        <w:pStyle w:val="Normal"/>
        <w:shd w:fill="FFFFFF" w:val="clear"/>
        <w:spacing w:lineRule="auto" w:line="360" w:before="250" w:after="0"/>
        <w:ind w:left="-120" w:right="5" w:firstLine="720"/>
        <w:jc w:val="both"/>
        <w:rPr/>
      </w:pPr>
      <w:r>
        <w:rPr>
          <w:color w:val="000000"/>
          <w:spacing w:val="-4"/>
          <w:sz w:val="28"/>
          <w:szCs w:val="28"/>
        </w:rPr>
        <w:t>Рассмотрены концепции «устойчивости бюджета региона», под ко</w:t>
      </w:r>
      <w:r>
        <w:rPr>
          <w:color w:val="000000"/>
          <w:sz w:val="28"/>
          <w:szCs w:val="28"/>
        </w:rPr>
        <w:t>торой следует понимать способность бюджета под воздействием изм</w:t>
      </w:r>
      <w:r>
        <w:rPr>
          <w:color w:val="000000"/>
          <w:spacing w:val="-3"/>
          <w:sz w:val="28"/>
          <w:szCs w:val="28"/>
        </w:rPr>
        <w:t>еняющихся условий внешней среды координировать бюджетные по</w:t>
      </w:r>
      <w:r>
        <w:rPr>
          <w:color w:val="000000"/>
          <w:spacing w:val="-5"/>
          <w:sz w:val="28"/>
          <w:szCs w:val="28"/>
        </w:rPr>
        <w:t xml:space="preserve">токи и их структуру таким образом, чтобы в полном объеме обеспечить </w:t>
      </w:r>
      <w:r>
        <w:rPr>
          <w:color w:val="000000"/>
          <w:spacing w:val="-3"/>
          <w:sz w:val="28"/>
          <w:szCs w:val="28"/>
        </w:rPr>
        <w:t>исполнение бюджета региона, независимо от других уровней бюджет</w:t>
      </w:r>
      <w:r>
        <w:rPr>
          <w:color w:val="000000"/>
          <w:spacing w:val="-1"/>
          <w:sz w:val="28"/>
          <w:szCs w:val="28"/>
        </w:rPr>
        <w:t xml:space="preserve">ной системы; и определены их содержания, отражающее особенности </w:t>
      </w:r>
      <w:r>
        <w:rPr>
          <w:color w:val="000000"/>
          <w:spacing w:val="-2"/>
          <w:sz w:val="28"/>
          <w:szCs w:val="28"/>
        </w:rPr>
        <w:t>бюджета региона.</w:t>
      </w:r>
    </w:p>
    <w:p>
      <w:pPr>
        <w:pStyle w:val="Normal"/>
        <w:shd w:fill="FFFFFF" w:val="clear"/>
        <w:spacing w:lineRule="auto" w:line="360" w:before="250" w:after="0"/>
        <w:ind w:left="-120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</w:t>
      </w:r>
      <w:r>
        <w:rPr>
          <w:color w:val="000000"/>
          <w:spacing w:val="-4"/>
          <w:sz w:val="28"/>
          <w:szCs w:val="28"/>
        </w:rPr>
        <w:t xml:space="preserve">аботе, обозначено, что финансовая устойчивость </w:t>
      </w:r>
      <w:r>
        <w:rPr>
          <w:color w:val="000000"/>
          <w:sz w:val="28"/>
          <w:szCs w:val="28"/>
        </w:rPr>
        <w:t xml:space="preserve">региональных бюджетов определяется как совокупностью факторов </w:t>
      </w:r>
      <w:r>
        <w:rPr>
          <w:color w:val="000000"/>
          <w:spacing w:val="-4"/>
          <w:sz w:val="28"/>
          <w:szCs w:val="28"/>
        </w:rPr>
        <w:t>регионального значения, и ее обеспечение может быть достигнуто уси</w:t>
      </w:r>
      <w:r>
        <w:rPr>
          <w:color w:val="000000"/>
          <w:spacing w:val="-1"/>
          <w:sz w:val="28"/>
          <w:szCs w:val="28"/>
        </w:rPr>
        <w:t>лиями субфедеральных органов власти.</w:t>
      </w:r>
    </w:p>
    <w:p>
      <w:pPr>
        <w:pStyle w:val="Normal"/>
        <w:shd w:fill="FFFFFF" w:val="clear"/>
        <w:spacing w:lineRule="auto" w:line="360" w:before="250" w:after="0"/>
        <w:ind w:left="-120" w:right="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репление устойчивости доходной базы регионального бюдже</w:t>
        <w:softHyphen/>
      </w:r>
      <w:r>
        <w:rPr>
          <w:color w:val="000000"/>
          <w:spacing w:val="-5"/>
          <w:sz w:val="28"/>
          <w:szCs w:val="28"/>
        </w:rPr>
        <w:t xml:space="preserve">та связано с активизацией роли неналоговых источников формирования </w:t>
      </w:r>
      <w:r>
        <w:rPr>
          <w:color w:val="000000"/>
          <w:sz w:val="28"/>
          <w:szCs w:val="28"/>
        </w:rPr>
        <w:t xml:space="preserve">бюджетных доходов и, прежде всего доходов от собственности </w:t>
      </w:r>
      <w:r>
        <w:rPr>
          <w:color w:val="000000"/>
          <w:spacing w:val="-1"/>
          <w:sz w:val="28"/>
          <w:szCs w:val="28"/>
        </w:rPr>
        <w:t xml:space="preserve">субъекта Федерации. Это предполагает повышение эффективности </w:t>
      </w:r>
      <w:r>
        <w:rPr>
          <w:color w:val="000000"/>
          <w:spacing w:val="-2"/>
          <w:sz w:val="28"/>
          <w:szCs w:val="28"/>
        </w:rPr>
        <w:t>управления объектами региональной собственности.</w:t>
      </w:r>
    </w:p>
    <w:p>
      <w:pPr>
        <w:pStyle w:val="Normal"/>
        <w:shd w:fill="FFFFFF" w:val="clear"/>
        <w:spacing w:lineRule="auto" w:line="360"/>
        <w:ind w:left="-120" w:right="1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ено, что в области налоговой политики главной задачей ре</w:t>
      </w:r>
      <w:r>
        <w:rPr>
          <w:color w:val="000000"/>
          <w:spacing w:val="-2"/>
          <w:sz w:val="28"/>
          <w:szCs w:val="28"/>
        </w:rPr>
        <w:t xml:space="preserve">гиональных органов власти является актуализация стимулирующей </w:t>
      </w:r>
      <w:r>
        <w:rPr>
          <w:color w:val="000000"/>
          <w:spacing w:val="-5"/>
          <w:sz w:val="28"/>
          <w:szCs w:val="28"/>
        </w:rPr>
        <w:t>функции налоговой системы как инструмента обеспечения перспектив</w:t>
        <w:softHyphen/>
        <w:t>ной устойчивости.</w:t>
      </w:r>
    </w:p>
    <w:p>
      <w:pPr>
        <w:pStyle w:val="Normal"/>
        <w:shd w:fill="FFFFFF" w:val="clear"/>
        <w:spacing w:lineRule="auto" w:line="360" w:before="19" w:after="0"/>
        <w:ind w:left="-120" w:right="86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точники обеспечения устойчивости регионального бюджета </w:t>
      </w:r>
      <w:r>
        <w:rPr>
          <w:color w:val="000000"/>
          <w:spacing w:val="-4"/>
          <w:sz w:val="28"/>
          <w:szCs w:val="28"/>
        </w:rPr>
        <w:t>лежат не в сфере финансовых технологий (перераспределении доходов и сокращении необходимых расходов), а в восстановлении региональ</w:t>
        <w:softHyphen/>
      </w:r>
      <w:r>
        <w:rPr>
          <w:color w:val="000000"/>
          <w:spacing w:val="-5"/>
          <w:sz w:val="28"/>
          <w:szCs w:val="28"/>
        </w:rPr>
        <w:t xml:space="preserve">ной экономики и повышении ее эффективности. Грамотное управление </w:t>
      </w:r>
      <w:r>
        <w:rPr>
          <w:color w:val="000000"/>
          <w:spacing w:val="-6"/>
          <w:sz w:val="28"/>
          <w:szCs w:val="28"/>
        </w:rPr>
        <w:t xml:space="preserve">экономикой региона и формирование устойчивого бюджета неразрывно </w:t>
      </w:r>
      <w:r>
        <w:rPr>
          <w:color w:val="000000"/>
          <w:spacing w:val="-4"/>
          <w:sz w:val="28"/>
          <w:szCs w:val="28"/>
        </w:rPr>
        <w:t>связаны с построением эффективной региональной экономической по</w:t>
        <w:softHyphen/>
      </w:r>
      <w:r>
        <w:rPr>
          <w:color w:val="000000"/>
          <w:spacing w:val="-10"/>
          <w:sz w:val="28"/>
          <w:szCs w:val="28"/>
        </w:rPr>
        <w:t>литики.</w:t>
      </w:r>
    </w:p>
    <w:p>
      <w:pPr>
        <w:pStyle w:val="Normal"/>
        <w:shd w:fill="FFFFFF" w:val="clear"/>
        <w:spacing w:lineRule="auto" w:line="360" w:before="53" w:after="0"/>
        <w:ind w:left="-120" w:right="13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ми результатами проведенного исследования в методичес</w:t>
        <w:softHyphen/>
      </w:r>
      <w:r>
        <w:rPr>
          <w:color w:val="000000"/>
          <w:spacing w:val="-2"/>
          <w:sz w:val="28"/>
          <w:szCs w:val="28"/>
        </w:rPr>
        <w:t>ком плане являются следующие.</w:t>
      </w:r>
    </w:p>
    <w:p>
      <w:pPr>
        <w:pStyle w:val="Normal"/>
        <w:shd w:fill="FFFFFF" w:val="clear"/>
        <w:spacing w:lineRule="auto" w:line="360" w:before="10" w:after="0"/>
        <w:ind w:left="-120"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ен анализ устойчивости консолидированного бюджета Уд</w:t>
      </w:r>
      <w:r>
        <w:rPr>
          <w:color w:val="000000"/>
          <w:spacing w:val="-5"/>
          <w:sz w:val="28"/>
          <w:szCs w:val="28"/>
        </w:rPr>
        <w:t>муртской Республики, а именно, рассмотрена структура, динамика до</w:t>
      </w:r>
      <w:r>
        <w:rPr>
          <w:color w:val="000000"/>
          <w:spacing w:val="-3"/>
          <w:sz w:val="28"/>
          <w:szCs w:val="28"/>
        </w:rPr>
        <w:t>ходной и расходной частей бюджета за 2003 – 2005гг., а также проведен анализ устой</w:t>
      </w:r>
      <w:r>
        <w:rPr>
          <w:color w:val="000000"/>
          <w:spacing w:val="-2"/>
          <w:sz w:val="28"/>
          <w:szCs w:val="28"/>
        </w:rPr>
        <w:t>чивости бюджета по методикам, и разработаны пути улучшения финансового состояния.</w:t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spacing w:lineRule="auto" w:line="360" w:before="206" w:after="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 – М.: Юридическая литература,                                   1993. -  6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юджетный кодекс Российской Федерации от 31 июля 1998г. № 145-ФЗ /Сборник новейшего налогового и бюджетного законодательства. – Ростов-на-Дону: Феникс, 2006 –367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й кодекс Российской Федерации – Часть 1 от 31.07.1998. - №146 – ФЗ и Часть 2 от 05.08.2000. - №117 – ФЗ (с изменениями на 4.10.2005г.) / Сборник новейшего налогового и бюджетного законодательства. – Ростов-на-Дону: Феникс, 2006 –367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 мониторинге соблюдения субъектами Российской Федерации требований Бюджетного кодекса Российской Федерации и качества управления бюджетами субъектов Российской Федерации: Приказ Минфина РФ от 11 мая 2005 г. N 98// Российская газета. – 2005. –  № 10.  – С. 12-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 мониторинге финансового положения субъектов Российской Федерации и муниципальных образований: Приказ Министерства финансов Российской Федерации от  2.08.2004г. №223// Российская газета. – 2004. –  № 56. – С.23-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отчета об исполнении бюджета Удмуртской Республики за 2003 год: Закон Удмуртской Республики от 26.05.2004г. № 25-РЗ// Известия Удмуртской Республики. – 2004. – № 1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отчета об исполнении бюджета Удмуртской Республики за 2004 год: Закон Удмуртской Республики от 28.05.2005г. № 32-РЗ// Известия Удмуртской Республики. –  2005. – №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отчета об исполнении бюджета Удмуртской Республики за 2005 год: Закон Удмуртской Республики от 21.05.2006г. № 32-РЗ.// Известия Удмуртской Республики. –2006. – №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отчета об исполнении Программы социально-экономического развития Удмуртской Республики на 2001-2004 гг. «Развитие Удмуртии на 2001-2004гг.»: Закон Удмуртской Республики от 28.06.2005. № 34-Р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Бабич А.М., Павлова Л.Н. Государственные и муниципальные финансы: Учебник. 2-е изд., доп. – М.: ЮНИТИ-ДАНА, 2002. – 720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Бабич А.М., Павлова Л.Н. Финансы. Денежное обращение. Кредит: Учебник – М.: ЮНИТИ-ДАНА, 2000. – 670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Боткин И.О., Боткин О.И., Мирошкин Н.П. Особенности исполнения бюджета региона: Учеб.-метод. Пособие. – Ижевск, 2003. – 18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Бюджетная система России: учебник для вузов/ Под ред. проф. Г. Б. Поляка – М.: ЮНИТИ-ДАНА, 2002. – 54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Бюджетная система РФ: Учебник/ Под ред. О.В. Врублевской, М.В. Романовского. – М.: ЮРАЙТ, 2003. – 52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Гаджи-Курбанов Д.М. Доходы бюджета: виды и методы их исчисления: Учеб. Пособие – Ижевск: Издательство ИжГТУ, 2003. – 19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Гаджи-Курбанов Д.М. Финансовая сущность межбюджетного взаимодействия в условиях федерализма. – Ижевск: Изд-во ИЭИУ, 2002. – 175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Годин А.М., Максимова Н.С. Подпорина И.В. Бюджетная система Российской Федерации: учебник – 2-е изд. доп и пер. – М .: Идательская торговая корпорация «Дашков и К» - 2006. – 56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Горский И.В. Налоговый потенциал в механизме межбюджетных отношений // Финансы. – 1999. – № 6. – С. 27-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Государственные и территориальные финансы: Учебник / Под ред. проф. Л.И. Сергеева. Калининград: Изд-во «Янтарный сказ», 2000. –  36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Дронина Т.В. Финансово-экономическое обеспечение устойчивости региональных бюджетов: Автореферат диск… канд. эконом. наук. Москва, 1999. – 2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Колесникова Н.А. Финансовый и имущественный потенциал региона: опыт регионального менеджмента. М.:  Финансы и статистика, 2000. - 24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Коломиец А.Л., Мельник А.Д. О понятиях налогового и финансового потенциала региона // Налоговый вестник. – 2000. –  №1. – С. 3-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Коломиец А.Л., Новикова А.И. О соотношении налогового и финансового потенциалов в  региональном разрезе // Финансы. – 2000. –  №3. – С. 5-21.   24. Колесов А.С. Об интегральной оценке финансового положения объектов бюджетного финансирования // Финансы. – 2000. – №6. – С. 9-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Колесов А.С. Оценка финансового положения субъектов  Федерации // Финансы. – 2005. –  №8.  – С. 8-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Королев А.Ю. Контроллинг и анализ основных показателей бюджета // Финансы. –  1999. –  №11. – С. 52-5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Лапушинская Г.К. Метод анализа территориальных бюджетов // Финансы. – 2001. –  №9. – С. 18-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Осипов А.К., Конярова Э.К. Формирование устойчивого бюджета региона – субъекта Российской Федерации. Ижевск: Издательский дом «Удмуртский университет», 2003. – 17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Поляк Г. Б. Финансовые проблемы развития регионов // Финансы. –  2001. – №9. – С. 14-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Порыгина В.А., Тедеев А.А. Государственные и муниципальные финансы. Учебное пособие в схемах и таблицах/ Под ред. проф. экономических наук А.Ю Коваленко – М.: Издательство Эксмо, 2005. – 30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Романцов А.А. Межбюджетные отношения и формирование доходов территориальных бюджетов // Финансы. –  2001. – №9. – С. 10-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Тедеев А.А., Порыгин В.А. Бюджетная система России. Учебное пособие – М.: Издательство Эксмо,2005. – 41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Финансы: Учебник для вузов/ Под ред. проф. Л.А. Дробозиной. – М.: ЮНИТИ-ДАНА, 2003. – 52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Финансы, денежное обращение и кредит: Учебник. – 2-е изд., перераб. и доп./ В. К. Сенчагов, А. И. Архипов и др.; Под ред. В. К. Сенчагов, А. И. Архипов. – М.: ТК Велби, Изд-во Проспект, 2004. – 72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Финансы и кредит: Учебник/ Под ред. проф. М.В. Романовского, проф. Г.Н. Белоглазовой. – М.: Юрайт-Издат, 2004. – 57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Яндиев М.И. Финансы региональных органов власти. М.: Изд-во «Деловой экспресс», 1999. – 353с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sz w:val="28"/>
          <w:szCs w:val="28"/>
        </w:rPr>
        <w:t xml:space="preserve">37. Комментарий к Бюджетному кодексу Российской Федерации. – М.: Издательство «Экзамен», 2005. – 672с.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Для заказа этой или новой работы свяжитесь:  Телефон  8 (906) 659 22 22, </w:t>
    </w:r>
    <w:r>
      <w:rPr/>
      <w:t>ICQ</w:t>
    </w:r>
    <w:r>
      <w:rPr>
        <w:lang w:val="ru-RU"/>
      </w:rPr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E-mail </w:t>
    </w:r>
    <w:hyperlink r:id="rId1">
      <w:r>
        <w:rPr>
          <w:rStyle w:val="InternetLink"/>
        </w:rPr>
        <w:t>info@geum.ru</w:t>
      </w:r>
    </w:hyperlink>
    <w:r>
      <w:rPr/>
      <w:t xml:space="preserve">  </w:t>
    </w:r>
  </w:p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ind w:left="900" w:firstLine="7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b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36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s">
    <w:name w:val="links"/>
    <w:basedOn w:val="Style5"/>
    <w:qFormat/>
    <w:rPr>
      <w:u w:val="single"/>
    </w:rPr>
  </w:style>
  <w:style w:type="character" w:styleId="C1">
    <w:name w:val="c1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.Заголовок 1 Знак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1798" w:hanging="1259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1620" w:hanging="36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Wingding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Tahoma"/>
      <w:sz w:val="16"/>
      <w:szCs w:val="16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Tahoma"/>
      <w:b/>
      <w:bCs/>
      <w:sz w:val="16"/>
      <w:szCs w:val="16"/>
      <w:lang w:val="en-US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Tahoma"/>
      <w:b/>
      <w:bCs/>
      <w:sz w:val="16"/>
      <w:szCs w:val="16"/>
      <w:lang w:val="en-US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Tahoma"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Tahoma"/>
      <w:b/>
      <w:bCs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Tahoma"/>
      <w:sz w:val="16"/>
      <w:szCs w:val="16"/>
      <w:lang w:val="en-US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Tahoma"/>
      <w:sz w:val="16"/>
      <w:szCs w:val="16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Tahoma"/>
      <w:sz w:val="16"/>
      <w:szCs w:val="16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Arial Unicode MS" w:cs="Tahoma"/>
      <w:sz w:val="16"/>
      <w:szCs w:val="16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Tahoma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Tahoma"/>
      <w:b/>
      <w:bCs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Arial Unicode MS" w:cs="Tahoma"/>
      <w:i/>
      <w:iCs/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Tahoma"/>
      <w:b/>
      <w:bCs/>
      <w:i/>
      <w:iCs/>
      <w:sz w:val="24"/>
      <w:szCs w:val="24"/>
      <w:lang w:val="en-US"/>
    </w:rPr>
  </w:style>
  <w:style w:type="paragraph" w:styleId="Center1">
    <w:name w:val="center1"/>
    <w:basedOn w:val="Normal"/>
    <w:qFormat/>
    <w:pPr>
      <w:widowControl/>
      <w:autoSpaceDE w:val="true"/>
      <w:spacing w:before="200" w:after="0"/>
      <w:jc w:val="center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5">
    <w:name w:val="çàãîëîâîê 5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38:00Z</dcterms:created>
  <dc:creator>Эдуард</dc:creator>
  <dc:description/>
  <cp:keywords/>
  <dc:language>en-US</dc:language>
  <cp:lastModifiedBy>Юрий</cp:lastModifiedBy>
  <cp:lastPrinted>2006-06-28T13:52:00Z</cp:lastPrinted>
  <dcterms:modified xsi:type="dcterms:W3CDTF">2008-02-02T09:28:00Z</dcterms:modified>
  <cp:revision>3</cp:revision>
  <dc:subject/>
  <dc:title>Федеральное агентство по образованию</dc:title>
</cp:coreProperties>
</file>