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Heading1"/>
        <w:keepNext w:val="false"/>
        <w:widowControl/>
        <w:spacing w:lineRule="auto" w:line="336"/>
        <w:ind w:hanging="0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336"/>
        <w:jc w:val="both"/>
        <w:rPr/>
      </w:pPr>
      <w:r>
        <w:rPr>
          <w:sz w:val="28"/>
          <w:szCs w:val="28"/>
        </w:rPr>
        <w:t>Введение</w:t>
        <w:tab/>
        <w:t>3</w:t>
      </w:r>
    </w:p>
    <w:p>
      <w:pPr>
        <w:pStyle w:val="TextBodyIndent"/>
        <w:tabs>
          <w:tab w:val="clear" w:pos="709"/>
          <w:tab w:val="right" w:pos="9360" w:leader="none"/>
        </w:tabs>
        <w:spacing w:lineRule="auto" w:line="33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1. Развитие образовательных учреждений в современных условиях </w:t>
      </w:r>
    </w:p>
    <w:p>
      <w:pPr>
        <w:pStyle w:val="TextBodyIndent"/>
        <w:tabs>
          <w:tab w:val="clear" w:pos="709"/>
          <w:tab w:val="right" w:pos="9360" w:leader="none"/>
        </w:tabs>
        <w:spacing w:lineRule="auto" w:line="336"/>
        <w:ind w:hanging="0"/>
        <w:rPr/>
      </w:pPr>
      <w:r>
        <w:rPr>
          <w:bCs/>
          <w:sz w:val="28"/>
          <w:szCs w:val="28"/>
        </w:rPr>
        <w:t>и особенности их финансирования</w:t>
        <w:tab/>
        <w:t>6</w:t>
      </w:r>
    </w:p>
    <w:p>
      <w:pPr>
        <w:pStyle w:val="21"/>
        <w:numPr>
          <w:ilvl w:val="1"/>
          <w:numId w:val="3"/>
        </w:numPr>
        <w:tabs>
          <w:tab w:val="clear" w:pos="709"/>
          <w:tab w:val="left" w:pos="1260" w:leader="none"/>
          <w:tab w:val="right" w:pos="9360" w:leader="none"/>
        </w:tabs>
        <w:spacing w:lineRule="auto" w:line="336"/>
        <w:ind w:left="0" w:firstLine="826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разовательные услуги: проблемы и перспективы развития </w:t>
      </w:r>
    </w:p>
    <w:p>
      <w:pPr>
        <w:pStyle w:val="21"/>
        <w:tabs>
          <w:tab w:val="clear" w:pos="709"/>
          <w:tab w:val="left" w:pos="1260" w:leader="none"/>
          <w:tab w:val="right" w:pos="9360" w:leader="none"/>
        </w:tabs>
        <w:spacing w:lineRule="auto" w:line="336"/>
        <w:ind w:left="0" w:firstLine="826"/>
        <w:rPr/>
      </w:pPr>
      <w:r>
        <w:rPr>
          <w:szCs w:val="28"/>
        </w:rPr>
        <w:t>в рыночных условиях</w:t>
        <w:tab/>
        <w:t>6</w:t>
      </w:r>
    </w:p>
    <w:p>
      <w:pPr>
        <w:pStyle w:val="Style10"/>
        <w:numPr>
          <w:ilvl w:val="1"/>
          <w:numId w:val="3"/>
        </w:numPr>
        <w:tabs>
          <w:tab w:val="clear" w:pos="709"/>
          <w:tab w:val="left" w:pos="1260" w:leader="none"/>
          <w:tab w:val="right" w:pos="9360" w:leader="none"/>
        </w:tabs>
        <w:spacing w:lineRule="auto" w:line="336"/>
        <w:ind w:left="0" w:right="0" w:firstLine="798"/>
        <w:rPr>
          <w:szCs w:val="28"/>
        </w:rPr>
      </w:pPr>
      <w:r>
        <w:rPr>
          <w:szCs w:val="28"/>
        </w:rPr>
        <w:t>Особенности организации сметно-бюджетного финансирования</w:t>
      </w:r>
    </w:p>
    <w:p>
      <w:pPr>
        <w:pStyle w:val="Style10"/>
        <w:tabs>
          <w:tab w:val="clear" w:pos="709"/>
          <w:tab w:val="left" w:pos="1260" w:leader="none"/>
          <w:tab w:val="right" w:pos="9360" w:leader="none"/>
        </w:tabs>
        <w:spacing w:lineRule="auto" w:line="336"/>
        <w:ind w:left="0" w:right="0" w:firstLine="798"/>
        <w:rPr>
          <w:szCs w:val="28"/>
        </w:rPr>
      </w:pPr>
      <w:r>
        <w:rPr>
          <w:szCs w:val="28"/>
        </w:rPr>
        <w:t>образовательных учреждений</w:t>
        <w:tab/>
        <w:t>19</w:t>
      </w:r>
    </w:p>
    <w:p>
      <w:pPr>
        <w:pStyle w:val="Normal"/>
        <w:tabs>
          <w:tab w:val="clear" w:pos="709"/>
          <w:tab w:val="right" w:pos="9360" w:leader="none"/>
        </w:tabs>
        <w:spacing w:lineRule="auto" w:line="33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2. Анализ организации финансовых отношений образовательных</w:t>
      </w:r>
    </w:p>
    <w:p>
      <w:pPr>
        <w:pStyle w:val="Normal"/>
        <w:tabs>
          <w:tab w:val="clear" w:pos="709"/>
          <w:tab w:val="right" w:pos="9360" w:leader="none"/>
        </w:tabs>
        <w:spacing w:lineRule="auto" w:line="33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реждений (на примере отдела образования администрации</w:t>
      </w:r>
    </w:p>
    <w:p>
      <w:pPr>
        <w:pStyle w:val="Normal"/>
        <w:tabs>
          <w:tab w:val="clear" w:pos="709"/>
          <w:tab w:val="right" w:pos="936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г. Нефтекамска)</w:t>
        <w:tab/>
        <w:t>29</w:t>
      </w:r>
    </w:p>
    <w:p>
      <w:pPr>
        <w:pStyle w:val="Normal"/>
        <w:tabs>
          <w:tab w:val="clear" w:pos="709"/>
          <w:tab w:val="right" w:pos="9360" w:leader="none"/>
        </w:tabs>
        <w:spacing w:lineRule="auto" w:line="336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2.1. Краткая экономическая характеристика деятельности отдела</w:t>
      </w:r>
    </w:p>
    <w:p>
      <w:pPr>
        <w:pStyle w:val="Normal"/>
        <w:tabs>
          <w:tab w:val="clear" w:pos="709"/>
          <w:tab w:val="right" w:pos="9360" w:leader="none"/>
        </w:tabs>
        <w:spacing w:lineRule="auto" w:line="336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г. Нефтекамска</w:t>
        <w:tab/>
        <w:t>29</w:t>
      </w:r>
    </w:p>
    <w:p>
      <w:pPr>
        <w:pStyle w:val="Normal"/>
        <w:tabs>
          <w:tab w:val="clear" w:pos="709"/>
          <w:tab w:val="right" w:pos="9360" w:leader="none"/>
        </w:tabs>
        <w:spacing w:lineRule="auto" w:line="336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2.2.Особенности организации учета в образовательных учреждениях</w:t>
        <w:tab/>
        <w:t>35</w:t>
      </w:r>
    </w:p>
    <w:p>
      <w:pPr>
        <w:pStyle w:val="Normal"/>
        <w:tabs>
          <w:tab w:val="clear" w:pos="709"/>
          <w:tab w:val="right" w:pos="9360" w:leader="none"/>
        </w:tabs>
        <w:spacing w:lineRule="auto" w:line="336"/>
        <w:ind w:firstLine="75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3. Анализ обеспечения финансирования образовательных</w:t>
      </w:r>
    </w:p>
    <w:p>
      <w:pPr>
        <w:pStyle w:val="Normal"/>
        <w:tabs>
          <w:tab w:val="clear" w:pos="709"/>
          <w:tab w:val="right" w:pos="9360" w:leader="none"/>
        </w:tabs>
        <w:spacing w:lineRule="auto" w:line="336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учреждений</w:t>
        <w:tab/>
        <w:t>39</w:t>
      </w:r>
    </w:p>
    <w:p>
      <w:pPr>
        <w:pStyle w:val="Normal"/>
        <w:tabs>
          <w:tab w:val="clear" w:pos="709"/>
          <w:tab w:val="right" w:pos="9360" w:leader="none"/>
        </w:tabs>
        <w:spacing w:lineRule="auto" w:line="336"/>
        <w:ind w:firstLine="756"/>
        <w:jc w:val="both"/>
        <w:rPr/>
      </w:pPr>
      <w:r>
        <w:rPr>
          <w:sz w:val="28"/>
          <w:szCs w:val="28"/>
        </w:rPr>
        <w:t>2.3.1. Обеспечение бюджетного финансирования</w:t>
        <w:tab/>
        <w:t xml:space="preserve">39 </w:t>
      </w:r>
    </w:p>
    <w:p>
      <w:pPr>
        <w:pStyle w:val="Normal"/>
        <w:tabs>
          <w:tab w:val="clear" w:pos="709"/>
          <w:tab w:val="right" w:pos="9360" w:leader="none"/>
        </w:tabs>
        <w:spacing w:lineRule="auto" w:line="336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2.3.2. Источники и направления внебюджетного финансирования</w:t>
        <w:tab/>
        <w:t>48</w:t>
      </w:r>
    </w:p>
    <w:p>
      <w:pPr>
        <w:pStyle w:val="Normal"/>
        <w:tabs>
          <w:tab w:val="clear" w:pos="709"/>
          <w:tab w:val="right" w:pos="9360" w:leader="none"/>
        </w:tabs>
        <w:spacing w:lineRule="auto" w:line="336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контроля за финансовыми результатами и</w:t>
      </w:r>
    </w:p>
    <w:p>
      <w:pPr>
        <w:pStyle w:val="Normal"/>
        <w:tabs>
          <w:tab w:val="clear" w:pos="709"/>
          <w:tab w:val="right" w:pos="9360" w:leader="none"/>
        </w:tabs>
        <w:spacing w:lineRule="auto" w:line="336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сметы образовательных учреждений</w:t>
        <w:tab/>
        <w:t>56</w:t>
      </w:r>
    </w:p>
    <w:p>
      <w:pPr>
        <w:pStyle w:val="Normal"/>
        <w:tabs>
          <w:tab w:val="clear" w:pos="709"/>
          <w:tab w:val="right" w:pos="9360" w:leader="none"/>
        </w:tabs>
        <w:spacing w:lineRule="auto" w:line="336"/>
        <w:jc w:val="both"/>
        <w:rPr/>
      </w:pPr>
      <w:r>
        <w:rPr>
          <w:sz w:val="28"/>
          <w:szCs w:val="28"/>
        </w:rPr>
        <w:t>Глава 3. Разработка рекомендаций по совершенствованию финансирования</w:t>
      </w:r>
    </w:p>
    <w:p>
      <w:pPr>
        <w:pStyle w:val="Normal"/>
        <w:tabs>
          <w:tab w:val="clear" w:pos="709"/>
          <w:tab w:val="right" w:pos="936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(на примере отдела администратций образования г. Нефтекамска)</w:t>
        <w:tab/>
        <w:t>62</w:t>
      </w:r>
    </w:p>
    <w:p>
      <w:pPr>
        <w:pStyle w:val="Normal"/>
        <w:tabs>
          <w:tab w:val="clear" w:pos="709"/>
          <w:tab w:val="right" w:pos="9360" w:leader="none"/>
        </w:tabs>
        <w:spacing w:lineRule="auto" w:line="336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3.1. Анализ смет расходов (на примере отдела образования</w:t>
      </w:r>
    </w:p>
    <w:p>
      <w:pPr>
        <w:pStyle w:val="Normal"/>
        <w:tabs>
          <w:tab w:val="clear" w:pos="709"/>
          <w:tab w:val="right" w:pos="9360" w:leader="none"/>
        </w:tabs>
        <w:spacing w:lineRule="auto" w:line="336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г. Нефтекамска)</w:t>
        <w:tab/>
        <w:t>62</w:t>
      </w:r>
    </w:p>
    <w:p>
      <w:pPr>
        <w:pStyle w:val="Normal"/>
        <w:tabs>
          <w:tab w:val="clear" w:pos="709"/>
          <w:tab w:val="right" w:pos="9360" w:leader="none"/>
        </w:tabs>
        <w:spacing w:lineRule="auto" w:line="336"/>
        <w:ind w:firstLine="756"/>
        <w:jc w:val="both"/>
        <w:rPr/>
      </w:pPr>
      <w:r>
        <w:rPr>
          <w:sz w:val="28"/>
          <w:szCs w:val="28"/>
        </w:rPr>
        <w:t>3.2. Анализ расходов бюджета (на примере отдела образования</w:t>
      </w:r>
    </w:p>
    <w:p>
      <w:pPr>
        <w:pStyle w:val="Normal"/>
        <w:tabs>
          <w:tab w:val="clear" w:pos="709"/>
          <w:tab w:val="right" w:pos="9360" w:leader="none"/>
        </w:tabs>
        <w:spacing w:lineRule="auto" w:line="336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г. Нефтекамска)</w:t>
        <w:tab/>
        <w:t>73</w:t>
      </w:r>
    </w:p>
    <w:p>
      <w:pPr>
        <w:pStyle w:val="Normal"/>
        <w:tabs>
          <w:tab w:val="clear" w:pos="709"/>
          <w:tab w:val="right" w:pos="9360" w:leader="none"/>
        </w:tabs>
        <w:spacing w:lineRule="auto" w:line="336"/>
        <w:ind w:firstLine="756"/>
        <w:jc w:val="both"/>
        <w:rPr/>
      </w:pPr>
      <w:r>
        <w:rPr>
          <w:sz w:val="28"/>
          <w:szCs w:val="28"/>
        </w:rPr>
        <w:t>3.3. Направления совершенствования финансирования (на примере</w:t>
      </w:r>
    </w:p>
    <w:p>
      <w:pPr>
        <w:pStyle w:val="Normal"/>
        <w:tabs>
          <w:tab w:val="clear" w:pos="709"/>
          <w:tab w:val="right" w:pos="9360" w:leader="none"/>
        </w:tabs>
        <w:spacing w:lineRule="auto" w:line="336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 г. Нефтекамска)</w:t>
        <w:tab/>
        <w:t>78</w:t>
      </w:r>
    </w:p>
    <w:p>
      <w:pPr>
        <w:pStyle w:val="Normal"/>
        <w:tabs>
          <w:tab w:val="clear" w:pos="709"/>
          <w:tab w:val="right" w:pos="936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>90</w:t>
      </w:r>
    </w:p>
    <w:p>
      <w:pPr>
        <w:pStyle w:val="Normal"/>
        <w:tabs>
          <w:tab w:val="clear" w:pos="709"/>
          <w:tab w:val="right" w:pos="936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  <w:tab/>
        <w:t>94</w:t>
      </w:r>
    </w:p>
    <w:p>
      <w:pPr>
        <w:pStyle w:val="Normal"/>
        <w:tabs>
          <w:tab w:val="clear" w:pos="709"/>
          <w:tab w:val="right" w:pos="936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  <w:tab/>
        <w:t>97</w:t>
      </w:r>
    </w:p>
    <w:p>
      <w:pPr>
        <w:pStyle w:val="Heading7"/>
        <w:keepNext w:val="false"/>
        <w:ind w:hanging="0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Осуществляемый в России переход от  административно -  хозяйственной системы в рыночной  экономике   потребовал   коренного   изменения   всего хозяйственного законодательства Российской Федерации, налогового - в  первую очередь.  В  прежней  системе  в  бюджет  изымался  практически  весь  доход предприятий,  оставалась  лишь  небольшая  часть  для  целей   материального стимулирования работников и на научно-техническое развитие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В настоящее  время  с  развитием  рыночной  экономики  во  все  сферы хозяйственной  деятельности   проникают   новые   экономические   отношения, коренным образом изменяется  налоговая  система,  а  вместе  с  тем  законы, положения, нормативные акты. Создаются акционерные,  арендные  и  совместные предприятия с участием юридических и  физических  лиц.  Происходят  заметные изменения в составе средств и источников финансирования предприятий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Бухгалтерам в процессе работы приходится  применять  новые  методики, позволяющие отражать введение в хозяйственный оборот особых видов  имущества и взаимоотношений участников [10, с.36-38]. За последнее время в связи с  принятием  новых нормативных документов произошли существенные  изменения  в  методике  учета основных  средств,  производственных   запасов,   себестоимости   продукции, капитальных вложений, финансовых результатов; претерпели  изменения  порядок формирования  и  учет  уставного  капитала  и  других  фондов   предприятия, распределение  прибыли,  погашения   убытков,   правила   финансирования   и кредитовани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Но, несмотря на все  трудности  ведения  учета  на  предприятиях,  на постоянно меняющееся законодательство и налоги  бухгалтерский  учет  обязаны вести все организации, находящиеся на территории Российской Федераци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Финансовая деятельность в бюджетных организациях имеет свои специфические особенности,  обусловленные  законодательством  о  бюджетном  устройстве   и бюджетном процессе, регламентируемые инструкцией по  бухгалтерскому  учету  в  учреждениях  и организациях, состоящих на бюджете, утвержденной приказом Минфина  РФ  от  3 ноября 1993г №122, другими нормативными документами по учету и отчетности  в бюджетных организациях, отраслевой их спецификой. К этим особенностям  нужно отнести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организацию учета в разрезе статей бюджетной классификации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контроль исполнения сметы расходов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выделение в учете кассовых и фактических расходов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отраслевые  особенности  учета   в   учреждениях   бюджетной   сферы (здравоохранения, образования, науки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Специфические особенности учета  в  бюджетных  организациях  вызывают необходимость   дополнить   общие   задачи   бухгалтерского   учета    более конкретными,  как,  например,  точное  исполнение   утвержденного   бюджета, соблюдение финансово – бюджетной дисциплины, мобилизация средств в бюджет  и выявление дополнительных расходов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Все вышеизложенное подтверждает актуальность темы  настоящей  работы, предопределило ее цель и задач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Целью дипломной работы является обоснование направлений улучшения финансирования образовательных учреждений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Для достижения поставленной цели были определены следующие задачи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охарактеризовать бюджетное учреждение, выступающее объектом  выполнения  практической части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ализ баланса  исполнения  сметы  расходов  и  отчета об исполнении сметы расходов бюджетной организации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охарактеризовать источники финансирования бюджетных учреждений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предложить рекомендации по совершенствованию образовательных учреждений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 настоящей  дипломной  работы  выполнена  на  базе Отдела образования администрации г. Нефтекамска. Для анализа использована бухгалтерская отчетность бюджетной организации за 2002-2005 гг.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й баланс (форма № 1 по ОКУД)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бухгалтерскому балансу (форма № 5 по ОКУД)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орма № 4 по ОКУД)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ибылях и убытках (форма № 2 по ОКУД)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меты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РАЗВИТИЕ ОБРАЗОВАТЕЛЬНЫХ УЧРЕЖДЕНИЙ В СОВРЕМЕННЫХ УСЛОВИЯХ И ОСОБЕННОСТИ ИХ ФИНАНСИР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услуги: проблемы и перспективы развит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в рыночных условиях</w:t>
      </w:r>
    </w:p>
    <w:p>
      <w:pPr>
        <w:pStyle w:val="Normal"/>
        <w:spacing w:lineRule="auto" w:line="360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sz w:val="28"/>
          <w:szCs w:val="28"/>
        </w:rPr>
        <w:t>Образование</w:t>
      </w:r>
      <w:r>
        <w:rPr>
          <w:sz w:val="28"/>
          <w:szCs w:val="28"/>
        </w:rPr>
        <w:t xml:space="preserve"> - 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 установленных государством образовательных уровней (образовательных цензов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sz w:val="28"/>
          <w:szCs w:val="28"/>
        </w:rPr>
        <w:t>Система образования</w:t>
      </w:r>
      <w:r>
        <w:rPr>
          <w:sz w:val="28"/>
          <w:szCs w:val="28"/>
        </w:rPr>
        <w:t xml:space="preserve"> - совокупность взаимодействующих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преемственных образовательных программ и государственных образовательных стандартов различного уровня и направленности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ети реализующих их образовательных учреждений независимо от их организационно-правовых форм, типов и видов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ов управления образованием и подведомственных им учреждений и организаций;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На сегодняшний день получение высококачественного, профессионального образования является залогом успешного развития любого индивида и повышение качества человеческого капитала. Система рыночных отношений ставит перед выпускниками множество препятствий, преодоление которых облегчает высококачественное образование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В современных условиях возникает ряд серьезных проблем в развитии сферы образования и в первую очередь связанных с расширение финансирования образовательных учреждений. В настоящее время исследования в области рынка образовательных услуг и тенденций его развития являются очень актуальными, так как система образования несовершенна. Однако, несмотря на трудности экономического характера, рынок образовательных услуг РФ, в том числе система высшего профессионального образования, не только сохраняются, но и продолжают медленно развиваться. В последние гг. разработаны и приняты концептуальные документы развития образования - Национальная доктрина образования, Концепция модернизации российского образования, Федеральная программа развития образования, Программа социально-экономического развития РФ, утверждены региональные программы развития образования, в связи профицитом бюджета  в РФ средств на образование выделяется с каждым годом все больше. Но все же проблемы остаются. Ситуация осложняется еще тем, что в настоящее время мы наблюдаем пол</w:t>
        <w:softHyphen/>
        <w:t>ную несбалансированность рынка образовательных услуг и рынка труда по отраслям экономики. В сложившихся условиях необходим новый финансовый механизм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К одному из инструментов финансового регулирования можно отнести сметно-бюджетное финансирование т.е. покрытие за счет бюджета на основе финансовых планов всех расходов на текущее содержание и расширение деятельности, объем которых согласно сметам закрепляется в бюджетах всех уровней. Из федерального бюджета выделяются средства на усиление поддержки ведущих учебных заведений Федерального агенства по образхованию РФ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В данной дипломной работе были рассмотрены способы оптимизации затрат на бюджетное финансирование на примере городского отдела образовани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Бюджетные организации в большинстве своем осуществляют управленческие, социально-культурные, научно-технические и иные функции некоммерческого характера. Распределение – связующее звено между деятельностью бюджетной организации и потреблением. Деятельность организации невозможна без соответствующего финансирования. Финансирование  образовательных учреждении осуществляется на основе  государственных и  местных  нормативов  финансирования, определяемых  в  расчете  на одного  обучающегося, воспитанника  по  каждому  типу, виду  и  категории  образовательного учреждения. Федеральные нормативы  финансирования образовательных  учреждений  ежегодно устанавливаются федеральным  законом, принимаемым  одновременно с  федеральным  законом  о  федеральном бюджете. Наличие сметы обеспечивает эффективное бюджетное планирование и стро</w:t>
        <w:softHyphen/>
        <w:t>го целевое использование выделенных средств. Она является пла</w:t>
        <w:softHyphen/>
        <w:t>ном финансирования учреждений и расходования бюджетных средств. Право</w:t>
        <w:softHyphen/>
        <w:t xml:space="preserve">вое значение сметы состоит в том, что она определяет нрава и обязанности руководителя бюджетного учреждения по целевому использованию средств, отпускаемых из соответствующего бюджета, а также обязанности финансовых органов по отпуску этих средств и их права на осуществление контроля за целевым пользованием бюджетных ресурсов. Смета является средством управления, но не подменяет управление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Рассматривая пути повышения эффективности финансирования образовательных учреждений были сделаны выводы, что за счет экономии средств по отдельным статьям, есть возможность существенно уменьшить уменьшить расходы   в целом  по Городской отдел образования, соответственно данные действия  ведут к повышению эффективности финансирования. Одной из статей является снижение затрат на энергопотребление Согласно постановления Правительства Республики Башкортостан № 39 от 12 марта 2005 г. в котором подробно описаны все способы достижения уменьшения затрат и повышения эффективности использования топливно-энергетических  ресурсов. Из наиболее приоритетных  следует выделить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Анализ действующей нормативной базы и разработка региональных нормативно-технических и методических документов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    потенциала     энергосбережения     путем     проведения энергетических обследований (экспресс и углубленный энергоаудит)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Создание региональной  информационно-аналитической  системы  по основным направлениям энергосбережени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Еще один рассмотренный метод снижения затрат – установка теплосчетчиков, что влечет к ощутимой экономии денежных средств (до двадцати пяти процентов), и автоматического  регулирования    теплопотребления (экономия до тридцати процентов) с возможностью регулирования теплопотребления по желанию потребителя в зависимости от температуры наружного воздуха, назначения объекта и пр. Приоритетом является обогрев зданий, а не окружающей среды. Практика внедрения автоматического регулирования показала, что годовая экономия теплоты составляет двадцать пять процентов в переходной период и около пятнадцати процентов в зимний период без нарушения теплового режима в зданиях. А переход к применению    трехслойных     конструкций    с    эффективной теплоизоляцией   позволит   получить   в   расчете   на   1 млн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водимой   в эксплуатацию общей площади гг.ую экономию в пределах  десять, двенадцать тыс. тонн условного топлива не говоря уже о несомненной экологической выгоде такого разумного применения материалов, так как перспектива глобального потепления уже далеко не так призрачна, как было еще десять – пятнадцать лет назад и этой проблеме сейчас уделяется большое внимание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Следующей статьей экономии, несомненно, необходимо назвать совершенствование систем вентиляции, где также выявлены большие резервы для энергосбережения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Также был отмечен еще один резерв снижения расходов - на водоотведение путем составления баланса водопотребления и водоотведени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Все вышеназванные способы позволяют значительно снизить затраты на коммунальные платежи в бюджетных организациях, и, как следствие возможность направить средства на образование в том числе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rPr>
          <w:szCs w:val="28"/>
        </w:rPr>
      </w:pPr>
      <w:r>
        <w:rPr>
          <w:szCs w:val="28"/>
        </w:rPr>
        <w:t>Конституция РФ – М.: Юридическая литература, 1993. – 64 с.</w:t>
      </w:r>
    </w:p>
    <w:p>
      <w:pPr>
        <w:pStyle w:val="Style12"/>
        <w:widowControl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rPr>
          <w:szCs w:val="28"/>
        </w:rPr>
      </w:pPr>
      <w:r>
        <w:rPr>
          <w:szCs w:val="28"/>
        </w:rPr>
        <w:t>Бюджетный Кодекс Российской Федерации. – М.: ООО «ТК Велби», 2002. – 160 с.</w:t>
      </w:r>
    </w:p>
    <w:p>
      <w:pPr>
        <w:pStyle w:val="Style12"/>
        <w:widowControl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rPr/>
      </w:pPr>
      <w:r>
        <w:rPr>
          <w:szCs w:val="28"/>
        </w:rPr>
        <w:t xml:space="preserve">Налоговый кодекс Российской Федерации (по состоянию на 1 апреля 2004 года). – Новосибирск: Сиб. Унив. Изд-во, 2004. – 521 с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>Гражданский кодекс Российской Федерации. Часть I и II. М.: Проспект, 199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 «О бухгалтерском учете» от 21 ноября 1996г. №129-ФЗ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>Федеральный закон Российской Федерации  «О высшем послевузовском профессиональном образовании» от 22 августа 1993г. №125 ФЗ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 «Об образовании» от 10 июля 1992г. №3266-1 ФЗ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>Федеральный закон Российской Федерации  «Об утверждении Федеральной программы  развития образования» от 10 апреля 2000г. №51-ФЗ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бухгалтерскому учету в  бюджетных учреждениях. Утверждена приказом Министерства финансов Российской Федерации от 30.12.1999 г.  №107 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>Инструкция по бухгалтерскому учету в учреждениях и организациях, состоящих на бюджете. Утверждена приказом Министерства финансов Российской Федерации от 3 ноября 1993г. №122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rPr/>
      </w:pPr>
      <w:r>
        <w:rPr>
          <w:szCs w:val="28"/>
        </w:rPr>
        <w:t>Положение по бухгалтерскому учету “Бухгалтерская отчетность организации”. ПБУ 4/99. Утверждено приказом Министерства Российской Федерации от 6 июля 1999г. №43-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>Положение по бухгалтерскому учету “Доходы организации”. ПБУ 9/99. Утверждено приказом Министерства Финансов Российской Федерации от 6 мая 1999г. №32-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>Положение по бухгалтерскому учету “Расходы организации”. ПБУ 10/99.Утверждено приказом Министерства финансов Российской Федерации от 6 мая1999г. №33-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по бухгалтерскому учету “Учетная политика предприятия”. ПБУ 1/98. Утверждено приказом Министерства финансов Российской Федерации от 9 декабря 1998г. №60-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>Положение по ведению бухгалтерского учета и бухгалтерской отчетности в Российской Федерации. Утверждено приказом Министерства финансов Российской Федерации от 29 июля 1998г. №34-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>Постановление Совета Министров Правительства Российской Федерации» Об организации работы в области  подготовки кадров  для рыночной экономики»от 4 ноября 1992 г. №113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Белов А. Н. Бухгалтерский учет в учреждениях непроизводственной сферы. 2-е изд., перераб. и доп. М.: Финансы и статистика, 199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>Бирюков М.И. Методическое пособие  по составлению бухгалтерской отчетности  и тарификации педагогических работников .Уфа,  199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в бюджетных организациях. – М.: “ПРИОР”, 1999. –240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н Хорн Джеймс К. Основы управления финансами: Пер. с англ./гл.ред.серии Я.В.Соколов. – М.: Финансы и статистика, 2004.-800с.: и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>Голубева М.А. Особенности учета имущества в бюджетных организациях // Главбух.-1999.-№12. - С.22-2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токашина Л.А. Особенности бухучета в бюджетных учреждениях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nani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>Жоромская М.М., Долгая В.М. Бухгалтерский учет и налоГородской отдел образованиябложение в бюджетных организациях. Комментарий. 2-е изд., перераб. и доп. М.: Книжный мир, 199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>Земляченко С.В. Исчисление налога на прибыль бюджетными организациями  // Главбух.-1999.-№11.- С.25-3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о-правовая система «ГАРАНТ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драков Н.П. Бухгалтерский учет: Учебное пособие. М.: ИНФРА–М.,199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раков Н.П., Кондраков И.Н. Бухгалтерский учет в бюджетных организациях. –изд. 2-е перераб. и доп. –М.: “Проспект”, 1999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>Лепешинская М.И. Смета доходов и расходов // Бюджетные организации. Экономика и учет. – 2004. - №10. – С.24-3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Михайлова О.И.  Проблемы развития сферы образования в Российской Федерации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business-school.r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>Практическое пособие по бухгалтерскому учету в бюджетных организациях /Под ред. В.П.Нефедова. М.: АО “ЦИТП”, 199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>Рахматуллина З. Основные итоги деятельности системы образования  Республики Башкортостан в 2005 г. / Учитель Башкортостана.-2005. -№3. – С.9-1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Степанов С.А. Правовой режим сметно-бюджетного финансирования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o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Усманов В.Н. Справочник по финансированию общего среднего образования. –М.: Финансы и статистика, 1983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>Финансово-экономическая деятельность общеобразовательного учреждения: настольная книга руководитель/ Под ред. В.И. Ерошина.М.: ЦСЭИ, 199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Шихов А.Ю. Бухгалтерская отчетность по бюджетным средствам // БиНО: Бюджетные учреждения.-2005.-№1. – С.28-7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Шихов А.Ю. Бюджетная классификация расходов: некоторые вопросы из практики бюджетных учреждений // БиНО: Бюджетные учреждения. - 2005. -№11. – С.68-8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9"/>
        <w:tab w:val="right" w:pos="8505" w:leader="dot"/>
      </w:tabs>
      <w:spacing w:before="60" w:after="60"/>
      <w:ind w:left="3402" w:right="3402" w:firstLine="567"/>
      <w:jc w:val="both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  <w:color w:val="00000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1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32"/>
      <w:szCs w:val="20"/>
    </w:rPr>
  </w:style>
  <w:style w:type="paragraph" w:styleId="Style8">
    <w:name w:val="страница"/>
    <w:basedOn w:val="Normal"/>
    <w:qFormat/>
    <w:pPr>
      <w:widowControl w:val="false"/>
      <w:shd w:fill="CCFFFF" w:val="clear"/>
      <w:autoSpaceDE w:val="false"/>
      <w:ind w:left="3402" w:right="3402" w:firstLine="284"/>
      <w:jc w:val="both"/>
    </w:pPr>
    <w:rPr>
      <w:rFonts w:ascii="Arial" w:hAnsi="Arial" w:cs="Arial"/>
      <w:b/>
      <w:color w:val="999999"/>
      <w:sz w:val="14"/>
      <w:szCs w:val="23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left="569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32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360" w:right="175" w:hanging="60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Диплом основной"/>
    <w:basedOn w:val="Normal"/>
    <w:qFormat/>
    <w:pPr>
      <w:widowControl w:val="false"/>
      <w:spacing w:lineRule="auto" w:line="360"/>
      <w:ind w:firstLine="709"/>
      <w:jc w:val="both"/>
    </w:pPr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28:00Z</dcterms:created>
  <dc:creator>1</dc:creator>
  <dc:description/>
  <cp:keywords/>
  <dc:language>en-US</dc:language>
  <cp:lastModifiedBy>Юрий</cp:lastModifiedBy>
  <cp:lastPrinted>2006-06-28T17:31:00Z</cp:lastPrinted>
  <dcterms:modified xsi:type="dcterms:W3CDTF">2008-02-02T09:26:00Z</dcterms:modified>
  <cp:revision>13</cp:revision>
  <dc:subject/>
  <dc:title>Введение </dc:title>
</cp:coreProperties>
</file>