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780" w:leader="none"/>
          <w:tab w:val="left" w:pos="-3600" w:leader="none"/>
          <w:tab w:val="left" w:pos="-3420" w:leader="none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1. ТЕОРЕТИЧЕСКИЕ АСПЕКТЫ ФУНКЦИОНИР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  <w:tab w:val="right" w:pos="9360" w:leader="none"/>
        </w:tabs>
        <w:spacing w:lineRule="auto" w:line="336"/>
        <w:ind w:firstLine="130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ЦЕННЫХ БУМАГ</w:t>
        <w:tab/>
        <w:tab/>
        <w:t>5</w:t>
      </w:r>
    </w:p>
    <w:p>
      <w:pPr>
        <w:pStyle w:val="Normal"/>
        <w:tabs>
          <w:tab w:val="clear" w:pos="708"/>
          <w:tab w:val="left" w:pos="-3780" w:leader="none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1.1. Развитие рынка государственных ценных бумаг</w:t>
        <w:tab/>
        <w:t>5</w:t>
      </w:r>
    </w:p>
    <w:p>
      <w:pPr>
        <w:pStyle w:val="Normal"/>
        <w:tabs>
          <w:tab w:val="clear" w:pos="708"/>
          <w:tab w:val="left" w:pos="-3780" w:leader="none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1.2. Роль и значение  рынка государственных ценных бумаг в</w:t>
      </w:r>
    </w:p>
    <w:p>
      <w:pPr>
        <w:pStyle w:val="Normal"/>
        <w:tabs>
          <w:tab w:val="clear" w:pos="708"/>
          <w:tab w:val="left" w:pos="-3780" w:leader="none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государства</w:t>
        <w:tab/>
        <w:t>12</w:t>
      </w:r>
    </w:p>
    <w:p>
      <w:pPr>
        <w:pStyle w:val="Normal"/>
        <w:tabs>
          <w:tab w:val="clear" w:pos="708"/>
          <w:tab w:val="left" w:pos="-3780" w:leader="none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1.3. Функции и классификация рынка государственных ценных</w:t>
      </w:r>
    </w:p>
    <w:p>
      <w:pPr>
        <w:pStyle w:val="Normal"/>
        <w:tabs>
          <w:tab w:val="clear" w:pos="708"/>
          <w:tab w:val="left" w:pos="-3780" w:leader="none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бумаг</w:t>
        <w:tab/>
        <w:t>14</w:t>
      </w:r>
    </w:p>
    <w:p>
      <w:pPr>
        <w:pStyle w:val="Normal"/>
        <w:tabs>
          <w:tab w:val="clear" w:pos="708"/>
          <w:tab w:val="left" w:pos="-3780" w:leader="none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1.4. Виды российских государственных ценных бумаг</w:t>
        <w:tab/>
        <w:t>19</w:t>
      </w:r>
    </w:p>
    <w:p>
      <w:pPr>
        <w:pStyle w:val="Normal"/>
        <w:tabs>
          <w:tab w:val="clear" w:pos="708"/>
          <w:tab w:val="left" w:pos="-3780" w:leader="none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1.5. Законодательное регулирование государственных ценных</w:t>
      </w:r>
    </w:p>
    <w:p>
      <w:pPr>
        <w:pStyle w:val="Normal"/>
        <w:tabs>
          <w:tab w:val="clear" w:pos="708"/>
          <w:tab w:val="left" w:pos="-3780" w:leader="none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бумаг в Российской Федерации</w:t>
        <w:tab/>
        <w:t>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2. ЭФФЕКТИВНОСТЬ РЫНКА ГОСУДАРСТВЕННЫ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  <w:tab w:val="right" w:pos="9360" w:leader="none"/>
        </w:tabs>
        <w:spacing w:lineRule="auto" w:line="336"/>
        <w:ind w:firstLine="1274"/>
        <w:jc w:val="both"/>
        <w:rPr>
          <w:sz w:val="28"/>
          <w:szCs w:val="28"/>
        </w:rPr>
      </w:pPr>
      <w:r>
        <w:rPr>
          <w:sz w:val="28"/>
          <w:szCs w:val="28"/>
        </w:rPr>
        <w:t>ЦЕННЫХ БУМАГ</w:t>
        <w:tab/>
        <w:t xml:space="preserve">                                                                        </w:t>
        <w:tab/>
        <w:t>27</w:t>
      </w:r>
    </w:p>
    <w:p>
      <w:pPr>
        <w:pStyle w:val="Normal"/>
        <w:tabs>
          <w:tab w:val="clear" w:pos="708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доходности государственных ценных бумаг</w:t>
        <w:tab/>
        <w:t>27</w:t>
      </w:r>
    </w:p>
    <w:p>
      <w:pPr>
        <w:pStyle w:val="Normal"/>
        <w:tabs>
          <w:tab w:val="clear" w:pos="708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2.2. Факторы, снижающие доходность операций с ценными</w:t>
      </w:r>
    </w:p>
    <w:p>
      <w:pPr>
        <w:pStyle w:val="Normal"/>
        <w:tabs>
          <w:tab w:val="clear" w:pos="708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бумагами</w:t>
        <w:tab/>
        <w:t>36</w:t>
      </w:r>
    </w:p>
    <w:p>
      <w:pPr>
        <w:pStyle w:val="Normal"/>
        <w:tabs>
          <w:tab w:val="clear" w:pos="708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2.3. Кривая эффективной доходности</w:t>
        <w:tab/>
        <w:t>47</w:t>
      </w:r>
    </w:p>
    <w:p>
      <w:pPr>
        <w:pStyle w:val="Normal"/>
        <w:tabs>
          <w:tab w:val="clear" w:pos="708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2.4. Оценка состояния доходности российского рынка</w:t>
      </w:r>
    </w:p>
    <w:p>
      <w:pPr>
        <w:pStyle w:val="Normal"/>
        <w:tabs>
          <w:tab w:val="clear" w:pos="708"/>
          <w:tab w:val="left" w:pos="-3600" w:leader="none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ценных бумаг за период с 2002-2005 гг.</w:t>
        <w:tab/>
        <w:t>50</w:t>
      </w:r>
    </w:p>
    <w:p>
      <w:pPr>
        <w:pStyle w:val="Normal"/>
        <w:tabs>
          <w:tab w:val="clear" w:pos="708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3. ПУТИ ПОВЫШЕНИЯ ЭФФЕКТИВНОСТИ РЫНКА</w:t>
      </w:r>
    </w:p>
    <w:p>
      <w:pPr>
        <w:pStyle w:val="Normal"/>
        <w:tabs>
          <w:tab w:val="clear" w:pos="708"/>
          <w:tab w:val="right" w:pos="9360" w:leader="none"/>
        </w:tabs>
        <w:spacing w:lineRule="auto" w:line="336"/>
        <w:ind w:firstLine="127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ЦЕННЫХ БУМАГ В РФ</w:t>
        <w:tab/>
        <w:t>58</w:t>
      </w:r>
    </w:p>
    <w:p>
      <w:pPr>
        <w:pStyle w:val="Normal"/>
        <w:tabs>
          <w:tab w:val="clear" w:pos="708"/>
          <w:tab w:val="right" w:pos="9360" w:leader="none"/>
        </w:tabs>
        <w:spacing w:lineRule="auto" w:line="336"/>
        <w:ind w:firstLine="994"/>
        <w:jc w:val="both"/>
        <w:rPr/>
      </w:pPr>
      <w:r>
        <w:rPr>
          <w:sz w:val="28"/>
          <w:szCs w:val="28"/>
        </w:rPr>
        <w:t>3.1. Рынок облигаций государственного сберегательного займа</w:t>
      </w:r>
    </w:p>
    <w:p>
      <w:pPr>
        <w:pStyle w:val="Normal"/>
        <w:tabs>
          <w:tab w:val="clear" w:pos="708"/>
          <w:tab w:val="right" w:pos="9360" w:leader="none"/>
        </w:tabs>
        <w:spacing w:lineRule="auto" w:line="336"/>
        <w:ind w:firstLine="994"/>
        <w:jc w:val="both"/>
        <w:rPr/>
      </w:pPr>
      <w:r>
        <w:rPr>
          <w:sz w:val="28"/>
          <w:szCs w:val="28"/>
        </w:rPr>
        <w:t>и облигаций федерального займа</w:t>
        <w:tab/>
        <w:t xml:space="preserve">58 </w:t>
      </w:r>
    </w:p>
    <w:p>
      <w:pPr>
        <w:pStyle w:val="Normal"/>
        <w:tabs>
          <w:tab w:val="clear" w:pos="708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3.2. Свойства государственных сберегательных облигаций</w:t>
        <w:tab/>
        <w:t>62</w:t>
      </w:r>
    </w:p>
    <w:p>
      <w:pPr>
        <w:pStyle w:val="Normal"/>
        <w:tabs>
          <w:tab w:val="clear" w:pos="708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3.3. Перспективы долговой политики на 2006-2008 гг.</w:t>
        <w:tab/>
        <w:t>67</w:t>
      </w:r>
    </w:p>
    <w:p>
      <w:pPr>
        <w:pStyle w:val="Normal"/>
        <w:tabs>
          <w:tab w:val="clear" w:pos="708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3.4. Пути повышения доходности на рынке государственных</w:t>
      </w:r>
    </w:p>
    <w:p>
      <w:pPr>
        <w:pStyle w:val="Normal"/>
        <w:tabs>
          <w:tab w:val="clear" w:pos="708"/>
          <w:tab w:val="right" w:pos="9360" w:leader="none"/>
        </w:tabs>
        <w:spacing w:lineRule="auto" w:line="336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>ценных бумаг</w:t>
        <w:tab/>
        <w:t>7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>7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>7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  <w:tab w:val="right" w:pos="93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3600" w:leader="none"/>
          <w:tab w:val="left" w:pos="-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рганизация процесса финансирования государственных целевых программ развития экономики страны, формирование действующего кредитно-финансового механизма требуют создания рынка государственных ценных бумаг. В настоящее время в странах с развитой экономикой от результативности функционирования рынков государственных ценных бумаг во многом зависит формирование государственных бюджетов; обеспечение эффективности денежно-кредитной политики; поддержание активности работы всех сфер экономики. Эти тенденции требуют анализа, позволяющего определить собственные российские подходы в понимании работы рынка ценных бумаг при формировании, организации и развитии фондовых бирж, фондовых рынков для привлечения денежных накоплений предприятий и населения в экономик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ынок государственных ценных бумаг занимает ведущее место (до 50%) в общем объеме рынка ценных бума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Рынок государственных ценных бумаг является исключительно важным элементом экономической структуры страны с рыночной экономикой. Для государства он представляет собой механизм привлечения инвестиционных ресурсов, а для инвесторов является выгодным и надежным направлением вложения денежных средств. Поэтому объем операций со всеми видами государственных ценных бумаг на российском фондовом рынке до августа  1998 г. составлял более 95% от общего объема операций, совершаемых на фондовом рынке в настоящий момен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Актуальной является задача повышения эффективности рынка. Решение данной задачи основано на применение методов статистической проверки, лежащей в основе понятия «эффективный рынок» по реальным статистическим данным. Основной характеристикой эффективности операций на рынке государственных ценных бумаг является доходность. В практической деятельности возникает потребность установить финансовую эффективность, что сводится к определению доходности государственных ценных бумаг. В общем виде доходность является относительным показателем и представляет собой доход, приходящийся на единицу затрат. Под доходностью  понимают величину дохода от вложения финансовых средств, соотнесенную с затратами на получение данной суммы  дохода. В качестве дохода, как, впрочем, и в качестве первоначальных активов, могут выступать не только деньги, но и векселя, товары, ценные бумаги и т.д. Все виды государственных ценных бумаг используются участниками рынка для получения дохода от переданных в займы денежных средств.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Целью данной дипломной работы является изучение рынка государственных ценных бумаг, рассмотрение  развития рынка государственных ценных бумаг и основных направлений получения доходности от операций на рынке государственных ценных бумаг РФ. Это является довольно актуальной темой на сегодняшний день, потому что для рыночной экономики государственные ценные бумаги и их рынок играют огромную роль в мобилизации свободных денежных средств для нужд государства путем использования для финансирования дефицита государственного бюджета и целевых государственных программ, а так же для регулирования экономической активности в стране.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й дипломной работы являются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 основ построения рынка ценных бумаг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- изучение функционирования российского рынка в современных условиях. Важной задачей данной дипломной работы является проведение анализа развития рынка государственных ценных бумаг, оценка кредитоспособности органов власти, определение доходности государственных ценных бумаг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ИТИЧЕСКИЕ АСПЕКТЫ ФУНКЦИОНИРОВАНИЯ РЫНКА ГОСУДАРСТВЕННЫХ ЦЕННЫХ БУМА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звитие рынка государственных ценных бума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иод 1993 – 1997 гг. отличался динамичным и качественным развитием рынка государственных ценных бумаг. Они стали играть ведущую роль на фондовом рынке страны, так как были самыми надежными среди прочих инструментов. Кроме того, государство остро нуждалось в дополнительных ресурсах для выравнивания хронически дефицитного бюджета, а налоговую политику, проводимую им в то время, нельзя было признать эффективной. Долгосрочные займы не пользовались популярностью. Поэтому важное значение приобрела диверсификация деятельности в сфере ценных бумаг, где отношения государства и инвесторов начали складываться на добровольной основе. Эти отношения регламентировались как нормами общегражданского, так и законодательства страны.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ходе проделанной работы был исследован рынок государственных ценных бумаг и основные направления повышения его эффективности в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На сегодняшний день рынок государственных ценных бумаг занимает ведущее место (до 50%) в общем объеме рынка ценных бума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ынок государственных ценных бумаг является исключительно важным элементом экономической структуры страны с рыночной экономикой. Для государства он представляет собой механизм привлечения инвестиционных ресурсов, а для инвесторов является выгодным и надежным направлением вложения денежных средств.Важным элементом российского рынка ценных бумаг является его финансовое наполнение, т.е. совокупность финансовых инструментов, допущенных к обращению. Всю совокупность российских ценных бумаг можно разделить на две большие группы: государственные и корпоративные ценные бумаги. Государственные ценные бумаги являются финансовым инструментом, обслуживающим государственный внутренний долг, и представляют собой облигации и векселя Министерства  финансов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Рынок государственных ценных бумаг выполняет функции: финансирование дефицита государственного бюджета на внеэмиссионной основе; предоставление механизма и инструментов кредитно-денежной политики; обслуживание и покрытие госдолга; привлечение средств для реализации целевых государственных долговых програм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ды государственных ценных бумаг: векселя Министерства финансов РФ; облигации внутреннего займа РСФСР 1991 г. («Апрель», «Октябрь»); облигации российского внутреннего выигрышного займа 1992 г.; государственные жилищные сертификаты; валютные облигации Министерства финансов РФ; государственные краткосрочные бескупонные облигации; облигации федерального займа с переменным купонным доходом; облигации федерального займа с фиксированным купонным доходом (ОФЗ - ФД); облигации федерального займа с амортизацией долга (ОФ – АД); облигации государственного сберегательного займа РФ; облигации Золотого займа ОФЗ – 9999; облигации государственного нерыночного займа; восстанавливаемые ценные бумаги; золотые сертификаты. Регулируется рынок Конституцией РФ,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федеральным законодательством, постановлениями Правительства РФ и указами Президента РФ, инструкциями и положениями Министерства финансов РФ, Банка России и Федеральной Службой по Финансовым рынкам (ФСФР)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   </w:t>
      </w:r>
      <w:r>
        <w:rPr>
          <w:sz w:val="28"/>
          <w:szCs w:val="28"/>
        </w:rPr>
        <w:t>Основной характеристикой эффективности операций на рынке государственных ценных бумаг является доходность. В общем виде доходность является относительным показателем и представляет собой доход, приходящийся на единицу затрат.</w:t>
      </w:r>
      <w:r>
        <w:rPr/>
        <w:t xml:space="preserve"> </w:t>
      </w:r>
      <w:r>
        <w:rPr>
          <w:sz w:val="28"/>
          <w:szCs w:val="28"/>
        </w:rPr>
        <w:t xml:space="preserve">Основным показателем доходности является ставка процента, или процент. Важнейшим показателем при расчете процентов является база начисления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и анализе доходности фондовых операций необходимо учитывать не только номинальную доходность, но и ее реальное значение. Реальная доходность отличается от номинальной тем, что при ее расчете учитываются все издержки, понесенные инвестором при проведении данной операции. Существуют множество факторов влияющих на доходность операций с государственными ценными бумагами. Одним из факторов является влияние комиссионного вознаграждения. Выплата комиссионных  приводит к тому, что фондовый инструмент, или, проще говоря, объект вложений, обходится инвестору дороже, чем он реально стоит на настоящий момент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 результате может получиться, что, казалось бы, большая прибыль, полученная за несколько дней, вся без остатка пойдет на уплату комиссионных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оэтому не только полезно, но и необходимо рассчитывать реальные показатели доходности - такие, как доходность вложений, с учетом корректировок на комиссионные издержки. Другим фактором является влияние инфляции. Следующим фактором значительного снижения реальной доходности вложений является налогообложение полученной прибыли. Необходимость поделиться с государством частью заработанного приводит к уменьшению прибыл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 2004-2005 гг. на рынке внутреннего госдолга Минфин России за счет размещения государственных ценных бумаг привлек 308,6 млрд. р. (без учета операций переоформления) и погасил государственных облигаций на сумму 186,5 млрд. р. Таким образом, за два года чистое привлечение за счет операций с государственными ценными бумагами на внутреннем рынке составило 122,1 млрд. р., в том числе в 2005 г. - 96,2 млрд. р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 2005 г. Минфином России была впервые введена в практику и начала активно использоваться такая форма заимствований как аукцион по доразмещению гособлигаций, не размещенных на первичных аукционах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 течение 2005 г. было проведено 27 первичных аукционов по размещению государственных ценных бумаг, на которых было привлечено 87,87 млрд. р., и 34 аукциона по доразмещению гособлигаций, не размещенных на первичных аукционах.В 2005 г. доходность к погашению государственных облигаций, обращающихся на рынке, как и в предыдущие годы, существенно зависит от текущей ситуации на валютном и денежном рынках.В течение 2003-2005 гг. уровень доходности по государственным облигациям (индекс портфеля ГКО-ОФЗ) был значительно ниже текущих показателей, характеризующих инфляцию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я пути повышения эффективности рынка государственных ценных бумаг, были сделаны следующие выводы:</w:t>
      </w:r>
    </w:p>
    <w:p>
      <w:pPr>
        <w:pStyle w:val="Normal"/>
        <w:keepNext w:val="true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чинами, препятствующими росту доходности на рынке государственных ценных бумаг, являются следующие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1) консервативная политика Минфина России на рынке государственных внутренних заимствований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2) сохранение высокого внутреннего спроса на российские долговые инструменты вследствие значительного роста объема рублевой ликвидности в условиях роста золотовалютных резервов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3) неготовность российских инвесторов фиксировать значительные убытки в условиях резкого роста доходности по государственным ценным бумаг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- среди причин, способствующих повышению доходности, можно выделить две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1) сохранение высокой стоимости пассивов для российских кредитных организаций (основных инвесторов на рынке государственных ценных бумаг);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2) высокий уровень показателей инфляции. </w:t>
      </w:r>
    </w:p>
    <w:p>
      <w:pPr>
        <w:pStyle w:val="TextBodyIndent"/>
        <w:ind w:firstLine="357"/>
        <w:rPr/>
      </w:pPr>
      <w:r>
        <w:rPr>
          <w:sz w:val="28"/>
          <w:szCs w:val="28"/>
        </w:rPr>
        <w:t>В случае инвестирования пенсионных накоплений в значительных объемах на рынок ГКО-ОФЗ возможны следующие негативные последствия:</w:t>
      </w:r>
    </w:p>
    <w:p>
      <w:pPr>
        <w:pStyle w:val="TextBodyIndent"/>
        <w:tabs>
          <w:tab w:val="clear" w:pos="708"/>
          <w:tab w:val="left" w:pos="993" w:leader="none"/>
        </w:tabs>
        <w:ind w:firstLine="357"/>
        <w:rPr/>
      </w:pPr>
      <w:r>
        <w:rPr>
          <w:sz w:val="28"/>
          <w:szCs w:val="28"/>
        </w:rPr>
        <w:t xml:space="preserve">1) вложение этих средств только в ГКО и ОФЗ вызовет значительный рост доли «пассивных» инвесторов на рынке ГКО-ОФЗ и, фактически, потерю ликвидности рынка; </w:t>
      </w:r>
    </w:p>
    <w:p>
      <w:pPr>
        <w:pStyle w:val="Header"/>
        <w:spacing w:lineRule="auto" w:line="360"/>
        <w:ind w:firstLine="357"/>
        <w:jc w:val="both"/>
        <w:rPr/>
      </w:pPr>
      <w:r>
        <w:rPr>
          <w:sz w:val="28"/>
          <w:szCs w:val="28"/>
        </w:rPr>
        <w:t>2) отсутствие ликвидности рынка ГКО-ОФЗ и преобладание на нем «пассивных» инвесторов приведет к уходу с этого рынка его активных участников  - коммерческих банков и финансовых компаний. Фактически Банк России утратит один из действенных механизмов осуществления денежно-кредитной политики за счет масштабных операций на открытом рынк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 качестве факторов, сдерживающих рост ликвидности рынка     ГКО-ОФЗ, можно  выделить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574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 банков с государственным учас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574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ыпусков в портфелях «пассивных» инвесторов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рупных выпусков с диверсифицированной структурой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 – М.: ТК Велб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Бюджетный кодекс Российской Федерации. – М.: ТК Велби,2005.–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.1, 2.// СПС Консультант 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Налоговый кодекс. – М.: ТК Велб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 налогообложении операций с государственными ценными бумагами: Федеральный Закон РФ от 06.08.2001г. № 110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О государственном внутреннем долге Российской Феде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Ф от 13.11.1992г. № 3877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ынке ценных бумаг: Федеральный закон от 22.04.1996 №39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обенностях эмиссии и обращения государственных и муниципальных ценных бумаг: Федеральный закон от 29 июля 1998 г. №136-ФЗ (с изменениями от 18 июля, 26 декабря 2005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Генеральных условий эмиссии и обращения государственных краткосрочных бескупонных облигаций: Постановление Правительства РФ от 16 октября 2000 г. №7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еятельности по организации торговли на рынке ценных бумаг: Постановление Правительства от 26 декабря 2003 г. N 03-54/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Агапеева Е.В. Правовое регулирование рынка ценных бумаг в России и США: Учеб. пособ.- М.: ЮНИТИ-ДАНА, 2004.-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Алехин Б.И. Государственный долг: Учеб. пособ.- М.: ЮНИТИ-ДАНА, 2004.- 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Алехин Б.И., Захаров А.В. Государственные сберегательные облигации для населения // Финансы. - № 12. – 2005. – С. 51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Баринов Э.А. Рынки: Валютных и ценных бумаг: монография / З.А. Баринов, О.В. Хмыз. – М.: Экзамен. 2001. – 6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дникова Т.Б. Рынок ценных бумаг.- М.: ИНФРА-М, 2002.- 2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енин А.Н. Рынок ценных бумаг и производных финансовых инструментов.- М.: 1 Федеративная Книготорговая Компания, 1998.-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васенко А.Г., Никонова Я.И., Павленко В.А. Рынок ценных бумаг: Учеб. пособ.- М.: КНОРУС, 2005.-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Карабанова К. Понятие ценной бумаги в современном российском праве // Хозяйство и право.- 2005.- №11.- С. 26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илячков А.А., Чалдаева Л.А. Рынок ценных бумаг и биржевой дело: Учеб. пособ.- Изд. 2-е, с изм.- М.: Экономистъ, 2005.- 6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лтынюк Б.А. Инвестиции: Учебник.- СПб.: Изд-во Михайлова В.А., 2003.- 8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Лялин В.А., Воробъев П.В. Рынок ценных бумаг: Учебние.- М.: ТК Велби, 2006.-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Пересецкий А.А., Ивантер А.Е. Анализ развития рынка ГКО // Российская программа экономических исследований.- 1999.- №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Решетина Е. Некоторые вопросы гражданско-правовой ответственности на рынке ценных бумаг // Хозяйство и право.- 2005.- №9.- С. 30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ценных бумаг и биржевое дело: Учебник / Под ред. О.И. Дегтяревой, Н.М. Кршунова, Е.Ф.Жукова.- М.: ЮНИТИ-ДАНА, 2002.- 5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Рынок ценных бумаг: Учебник / Под ред. В.А. Галанова, А.И. Басова. – 2-е изд., перераб. и доп. – М.: Финансы и статистика, 2001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инансы, деньги, кредит: Учебник / Под ред. О.В.Соколовой.- М.: Юристъ, 2000.- 7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ндовый рынок: Учеб. пособ. / Под ред. Н.И.Берзона.- М.: Вита-Пресс, 1998.-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/ Авт.-сост. М.Н.Симонова.- М.: Филинъ, 1997.- 144.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Ческидов Б.М. Развитие банковских операций с ценными бумагами.- М.: Финансы и статистика, 1997. -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Шевченко Г.Н. Ценные бумаги. Проблемы понятия // Закон и право.- 2005.- №11.- С. 40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Щербаков  А.Г. Государственные заимствования Российской Федерации в 2006 г. // Финансы. – № 11. – 2005. – С. 21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/>
      </w:pPr>
      <w:r>
        <w:rPr>
          <w:sz w:val="28"/>
          <w:szCs w:val="28"/>
        </w:rPr>
        <w:t>Щербаков А.Г. Рынок государственных ценных бумаг Российской Федерации и перспективы его развития на 2006-2008 гг. // Финансы.- 2005.- №8.- С. 3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ик / Под ред. А.С.Булатова.- М.: Экономистъ, 2005.- 8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: (микро- и макроэкономика): Учеб. пособ. / Под ред. М.И.Плотницкого.- Мн.: Мисанта, 2003.- 1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  <w:tab w:val="left" w:pos="3600" w:leader="none"/>
          <w:tab w:val="left" w:pos="8280" w:leader="none"/>
        </w:tabs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jc w:val="right"/>
      <w:rPr>
        <w:rStyle w:val="PageNumber"/>
      </w:rPr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3</w:t>
      </w:r>
      <w:r>
        <w:rPr>
          <w:rStyle w:val="PageNumber"/>
        </w:rPr>
        <w:fldChar w:fldCharType="end"/>
      </w:r>
    </w:hyperlink>
  </w:p>
  <w:p>
    <w:pPr>
      <w:pStyle w:val="Header"/>
      <w:ind w:right="360" w:firstLine="36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rFonts w:ascii="Tahoma" w:hAnsi="Tahoma" w:cs="Tahoma"/>
      <w:color w:val="000000"/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l71">
    <w:name w:val="hl71"/>
    <w:basedOn w:val="Style10"/>
    <w:qFormat/>
    <w:rPr>
      <w:b/>
      <w:bCs/>
      <w:i/>
      <w:iCs/>
      <w:sz w:val="20"/>
      <w:szCs w:val="20"/>
    </w:rPr>
  </w:style>
  <w:style w:type="character" w:styleId="Hl31">
    <w:name w:val="hl31"/>
    <w:basedOn w:val="Style10"/>
    <w:qFormat/>
    <w:rPr>
      <w:b/>
      <w:bCs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4">
    <w:name w:val="Обычный (веб)4"/>
    <w:basedOn w:val="Normal"/>
    <w:qFormat/>
    <w:pPr>
      <w:spacing w:before="0" w:after="100"/>
      <w:ind w:left="120" w:firstLine="7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10:00Z</dcterms:created>
  <dc:creator>Дом</dc:creator>
  <dc:description/>
  <cp:keywords/>
  <dc:language>en-US</dc:language>
  <cp:lastModifiedBy>Юрий</cp:lastModifiedBy>
  <cp:lastPrinted>2006-06-28T18:05:00Z</cp:lastPrinted>
  <dcterms:modified xsi:type="dcterms:W3CDTF">2008-02-02T09:23:00Z</dcterms:modified>
  <cp:revision>36</cp:revision>
  <dc:subject/>
  <dc:title>1</dc:title>
</cp:coreProperties>
</file>