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Heading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Введение…………………………………………………………………….……..3</w:t>
      </w:r>
    </w:p>
    <w:p>
      <w:pPr>
        <w:pStyle w:val="Heading8"/>
        <w:ind w:left="540" w:hanging="540"/>
        <w:rPr/>
      </w:pPr>
      <w:r>
        <w:rPr/>
        <w:t>Глава 1. Теоретические основы формирования налоговой системы…………..5</w:t>
      </w:r>
    </w:p>
    <w:p>
      <w:pPr>
        <w:pStyle w:val="Normal"/>
        <w:spacing w:lineRule="auto" w:line="360"/>
        <w:ind w:left="540" w:right="-58" w:hanging="540"/>
        <w:rPr>
          <w:sz w:val="28"/>
        </w:rPr>
      </w:pPr>
      <w:r>
        <w:rPr>
          <w:sz w:val="28"/>
        </w:rPr>
        <w:t>1.1. Общий режим налогообложения………….………………………….…..….5</w:t>
      </w:r>
    </w:p>
    <w:p>
      <w:pPr>
        <w:pStyle w:val="Normal"/>
        <w:spacing w:lineRule="auto" w:line="360"/>
        <w:ind w:left="540" w:hanging="540"/>
        <w:rPr>
          <w:sz w:val="28"/>
        </w:rPr>
      </w:pPr>
      <w:r>
        <w:rPr>
          <w:sz w:val="28"/>
        </w:rPr>
        <w:t>1.2. Упрощенная система налогообложения………………………………...…22</w:t>
      </w:r>
    </w:p>
    <w:p>
      <w:pPr>
        <w:pStyle w:val="TextBodyIndent"/>
        <w:ind w:left="540" w:right="-58" w:hanging="540"/>
        <w:rPr/>
      </w:pPr>
      <w:r>
        <w:rPr/>
        <w:t xml:space="preserve">1.3. Система налогообложения в виде единого налога на вмененный доход..25 </w:t>
      </w:r>
    </w:p>
    <w:p>
      <w:pPr>
        <w:pStyle w:val="TextBodyIndent"/>
        <w:ind w:left="540" w:hanging="540"/>
        <w:rPr/>
      </w:pPr>
      <w:r>
        <w:rPr/>
        <w:t>1.4. Система налогообложения для сельскохозяйственных товаропроизво-дителей………………………………………………………………………29</w:t>
      </w:r>
    </w:p>
    <w:p>
      <w:pPr>
        <w:pStyle w:val="Heading9"/>
        <w:ind w:right="-58" w:hanging="0"/>
        <w:rPr/>
      </w:pPr>
      <w:r>
        <w:rPr/>
        <w:t>Глава 2. Характеристика ООО «Вектор-Авто»………………………………...31</w:t>
      </w:r>
    </w:p>
    <w:p>
      <w:pPr>
        <w:pStyle w:val="Normal"/>
        <w:spacing w:lineRule="auto" w:line="360"/>
        <w:ind w:right="-58" w:hanging="0"/>
        <w:rPr>
          <w:sz w:val="28"/>
        </w:rPr>
      </w:pPr>
      <w:r>
        <w:rPr>
          <w:sz w:val="28"/>
        </w:rPr>
        <w:t>2.1. Организационно-правовая форма…………………………………………..3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2. Структура управления………………………………………………….…...3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3" w:leader="none"/>
        </w:tabs>
        <w:spacing w:lineRule="auto" w:line="360"/>
        <w:ind w:left="543" w:right="-58" w:hanging="543"/>
        <w:rPr>
          <w:sz w:val="28"/>
        </w:rPr>
      </w:pPr>
      <w:r>
        <w:rPr>
          <w:sz w:val="28"/>
        </w:rPr>
        <w:t>Анализ финансового состояния предприятия……………………….……43</w:t>
      </w:r>
    </w:p>
    <w:p>
      <w:pPr>
        <w:pStyle w:val="Normal"/>
        <w:spacing w:lineRule="auto" w:line="360"/>
        <w:ind w:left="540" w:right="-58" w:hanging="540"/>
        <w:rPr>
          <w:sz w:val="28"/>
        </w:rPr>
      </w:pPr>
      <w:r>
        <w:rPr>
          <w:sz w:val="28"/>
        </w:rPr>
        <w:t>Глава 3. Рекомендации по выбору налогового режима для предприятия…....60</w:t>
      </w:r>
    </w:p>
    <w:p>
      <w:pPr>
        <w:pStyle w:val="2"/>
        <w:ind w:left="540" w:right="-58" w:hanging="540"/>
        <w:rPr/>
      </w:pPr>
      <w:r>
        <w:rPr/>
        <w:t>3.1. Расчет налоговой нагрузки при общем режиме налогообложения………60</w:t>
      </w:r>
    </w:p>
    <w:p>
      <w:pPr>
        <w:pStyle w:val="2"/>
        <w:ind w:left="540" w:hanging="540"/>
        <w:rPr/>
      </w:pPr>
      <w:r>
        <w:rPr/>
        <w:t>3.2. Определение налоговой нагрузки при упрощенной системе налогооб-ложения……………………………………………………………………...69</w:t>
      </w:r>
    </w:p>
    <w:p>
      <w:pPr>
        <w:pStyle w:val="2"/>
        <w:ind w:hanging="0"/>
        <w:rPr/>
      </w:pPr>
      <w:r>
        <w:rPr/>
        <w:t>3.3. Сравнительная характеристика налоговых режимов ..…………………...71</w:t>
      </w:r>
    </w:p>
    <w:p>
      <w:pPr>
        <w:pStyle w:val="2"/>
        <w:ind w:left="540" w:hanging="540"/>
        <w:rPr/>
      </w:pPr>
      <w:r>
        <w:rPr/>
        <w:t>Заключение……………………………………………………………………….76</w:t>
      </w:r>
    </w:p>
    <w:p>
      <w:pPr>
        <w:pStyle w:val="2"/>
        <w:ind w:left="540" w:hanging="540"/>
        <w:rPr/>
      </w:pPr>
      <w:r>
        <w:rPr/>
        <w:t>Список используемой литературы…..………………………………………….78</w:t>
      </w:r>
    </w:p>
    <w:p>
      <w:pPr>
        <w:pStyle w:val="2"/>
        <w:ind w:left="540" w:right="-58" w:hanging="540"/>
        <w:rPr/>
      </w:pPr>
      <w:r>
        <w:rPr/>
        <w:t>Приложения………………………………………………………………………81</w:t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ведение</w:t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firstLine="720"/>
        <w:jc w:val="both"/>
        <w:rPr/>
      </w:pPr>
      <w:r>
        <w:rPr/>
        <w:t>В современных государствах существует большое количество разно-образных налогов, а также сборов и пошлин. Между ними есть определенная взаимосвязь, нашедшая выражение в понятии «налоговая система».</w:t>
      </w:r>
    </w:p>
    <w:p>
      <w:pPr>
        <w:pStyle w:val="2"/>
        <w:ind w:firstLine="720"/>
        <w:jc w:val="both"/>
        <w:rPr/>
      </w:pPr>
      <w:r>
        <w:rPr/>
        <w:t xml:space="preserve">Налоговая система может быть определена как: совокупность налогов, взимаемых государством; принципов, форм и методов их установления, из-менения и отмены; методов исчисления и взимания; форм и методов налого-вого контроля и ответственности за нарушение налогового законодательства. </w:t>
      </w:r>
    </w:p>
    <w:p>
      <w:pPr>
        <w:pStyle w:val="2"/>
        <w:ind w:firstLine="720"/>
        <w:jc w:val="both"/>
        <w:rPr/>
      </w:pPr>
      <w:r>
        <w:rPr/>
        <w:t>Налоговая система, ее разнообразие зависят от типов (субъектов) хо-зяйственной деятельности и их организации. В большинстве стран выделяют четыре сектора, которые различаются между собой не только способом хозяйственной деятельности, но и особенностями налогового регулирования:</w:t>
      </w:r>
    </w:p>
    <w:p>
      <w:pPr>
        <w:pStyle w:val="2"/>
        <w:ind w:left="724" w:hanging="0"/>
        <w:jc w:val="both"/>
        <w:rPr/>
      </w:pPr>
      <w:r>
        <w:rPr/>
        <w:t>- государственный сектор;</w:t>
      </w:r>
    </w:p>
    <w:p>
      <w:pPr>
        <w:pStyle w:val="2"/>
        <w:ind w:firstLine="724"/>
        <w:jc w:val="both"/>
        <w:rPr/>
      </w:pPr>
      <w:r>
        <w:rPr/>
        <w:t>- коммерческий сектор (частные фирмы, корпорации, общества с огра-ниченной ответственностью, акционерные общества);</w:t>
      </w:r>
    </w:p>
    <w:p>
      <w:pPr>
        <w:pStyle w:val="2"/>
        <w:ind w:firstLine="724"/>
        <w:jc w:val="both"/>
        <w:rPr/>
      </w:pPr>
      <w:r>
        <w:rPr/>
        <w:t>- финансовый сектор (банки, страховые общества, финансовые компа-нии, биржи);</w:t>
      </w:r>
    </w:p>
    <w:p>
      <w:pPr>
        <w:pStyle w:val="2"/>
        <w:ind w:firstLine="724"/>
        <w:jc w:val="both"/>
        <w:rPr/>
      </w:pPr>
      <w:r>
        <w:rPr/>
        <w:t xml:space="preserve">- население. </w:t>
      </w:r>
    </w:p>
    <w:p>
      <w:pPr>
        <w:pStyle w:val="2"/>
        <w:ind w:firstLine="720"/>
        <w:jc w:val="both"/>
        <w:rPr/>
      </w:pPr>
      <w:r>
        <w:rPr/>
        <w:t>Действующая схема налоговой системы Российской Федерации вклю-чает традиционную (общую) систему налогообложения и специальные нало-говые режимы, среди которых мы рассмотрим упрощенную систему налого-обложения, систему налогообложения в виде единого налога на вмененный доход для отдельных видов деятельности и систему налогообложения для сельскохозяйственных товаропроизводителей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данной дипломной работе предприятию ООО «Вектор-Авто» пред-лагается переход на упрощенную систему налогообложения  с общего ре-жима налогообложения. Чтобы выявить актуальность данного перехода с од-ного налогового режима на другой просчитывается налоговая нагрузка для обоих режимов и делается сравнительный анализ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проделанной работе нужно выделить положительные стороны не только для коммерческого предприятия, но и для бюджета в целом. Это важно, так как на первый взгляд переход на упрощенную систему налогооб-ложения предполагает замену четырех налогов одним, и, казалось бы, это экономически выгодно только для предприятия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еход с общего режима на упрощенную систему налогообложения является добровольным для предприятия. В задачи работы входит пересмотр критериев данного перехода в соответствии с действующим законодательст-вом, рациональность и финансовое обоснование налоговой нагрузки для предприятия, выявление как положительных, так и отрицательных сторон при смене режима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Для этого нам нужно в соответствии с налоговым законодательством на 2006 г. изучить общий режим и специальные режимы налогообложения, ознакомиться с деятельностью ООО «Вектор-Авто» с правовой и финансовой стороны и решить актуальность предложенного перехода на упрощенную систему налогообложения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</w:rPr>
        <w:t>Глава 1. Теоретические основы формирования налоговой систе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2115"/>
          <w:tab w:val="left" w:pos="25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.1. Общий режим налогообложения</w:t>
      </w:r>
    </w:p>
    <w:p>
      <w:pPr>
        <w:pStyle w:val="31"/>
        <w:tabs>
          <w:tab w:val="clear" w:pos="2115"/>
          <w:tab w:val="left" w:pos="25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115"/>
          <w:tab w:val="left" w:pos="2520" w:leader="none"/>
        </w:tabs>
        <w:ind w:firstLine="724"/>
        <w:jc w:val="both"/>
        <w:rPr/>
      </w:pPr>
      <w:r>
        <w:rPr/>
        <w:t xml:space="preserve">В Российской Федерации налоговая система предусматривает общий режим налогообложения и специальные налоговые режимы, такие как: упро-щенная система налогообложения, единый налог на вмененный доход, еди-ный сельскохозяйственный налог и система налогообложения при выполне-нии соглашений о разделе продукции (рис. 1.1). </w:t>
      </w:r>
    </w:p>
    <w:p>
      <w:pPr>
        <w:pStyle w:val="31"/>
        <w:tabs>
          <w:tab w:val="clear" w:pos="2115"/>
          <w:tab w:val="left" w:pos="2520" w:leader="none"/>
        </w:tabs>
        <w:jc w:val="both"/>
        <w:rPr/>
      </w:pPr>
      <w:r>
        <w:rPr/>
        <w:t xml:space="preserve">Общий режим налогообложения устанавливает следующие виды налогов и сборов: федеральные, региональные и местные. </w:t>
      </w:r>
    </w:p>
    <w:p>
      <w:pPr>
        <w:pStyle w:val="31"/>
        <w:tabs>
          <w:tab w:val="clear" w:pos="2115"/>
          <w:tab w:val="left" w:pos="2520" w:leader="none"/>
        </w:tabs>
        <w:jc w:val="both"/>
        <w:rPr/>
      </w:pPr>
      <w:r>
        <w:rPr/>
        <w:t>Федеральными налогами признаются налоги и сборы, которые установ-лены настоящим кодексом и обязательны к уплате на всей территории Рос-сийской Федерации [2, с.12].</w:t>
      </w:r>
    </w:p>
    <w:p>
      <w:pPr>
        <w:pStyle w:val="31"/>
        <w:tabs>
          <w:tab w:val="clear" w:pos="2115"/>
          <w:tab w:val="left" w:pos="2520" w:leader="none"/>
        </w:tabs>
        <w:jc w:val="both"/>
        <w:rPr/>
      </w:pPr>
      <w:r>
        <w:rPr/>
        <w:t>В январе – июле 2005 г. в федеральный бюджет поступило доходов, ад-министрируемых Федеральной налоговой службой  России, - 1535,4 млрд. р. (54,9 % доходов федерального бюджета), что на 448,6 млрд. р., или в 1,4 раза, больше, чем за соответствующий период 2004 г. (рис. 1.2)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2115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31"/>
        <w:tabs>
          <w:tab w:val="clear" w:pos="2115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Предприятие ООО «Вектор-Авто» является дилером ВАЗа, ГАЗа (авто-мобиль «Ока»), специализирующемся на реализации легковых автомобилей и запасных частей к ним. Налогообложение на данном предприятии произво-дилось по общему режиму налогообложения, по которому предприятие несло очень большую налоговую нагрузку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В работе произведены расчеты по общему режиму налогообложения и упрощенной системы налогообложения, предложены рекомендации перехода на УСН. Налоговая нагрузка по предлагаемому режиму на 9 % ниже по отношению к общему режиму. Сумма налогов в 2,7 раза меньше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Переход на новый режим рекомендуется произвести в связи с соблю-дением всех налоговых критериев перехода на упрощенную систему налого-обложения, таких как предельный доход до 15 млн.р., средняя численность работников предприятия до 100 человек и остаточная стоимость основных средств и нематериальных активов до 100 млн. р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Предприятие должно быть заинтересовано в смене режима, так как рутинная работа по расчету, заполнению деклараций по четырем налогам, заменяется расчетом единого налога при применении УС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6"/>
        <w:jc w:val="both"/>
        <w:rPr/>
      </w:pPr>
      <w:r>
        <w:rPr>
          <w:sz w:val="28"/>
        </w:rPr>
        <w:t>Для бюджета тоже есть свои положительные моменты, такие как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6"/>
        <w:jc w:val="both"/>
        <w:rPr>
          <w:sz w:val="28"/>
        </w:rPr>
      </w:pPr>
      <w:r>
        <w:rPr>
          <w:sz w:val="28"/>
        </w:rPr>
        <w:t xml:space="preserve">1. Меньшее количество контрольных точек высвобождает работников бюджетных организаций, например, инспекции Федеральной налоговой служб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6"/>
        <w:jc w:val="both"/>
        <w:rPr>
          <w:sz w:val="28"/>
        </w:rPr>
      </w:pPr>
      <w:r>
        <w:rPr>
          <w:sz w:val="28"/>
        </w:rPr>
        <w:t>2. Перечисления  от уплаты единого налога при упрощенной системе налогообложения в размере 45 %  идут в бюджеты муниципальных обра-зований, в бюджеты субъектов Российской Федерации – 15 %, а следо-вательно на развитие городских и районных программ, предусмотренные бюджетным процесс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6"/>
        <w:jc w:val="both"/>
        <w:rPr>
          <w:sz w:val="28"/>
        </w:rPr>
      </w:pPr>
      <w:r>
        <w:rPr>
          <w:sz w:val="28"/>
        </w:rPr>
        <w:t>3. Отчисления по единому налогу производятся на один сч. 40101 УФК, впоследствии распределяется по уровням бюджетно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Предприятию, чтобы остаться на упрощенной системе налогобложения нужно держаться установленных нормативов, но не малый шанс их превы-сить особенно по объемам реализации, тогда снова ждет переход на общий режим налогообложения, который несет с собой большие налоговые затр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Для таких предприятий как «Вектор-Авто» нужно поднять планку по объемам реализации, тогда и объемы налоговых поступлений будут больше, а предприятия развиваться. Развитие пойдет и в бюджетной сфере за счет поступлений на счета органов УФ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Применение общего режима налогообложения усложняет ситуацию еще и тем, что  при уплате налога на прибыль организаций, налога на имущество организаций, ЕСН и НДС требует от предприятий отчислять средства на разные счета органов бюджетно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Следовательно, нужно поднимать вопрос о развитии регионов в Госу-дарственной Думе РФ, так как и Федеральный бюджет получает ни много ни мало 30 % налоговых поступлений от уплаты единого налога при упро-щенной системе налогооб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Развитие такой отрасли российской экономики как малое бизнес должно иметь государственную поддержку. На данный момент уже су-ществуют различные центры по развитию малого бизнеса, но их мало, так как средств на их развитие не достаточно и они получают начало в основном на коммерческой основе.</w:t>
      </w:r>
    </w:p>
    <w:p>
      <w:pPr>
        <w:pStyle w:val="31"/>
        <w:tabs>
          <w:tab w:val="clear" w:pos="2115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2115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писок используемой литературы</w:t>
      </w:r>
    </w:p>
    <w:p>
      <w:pPr>
        <w:pStyle w:val="31"/>
        <w:tabs>
          <w:tab w:val="clear" w:pos="2115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1. Конституция Российской Федерации. – М.: Юридическая литература, 1993. – 64 с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2. Налоговый кодекс Российской Федерации (части первая и вторая): По состоянию на 1 декабря 2005 г. (включая изм., вступ. в силу с 1 января 2006 г.). – Новосибирск: Сиб. унив. изд-во, 2005. – 681 с. – (Кодексы и законы России)</w:t>
      </w:r>
    </w:p>
    <w:p>
      <w:pPr>
        <w:pStyle w:val="31"/>
        <w:numPr>
          <w:ilvl w:val="0"/>
          <w:numId w:val="2"/>
        </w:numPr>
        <w:tabs>
          <w:tab w:val="clear" w:pos="2115"/>
          <w:tab w:val="left" w:pos="0" w:leader="none"/>
          <w:tab w:val="left" w:pos="1086" w:leader="none"/>
        </w:tabs>
        <w:ind w:left="0" w:firstLine="724"/>
        <w:jc w:val="both"/>
        <w:rPr/>
      </w:pPr>
      <w:r>
        <w:rPr/>
        <w:t>О транспортном налоге в Удмуртской республике: Закон Удмурт-ской республики // Известия УР. -  2005. – № 12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4. Бабич А.М., Павлова Л.Н. Государственные и муниципальные фи-нансы: Учебник для вузов. – М.: Юнити, 2002. – 687 с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5. Береснева Н.В. Изменения в системах налогообложения // Бухгалтерский учет. – 2006. - № 5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6. Боткин О.И., Мирошкин Н.П. Планирование и учет финансовых ресурсов региона. Екатеринбург – Ижевск: Изд-во УрО РАН, 2004. – 217 с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7. Бюджет и бюджетная система Российской Федерации: Учебное пособие для вузов / Под ред. А.М. Година, И.В. Подпориной. – М.: Изд. дом «Дашков и Ко», 2004.- 271 с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8. Ковалев В.В. Введение в финансовый менеджмент. – М.: Финансы и статистика, 2002. – 768 с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9. Колчин С.П. Налоги в РФ: Учебное пособие для вузов - М.: ЮНИТИ – ДАНА, 2004. – 267 с.</w:t>
      </w:r>
    </w:p>
    <w:p>
      <w:pPr>
        <w:pStyle w:val="Normal"/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10. Лермонтов Ю.М. Доходы бюджета 2006 г., администрируемые ФНС России // Налоговый вестник. – 2006. – №1.</w:t>
      </w:r>
    </w:p>
    <w:p>
      <w:pPr>
        <w:pStyle w:val="Normal"/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 xml:space="preserve">11. Методика расчета налоговой нагрузки // Налоговый вестник.–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01. - № 1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12. Налоги и налогообложение: Учебник для вузов / Под ред. М.В. Ро-мановского, О.В. Врублевской. – 6-е изд., испр. и доп. – СПб.: Питер, 2005. – 582 с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13. Налоги: Учебник для вузов / Под ред. проф. Д,Г. Черника. – М.: ЮНИТИ – ДАНА, 2005. – 494 с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14. Налоги: Учебное пособие / Под ред. проф. Д,Г. Черника, изд. 7-е, перераб. и доп. –М.: Финансы и статистика, 2004. – 656 с.: ил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15. Налоговое планирование: Учебник для вузов / Под ред. М.В. Рома-новского; С. – Петерб. гос. ун-т экономики и финансов. – М.: Юрайт, 2004. – 274 с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16. Пансков В.Г. </w:t>
      </w:r>
      <w:r>
        <w:rPr>
          <w:sz w:val="28"/>
        </w:rPr>
        <w:t>Налоги и налогообложение в Российской Федерации: Учебник для вузов. – 5-е изд., доп. и перераб. – М.: Международный центр финансово-экономического развития, 2003. – 544 с.: ил., табл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 xml:space="preserve">17. Полный сборник кодексов Российской Федерации: 21 действующий кодекс РФ: По состоянию на 1 марта 2005 г. – Новосибирск: Сиб. унив. изд-во, 2005. – 900 с. </w:t>
      </w:r>
    </w:p>
    <w:p>
      <w:pPr>
        <w:pStyle w:val="Normal"/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18. Пугачева Т.В. Налоги и сборы РФ в 2006 г. // Налоговый вестник. – 2006 – №1.</w:t>
      </w:r>
    </w:p>
    <w:p>
      <w:pPr>
        <w:pStyle w:val="31"/>
        <w:tabs>
          <w:tab w:val="clear" w:pos="2115"/>
          <w:tab w:val="left" w:pos="0" w:leader="none"/>
        </w:tabs>
        <w:ind w:firstLine="724"/>
        <w:jc w:val="both"/>
        <w:rPr/>
      </w:pPr>
      <w:r>
        <w:rPr/>
        <w:t>19. Салькова О.С. Оценка налоговой нагрузки по единому социальному налогу // Финансы. – 2006. – №1.</w:t>
      </w:r>
    </w:p>
    <w:p>
      <w:pPr>
        <w:pStyle w:val="31"/>
        <w:tabs>
          <w:tab w:val="clear" w:pos="2115"/>
          <w:tab w:val="left" w:pos="0" w:leader="none"/>
        </w:tabs>
        <w:ind w:firstLine="724"/>
        <w:jc w:val="both"/>
        <w:rPr/>
      </w:pPr>
      <w:r>
        <w:rPr/>
        <w:t>20. Сборник законов РФ: полная редакция. – М. :Эксмо, 2005. – 780 с.</w:t>
      </w:r>
    </w:p>
    <w:p>
      <w:pPr>
        <w:pStyle w:val="Normal"/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21. Тедеев А.А. Налоги и налогообложение: Учебник для вузов /  Тедеев А.А.; Моск. гуман. ун-т. – М.: Приор-издат, 2004. – 492 с.: табл.</w:t>
      </w:r>
    </w:p>
    <w:p>
      <w:pPr>
        <w:pStyle w:val="31"/>
        <w:tabs>
          <w:tab w:val="clear" w:pos="2115"/>
          <w:tab w:val="left" w:pos="0" w:leader="none"/>
        </w:tabs>
        <w:jc w:val="both"/>
        <w:rPr/>
      </w:pPr>
      <w:r>
        <w:rPr/>
        <w:t>22. Финансы и кредит: Учебник для вузов / Под ред. М.В. Рома-новского; С. – Петерб. гос. ун-т экономики и финансов. – М.: Юрайт, 2004. – 575 с.: ил., табл.</w:t>
      </w:r>
    </w:p>
    <w:p>
      <w:pPr>
        <w:pStyle w:val="Normal"/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23. Финансовый менеджмент: Теория и практика: Учебник / Под ред. Е.С. Стояновой. – 5-е изд., перераб. и доп. – М.: Издательство «Перспек-тива», 2000 – 656 с.</w:t>
      </w:r>
    </w:p>
    <w:p>
      <w:pPr>
        <w:pStyle w:val="Normal"/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24. Финансы предприятия: Учебник для вузов / Н.В. Колчина, Г.В. Поляк, Л.П. Павлова и др.; Под ред. проф. Н.В. Колчиной. – 2-е изд., перераб. и доп. – М.: ЮНИТИ – ДАНА, 2005. – 480 с.</w:t>
      </w:r>
    </w:p>
    <w:p>
      <w:pPr>
        <w:pStyle w:val="Normal"/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25. Чайковская Л.А. Бухгалтерский учет и налогообложение: Учебное пособие (для вузов); Рос. эконом. акад. им. Г.В. Плеханова. – М.: Экзамен, 2004. – 622 с.: ил., табл.</w:t>
      </w:r>
    </w:p>
    <w:p>
      <w:pPr>
        <w:pStyle w:val="Normal"/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26. Черник Д.Г., Починок А.П., Морозов В.П. Основы налоговой системы: Учебник для вузов. – 2-е изд., перераб. и доп. – М.: ЮНИТИ – ДАНА, 2005. – 520 с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</w:rPr>
        <w:t>27. Экономика предприятия:</w:t>
      </w:r>
      <w:r>
        <w:rPr/>
        <w:t xml:space="preserve"> </w:t>
      </w:r>
      <w:r>
        <w:rPr>
          <w:sz w:val="28"/>
        </w:rPr>
        <w:t>Учебник / Под ред. проф. Н.А. Сафронова. – М.: Юристъ, 2003. – 608 с.</w:t>
      </w:r>
    </w:p>
    <w:p>
      <w:pPr>
        <w:pStyle w:val="Normal"/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28. Юткина Т.Ф. Налоги и налогообложение: Учебник для вузов. – М.: ИНФРА – М, 2003. – 576 с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</w:rPr>
        <w:t xml:space="preserve">29. Волкова Г. Нечетный принцип // Деловая репутация. - </w:t>
      </w:r>
      <w:r>
        <w:rPr>
          <w:sz w:val="28"/>
          <w:lang w:val="en-US"/>
        </w:rPr>
        <w:t>http</w:t>
      </w:r>
      <w:r>
        <w:rPr>
          <w:sz w:val="28"/>
        </w:rPr>
        <w:t xml:space="preserve"> : // </w:t>
      </w:r>
      <w:r>
        <w:rPr>
          <w:sz w:val="28"/>
          <w:lang w:val="en-US"/>
        </w:rPr>
        <w:t>www</w:t>
      </w:r>
      <w:r>
        <w:rPr>
          <w:sz w:val="28"/>
        </w:rPr>
        <w:t xml:space="preserve">/ </w:t>
      </w:r>
      <w:r>
        <w:rPr>
          <w:sz w:val="28"/>
          <w:lang w:val="en-US"/>
        </w:rPr>
        <w:t>reputation</w:t>
      </w:r>
      <w:r>
        <w:rPr>
          <w:sz w:val="28"/>
        </w:rPr>
        <w:t xml:space="preserve"> – </w:t>
      </w:r>
      <w:r>
        <w:rPr>
          <w:sz w:val="28"/>
          <w:lang w:val="en-US"/>
        </w:rPr>
        <w:t>mag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/ </w:t>
      </w:r>
      <w:r>
        <w:rPr>
          <w:sz w:val="28"/>
          <w:lang w:val="en-US"/>
        </w:rPr>
        <w:t>archive</w:t>
      </w:r>
      <w:r>
        <w:rPr>
          <w:sz w:val="28"/>
        </w:rPr>
        <w:t xml:space="preserve"> / </w:t>
      </w:r>
      <w:r>
        <w:rPr>
          <w:sz w:val="28"/>
          <w:lang w:val="en-US"/>
        </w:rPr>
        <w:t>a</w:t>
      </w:r>
      <w:r>
        <w:rPr>
          <w:sz w:val="28"/>
        </w:rPr>
        <w:t xml:space="preserve"> 683</w:t>
      </w:r>
    </w:p>
    <w:p>
      <w:pPr>
        <w:pStyle w:val="Normal"/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30. Устав ООО «Вектор-авто». - Ижевск, 2000. – 12 с.</w:t>
      </w:r>
    </w:p>
    <w:p>
      <w:pPr>
        <w:pStyle w:val="Normal"/>
        <w:spacing w:lineRule="auto" w:line="360"/>
        <w:ind w:firstLine="724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2115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6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15" w:leader="none"/>
      </w:tabs>
      <w:spacing w:lineRule="auto" w:line="360"/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40" w:hanging="5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080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115" w:leader="none"/>
      </w:tabs>
      <w:spacing w:lineRule="auto" w:line="360"/>
      <w:ind w:firstLine="720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ind w:firstLine="724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44:00Z</dcterms:created>
  <dc:creator>Alex</dc:creator>
  <dc:description/>
  <cp:keywords/>
  <dc:language>en-US</dc:language>
  <cp:lastModifiedBy>Юрий</cp:lastModifiedBy>
  <cp:lastPrinted>2006-06-28T06:24:00Z</cp:lastPrinted>
  <dcterms:modified xsi:type="dcterms:W3CDTF">2008-02-02T09:19:00Z</dcterms:modified>
  <cp:revision>1037</cp:revision>
  <dc:subject/>
  <dc:title>Содержание</dc:title>
</cp:coreProperties>
</file>