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>
          <w:trHeight w:val="10608" w:hRule="atLeast"/>
        </w:trPr>
        <w:tc>
          <w:tcPr>
            <w:tcW w:w="8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Для заказа этой или новой работы свяжитесь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1"/>
              <w:gridCol w:w="2551"/>
            </w:tblGrid>
            <w:tr>
              <w:trPr/>
              <w:tc>
                <w:tcPr>
                  <w:tcW w:w="258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Телефон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8 (906) 659 22 22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DEDFDE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Icq-консульта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-555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E-mai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51" w:type="dxa"/>
                  <w:tcBorders/>
                  <w:shd w:fill="DEDFDE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 xml:space="preserve">info@geum.ru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ХАРАКТЕРИСТИКА ПРЕДПРИЯТИЯ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1. Организационно-правовая форма и структура управления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новные экономические показател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Анализ финансовых показате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ТЕОРЕТИЧЕСКИЕ ОСНОВЫ НАЛОГООБЛОЖЕ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 Традиционная система налогообложе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2. Упрощенная система налогообложе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Единый налог на вмененный доход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Единый сельскохозяйственный на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РЕКОМЕНДАЦИИ ПО ВЫБОРУ РЕЖИМА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асчет налогов при традиционной системе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Определение налоговой нагрузки при упрощенной системе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Сравнительная оценка систем налогообложения и выбор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логового режи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ктуальность данной темы заключается в том, что в настоящее время Правительство и аппарат Президента уделяет все больше внимание развитию малого предпринимательства, т.к. в развитых странах они дают до 30 и более процентов доходов государства. Малые предприятия, развиваясь, работают более гибко и, занимая экономические ниши, где работали государственные предприятия и учреждения, высвобождают работников тех предприятий, для выполнения необходимых для государства экономических и производственных программ. Наличие малоэффективных производств, снижение занятости, социальные и, как следствие, политические проблемы делают жизненно необходимым создание условий для деятельности в независимых от государства и крупного капитала сферах самостоятельной и инициативной, но не имеющей стартового капитала, части населения страны. Эта задача в сложившейся ситуации является не менее важной, чем извлечение дополнительных доходов бюджета. Создание простого и ясного налогового режима, сопровождающегося снижением издержек по ведению учета и предоставлению отчетности, а также налогового бремени, позволило бы разрешить ряд проблем, стоящих в настоящее перед российским обществом. В то же время, предоставление возможности использовать особый режим для малого бизнеса следует рассматривать как упрощение, которое не должно быть использовано крупными предприятиям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авительство и Федеральная налоговая служба России предоставила возможность малым предприятиям вести налоговый учет и оплату налогов не только в обычном режиме, но и по упрощенной схеме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Россия стоит на пути создания и развития рыночной экономики. Это невозможно без развития малого бизнеса в стране. Малый бизнес – это предпринимательская деятельность, осуществляемая субъектами рыночной экономики при определенных, установленных законом, государственными органами и другими представительными организациями критериях (показателях), конституциирующих сущность данного поняти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едовательно, как показывает опыт стран с высокоразвитой экономикой, малый бизнес – это базовая составляющая рыночного хозяйства.</w:t>
        <w:br/>
        <w:t>Особенностями малого бизнеса являются: деятельность в хозяйственной сфере с целью получения прибыли, экономическая свобода, инновационный характер, реализация товаров и услуг на рынке, гибкост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лый бизнес состоит из совокупности малых предприятий. Формы их организации весьма разнообразны. Они различаются по форме собственности, по организационно-правовой форме, по размерам, по территориальной принадлежности, по отношению к закону, по используемым технологиям, по отраслям. Основным критерием выделения малого предприятия в нашей стране является численность работников в отраслевом разрезе, т.е. до 100 человек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ажная роль малого бизнеса заключается в том, что он обеспечивает значительное количество новых рабочих мест, насыщает рынок новыми товарами и услугами, удовлетворяет многочисленные нужды крупных предприятий, выпускает специальные товары и услуг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оссии сегодня насчитывается около 1 млн. малых предприятий. 40% малых предприятий работает в сфере общественного питания и розничной торговли, 16% - в строительстве , 15% - в промышленности. Создана правовая основа малого бизнеса - ряд законов, указов, статей кодексов, документов министерств. С 1996 г. существует Фонд поддержки малого предпринимательств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ю моего диплома является рассмотрение особенностей налогообложения субъектов малого предпринимательства в России по упрощенной системе налогообложения. В своей работе я постаралась осветить все достоинства и недостатки данной системы налогообложения. Также постаралась высказать предложения по совершенствованию систем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ой цели достигается путем: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раскрытия понятия упрощенной системы налогообложения;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порядка ведения документации и отчетности, методов учета доходов и затрат; 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пецифики налогообложения предприятия, применяющей упрощенную систему налогооб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исследования диплома является упрощенная система налогообложения и возможность применения ее в строительных организациях. Объектом исследования является строительная организация ООО "Спецстрой"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ой главе раскрыта характеристика данного предприятия, в которой рассматриваются организационно-правовая форма и структура управления, основные экономические показатели и анализ финансовых показателей ООО «Спецстро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торая глава – теоретическая. В ней рассматриваются формирование и виды налоговых режимов, которые представлены в виде традиционной и упрощенной систем налогообложения, а также единого налога на вмененный доход и единого сельскохозяйственного нал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тья глава представляет рекомендации по выбору налогового режима. В ней рассмотрим расчет налогов при традиционной системе, определение налоговой нагрузки при упрощенной системе и дадим сравнительную оценку систем налогообложения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ХАРАКТЕРИСТИКА ПРЕД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рганизационно-правовая форма и структура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Спецстрой», в дальнейшем именуемого «Общество», является юридическим лицом с момента государственной регистрации и действует на основании настоящего Устава, иного законодательства, действующего в Российской Федерации и Удмуртской Республ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оздано без ограничения с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создания Общества является осуществление деятельности, направленной на удовлетворение общественных потребностей и на получение прибы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цель дипломной работы: оценить финансовые последствия  перевода строительной организации на упрощенную систему налогообложения. Объектом исследования является ООО «Спецстрой». Для реализации поставленной цели выполнены следующие задачи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40" w:leader="none"/>
          <w:tab w:val="left" w:pos="2552" w:leader="none"/>
        </w:tabs>
        <w:autoSpaceDE w:val="true"/>
        <w:spacing w:lineRule="auto" w:line="360"/>
        <w:ind w:left="0" w:firstLine="360"/>
        <w:rPr/>
      </w:pPr>
      <w:r>
        <w:rPr>
          <w:szCs w:val="28"/>
        </w:rPr>
        <w:t>дана характеристика исследуемой организа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2552" w:leader="none"/>
        </w:tabs>
        <w:autoSpaceDE w:val="true"/>
        <w:spacing w:lineRule="auto" w:line="360"/>
        <w:ind w:left="0" w:firstLine="360"/>
        <w:rPr>
          <w:szCs w:val="28"/>
        </w:rPr>
      </w:pPr>
      <w:r>
        <w:rPr>
          <w:szCs w:val="28"/>
        </w:rPr>
        <w:t>освещены теоретические основы налогооблож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autoSpaceDE w:val="true"/>
        <w:spacing w:lineRule="auto" w:line="360"/>
        <w:ind w:left="0" w:firstLine="360"/>
        <w:rPr/>
      </w:pPr>
      <w:r>
        <w:rPr>
          <w:szCs w:val="28"/>
        </w:rPr>
        <w:t>проведен анализ  финансового состояния  организации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autoSpaceDE w:val="true"/>
        <w:spacing w:lineRule="auto" w:line="360"/>
        <w:ind w:left="0" w:firstLine="360"/>
        <w:rPr/>
      </w:pPr>
      <w:r>
        <w:rPr>
          <w:szCs w:val="28"/>
        </w:rPr>
        <w:t>оценены налоговые последствия перевода строительной организации на упрощенную систему налогообложения.</w:t>
      </w:r>
    </w:p>
    <w:p>
      <w:pPr>
        <w:pStyle w:val="Style14"/>
        <w:tabs>
          <w:tab w:val="clear" w:pos="708"/>
          <w:tab w:val="left" w:pos="2552" w:leader="none"/>
          <w:tab w:val="left" w:pos="3215" w:leader="none"/>
        </w:tabs>
        <w:spacing w:lineRule="auto" w:line="360"/>
        <w:ind w:firstLine="720"/>
        <w:rPr/>
      </w:pPr>
      <w:r>
        <w:rPr>
          <w:szCs w:val="28"/>
        </w:rPr>
        <w:t xml:space="preserve">Показателями, характеризующими строительную организацию являются количество и объемы выполненных работ (услуг). По результатам анализа структуры работ ООО «Спецстрой» мы убеждаемся, что строительство и услуги являются основными в финансовой деятельности предприятия. Финансовые показатели  за 2004 г. увеличились на 43001 р. или на 273 %, а за 2005 г.снизились на 1107936 р., то есть предприятие работает в убыток. 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з анализа ликвидности бухгалтерского баланса можно узнать, что баланс  общества в 2005 г. не имеет текущей ликвид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ату составления баланса данное предприятие в своей работе испытывает трудности при погашении кредиторской задолженности, т.к. собственные оборотные средства невелики. В дальнейшей своей работе необходимо обратить внимание на увеличение собственных оборотных средств для того, чтобы ликвидность предприятия пришла в нор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Из анализа показателя финансовой устойчивости видно, что </w:t>
      </w:r>
      <w:r>
        <w:rPr>
          <w:sz w:val="28"/>
          <w:szCs w:val="28"/>
        </w:rPr>
        <w:t xml:space="preserve"> предприятию необходимо увеличивать величину собственных оборотных средств, чтобы работать, основываясь не на кредиты, а на собственный капитал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эффициент концентрации собственного капитала уменьшается с каждым годом, тогда как коэффициент финансовой зависимости за 2004 г. – растет, а за 2005 г. резко падает. Коэффициент заемного капитала – увеличивается, а основные средства не были профинансированы внешними инвесто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, что предприятие теряет финансовую устойчивость в 2004 г. по отношению к 2003 г., т.к. происходит рост показателя коэффициента соотношения заемных и собственных средств, но в 2005 г. зависимость предприятия от внешних кредиторов падает, а, следовательно, у предприятия есть шанс повысить финансовую устойчив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ный анализ деловой активности позволяет сделать выводы, что предприятие уделяет мало внимания модернизации основных средств, в результате чего фондоотдача начала уменьшаться, при этом положительная сторона в том, что дебиторская задолженность постепенно уменьшается, что свидетельствует о более последовательной и планомерной работе с кли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сокий уровень налогообложения затрудняет развитие предприятия и неизбежно вызывает у организации стремление переложить тяжесть налоговой нагрузки на конечного потребителя, включив всю сумму налогов в цену работ и услуг. В результате чего цена у предприятия (включающая в себя издержки, налоги и минимальную прибыль, остающуюся после уплаты налогов) нередко превышает ту, которую может заплатить заказчик услуг и рабо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нение упрощенной системы налогообложения значительно снижает налоговую нагрузку, ложащуюся на организац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традиционной системе налогообложения видно что, налоговые издержки в 1,17 раз превышают чистую прибыль, остающуюся в распоряжении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упрощенной системе налогообложения, если объектом налогообложения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доходы – налоги превышают чистую прибыль в 0,42 раз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доходы, уменьшенные на величину расходов – налоги превышают чистую прибыль в 0,32 р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и сравнительной оценке налоговых режимов </w:t>
      </w:r>
      <w:r>
        <w:rPr>
          <w:sz w:val="28"/>
          <w:szCs w:val="28"/>
        </w:rPr>
        <w:t>традиционный налоговый режим – является самым обременительным с позиции налогового менеджмента. Необходимо сравнить упрощенную систему налогообложения с различными объектами налогообложения: доходы; доходы, уменьшенные на величину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ый взгляд упрощенная система налогообложения с объектом налогообложения доходы кажется более эффективной. Однако система налогообложения с объектом налогообложения доходы, уменьшенные на величину расходов, позволяет в рамках закона снизить  налогооблагаемую базу и является более щадящей, так как в конечном итоге предприятие ООО «Спецстрой» уплачивает налог 1550799 р., тогда как при объекте налогообложения доходы 1657818р. Разница существенная и составляет  107019 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ощенная система налогообложения с объектом налогообложения доходы, уменьшенные на величину расходов, является первой по приоритетности для налогоплательщика по основным показателям эффективности налогового менеджмента, так как позволяет законно уменьшать налогооблагаемую баз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овательно, ООО «Спецстрой» значительно выигрывает при выборе упрощенной системы  с объектом налогообложения доходы, уменьшенные на величину расходов. Используя данную систему, организация может снизить цену на оказание работ (услуг) и в распоряжении предприятия будет оставаться гораздо больше средств для развития, увеличится сумма распределяемой прибыли среди собственников предприятия. Все это в совокупности повысит конкурентоспособность бизне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упрощенной системы налогообложения заключается в уменьшении налоговой нагрузки, упрощении налогового и бухгалтерского учета и отчетности для небольших предприятий и индивидуальных предпринимателей. Достижение указанных целей способствует развитию малого бизнеса в России и роста эффективности экономики страны в цел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исок используемой литературы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титуция Российской Федерации от 12.12.93 //Российская газета,  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2.93, № 25, стр.2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ский кодекс РФ, части первая, вторая и третья. – М.: ИНФРА, 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05. – 19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Кодекс об административных правонарушениях РФ. – М.: ПИТЕР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06 г. – 2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Налоговый кодекс Российской Федерации, части первая и вторая. – М.: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К Велби, изд-во «Проспект», 2006 г. – 688 с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щих принципах организации местного самоуправления в РФ: </w:t>
      </w:r>
    </w:p>
    <w:p>
      <w:pPr>
        <w:pStyle w:val="ConsNormal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12.10.2005 № 129-ФЗ «О внесении изменений в ст. 83 и 85 Федерального Закона» // Российская газета, 25.10.2005, № 198, стр. 5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именения некоторых положений ст. 346.27 НК РФ: </w:t>
      </w:r>
    </w:p>
    <w:p>
      <w:pPr>
        <w:pStyle w:val="ConsNormal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фина РФ от 15.09.2005 № 03-11-02/37 // Ведомости, 30.09.2005, № 205, стр. 4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менении специальных режимов налогообложения: Письмо Минфина 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Ф от 26.09.2005 № 03-11-02/44//Российская газета, 10.09.2005, № 199, стр. 2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Инструкции по заполнению организациями сведений </w:t>
      </w:r>
    </w:p>
    <w:p>
      <w:pPr>
        <w:pStyle w:val="ConsNormal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работников и использования рабочего времени в формах Федерального государственного статистического наблюдения: Постановление Госкомстата России от 07.12.98 № 121 // Финансовые известия, 25.12.98, № 207, стр. 3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    Об утверждении Правил отнесения видов экономической деятельности </w:t>
      </w:r>
    </w:p>
    <w:p>
      <w:pPr>
        <w:pStyle w:val="ConsNormal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лассу профессионального риска: Постановление Правительства Российской Федерации от 1 декабря 2005 г. № 713 // Российская Бизнес-газета, 12.12.2005, № 260, стр. 6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   Об утверждении форм документов и порядка постановки на учет налогопла-</w:t>
      </w:r>
    </w:p>
    <w:p>
      <w:pPr>
        <w:pStyle w:val="ConsNormal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ьщиков ЕНВД в налоговых органах по месту осуществления предпринимательской деятельности: Приказ МНС РФ от 19.12.2002 № БГ-3-09/722 // Российская газета, 30.12.2002, № 265, стр. 5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коэффициента-дефлятора на 2003 г.: Приказ Минэко-</w:t>
      </w:r>
    </w:p>
    <w:p>
      <w:pPr>
        <w:pStyle w:val="ConsNormal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развития РФ от 31.12.2002 № 191-ФЗ // Российская Бизнес-газета, 15.01.2003, № 2, стр. 10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коэффициента-дефлятора на 2004 г.: Приказ Минэко-</w:t>
      </w:r>
    </w:p>
    <w:p>
      <w:pPr>
        <w:pStyle w:val="ConsNormal"/>
        <w:widowControl/>
        <w:spacing w:lineRule="auto" w:line="360"/>
        <w:ind w:left="70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развития РФ от 11.11.2003 № 337 // Российская Бизнес-газета, 29.11.2003, № 280, стр. 11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коэффициента-дефлятора на 2005 г.: Приказ Минэко-</w:t>
      </w:r>
    </w:p>
    <w:p>
      <w:pPr>
        <w:pStyle w:val="ConsNormal"/>
        <w:widowControl/>
        <w:spacing w:lineRule="auto" w:line="360"/>
        <w:ind w:left="70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развития РФ от 09.11.2004 № 298 // Российская Бизнес-газета, 25.11.2004 № 278, стр. 9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коэффициента-дефлятора на 2006 г.: Приказ Минэко-</w:t>
      </w:r>
    </w:p>
    <w:p>
      <w:pPr>
        <w:pStyle w:val="ConsNormal"/>
        <w:widowControl/>
        <w:spacing w:lineRule="auto" w:line="360"/>
        <w:ind w:left="70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развития РФ от 27.10.2005 № 277 // Российская Бизнес-газета, 10.10.2005, № 258, стр. 10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форм документов, необходимых для применения упрощен-</w:t>
      </w:r>
    </w:p>
    <w:p>
      <w:pPr>
        <w:pStyle w:val="ConsNormal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й системы налогобложения на основе патента: Приказ ФНС России от 31.08.2005 № САЭ-3-22/417 // Время новостей, 12.09.2005, № 130, стр. 5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сков В.Г. Налоги и налогообложение в РФ. – М., 2002 г. – 375 с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и: Учеб. Пособие. – 5-е изд., перераб. и доп. / Под ред. Д.Г. Черника. – 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: Финансы и статистика, 2002 г. – 405 с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и и налогообложение: Учебник / Черник Д.Г. и др. 2 изд., доп. и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ерераб. – М.: ИНФРА-М, 2004 г. – 459 с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леев В.В. Налоги и налогообложение. – М., 2004 г. – 331 с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ООО «Спецстрой» - Ижевск, 2003 г. – 15 с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ова Р.К. Все об упрощенке //Практический журнал для бухгалтера и руко-</w:t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ителя «Главная книга», спецвыпуск. – М.: «Главная книга», 2003 г. – 80 с.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доренко А.А. Упрощенная система налогообложения  </w:t>
      </w:r>
    </w:p>
    <w:p>
      <w:pPr>
        <w:pStyle w:val="ConsNormal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/Практический журнал для бухгалтера и руководителя «Главная книга», спецвыпуск. – М.: «Главная книга», 2006 г. – 80 с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72"/>
          <w:szCs w:val="72"/>
        </w:rPr>
        <w:t>П р и л о ж е н и я</w:t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Баланс предприятия ООО «Спецстрой», р.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803"/>
        <w:gridCol w:w="1176"/>
        <w:gridCol w:w="1296"/>
        <w:gridCol w:w="1296"/>
      </w:tblGrid>
      <w:tr>
        <w:trPr>
          <w:trHeight w:val="4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3 г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4 г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5 г.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ВНЕОБОРОТНЫЕ АКТИВ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832</w:t>
            </w:r>
          </w:p>
        </w:tc>
      </w:tr>
      <w:tr>
        <w:trPr>
          <w:trHeight w:val="16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производ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0</w:t>
            </w:r>
          </w:p>
        </w:tc>
      </w:tr>
      <w:tr>
        <w:trPr>
          <w:trHeight w:val="28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ложенные в материальные ц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862</w:t>
            </w:r>
          </w:p>
        </w:tc>
      </w:tr>
      <w:tr>
        <w:trPr>
          <w:trHeight w:val="24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БОРОТНЫЕ АКТИВ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 в т.ч.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60</w:t>
            </w:r>
          </w:p>
        </w:tc>
      </w:tr>
      <w:tr>
        <w:trPr>
          <w:trHeight w:val="18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рье, материалы и др. аналогичные ц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412</w:t>
            </w:r>
          </w:p>
        </w:tc>
      </w:tr>
      <w:tr>
        <w:trPr>
          <w:trHeight w:val="21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е на выращивании и откор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траты в незавершенное производств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товая продукция и товары для перепродаж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1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вары отгруженны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будущих пери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7</w:t>
            </w:r>
          </w:p>
        </w:tc>
      </w:tr>
      <w:tr>
        <w:trPr>
          <w:trHeight w:val="10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запасы и затр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245</w:t>
            </w:r>
          </w:p>
        </w:tc>
      </w:tr>
      <w:tr>
        <w:trPr>
          <w:trHeight w:val="17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 (более чем 12 месяцев) в т.ч.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упатели и заказч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(в течение 12месяцев), в т.ч.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6032</w:t>
            </w:r>
          </w:p>
        </w:tc>
      </w:tr>
      <w:tr>
        <w:trPr>
          <w:trHeight w:val="16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упатели и заказч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41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6841</w:t>
            </w:r>
          </w:p>
        </w:tc>
      </w:tr>
      <w:tr>
        <w:trPr>
          <w:trHeight w:val="18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76</w:t>
            </w:r>
          </w:p>
        </w:tc>
      </w:tr>
      <w:tr>
        <w:trPr>
          <w:trHeight w:val="2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9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13</w:t>
            </w:r>
          </w:p>
        </w:tc>
      </w:tr>
      <w:tr>
        <w:trPr>
          <w:trHeight w:val="24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39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8075</w:t>
            </w:r>
          </w:p>
        </w:tc>
      </w:tr>
      <w:tr>
        <w:trPr>
          <w:trHeight w:val="47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КАПИТ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РЕЗЕРВ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. акции, выкупленные у акционер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капитал, в т.ч.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ы образованные в соответствии с законодательство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ы образованные в соответствии  с учредительными документ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5922</w:t>
            </w:r>
          </w:p>
        </w:tc>
      </w:tr>
      <w:tr>
        <w:trPr>
          <w:trHeight w:val="2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5922</w:t>
            </w:r>
          </w:p>
        </w:tc>
      </w:tr>
      <w:tr>
        <w:trPr>
          <w:trHeight w:val="180" w:hRule="atLeast"/>
        </w:trPr>
        <w:tc>
          <w:tcPr>
            <w:tcW w:w="96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ончание прил. 1</w:t>
            </w:r>
          </w:p>
        </w:tc>
      </w:tr>
      <w:tr>
        <w:trPr>
          <w:trHeight w:val="24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ДОЛГОСРОЧНЫЕ ОБЯЗ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ймы и креди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ложенные налоговые обяз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лгосрочные обяз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IV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КРАТКОСРОЧНЫЕ ОБЯЗ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ймы и креди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5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9315</w:t>
            </w:r>
          </w:p>
        </w:tc>
      </w:tr>
      <w:tr>
        <w:trPr>
          <w:trHeight w:val="19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, в т.ч.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4682</w:t>
            </w:r>
          </w:p>
        </w:tc>
      </w:tr>
      <w:tr>
        <w:trPr>
          <w:trHeight w:val="27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авщики и подрядч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6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7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858</w:t>
            </w:r>
          </w:p>
        </w:tc>
      </w:tr>
      <w:tr>
        <w:trPr>
          <w:trHeight w:val="15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олженность перед персоналом организ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72</w:t>
            </w:r>
          </w:p>
        </w:tc>
      </w:tr>
      <w:tr>
        <w:trPr>
          <w:trHeight w:val="24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52</w:t>
            </w:r>
          </w:p>
        </w:tc>
      </w:tr>
      <w:tr>
        <w:trPr>
          <w:trHeight w:val="11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олженность по налогам и сбор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чие кредитор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V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7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9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3997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2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39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8075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чет о прибылях и убытках, р.</w:t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1260"/>
        <w:gridCol w:w="1260"/>
        <w:gridCol w:w="1296"/>
      </w:tblGrid>
      <w:tr>
        <w:trPr>
          <w:trHeight w:val="476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 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 200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 2005г.</w:t>
            </w:r>
          </w:p>
        </w:tc>
      </w:tr>
      <w:tr>
        <w:trPr>
          <w:trHeight w:val="13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ы и расходы по обычным вида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3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43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89028</w:t>
            </w:r>
          </w:p>
        </w:tc>
      </w:tr>
      <w:tr>
        <w:trPr>
          <w:trHeight w:val="25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бестоимость проданных товаров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дукции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98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65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85029</w:t>
            </w:r>
          </w:p>
        </w:tc>
      </w:tr>
      <w:tr>
        <w:trPr>
          <w:trHeight w:val="23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алов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64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96001</w:t>
            </w:r>
          </w:p>
        </w:tc>
      </w:tr>
      <w:tr>
        <w:trPr>
          <w:trHeight w:val="1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ммерческ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360</w:t>
            </w:r>
          </w:p>
        </w:tc>
      </w:tr>
      <w:tr>
        <w:trPr>
          <w:trHeight w:val="13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правленческ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222</w:t>
            </w:r>
          </w:p>
        </w:tc>
      </w:tr>
      <w:tr>
        <w:trPr>
          <w:trHeight w:val="25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быль (убыток) от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5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794583</w:t>
            </w:r>
          </w:p>
        </w:tc>
      </w:tr>
      <w:tr>
        <w:trPr>
          <w:trHeight w:val="5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доходы и расход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центы к полу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центы к упл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чие операционн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чие опер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346</w:t>
            </w:r>
          </w:p>
        </w:tc>
      </w:tr>
      <w:tr>
        <w:trPr>
          <w:trHeight w:val="2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нереализационн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нереализ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36929</w:t>
            </w:r>
          </w:p>
        </w:tc>
      </w:tr>
      <w:tr>
        <w:trPr>
          <w:trHeight w:val="15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истая прибыль (убыток) отчетног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103692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4580</wp:posOffset>
                </wp:positionH>
                <wp:positionV relativeFrom="paragraph">
                  <wp:posOffset>-828675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"/>
                              </w:rPr>
                              <w:t>Заместитель руководителя по 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"/>
                              </w:rPr>
                            </w:pPr>
                            <w:r>
                              <w:rPr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52.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"/>
                        </w:rPr>
                        <w:t>Заместитель руководителя по стро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"/>
                        </w:rPr>
                      </w:pPr>
                      <w:r>
                        <w:rPr>
                          <w:sz w:val="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4761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Aji5m11">
    <w:name w:val="aji5m1_1"/>
    <w:basedOn w:val="Normal"/>
    <w:qFormat/>
    <w:pPr>
      <w:spacing w:before="120" w:after="120"/>
      <w:ind w:left="120" w:right="120" w:firstLine="600"/>
      <w:jc w:val="both"/>
    </w:pPr>
    <w:rPr>
      <w:b/>
      <w:bCs/>
      <w:color w:val="00476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300"/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34:00Z</dcterms:created>
  <dc:creator>Настя</dc:creator>
  <dc:description/>
  <cp:keywords/>
  <dc:language>en-US</dc:language>
  <cp:lastModifiedBy>Юрий</cp:lastModifiedBy>
  <cp:lastPrinted>2006-06-27T00:05:00Z</cp:lastPrinted>
  <dcterms:modified xsi:type="dcterms:W3CDTF">2008-02-02T09:11:00Z</dcterms:modified>
  <cp:revision>14</cp:revision>
  <dc:subject/>
  <dc:title>Глава I</dc:title>
</cp:coreProperties>
</file>