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95" w:leader="none"/>
        </w:tabs>
        <w:spacing w:lineRule="auto" w:line="360"/>
        <w:ind w:right="98" w:firstLine="72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</w:tblGrid>
      <w:tr>
        <w:trPr>
          <w:trHeight w:val="6295" w:hRule="atLeast"/>
        </w:trPr>
        <w:tc>
          <w:tcPr>
            <w:tcW w:w="8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/>
              <w:t>Для заказа этой или новой работы свяжитесь</w:t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1"/>
              <w:gridCol w:w="2551"/>
            </w:tblGrid>
            <w:tr>
              <w:trPr/>
              <w:tc>
                <w:tcPr>
                  <w:tcW w:w="2581" w:type="dxa"/>
                  <w:tcBorders/>
                  <w:shd w:fill="DEDFD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 </w:t>
                  </w:r>
                  <w:r>
                    <w:rPr>
                      <w:b/>
                      <w:bCs/>
                      <w:sz w:val="24"/>
                    </w:rPr>
                    <w:t>Телефон</w:t>
                  </w:r>
                  <w:r>
                    <w:rPr>
                      <w:sz w:val="24"/>
                    </w:rPr>
                    <w:t xml:space="preserve"> </w:t>
                  </w:r>
                </w:p>
              </w:tc>
              <w:tc>
                <w:tcPr>
                  <w:tcW w:w="2551" w:type="dxa"/>
                  <w:tcBorders/>
                  <w:shd w:fill="DEDFD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</w:rPr>
                    <w:t>8 (906) 659 22 22 </w:t>
                  </w:r>
                  <w:r>
                    <w:rPr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5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  <w:shd w:fill="DEDFDE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 </w:t>
                  </w:r>
                  <w:r>
                    <w:rPr>
                      <w:b/>
                      <w:bCs/>
                      <w:sz w:val="24"/>
                    </w:rPr>
                    <w:t>Icq-консультант</w:t>
                  </w:r>
                  <w:r>
                    <w:rPr>
                      <w:sz w:val="24"/>
                    </w:rPr>
                    <w:t xml:space="preserve"> </w:t>
                  </w:r>
                </w:p>
              </w:tc>
              <w:tc>
                <w:tcPr>
                  <w:tcW w:w="2551" w:type="dxa"/>
                  <w:tcBorders/>
                  <w:shd w:fill="DEDFDE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562-555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5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  <w:shd w:fill="DEDFD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</w:rPr>
                    <w:t>E-mail</w:t>
                  </w:r>
                  <w:r>
                    <w:rPr>
                      <w:sz w:val="24"/>
                    </w:rPr>
                    <w:t xml:space="preserve"> </w:t>
                  </w:r>
                </w:p>
              </w:tc>
              <w:tc>
                <w:tcPr>
                  <w:tcW w:w="2551" w:type="dxa"/>
                  <w:tcBorders/>
                  <w:shd w:fill="DEDFDE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hyperlink r:id="rId2">
                    <w:r>
                      <w:rPr>
                        <w:rStyle w:val="InternetLink"/>
                        <w:b/>
                        <w:bCs/>
                        <w:color w:val="0000FF"/>
                        <w:sz w:val="24"/>
                        <w:u w:val="single"/>
                      </w:rPr>
                      <w:t xml:space="preserve">info@geum.ru </w:t>
                    </w:r>
                  </w:hyperlink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лава 1. ХАРАКТЕРИСТИКА ОРГАНИЗАЦИИ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 xml:space="preserve">1.1. Организационно-правовая форма и структура управления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едприятия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Динамика основных показателей хозяйственной деятельности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3. Анализ финансового состояния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лава 2. ТЕОРЕТИЧЕСКИЕ ОСНОВЫ НАЛОГООБЛОЖЕНИЯ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>2.1. Общий режим  налогообложения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>2.2. Упрощенная система налогообложения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>2.3.  Налог на вмененный доход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2.4. Сельскохозяйственный налог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лава 3. РЕКОМЕНДАЦИИ ПО ВЫБОРУ НАЛОГОВОГО РЕЖИМА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1. Определение налоговой нагрузки  при традиционной системе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2. Определение налоговой нагрузки при упрощенной системе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3.3. Сравнительная характеристика и выбор налоговых режимов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Заключение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писок используемой литературы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я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95" w:leader="none"/>
        </w:tabs>
        <w:spacing w:lineRule="auto" w:line="360"/>
        <w:ind w:right="98" w:firstLine="72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195" w:leader="none"/>
        </w:tabs>
        <w:spacing w:lineRule="auto" w:line="360"/>
        <w:ind w:right="98" w:firstLine="7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ведение </w:t>
      </w:r>
    </w:p>
    <w:p>
      <w:pPr>
        <w:pStyle w:val="Normal"/>
        <w:shd w:fill="FFFFFF" w:val="clear"/>
        <w:spacing w:lineRule="auto" w:line="360"/>
        <w:ind w:right="9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98" w:firstLine="720"/>
        <w:jc w:val="both"/>
        <w:rPr/>
      </w:pPr>
      <w:r>
        <w:rPr/>
        <w:t>Неотъемлемой частью любого государства в любые времена была налоговая система, основная цель существования которой заключается в обеспечении текущих потребностей государства. Начало создания современной налоговой системы Российской Федерации было положено в 1990 г, декабре которого был принят пакет законопроектов о налоговой системе, устанавливающий перечень идущих в бюджетную систему налогов, сборов, пошлин и других платежей, определяющий плательщиков налогов, их права и обязанности, а также права и обязанности налоговых органов.</w:t>
      </w:r>
    </w:p>
    <w:p>
      <w:pPr>
        <w:pStyle w:val="Normal"/>
        <w:spacing w:lineRule="auto" w:line="360"/>
        <w:ind w:right="98" w:firstLine="720"/>
        <w:jc w:val="both"/>
        <w:rPr/>
      </w:pPr>
      <w:r>
        <w:rPr/>
        <w:t>Одна из функций налоговой системы заключается в стимулировании развития перспективных отраслей и сфер экономики. Для выполнения этой функции помимо основного режима налогообложения существуют специальные налоговые режимы. В настоящее время разделом 8.1. Налогового кодекса Российской Федерации установлены четыре специальных налоговых режима, к ним относятся: система налогообложения для сельскохозяйственных производителей, упрощенная система налогообложения, система налогообложения в виде единого налога на вмененный доход, система налогообложения при выполнении соглашений о разделе продукции.</w:t>
      </w:r>
    </w:p>
    <w:p>
      <w:pPr>
        <w:pStyle w:val="Normal"/>
        <w:spacing w:lineRule="auto" w:line="360"/>
        <w:ind w:right="98" w:firstLine="720"/>
        <w:jc w:val="both"/>
        <w:rPr/>
      </w:pPr>
      <w:r>
        <w:rPr/>
        <w:t>В данной работе рассмотрена упрошенная система налогообложения, в сравнении с основным налоговым режимом. Впервые упрощенная система налогообложения была введена в Россию в 1995 г. За время применения упрощенной системы налогообложения в нее вносились изменения и дополнения, и уточнялись некоторые положения. Результатом такой работы явилось введение в действие с 1 января 2005 г новой упрощенной системы налогообложения, которая сочетала некоторые элементы предыдущей версии упрощенной системы налогообложения и накопленный опыт за время ее применения. Основы действующей упрощенной системы налогообложения [3], которая была введена в действие федеральным  законом.   Цель   упрощенной системы налогообложения заключается в уменьшении налогового бремени, упрощение налогового и бухгалтерского учета и отчетности для небольших предприятий и индивидуальных предпринимателей. Достижение указанных целей способствует развитию малого бизнеса в России и роста эффективности экономики страны в цел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ле введения упрошенной системы налогообложения в действие перед малыми предприятиями и индивидуальными предпринимателями встал вопрос: стоит ли применять упрощенную систему налогообложения. Цель данной работы найти ответ на нег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В связи с этим делаем вывод, что выбранная тема дипломной работы является чрезвычайно актуальной на сегодняшний ден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ая цель дипломного проекта: оценить финансовые последствия  перевода магазина розничной торговли на упрощенную систему налогообложения. Объектом исследования является торговое предприятие-магазин ООО «Универсам». </w:t>
      </w:r>
      <w:r>
        <w:rPr>
          <w:szCs w:val="28"/>
        </w:rPr>
        <w:t>Д</w:t>
      </w:r>
      <w:r>
        <w:rPr/>
        <w:t>ля реализации поставленной цели необходимо выполнить следующие задачи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418" w:leader="none"/>
          <w:tab w:val="left" w:pos="2552" w:leader="none"/>
        </w:tabs>
        <w:rPr/>
      </w:pPr>
      <w:r>
        <w:rPr/>
        <w:t>дать характеристику исследуемой организ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8" w:leader="none"/>
          <w:tab w:val="left" w:pos="2552" w:leader="none"/>
        </w:tabs>
        <w:ind w:left="717" w:hanging="717"/>
        <w:rPr/>
      </w:pPr>
      <w:r>
        <w:rPr/>
        <w:t>осветить теоретические основы налогооблож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8" w:leader="none"/>
          <w:tab w:val="left" w:pos="2552" w:leader="none"/>
        </w:tabs>
        <w:ind w:left="717" w:hanging="717"/>
        <w:rPr/>
      </w:pPr>
      <w:r>
        <w:rPr/>
        <w:t>провести анализ  финансового состояния исследуемой организаци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418" w:leader="none"/>
          <w:tab w:val="left" w:pos="2552" w:leader="none"/>
        </w:tabs>
        <w:rPr/>
      </w:pPr>
      <w:r>
        <w:rPr/>
        <w:t>оценить налоговые последствия перевода магазина розничной торговли на упрощенную систему налогообложения.</w:t>
      </w:r>
    </w:p>
    <w:p>
      <w:pPr>
        <w:pStyle w:val="TextBody"/>
        <w:ind w:firstLine="720"/>
        <w:jc w:val="both"/>
        <w:rPr/>
      </w:pPr>
      <w:r>
        <w:rPr/>
        <w:t>Дипломный проект будет состоять из трех  разделов, заключения, приложений.</w:t>
      </w:r>
      <w:r>
        <w:br w:type="page"/>
      </w:r>
    </w:p>
    <w:p>
      <w:pPr>
        <w:pStyle w:val="TextBody"/>
        <w:ind w:firstLine="720"/>
        <w:rPr/>
      </w:pPr>
      <w:r>
        <w:rPr/>
        <w:t xml:space="preserve">Глава </w:t>
      </w:r>
      <w:r>
        <w:rPr>
          <w:b/>
        </w:rPr>
        <w:t>1.    ХАРАКТЕРИСТИКА ОРГАНИЗАЦИИ</w:t>
      </w:r>
    </w:p>
    <w:p>
      <w:pPr>
        <w:pStyle w:val="2"/>
        <w:tabs>
          <w:tab w:val="clear" w:pos="708"/>
          <w:tab w:val="left" w:pos="2552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2552" w:leader="none"/>
        </w:tabs>
        <w:ind w:left="720" w:hanging="0"/>
        <w:jc w:val="left"/>
        <w:rPr/>
      </w:pPr>
      <w:r>
        <w:rPr>
          <w:b/>
          <w:bCs/>
        </w:rPr>
        <w:t>1.1Организационно- правовая форма и структура управления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firstLine="720"/>
        <w:jc w:val="both"/>
        <w:rPr/>
      </w:pPr>
      <w:r>
        <w:rPr>
          <w:kern w:val="2"/>
        </w:rPr>
        <w:t xml:space="preserve">Общество с ограниченной ответственностью </w:t>
      </w:r>
      <w:r>
        <w:rPr/>
        <w:t xml:space="preserve">«Универсам» </w:t>
      </w:r>
      <w:r>
        <w:rPr>
          <w:kern w:val="2"/>
        </w:rPr>
        <w:t xml:space="preserve">– учрежденное физическими лицами в количестве трех человек, уставной капитал которого разделен на доли. Общество  зарегистрировалось в администрации города Ижевска 09 января 2001 года , с момента регистрации предприятие является юридическим лицом.  Общество считается созданным 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. </w:t>
      </w:r>
      <w:r>
        <w:rPr/>
        <w:t>Юридический адрес общества: г. Ижевск, ул. Клубная 25А.</w:t>
      </w:r>
    </w:p>
    <w:p>
      <w:pPr>
        <w:pStyle w:val="TextBodyIndent"/>
        <w:ind w:firstLine="720"/>
        <w:jc w:val="both"/>
        <w:rPr/>
      </w:pPr>
      <w:r>
        <w:rPr/>
        <w:t>П</w:t>
      </w:r>
      <w:r>
        <w:rPr>
          <w:kern w:val="2"/>
        </w:rPr>
        <w:t xml:space="preserve">равовой статус общества с ограниченной ответственностью     «Универсам»  регламентируется  Федеральным законом . </w:t>
      </w:r>
    </w:p>
    <w:p>
      <w:pPr>
        <w:pStyle w:val="TextBodyIndent"/>
        <w:ind w:firstLine="720"/>
        <w:jc w:val="both"/>
        <w:rPr/>
      </w:pPr>
      <w:r>
        <w:rPr>
          <w:kern w:val="2"/>
        </w:rPr>
        <w:t>Общество может иметь гражданские права и нести гражданские обязанности, необходимые для осуществления любых видов деятельности, не запрещенных федеральным законом, если это не противоречит предмету и целям деятельности. Отдельными видами деятельности, перечень которых определяется федеральным законом, общество может заниматься только на основании специального разрешения (лицензии).</w:t>
      </w:r>
    </w:p>
    <w:p>
      <w:pPr>
        <w:pStyle w:val="Style12"/>
        <w:ind w:firstLine="70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>
          <w:b/>
        </w:rPr>
        <w:t>ЗАКЛЮЧЕНИЕ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ая цель дипломной работы: оценить финансовые последствия  перевода магазина розничной торговли на упрощенную систему налогообложения. Объектом исследования является торговое предприятие-магазин ООО «Универсам». </w:t>
      </w:r>
      <w:r>
        <w:rPr>
          <w:szCs w:val="28"/>
        </w:rPr>
        <w:t>Д</w:t>
      </w:r>
      <w:r>
        <w:rPr/>
        <w:t>ля реализации поставленной цели выполнены следующие задачи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418" w:leader="none"/>
          <w:tab w:val="left" w:pos="2552" w:leader="none"/>
        </w:tabs>
        <w:rPr/>
      </w:pPr>
      <w:r>
        <w:rPr/>
        <w:t>дана характеристика исследуемой организ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8" w:leader="none"/>
          <w:tab w:val="left" w:pos="2552" w:leader="none"/>
        </w:tabs>
        <w:ind w:left="717" w:hanging="717"/>
        <w:rPr/>
      </w:pPr>
      <w:r>
        <w:rPr/>
        <w:t>освещены теоретические основы налогооблож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8" w:leader="none"/>
          <w:tab w:val="left" w:pos="2552" w:leader="none"/>
        </w:tabs>
        <w:ind w:left="717" w:hanging="717"/>
        <w:rPr/>
      </w:pPr>
      <w:r>
        <w:rPr/>
        <w:t>проведен анализ  финансового состояния исследуемой организаци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418" w:leader="none"/>
          <w:tab w:val="left" w:pos="2552" w:leader="none"/>
        </w:tabs>
        <w:rPr/>
      </w:pPr>
      <w:r>
        <w:rPr/>
        <w:t>оценены налоговые последствия перевода магазина розничной торговли на упрощенную систему налогообложения.</w:t>
      </w:r>
    </w:p>
    <w:p>
      <w:pPr>
        <w:pStyle w:val="Style10"/>
        <w:tabs>
          <w:tab w:val="clear" w:pos="708"/>
          <w:tab w:val="left" w:pos="2552" w:leader="none"/>
          <w:tab w:val="left" w:pos="3215" w:leader="none"/>
        </w:tabs>
        <w:spacing w:lineRule="auto" w:line="360"/>
        <w:ind w:firstLine="720"/>
        <w:rPr/>
      </w:pPr>
      <w:r>
        <w:rPr/>
        <w:t xml:space="preserve">Показателем, характеризующим объёмы и качество розничной торговли, является товарооборот. По результатам анализа структуры товарооборота ООО «Универсам»мы убеждаемся, что розничная торговля является ключевым звеном в структуре товарооборота. Товарооборот розничной торговли за 2004 г. увеличился на 1860 тыс.р. или на 1,8 %, а за 2005 г. уменьшился на 530 тыс.р. </w:t>
      </w:r>
    </w:p>
    <w:p>
      <w:pPr>
        <w:pStyle w:val="31"/>
        <w:ind w:left="0" w:firstLine="720"/>
        <w:jc w:val="both"/>
        <w:rPr/>
      </w:pPr>
      <w:r>
        <w:rPr/>
        <w:t>Из анализа ликвидности бухгалтерского баланса можно узнать, что баланс  общества в 2005 г. имеет текущую ликвид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четы относительных величин ликвидности баланса общества, показали</w:t>
      </w:r>
      <w:r>
        <w:rPr>
          <w:szCs w:val="28"/>
        </w:rPr>
        <w:t xml:space="preserve">,  </w:t>
      </w:r>
      <w:r>
        <w:rPr/>
        <w:t>что общий показатель ликвидности не   достиг нормативного значения. Коэффициент абсолютной ликвидности и коэффициент «критической оценки», коэффициент текущей ликвидности в пределах нормы.</w:t>
      </w:r>
    </w:p>
    <w:p>
      <w:pPr>
        <w:pStyle w:val="31"/>
        <w:ind w:left="0" w:firstLine="720"/>
        <w:jc w:val="both"/>
        <w:rPr/>
      </w:pPr>
      <w:r>
        <w:rPr>
          <w:bCs/>
          <w:iCs/>
        </w:rPr>
        <w:t xml:space="preserve">Из анализа трехкомпонентного показателя финансовой устойчивости видно, что </w:t>
      </w:r>
      <w:r>
        <w:rPr/>
        <w:t xml:space="preserve"> общество </w:t>
      </w:r>
      <w:r>
        <w:rPr>
          <w:bCs/>
          <w:iCs/>
        </w:rPr>
        <w:t xml:space="preserve"> </w:t>
      </w:r>
      <w:r>
        <w:rPr/>
        <w:t xml:space="preserve">в 2003 г. имело неустойчивое, а </w:t>
      </w:r>
      <w:r>
        <w:rPr>
          <w:bCs/>
          <w:iCs/>
        </w:rPr>
        <w:t>с  2004 по 2005 гг. кризисное финансовое состояние,</w:t>
      </w:r>
      <w:r>
        <w:rPr/>
        <w:t xml:space="preserve"> при котором предприятие на грани  банкротства, поскольку в данной ситуации денежные средства, краткосрочные ценные бумаги и дебиторская задолженность не покрывают даже его кредиторской задолженност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/>
        <w:t>Анализ относительных коэффициентов финансовой устойчивости показывает, что в ООО «Универсам»  имеются  тенденции к ухудшению финансового  положения.</w:t>
      </w:r>
    </w:p>
    <w:p>
      <w:pPr>
        <w:pStyle w:val="21"/>
        <w:tabs>
          <w:tab w:val="clear" w:pos="708"/>
          <w:tab w:val="left" w:pos="9072" w:leader="none"/>
        </w:tabs>
        <w:ind w:firstLine="720"/>
        <w:rPr/>
      </w:pPr>
      <w:r>
        <w:rPr/>
        <w:t xml:space="preserve">Таким образом, ООО «Универсам» относится к четвертому классу – это предприятия с неустойчивым финансовым состоянием. При взаимоотношениях с ним имеется определенный финансовый риск, </w:t>
      </w:r>
      <w:r>
        <w:rPr>
          <w:szCs w:val="28"/>
        </w:rPr>
        <w:t>вероятность банкротства очень высо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денный анализ рентабельности и деловой активности позволяет сделать выводы, что руководство предприятия предпринимает успешные мероприятия по выходу ООО «Универсам» из кризисного состояния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20"/>
        <w:jc w:val="both"/>
        <w:rPr>
          <w:szCs w:val="20"/>
        </w:rPr>
      </w:pPr>
      <w:r>
        <w:rPr/>
        <w:t>При создании магазина ООО «Универсам» учредители ставили перед собой задачу обеспечение населения продовольственными товарами в большом     ассортименте при низких цен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о высокий уровень налогообложения неизбежно вызывает у организации стремление переложить тяжесть налогового бремени на конечного потребителя, включив всю сумму налогов в цену товаров. В результате цена производителя (включающая в себя издержки, налоги и минимальную прибыль, остающуюся после уплаты налогов) нередко превышает ту, которую может заплатить покупатель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рименение упрощенной системы налогообложения значительно снижает налоговое бремя, ложащееся на организац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 сравнении традиционной системы налогообложения и системы вмененного режима видно что</w:t>
      </w:r>
      <w:r>
        <w:rPr/>
        <w:t xml:space="preserve">, налоговые издержки при традиционной системе налогообложения в 4,6 раза превышают чистую прибыль, остающуюся в распоряжении предприят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упрощенной системе налогообложения, если объектом налогообложения являются:</w:t>
      </w:r>
    </w:p>
    <w:p>
      <w:pPr>
        <w:pStyle w:val="Normal"/>
        <w:spacing w:lineRule="auto" w:line="360"/>
        <w:jc w:val="both"/>
        <w:rPr/>
      </w:pPr>
      <w:r>
        <w:rPr/>
        <w:t>а) доходы -  чистая прибыль  в 16 раз превышает налоговые   издержки;</w:t>
      </w:r>
    </w:p>
    <w:p>
      <w:pPr>
        <w:pStyle w:val="Normal"/>
        <w:spacing w:lineRule="auto" w:line="360"/>
        <w:jc w:val="both"/>
        <w:rPr/>
      </w:pPr>
      <w:r>
        <w:rPr/>
        <w:t xml:space="preserve">б) доходы, уменьшенные на величину расходов - чистая прибыль  в 6 раз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евышает налоговые   издерж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При сравнительной оценке налоговых режимов </w:t>
      </w:r>
      <w:r>
        <w:rPr/>
        <w:t>традиционный налоговый режим – является самым обременительным с позиции налогового менеджмента. Необходимо сравнить упрощенную систему налогообложения с различными объектами налогообложения: доходы; доходы, уменьшенные на величину расход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Н</w:t>
      </w:r>
      <w:r>
        <w:rPr>
          <w:szCs w:val="28"/>
        </w:rPr>
        <w:t xml:space="preserve">а первый взгляд </w:t>
      </w:r>
      <w:r>
        <w:rPr/>
        <w:t xml:space="preserve">упрощенная система налогообложения с объектом налогообложения доходы кажется более эффективной. Однако система налогообложения с объектом налогообложения доходы, уменьшенные на величину расходов, позволяет в рамках закона снизить  налогооблагаемую базу и является более щадящей, так как в конечном итоге предприятие ООО «Универсам» уплачивает налог лишь 53 тыс. р., тогда как при объекте налогообложения доходы 356 тыс. р. Разница существенная и составляет 303 тыс. р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Упрощенная система налогообложения с объектом налогообложения доходы, уменьшенные на величину расходов, является первой по приоритетности для налогоплательщика по основным показателям эффективности налогового менеджмента, так как позволяет законно занижать налогооблагаемую базу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ледовательно, ООО «Универсам» значительно выигрывает при выборе упрощенной системы  с объектом налогообложения доходы, уменьшенные на величину расходов. </w:t>
      </w:r>
      <w:r>
        <w:rPr>
          <w:szCs w:val="28"/>
        </w:rPr>
        <w:t xml:space="preserve">Используя данную систему, организация может снизить цену продукции, в распоряжении предприятия будет оставаться гораздо больше средств для развития, увеличится сумма распределяемой прибыли среди собственников предприятия. Все это в совокупности повысит конкурентоспособность бизнес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ь упрощенной системы налогообложения заключается в уменьшении налогового бремени, упрощение налогового и бухгалтерского учета и отчетности для небольших предприятий и индивидуальных предпринимателей. Достижение указанных целей способствует развитию малого бизнеса в России и роста эффективности экономики страны в цел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32"/>
          <w:szCs w:val="32"/>
        </w:rPr>
        <w:t>Список  используемой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</w:t>
      </w:r>
      <w:r>
        <w:rPr>
          <w:szCs w:val="28"/>
        </w:rPr>
        <w:t>1.   Конституция РФ. – М. : Велби, 2005. – 164 с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  Бюджетный кодекс РФ. –М. :2004. – 160 с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</w:t>
      </w:r>
      <w:r>
        <w:rPr>
          <w:szCs w:val="28"/>
        </w:rPr>
        <w:t>3.Налоговый кодекс РФ,части первая и вторая. –М. :ТК Велби,Изд-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о Проспект, 2006.-688 с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</w:t>
      </w:r>
      <w:r>
        <w:rPr>
          <w:szCs w:val="28"/>
        </w:rPr>
        <w:t>4. Об общих принципах организации местного самоуправления в РФ 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</w:t>
      </w:r>
      <w:r>
        <w:rPr>
          <w:szCs w:val="28"/>
        </w:rPr>
        <w:t>Федеральный закон от 6 октября 2003 г. №313-ФЗ //Российская газета. -2003  -№11.-С.5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 О внесении изменений в главы 26.2 и 26.3 Налогового кодекса Российской  Федерации :Федеральный закон от 21.07.2005 г. №101-ФЗ// Российская газета. -2005.-№7. с.16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О применении упрощенной системы налогообложения на основе патента в УР :Закон УР от 28 ноября 2005 г. № 60 НЗ// Налоговый вестник.- 2006. -№1.-с.6-9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</w:t>
      </w:r>
      <w:r>
        <w:rPr>
          <w:szCs w:val="28"/>
        </w:rPr>
        <w:t>7. Васильев С.Б. Экономический анализ хозяйственной деятельности. – М.: «Финансы и статистика»,2004.-540 с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8. Евстигнеев Е.Н. Налоги и налогообложение : Учебное пособие.-М.:ИНФРА-М,2001.- 256с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арпов В.В.Единый налог на вмененный доход для индивидуальных: Полное практическое руководство. – М.: КОНОРУС,2006 -176с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0.Кузнецова Е.В Финансовое управление компанией. - М.: «Правовая   Культура». - 2002. - 22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1. Кондраков М.И. Финансовое управление компанией. - М.: «Правовая Культура». - 2002. - 22с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2.Киперман Г. Я., Белялов А. З. Налогообложение предприятий  и  граждан в Российской Федерации. -М.: Статут, 2006.-230с.</w:t>
      </w:r>
    </w:p>
    <w:p>
      <w:pPr>
        <w:pStyle w:val="Style1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 Налоги: Учеб. пособие. Под. ред. Д.Г. Черника. – 4-е издание, </w:t>
      </w:r>
    </w:p>
    <w:p>
      <w:pPr>
        <w:pStyle w:val="Style11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раб. и доп. – М.: Финансы и статистика, 2000. – 350 с.      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13. Лапуста М.Г., Старостин Ю.Л. Малое предпринемательство: Учебник.-: -М.:КОНОРУС , 2005.-555с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4. Оганесов  А.Р. Семинар при «упрощенке».Вопросы и ответы//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Главбух.-2006.№8  -С. 70-74.        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унева Л.П. Налоги и налогообложение в России. – М, 2004. -190 с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ак Н.А., Русак В.А. Финансовый анализ субъекта хозяйствования. Мн.: Вышэйш. шк. - 2002.-400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80" w:after="0"/>
        <w:ind w:left="1080" w:hanging="720"/>
        <w:jc w:val="both"/>
        <w:rPr/>
      </w:pPr>
      <w:r>
        <w:rPr>
          <w:szCs w:val="28"/>
        </w:rPr>
        <w:t xml:space="preserve">Шеремет А. Д., Сайфулин Р.С. Методика финансового анализа. М.: «Инфра-М».- 2002.- 430 с. </w:t>
      </w:r>
    </w:p>
    <w:p>
      <w:pPr>
        <w:pStyle w:val="Style11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Пансков В.Г. Проблемы «упрощенки».//Налоговый вестник.-2005.-№-6 С.3-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8"/>
        </w:rPr>
        <w:t>Юткина т.ф. Налоги и налогообложение:Учебник.2-е изд-М.:ИНФРА-М,2004.-572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8"/>
        </w:rPr>
        <w:t>Сайт в Интернете «Налоговый кодекс РФ»:</w:t>
      </w:r>
      <w:r>
        <w:rPr>
          <w:szCs w:val="28"/>
          <w:lang w:val="en-US"/>
        </w:rPr>
        <w:t>hhtp</w:t>
      </w:r>
      <w:r>
        <w:rPr>
          <w:szCs w:val="28"/>
        </w:rPr>
        <w:t>\\</w:t>
      </w:r>
      <w:r>
        <w:rPr>
          <w:szCs w:val="28"/>
          <w:lang w:val="en-US"/>
        </w:rPr>
        <w:t>www</w:t>
      </w:r>
      <w:r>
        <w:rPr>
          <w:szCs w:val="28"/>
        </w:rPr>
        <w:t>/</w:t>
      </w:r>
      <w:r>
        <w:rPr>
          <w:szCs w:val="28"/>
          <w:lang w:val="en-US"/>
        </w:rPr>
        <w:t>nalog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8"/>
        </w:rPr>
        <w:t>Устав ООО «Универсам».- Ижевск,2003- 6с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40"/>
        </w:tabs>
        <w:ind w:left="684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215" w:leader="none"/>
      </w:tabs>
      <w:spacing w:lineRule="auto" w:line="36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2552" w:leader="none"/>
      </w:tabs>
      <w:spacing w:lineRule="auto" w:line="360"/>
      <w:jc w:val="right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567" w:hanging="0"/>
      <w:jc w:val="center"/>
      <w:outlineLvl w:val="6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843" w:leader="none"/>
        <w:tab w:val="left" w:pos="2977" w:leader="none"/>
      </w:tabs>
      <w:spacing w:lineRule="auto" w:line="360"/>
      <w:jc w:val="both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092C9"/>
      <w:u w:val="none"/>
    </w:rPr>
  </w:style>
  <w:style w:type="character" w:styleId="Style6">
    <w:name w:val="Основной текст Знак"/>
    <w:basedOn w:val="Style5"/>
    <w:qFormat/>
    <w:rPr>
      <w:sz w:val="26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Bullet2">
    <w:name w:val="List Bullet 2"/>
    <w:basedOn w:val="Normal1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uto" w:line="360"/>
      <w:ind w:left="108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3">
    <w:name w:val="Стиль3"/>
    <w:basedOn w:val="Heading2"/>
    <w:qFormat/>
    <w:pPr>
      <w:spacing w:before="240" w:after="60"/>
      <w:jc w:val="left"/>
    </w:pPr>
    <w:rPr>
      <w:bCs/>
      <w:i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9">
    <w:name w:val="Формула"/>
    <w:basedOn w:val="Normal"/>
    <w:qFormat/>
    <w:pPr>
      <w:spacing w:lineRule="auto" w:line="360" w:before="120" w:after="120"/>
      <w:jc w:val="center"/>
    </w:pPr>
    <w:rPr>
      <w:sz w:val="24"/>
      <w:szCs w:val="20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950" w:leader="none"/>
      </w:tabs>
      <w:jc w:val="center"/>
    </w:pPr>
    <w:rPr>
      <w:szCs w:val="28"/>
    </w:rPr>
  </w:style>
  <w:style w:type="paragraph" w:styleId="Menu">
    <w:name w:val="menu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23">
    <w:name w:val="Стиль2"/>
    <w:basedOn w:val="TextBodyIndent"/>
    <w:qFormat/>
    <w:pPr>
      <w:keepNext w:val="true"/>
      <w:keepLines/>
      <w:ind w:hanging="180"/>
      <w:jc w:val="center"/>
    </w:pPr>
    <w:rPr>
      <w:sz w:val="30"/>
    </w:rPr>
  </w:style>
  <w:style w:type="paragraph" w:styleId="Xl23">
    <w:name w:val="xl23"/>
    <w:basedOn w:val="Normal"/>
    <w:qFormat/>
    <w:pPr>
      <w:spacing w:before="280" w:after="280"/>
      <w:jc w:val="center"/>
    </w:pPr>
    <w:rPr>
      <w:sz w:val="24"/>
    </w:rPr>
  </w:style>
  <w:style w:type="paragraph" w:styleId="1">
    <w:name w:val="Стиль1"/>
    <w:basedOn w:val="Heading1"/>
    <w:qFormat/>
    <w:pPr>
      <w:keepNext w:val="false"/>
      <w:spacing w:lineRule="auto" w:line="360"/>
      <w:ind w:hanging="180"/>
      <w:jc w:val="center"/>
      <w:outlineLvl w:val="9"/>
    </w:pPr>
    <w:rPr>
      <w:b w:val="false"/>
      <w:bCs/>
      <w:sz w:val="32"/>
      <w:szCs w:val="3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BodyText21">
    <w:name w:val="Body Text 21"/>
    <w:basedOn w:val="Normal"/>
    <w:qFormat/>
    <w:pPr/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4">
    <w:name w:val="Стиль4"/>
    <w:basedOn w:val="23"/>
    <w:qFormat/>
    <w:pPr>
      <w:ind w:hanging="0"/>
    </w:pPr>
    <w:rPr>
      <w:bCs/>
      <w:sz w:val="28"/>
      <w:szCs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Courier New" w:hAnsi="Courier New" w:cs="Courier New"/>
      <w:sz w:val="24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1:25:00Z</dcterms:created>
  <dc:creator> </dc:creator>
  <dc:description/>
  <cp:keywords/>
  <dc:language>en-US</dc:language>
  <cp:lastModifiedBy>Юрий</cp:lastModifiedBy>
  <cp:lastPrinted>2006-06-27T10:59:00Z</cp:lastPrinted>
  <dcterms:modified xsi:type="dcterms:W3CDTF">2008-02-02T09:08:00Z</dcterms:modified>
  <cp:revision>12</cp:revision>
  <dc:subject/>
  <dc:title/>
</cp:coreProperties>
</file>