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 (906) 659 22 22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Icq-консультан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left"/>
        <w:rPr>
          <w:lang w:val="en-US"/>
        </w:rPr>
      </w:pPr>
      <w:r>
        <w:rPr/>
        <w:t xml:space="preserve">ВВЕДЕНИЕ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3       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ЛАВА 1. ФЕДЕРАЛЬНЫЙ БЮДЖЕТ: ЭКОНОМИЧЕСКАЯ СУЩНОСТЬ   5  И РОЛЬ,  ПРИНЯТИЕ И РАССМОТРЕНИЕ, ПРОЦЕСС ИСПОЛНЕНИЯ, ЦЕЛЕВОЕ ИСПОЛЬЗОВАНИЕ</w:t>
      </w:r>
    </w:p>
    <w:p>
      <w:pPr>
        <w:pStyle w:val="2"/>
        <w:numPr>
          <w:ilvl w:val="1"/>
          <w:numId w:val="2"/>
        </w:numPr>
        <w:spacing w:lineRule="auto" w:line="360"/>
        <w:ind w:left="540" w:hanging="5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ущность федерального бюджета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5</w:t>
      </w:r>
    </w:p>
    <w:p>
      <w:pPr>
        <w:pStyle w:val="2"/>
        <w:numPr>
          <w:ilvl w:val="1"/>
          <w:numId w:val="2"/>
        </w:numPr>
        <w:spacing w:lineRule="auto" w:line="360"/>
        <w:ind w:left="540" w:hanging="5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нятие и рассмотрение бюджета   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8</w:t>
      </w:r>
    </w:p>
    <w:p>
      <w:pPr>
        <w:pStyle w:val="3"/>
        <w:numPr>
          <w:ilvl w:val="1"/>
          <w:numId w:val="2"/>
        </w:numPr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Федеральное казначейство и процесс исполнения бюджета                   15</w:t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ind w:left="540" w:hanging="54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</w:rPr>
        <w:t xml:space="preserve">1.4.    Целевое использование бюджетных средств                                           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20</w:t>
      </w:r>
    </w:p>
    <w:p>
      <w:pPr>
        <w:pStyle w:val="Normal"/>
        <w:numPr>
          <w:ilvl w:val="1"/>
          <w:numId w:val="4"/>
        </w:numPr>
        <w:spacing w:lineRule="auto" w:line="360"/>
        <w:ind w:left="540" w:hanging="540"/>
        <w:rPr>
          <w:sz w:val="28"/>
        </w:rPr>
      </w:pPr>
      <w:r>
        <w:rPr>
          <w:sz w:val="28"/>
        </w:rPr>
        <w:t>Классификация доходной и расходной частей федерального бюджета 26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2. ФЕДЕРАЛЬНЫЙ БЮДЖЕТ НА 2006г.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3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9" w:leader="none"/>
        </w:tabs>
        <w:spacing w:lineRule="auto" w:line="360"/>
        <w:ind w:left="720" w:right="-81" w:hanging="720"/>
        <w:rPr>
          <w:sz w:val="28"/>
        </w:rPr>
      </w:pPr>
      <w:r>
        <w:rPr>
          <w:sz w:val="28"/>
        </w:rPr>
        <w:t>Реализация федерального бюджетного проекта на 2006г.                       3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rPr>
          <w:sz w:val="28"/>
        </w:rPr>
      </w:pPr>
      <w:r>
        <w:rPr>
          <w:sz w:val="28"/>
        </w:rPr>
        <w:t xml:space="preserve">2.2.    Доходы федерального бюджета                            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35</w:t>
      </w:r>
    </w:p>
    <w:p>
      <w:pPr>
        <w:pStyle w:val="3"/>
        <w:tabs>
          <w:tab w:val="clear" w:pos="708"/>
          <w:tab w:val="left" w:pos="90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2.3.    Формирование доходной базы федерального бюджета на 2006г.           3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rPr>
          <w:sz w:val="28"/>
        </w:rPr>
      </w:pPr>
      <w:r>
        <w:rPr>
          <w:sz w:val="28"/>
        </w:rPr>
        <w:t>2.4.    Особенности расчетов поступлений платежей в федеральный бюджет  по основным доходным источникам на 2005г.                                         4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rPr>
          <w:sz w:val="28"/>
        </w:rPr>
      </w:pPr>
      <w:r>
        <w:rPr>
          <w:sz w:val="28"/>
        </w:rPr>
        <w:t xml:space="preserve">2.5.   Неналоговые доходы федерального бюджета    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54  </w:t>
      </w:r>
    </w:p>
    <w:p>
      <w:pPr>
        <w:pStyle w:val="Normal"/>
        <w:spacing w:lineRule="auto" w:line="360" w:before="40" w:after="0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3. ФАКТОРЫ, ОПРЕДЕЛЯЮЩИЕ УРОВЕНЬ ФОРМИРОВАНИЯ  НАЛОГОВЫХ ДОХОДОВ БЮДЖЕТОВ БС РФ                                               63</w:t>
      </w:r>
    </w:p>
    <w:p>
      <w:pPr>
        <w:pStyle w:val="Normal"/>
        <w:spacing w:lineRule="auto" w:line="360" w:before="40" w:after="0"/>
        <w:ind w:left="540" w:right="-81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 Современное состояние налоговой системы                   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63</w:t>
      </w:r>
    </w:p>
    <w:p>
      <w:pPr>
        <w:pStyle w:val="Normal"/>
        <w:spacing w:lineRule="auto" w:line="360"/>
        <w:ind w:left="540" w:hanging="54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3.2.  </w:t>
      </w:r>
      <w:r>
        <w:rPr>
          <w:bCs/>
          <w:sz w:val="28"/>
          <w:szCs w:val="28"/>
        </w:rPr>
        <w:t>Анализ современного состояния формирования доходной (налоговой)  73       системы  в РФ</w:t>
      </w:r>
    </w:p>
    <w:p>
      <w:pPr>
        <w:pStyle w:val="Normal"/>
        <w:spacing w:lineRule="auto" w:line="36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ЕНИЕ                                                                            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81</w:t>
      </w:r>
    </w:p>
    <w:p>
      <w:pPr>
        <w:pStyle w:val="Normal"/>
        <w:spacing w:lineRule="auto" w:line="36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ИСПОЛЬЗУЕМОЙ ЛИТЕРАТУРЫ                     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 xml:space="preserve">   84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Важнейшим промежуточным ре</w:t>
        <w:softHyphen/>
        <w:t>зультатом реализованных мер стало реальное снижение общей налоговой нагрузки на экономику, что стало од</w:t>
        <w:softHyphen/>
        <w:t>ним из важных факторов поддержания экономического роста в стране. Дина</w:t>
        <w:softHyphen/>
        <w:t>мика изменения налоговой нагрузки приведена в табл.3.1.</w:t>
      </w:r>
    </w:p>
    <w:p>
      <w:pPr>
        <w:pStyle w:val="Normal"/>
        <w:spacing w:lineRule="auto" w:line="360"/>
        <w:ind w:firstLine="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Таблица 3.1. Динамика изменений налоговой нагрузки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20"/>
        <w:gridCol w:w="1080"/>
        <w:gridCol w:w="1100"/>
        <w:gridCol w:w="1260"/>
      </w:tblGrid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г. (фак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г. 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г.       (факт)</w:t>
            </w:r>
          </w:p>
        </w:tc>
      </w:tr>
      <w:tr>
        <w:trPr>
          <w:trHeight w:val="4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ношение объема налоговых доходов в ВВП, 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 же без учета роста цен на неф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мпенсацию выпадающих дохо</w:t>
        <w:softHyphen/>
        <w:t>дов региональных бюджетов, вызван</w:t>
        <w:softHyphen/>
        <w:t>ных отменой налога с продаж, предполагалось осуществить за счет повыше</w:t>
        <w:softHyphen/>
        <w:t>ния фискальной значимости налога на имущество организаций, отказа от за</w:t>
        <w:softHyphen/>
        <w:t>числения в федеральный бюджет нало</w:t>
        <w:softHyphen/>
        <w:t>говых поступлений при использовании специальных режимов налогообложе</w:t>
        <w:softHyphen/>
        <w:t>ния малого бизнеса, а также передачи в региональные бюджеты части акци</w:t>
        <w:softHyphen/>
        <w:t>зов на нефтепродукты, поступающих в настоящее время в федеральный бюд</w:t>
        <w:softHyphen/>
        <w:t xml:space="preserve">жет (см. табл. 3.2). </w:t>
      </w:r>
    </w:p>
    <w:p>
      <w:pPr>
        <w:pStyle w:val="Normal"/>
        <w:spacing w:lineRule="auto" w:line="360"/>
        <w:ind w:firstLine="90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блица 3.2. Потери региональных и местных бюджетов после отме</w:t>
      </w:r>
      <w:r>
        <w:rPr/>
        <w:t>ны налога с продаж и их компенсация (млрд. р.)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1080"/>
        <w:gridCol w:w="1080"/>
      </w:tblGrid>
      <w:tr>
        <w:trPr>
          <w:trHeight w:val="31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</w:tr>
      <w:tr>
        <w:trPr>
          <w:trHeight w:val="417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ери региональных и местных бюджетов в связи с отменой налога с продаж (всег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315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ирующие налоги (всег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2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оступлений от налога на имущество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402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каз от зачислений в федеральный бюджет налогов, взимаемых с малого бизне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76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дача в региональные бюджеты части акцизов на нефтепродукты, поступающих в настоящее время в 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ценке Минэкономразвития России, реализация предложенного сценария налоговой реформы окажет следую</w:t>
        <w:softHyphen/>
        <w:t xml:space="preserve">щее влияние на макроэкономическ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см. табл. 3.3).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аблица 3.3. Влияние предлагаемых изменений на макроэкономические показате</w:t>
      </w:r>
      <w:r>
        <w:rPr/>
        <w:t>ли</w:t>
      </w:r>
    </w:p>
    <w:tbl>
      <w:tblPr>
        <w:tblW w:w="94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260"/>
        <w:gridCol w:w="1241"/>
        <w:gridCol w:w="1186"/>
      </w:tblGrid>
      <w:tr>
        <w:trPr>
          <w:trHeight w:val="3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</w:tr>
      <w:tr>
        <w:trPr>
          <w:trHeight w:val="28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ые инвестиции в основной капитал (млрд. 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18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ст к базовому варианту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8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ый объем произведенного ВВП (млрд. 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ст к базовому варианту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ый объём промышл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ст к базовому варианту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блица 3.5. Суммарный эффективный тариф ЕСН и страховых взносов и снижение суммарных доходов в 2005г</w:t>
      </w:r>
      <w:r>
        <w:rPr/>
        <w:t>.</w:t>
      </w:r>
    </w:p>
    <w:tbl>
      <w:tblPr>
        <w:tblW w:w="94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094"/>
      </w:tblGrid>
      <w:tr>
        <w:trPr>
          <w:trHeight w:val="30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аховая и накопительная части трудовой пенсии (всего, %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действующих условия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8</w:t>
            </w:r>
          </w:p>
        </w:tc>
      </w:tr>
      <w:tr>
        <w:trPr>
          <w:trHeight w:val="30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 изменении регрессивной шкал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4</w:t>
            </w:r>
          </w:p>
        </w:tc>
      </w:tr>
      <w:tr>
        <w:trPr>
          <w:trHeight w:val="30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73</w:t>
            </w:r>
          </w:p>
        </w:tc>
      </w:tr>
      <w:tr>
        <w:trPr>
          <w:trHeight w:val="305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30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) взносов в пенсионную систему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действующих условия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9</w:t>
            </w:r>
          </w:p>
        </w:tc>
      </w:tr>
      <w:tr>
        <w:trPr>
          <w:trHeight w:val="30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 изменении регрессивной шкал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30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92</w:t>
            </w:r>
          </w:p>
        </w:tc>
      </w:tr>
      <w:tr>
        <w:trPr>
          <w:trHeight w:val="30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) взносов в Фонд социального страхова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действующих условиях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  <w:tr>
        <w:trPr>
          <w:trHeight w:val="30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 изменении регрессивной шкал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</w:tr>
      <w:tr>
        <w:trPr>
          <w:trHeight w:val="30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9</w:t>
            </w:r>
          </w:p>
        </w:tc>
      </w:tr>
      <w:tr>
        <w:trPr>
          <w:trHeight w:val="30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) взносов в фонды медицинского страхова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действующих условиях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30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 изменении регрессивной шкал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</w:tr>
      <w:tr>
        <w:trPr>
          <w:trHeight w:val="30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2</w:t>
            </w:r>
          </w:p>
        </w:tc>
      </w:tr>
      <w:tr>
        <w:trPr>
          <w:trHeight w:val="332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нижение суммарных доходов (всего, млрд. р.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305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30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взносам в пенсионную систему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</w:tr>
      <w:tr>
        <w:trPr>
          <w:trHeight w:val="30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взносам в Фонд социального страх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0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взносам в фонды медицинского страх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45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нижение суммарных доходов (с учетом расширения налоговой базы за счет легализации части расходов) всего, млрд. р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305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30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взносам в пенсионную систему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</w:tr>
      <w:tr>
        <w:trPr>
          <w:trHeight w:val="30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взносам в Фонд социального страх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30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взносам в фонды медицинского страх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ссмотрением вопроса о снижении эффективной ставки ЕСН Пенсионным фондом РФ, представлен прогноз формирования бюджета этого фонда на 2006 гг.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блица 3.5. Прогноз недостатка средств в государственных внебюджетных фондах в 2006</w:t>
      </w:r>
      <w:r>
        <w:rPr/>
        <w:t>г.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1980"/>
        <w:gridCol w:w="1440"/>
      </w:tblGrid>
      <w:tr>
        <w:trPr>
          <w:trHeight w:val="284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млрд. р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к расходам</w:t>
            </w:r>
          </w:p>
        </w:tc>
      </w:tr>
      <w:tr>
        <w:trPr>
          <w:trHeight w:val="284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достаток средств (всег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84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Пенсионному фонду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84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фонду социального страх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84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фондам обязательного медицинского страх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8"/>
          <w:szCs w:val="28"/>
        </w:rPr>
        <w:t>Основные меры, которые могут быть приняты к реализации могут отразиться следующим образом на доходах бюджетов БС РФ (см. табл.3.6).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" w:firstLine="567"/>
        <w:jc w:val="both"/>
        <w:rPr/>
      </w:pPr>
      <w:r>
        <w:rPr>
          <w:sz w:val="28"/>
          <w:szCs w:val="28"/>
        </w:rPr>
        <w:t>Таблица 3.6. О влиянии предлагаемых изменений и дополнений      законодатель</w:t>
      </w:r>
      <w:r>
        <w:rPr/>
        <w:t>ства о налогах и сборах на доходы в 2005-2006 гг. (млрд. р.)</w:t>
      </w:r>
    </w:p>
    <w:tbl>
      <w:tblPr>
        <w:tblW w:w="93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155"/>
      </w:tblGrid>
      <w:tr>
        <w:trPr>
          <w:trHeight w:val="17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агаемые ме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0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г. (по сравнению с законодательством, действовавшим в 2004г.)</w:t>
            </w:r>
          </w:p>
        </w:tc>
      </w:tr>
      <w:tr>
        <w:trPr>
          <w:trHeight w:val="17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нижение эффективной ставки ЕС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4,00</w:t>
            </w:r>
          </w:p>
        </w:tc>
      </w:tr>
      <w:tr>
        <w:trPr>
          <w:trHeight w:val="34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уммы принятие к вычету НДС, уплаченного поставщиками в течение срока строитель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0</w:t>
            </w:r>
          </w:p>
        </w:tc>
      </w:tr>
      <w:tr>
        <w:trPr>
          <w:trHeight w:val="17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зменения по налогу на прибыль организац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60</w:t>
            </w:r>
          </w:p>
        </w:tc>
      </w:tr>
      <w:tr>
        <w:trPr>
          <w:trHeight w:val="15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имущественного вычета по налогу на доходы физических лиц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0</w:t>
            </w:r>
          </w:p>
        </w:tc>
      </w:tr>
      <w:tr>
        <w:trPr>
          <w:trHeight w:val="17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ведение главы Налогового кодекса о земельном налог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17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9,60</w:t>
            </w:r>
          </w:p>
        </w:tc>
      </w:tr>
      <w:tr>
        <w:trPr>
          <w:trHeight w:val="17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 же в % к ВВ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13</w:t>
            </w:r>
          </w:p>
        </w:tc>
      </w:tr>
      <w:tr>
        <w:trPr>
          <w:trHeight w:val="174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006г. </w:t>
            </w:r>
          </w:p>
        </w:tc>
      </w:tr>
      <w:tr>
        <w:trPr>
          <w:trHeight w:val="17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нижение и унификация ставки НДС на уровне 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93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 же в % к ВВ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11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 снижение доходов в связи с мерами по изменению законодательства за 2004-2006 г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40</w:t>
            </w:r>
          </w:p>
        </w:tc>
      </w:tr>
      <w:tr>
        <w:trPr>
          <w:trHeight w:val="17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 же в % к ВВ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равочно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доходов в 2004г. по сравнению с 2003г. без внесения дополнительных изменений в законодатель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7,00</w:t>
            </w:r>
          </w:p>
        </w:tc>
      </w:tr>
      <w:tr>
        <w:trPr>
          <w:trHeight w:val="42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 же в % к ВВ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90</w:t>
            </w:r>
          </w:p>
        </w:tc>
      </w:tr>
      <w:tr>
        <w:trPr>
          <w:trHeight w:val="42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чание. Принять цену за баррель нефти, равную $22,5</w:t>
            </w:r>
          </w:p>
        </w:tc>
      </w:tr>
    </w:tbl>
    <w:p>
      <w:pPr>
        <w:pStyle w:val="Normal"/>
        <w:spacing w:lineRule="auto" w:line="36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360" w:hanging="360"/>
        <w:rPr/>
      </w:pPr>
      <w:r>
        <w:rPr/>
        <w:t>1. Конституция Российской Федерации. - М.: ЮКЕА, 2000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Бюджетный кодекс Российской Федерации. – М.:ООО «ТК Велби», 2002. – 160 с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 Налоговый Кодекс Российской Федерации: Часть 1-я и 2-я. -  М.:ООО «ТК Велби», 2004г. – 552 с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30 декабря 2002г. №194-ФЗ «О федеральном бюджете на 2003 год» (С изм. и доп. от 12 марта, 25 июля, 25 октября, 27 ноября, 19,24,31 декабря 2002г., 11 ноября 2003г.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й закон от 24 декабря 2003г. №176-ФЗ «О федеральном бюджете на 2004 год» (С изм. и доп. от 23 июня, 7 июля, 11 ноября 2003г.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едеральный закон от 23 декабря 2004г. №186-ФЗ «О федеральном бюджете на 2005 год»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7. Закон Удмуртской Республики от 26 декабря 2001г. №3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бюджете Удмуртской Республике на 2002 год»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 Закон Удмуртской Республики от 24 декабря 2002г. №68-РЗ «О бюджете Удмуртской Республике на 2003 год»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. Закон Удмуртской Республики от 27 декабря 2003г. №74-РЗ «О бюджете Удмуртской Республике на 2004 год»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Закон Удмуртской Республики от 29 декабря 2004г. №65-РЗ «О бюджете Удмуртской Республике на 2005 год»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1. Бюджетная система России: Учебник для студентов вузов обучающихся по экономическим специальностям / Ред. Поляк Г.Б.- М.: Юнити, 2000. – 540 с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Бюджетная система Российской Федерации: Учебник для студентов вузов обучающихся по экономическим специальностям / Ред. Романовский М.В., Врублевская О.В.; С-Петербург. гос. ун-т экономики и финансов. – 2-е изд., испр. и перераб. – М.: Юнити, 2000. – 540 с.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3. Гаджикурбанов Д.М. доходы бюджета: виды и методы исчисления: Учеб. пособие. – Ижевск: Изд-во ИжГТУ, 2003. – 196 с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4. Налоги: Учебное пособие для студентов вузов, обучающихся по направлению «Экономика», спец. «Финансы и кредит» и «Бух. учет и аудит» / Черник Д.Г., Алексеев М.Ю., Брусиловская Н.А. и др. – М.: Финансы и статистика, 1998. – 542 с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5. Налоги и налогообложение: Учебник для вузов / Лыкова Л.Н.; Московский гос. ун-т им. М.В. Ломоносова. Экономический факультет кафедра социально-экон. проблем. – М.: Бек, 2002. – 366 с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6. Налоги и налогообложение:  Учебник для студентов вузов обучающихся по экономическим специальностям и направлениям / Пансков В.Г. – М.: МЦФЭР, 2002. – 636 с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7. Налоги и налогообложение:  Учебник для студентов вузов обучающихся по экономическим специальностям / Юткина Т.Ф.; Всероссйская заоч. финансово-экон. ин-т – М.: Инфра – М., 2000. – 428 с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8. Акцизы на нефтепродукты / Ю.Подпорин // Экономика и жизнь. – 2004. – авг. (№33) – прил.: с.8-15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9. Акцизный поток / Б. Король // Экономика России: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. – 2003. - №13 – с. 84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0. Битва за акциз / А. Голомолзин // Нефть России. – 2005- №2 – с. 33-35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1. Взаимосвязь денежно - кредитного и налогово – бюджетного регулирования в России / А.Н. новиков // Бизнес и банки. – 2003 – март (№12). – с.8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2. Налог на добавленную стоимость: экономическая природа, проблемы обоснованности возмещения и механизм ее решения / А.Д. Ильин // Финансы. – 2003.- №7 – с. 32-37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3. Налоговая политика России на современном этапе / В.А. Кашин // Финансы. – 2003. – №9 – с.38-42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Нефтяное соло в бюджете / А.И. Иванеев // Нефть и капитал. – 2003. - №3. – с. 12-16. 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5. Новые тенденции в бюджетной и налоговой политике / Н. Сидорова. // Экономист. – 2005. - №1. – с. 19-23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6. О сбалансированности консолидированных бюджетов субъектов РФ в 2004 г. / А.Г. Бирюков // Финансы. – 2004. – №2. – с. 7-10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7. О налоге на доходы физических лиц / О. В. Медведева // Финансы. – 2003. – №8. – с.34-36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8. Приоритеты бюджетной и налоговой политики «Материалы расширенного заседания коллегии Минфина РФ» //Финансы. – 2005. - №1. – с. 3-13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9. Прогноз доходной составляющей федерального бюджета на территории субъекта РФ / С.Л. Глызин // Финансы. – 2003. - №2. – с. 18-19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0. Цены на нефть и запас прочности российского бюджета 2003 / И. Николаев // общество и экономика. – 2003. -№2. – с. 163-169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1. Финансовая децентрализация и местное самоуправление в период реформ / А. Чернявский, К. Вартапеков // Вопросы экономики. -2004. - №10. – с. 94-107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2. Фискальная децентрализация и взаимодействие различных уровней власти / Т.В. Грицюк // Финансы и кредит. – 2005. - №1 – с. 31-43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30:00Z</dcterms:created>
  <dc:creator>Дима</dc:creator>
  <dc:description/>
  <cp:keywords/>
  <dc:language>en-US</dc:language>
  <cp:lastModifiedBy>Юрий</cp:lastModifiedBy>
  <cp:lastPrinted>2006-06-01T15:30:00Z</cp:lastPrinted>
  <dcterms:modified xsi:type="dcterms:W3CDTF">2008-02-01T08:17:00Z</dcterms:modified>
  <cp:revision>3</cp:revision>
  <dc:subject/>
  <dc:title>СОДЕРЖАНИЕ</dc:title>
</cp:coreProperties>
</file>