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sz w:val="28"/>
        </w:rPr>
        <w:t>ВВЕДЕНИЕ……………………………………………………………………….3</w:t>
      </w:r>
    </w:p>
    <w:p>
      <w:pPr>
        <w:pStyle w:val="Heading1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ГЛАВА 1.Государственный долг в системе государственных финансов</w:t>
      </w:r>
      <w:r>
        <w:rPr>
          <w:color w:val="000000"/>
          <w:sz w:val="28"/>
          <w:szCs w:val="28"/>
        </w:rPr>
        <w:t>……</w:t>
      </w:r>
      <w:r>
        <w:rPr>
          <w:sz w:val="28"/>
        </w:rPr>
        <w:t>…………………………………………………………….……....5</w:t>
      </w:r>
    </w:p>
    <w:p>
      <w:pPr>
        <w:pStyle w:val="Heading1"/>
        <w:ind w:firstLine="708"/>
        <w:rPr/>
      </w:pPr>
      <w:r>
        <w:rPr>
          <w:sz w:val="28"/>
        </w:rPr>
        <w:t>1.1.Теоретические основы государственного долга ……..…….………..5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Классификация государственного долга………………………..…..18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ГЛАВА 2.Управление государственным долгом в Российской Федерации: проблемы и пути их решения</w:t>
      </w:r>
      <w:r>
        <w:rPr>
          <w:sz w:val="28"/>
        </w:rPr>
        <w:t>………………….………………37</w:t>
      </w:r>
    </w:p>
    <w:p>
      <w:pPr>
        <w:pStyle w:val="Heading1"/>
        <w:ind w:firstLine="567"/>
        <w:rPr>
          <w:b/>
          <w:b/>
          <w:sz w:val="28"/>
        </w:rPr>
      </w:pPr>
      <w:r>
        <w:rPr>
          <w:sz w:val="28"/>
        </w:rPr>
        <w:t>2.1. Проблемы  политики в сфере государственного долга на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ременном этапе………………………..………………………...37 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2. Методы управления государственным долгом..……………….…....43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/>
          <w:bCs/>
          <w:sz w:val="28"/>
        </w:rPr>
        <w:t>ГЛАВА 3.Анализ системы управления государственным долгом в Российской Федерации</w:t>
      </w:r>
      <w:r>
        <w:rPr>
          <w:bCs/>
          <w:sz w:val="28"/>
        </w:rPr>
        <w:t>…………………………………………………...……47</w:t>
      </w:r>
    </w:p>
    <w:p>
      <w:pPr>
        <w:pStyle w:val="Normal"/>
        <w:spacing w:lineRule="auto" w:line="360"/>
        <w:ind w:left="1080" w:hanging="372"/>
        <w:rPr>
          <w:sz w:val="28"/>
        </w:rPr>
      </w:pPr>
      <w:r>
        <w:rPr>
          <w:sz w:val="28"/>
        </w:rPr>
        <w:t>3.1.Управление государственным долгом: новое время, новые                                                                                                задачи………………………………………………………..…………47</w:t>
      </w:r>
    </w:p>
    <w:p>
      <w:pPr>
        <w:pStyle w:val="Heading1"/>
        <w:ind w:firstLine="708"/>
        <w:rPr/>
      </w:pPr>
      <w:r>
        <w:rPr>
          <w:sz w:val="28"/>
        </w:rPr>
        <w:t xml:space="preserve">3.2.Историческая перспектива управления государственным </w:t>
      </w:r>
    </w:p>
    <w:p>
      <w:pPr>
        <w:pStyle w:val="Normal"/>
        <w:spacing w:lineRule="auto" w:line="360"/>
        <w:ind w:left="924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долгом в России………………………………………………………50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3.3.Проект решения проблем. Модернизация и перспективы…………54</w:t>
      </w:r>
    </w:p>
    <w:p>
      <w:pPr>
        <w:pStyle w:val="Heading1"/>
        <w:rPr>
          <w:sz w:val="28"/>
        </w:rPr>
      </w:pPr>
      <w:r>
        <w:rPr>
          <w:sz w:val="28"/>
        </w:rPr>
        <w:t>ЗАКЛЮЧЕНИЕ………………………………………………………………….59</w:t>
      </w:r>
    </w:p>
    <w:p>
      <w:pPr>
        <w:pStyle w:val="Heading2"/>
        <w:spacing w:lineRule="auto" w:line="360"/>
        <w:ind w:left="0" w:right="-1" w:hanging="0"/>
        <w:rPr>
          <w:sz w:val="28"/>
        </w:rPr>
      </w:pPr>
      <w:r>
        <w:rPr>
          <w:sz w:val="28"/>
        </w:rPr>
        <w:t>СПИСОК ИСПОЛЬЗОВАНОЙ ЛИТЕРАТУРЫ………………………………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</w:rPr>
        <w:t>В последние годы внимание к проблематике  государственного долга, которое проявляют экономическая общественность, органы власти, участники рынка государственных долговых обязательств, позволяет с полным основанием говорить об актуальности вопросов, связанных с управлением государственным долгом.</w:t>
      </w:r>
    </w:p>
    <w:p>
      <w:pPr>
        <w:pStyle w:val="TextBodyIndent"/>
        <w:jc w:val="both"/>
        <w:rPr/>
      </w:pPr>
      <w:r>
        <w:rPr>
          <w:sz w:val="28"/>
        </w:rPr>
        <w:t>Вместе с тем, финансовые отношения, возникающие в связи с существованием государственного долга, затрагивают интересы государства во всех областях и сферах, так как они влияют на состояние государственного бюджета, денежно-кредитную политику, инвестиционный климат. Роль государственного долга в развитии государства, таким образом, чрезвычайно велик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ри умелом использовании такой финансовой категории как государственный долг можно добиться серьезных успехов от экономических реформ и обойтись без глобальных финансовых потряс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Несомненно, в настоящее время работа по управлению государственным долгом актуальна для нашей страны. Достаточно вспомнить события августа 1998 г., когда Россия испытала на себе последствия сразу нескольких кризисов: фискального, валютного и долгового. Крайне негативных  последствий долгового кризиса, явившегося своего рода детонатором событий, можно было бы избежать, проводя систематическую работу в области управления государственным долгом, что также указывает на необходимость  комплексного изучения данной проблемы с целью повышения эффективности проводимой  долговой политики в России.</w:t>
      </w:r>
    </w:p>
    <w:p>
      <w:pPr>
        <w:pStyle w:val="TextBodyIndent"/>
        <w:jc w:val="both"/>
        <w:rPr/>
      </w:pPr>
      <w:r>
        <w:rPr>
          <w:sz w:val="28"/>
        </w:rPr>
        <w:t>В ходе работы я рассмотрю проблемы  управления государственным долгом в Российской Федерации. Принципиально важно раскрыть саму суть проблем, выявить реальные угрозы, предложить надежные и эффективные методы их отражения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В этой связи особое внимание уделяется вопросам того, по каким принципам должно быть организовано управление долгами, которым посвящается первая глава курсовой работы, в рамках которой рассматриваются ключевые теоретические результаты, полученные к настоящему моменту экономистами, а также предлагается оригинальная модель текущего управления государственным долгом, что позволяет глубже раскрыть проблем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данной работы является анализ системы управления государственным долгом и разработка мер по ее совершенств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остижения поставленной цели будут решены следующие 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ь экономическую сущность государственного долга; рассмотреть методы управления государственным долгом; рассмотреть управление государственным внешним долгом РФ на примере взаимоотношений России с Парижским и Лондонским клубами кредиторов; оценить текущее состояние в области государственных заимствований и выявить недостатки системы управления государственным долгом РФ; обозначить основные варианты управления внешним долгом РФ и способы их оптим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У каждого экономического явления есть две стороны. Если государство является  ненадежным заемщиком, то долги стоят дешевле, и их проще скупить и переоформить на более выгодных условиях. Но тогда у страны нет никакого кредитного рейтинга и ей не дождаться инвестиций. Если государство хороший заемщик, то обладает высоким  кредитным рейтингом. Но тогда долги стоят дороже, потому что кредиторы уверены в возврате своих средств и неохотно расстаются с доходными бумагами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ложенный в работе подход к объяснению и предсказанию экономических явлений с использованием современных экономических теорий, позволяет для случая России реализовать оптимальную стратегию управления государственным долгом, предусматривающей выбор как временной, так и валютной структуры долг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Необходима аккуратная и в высшей степени профессиональная команда управленцев государственным долгом. Нужны специалисты, которые считают на десять шагов вперед, иначе опять получится, как во второй половине 90-х годов. Тогда для наполнения бюджета несогласованно развивались системы внутреннего и внешнего заимствований.</w:t>
      </w:r>
    </w:p>
    <w:p>
      <w:pPr>
        <w:pStyle w:val="TextBodyIndent"/>
        <w:jc w:val="both"/>
        <w:rPr/>
      </w:pPr>
      <w:r>
        <w:rPr>
          <w:sz w:val="28"/>
        </w:rPr>
        <w:t>Во-первых, необходимо осуществление полномочий по этой проблеме в централизованной структуре. Необходимым является четкое определение в законодательстве процедур и механизмов взаимодействия и координации, функций и сопряженной с ними ответственности, а также обмена информацией между государственными органами, осуществляющими валютную, денежно-кредитную, долговую и бюджетную политику. Поэтому передача функций управления государственным долгом в ведение независимого государственного органа весьма актуальный шаг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-вторых, провести окончательную выверку всех задолженностей совместными усилиями Счетной палаты, Министерства финансов РФ и Внешэкономбанка и на основании сводных данных вести достоверный учет в виде Государственной книги учета государственного долга. </w:t>
      </w:r>
    </w:p>
    <w:p>
      <w:pPr>
        <w:pStyle w:val="TextBodyIndent"/>
        <w:jc w:val="both"/>
        <w:rPr/>
      </w:pPr>
      <w:r>
        <w:rPr>
          <w:sz w:val="28"/>
        </w:rPr>
        <w:t xml:space="preserve">В-третьих, долю долгов частично списать под проведение работ общечеловеческой важности (иначе придется платить самим, и гораздо дороже, потому что обслуживание катастроф дороже всего на свете). И конечно же, проводить массированную пиар-поддержку всех этих мероприятий, потому что, как мы достоверно узнали после дефолта 1998 г., психологический настрой кредиторов и инвесторов значит не меньше, чем суверенный кредитный рейтинг. Остаток  долги надо секъютизировать – то есть оформить в виде ценных бумаг.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В-четвертых, Долговое агентство России должно как можно активнее работать с евробондами, в которые были переоформлены кредиты банков, входящих в Лондонский клуб, чтобы минимизировать стоимость обслуживания этих долгов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В-пятых, установить новый порядок выдачи гарантий правительства по привлекаемым коммерческим кредитам. Коммерческие заемщики должны сами заниматься поиском гарантий под проектное финансирование. Эти риски не должны ложиться на налогоплательщиков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, в-шестых, политика государственных заимствований впредь должна стать подспорьем для решения внутренних макроэкономических проблем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егодня настала пора изменений. Нужно совершенствовать процесс учета долга, владеть в режиме “он-лайн” всей ситуацией по долгу, сделать эту информацию более прозрачной для инвесторов очевидно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Отдаст ли страна будущие поколения в финансовую кабалу или  сама в течение нескольких лет активными действиями решит эту проблему, зависит во многом от воли, профессионализма и решительности. Добиваясь поставленной цели необходимо конструктивное сотрудничество всех ветвей и всех уровней власти, поддержка и солидарность всех граждан России, их вера в свои силы,  в успех нашей стран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>СПИСОК ИСПОЛЬЗОВАННОЙ ЛИТЕРАТУРЫ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юджетный кодекс Российской Федерации. – Москва: «Экзамен»,  2005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Федеральном бюджете на 2006 г.: Федеральный</w:t>
        <w:tab/>
        <w:t>закон от 26 декабря 2005 г. № 189-ФЗ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авилов А., Поманский А. Проблемы управления государственным долгом России. Финансовый кризис и государственный долг. М., 1999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авилов А. Государственный долг: уроки кризиса и принципы управления. М.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ахрин П.И., Нешитой А.С. Бюджетная система Российской Федерации: Учебник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5. – 340 с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юджетная система России: Учебник для вузов. Под ред. проф. Г.Б.Поляка.-М.: ЮНИТИ-ДАНА, 2004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атистический ежегодный сборник России. М.: Финансы, 2004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стник Банка России №26/27, 200</w:t>
      </w:r>
      <w:r>
        <w:rPr>
          <w:sz w:val="28"/>
          <w:lang w:val="en-US"/>
        </w:rPr>
        <w:t>5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>Вавилов А., Ковалишин Е. Проблемы реструктуризации внешнего долга России: теория и практика // Вопросы экономики. 1999. №5. С.28-35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авилов А., Трофимов Г. Стабилизация и управление государственным долгом России // Вопросы экономики. 1997. №12. С.8-15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лубовский В., Поманский А. Простая динамическая модель роста с кредитным механизмом // Экономика и математические методы. 1994. №3. С.29-40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авилов А., Ковалишин Е. Принципы государственной долговой политики // Вопросы экономики. 2001. №8. С.46-63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лазьев А.В. Управление государственным долгом в стране и регионе // Федерализм. 2003. №1. С.77-90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игаев А.Ю. Система макроэкономических ограничений на размер государственного долга // Деньги и кредит. 2004. №7. С.54-61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игаев. А.Ю. Роль государственного долга в рыночной экономике // Деньги и кредит. 2004. №5. С.43-49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охин С., Махмутова Э. Об управлении государственным долгом // Финансы. 2002. №12. С.26-26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>Улюкаев А. Политика в сфере госдолга: 2003-2008 // Экономика России:</w:t>
      </w:r>
      <w:r>
        <w:rPr>
          <w:sz w:val="28"/>
          <w:lang w:val="en-US"/>
        </w:rPr>
        <w:t>XXI</w:t>
      </w:r>
      <w:r>
        <w:rPr>
          <w:sz w:val="28"/>
        </w:rPr>
        <w:t xml:space="preserve"> век. 2003. №2. С.12-13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латкис Б. Проблемы создания системы управления государственным долгом в РФ //Финансы. 2001. №4. С.3-6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латкис Б. Ситуация с госдолгом нуждается в аналитиках // Финансы. 2001 №7. С.10-15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Щербаков А.Г. Государственные заимствования РФ в 2006 году // Финансы. 2005. №11. С.21-22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Щербаков А.Г. Рынок государственных ценных бумаг РФ и перспективы его развития на 2006-2008 годы. 2005. №8. С.3-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умкин К. Использование стабилизационного фонда и погашение внешнего долга // Бюджет. – январь. - 2005. – с.62-64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Хорошев С. Долги наши внешние // Финансовый контроль. -  2004 г. – январь. – с. 46-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наев В.Н. Проблема внешнего долга России // Банковская газета. -  №26(762). -2005. – с.1-3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айт Министерства финансов РФ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minfi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айт Банка России.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cb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Заголовок 1.Заголовок 1 Знак"/>
    <w:basedOn w:val="Normal"/>
    <w:next w:val="Normal"/>
    <w:qFormat/>
    <w:pPr>
      <w:keepNext w:val="true"/>
      <w:jc w:val="center"/>
      <w:outlineLvl w:val="0"/>
    </w:pPr>
    <w:rPr>
      <w:sz w:val="4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6:53:00Z</dcterms:created>
  <dc:creator>user</dc:creator>
  <dc:description/>
  <cp:keywords/>
  <dc:language>en-US</dc:language>
  <cp:lastModifiedBy>Юрий</cp:lastModifiedBy>
  <dcterms:modified xsi:type="dcterms:W3CDTF">2008-02-02T09:03:00Z</dcterms:modified>
  <cp:revision>25</cp:revision>
  <dc:subject/>
  <dc:title/>
</cp:coreProperties>
</file>