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2.ОРГАНИЗАЦИЯ УЧЕТА И КОНТРОЛЯ В БУХГАЛТЕРИИ РАЙОННОГО УПРАВЛЕНИЯ НАРОДНОГО ОБРАЗОВАНИЯ ВОТКИНСКОГО РАЙОНА 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СУЩНОСТЬ  УЧЕТА И  КОНТР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  <w:tab/>
        <w:tab/>
        <w:tab/>
        <w:tab/>
        <w:tab/>
        <w:tab/>
        <w:tab/>
        <w:tab/>
        <w:t xml:space="preserve">        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  <w:tab/>
        <w:tab/>
        <w:t xml:space="preserve">        7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3. УЧЕТ И КОНТРОЛЬ ОСНОВНЫХ СРЕДСТВ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</w:t>
      </w:r>
      <w:r>
        <w:rPr>
          <w:sz w:val="28"/>
          <w:szCs w:val="28"/>
        </w:rPr>
        <w:t xml:space="preserve">В практику  учета вошло понятие «учетная политика», международные стандарты  учета   и  контроля становятся естественной составляющ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ереходом учреждений к рыночной экономике бюджетных учреждений, с переходом на казначейское исполнение бюджета учет в бюджетной сфере  претерпевает ряд изменений. На Управление Федерального Казначейства возложены функции контроля исполнения бюджетов всех уров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т и контроль  в бюджетных организациях имеет свои специфические особенности, обусловленные бюджетным кодексом. К этим особенностям нужно отн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ю учета в разрезе статей бюджетной классиф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нтроль исполнения сметы рас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ход на казначейскую систему исполнения бюдж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деление в учете кассовых и фактических  рас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траслевые особенности учета в учреждениях бюджетной сферы (в сфере образования, науки, здравоохранения и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фические особенности учета и контроля в бюджетных организациях вызывают необходимость дополнить общие задачи  учета более  конкретными, как, например, точное исполнение утвержденного бюджета, соблюдение финансово-бюджетной дисциплины, мобилизация средств в бюджет и выявление дополнительных доход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данной дипломной работы «Учет и контроль формирования и движения основных средств в бюджетных организациях» выполнена на примере Районного управления народного образования Воткинского района 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ом исследования является имущество  Районного управления народного образования Воткинского  района УР, источники их формирования, хозяйственные операции, вызывающие изменение имущества и источников их формирования. Предметом  учета является хозяйственная деятельность Районного управления народного образования  Воткинского 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основных задач учета в Районном управлении народного образования Воткинского района УР, вытекающих из основных задач  учета, выделяе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рмирование   полной и    достоверной    информации    о     деятельности и его имущественном положении, необходимой    внутренним      пользователям бухгалтерской        отчетности (руководителям и собственникам имущества),    а также внешним – родителям       учащихся,         кредиторам, благотворителям, общественности, налоговым органам, органам статистики, государственного 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информацией, необходимой внутренним и внешним пользователям бухгалтерской отчетности для контроля за соблюдение законодательства Российской Федерации     при    осуществлении Упра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отвращение        отрицательных    результатов       хозяйственной деятельности Управления народного образования и выявление внутрихозяйственных  резервов    обеспечения ее финансовой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   данной     дипломной      работы     изучение    учета и   контроля   в районном  управлении народного образования Воткинского района Удмуртско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 поставленной   цели   были определены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учить по нормативным материалам основы ведения 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характеризовать бюджет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>3.Охарактеризовать   ведение  учета через  Централизованную</w:t>
      </w:r>
      <w:r>
        <w:rPr>
          <w:sz w:val="28"/>
          <w:szCs w:val="28"/>
        </w:rPr>
        <w:t xml:space="preserve"> бухгалтерию Районного      управления      народного    образования    Воткинского района 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. Изучить   по  нормативным       материалам     осуществление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 анализа    использована    отчетность за 12 месяцев 200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СУЩНОСТЬ  УЧЕТА И 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т   возник   одновременно     с   появлением человеческой цивилизации    тысячи   лет  тому    назад. И первые его шаги имели огромные последствия для истории. Развитие учета было вызвано потребностями жизни, а он, в свою очередь, стимулировал формирование таких неотъемлемых составных частей цивилизации, таких как письменность и матема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рно   к концу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  сложились    способы     ведения    учета.  Учет   представляет    собой  упорядоченную   систему    сбора,      регистрации и     обобщения      информации      в    денежном     выражении     об имуществе,    обязательствах      организаций     и их движении путем сплошного, непрерывного и документального учета всех хозяйственных опер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т обязаны вести все организации, находящиеся на территории Российской Федерации, а также филиалы и представительства иностранных организаций, если иное не предусмотрено международным договор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 играет    большую   роль    в     управлении    предприятием,    так как он    формирует    информацию    о      финансово-хозяйственной    деятельности предприятий. По данным  учета составляется финансовая отче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  в     ней     показатели   используются    при анализе результатов      хозяйственной    деятельности не только самим предприятием, но и всеми, кто состоит с ним в тесных партнерских отношениях: учредителями, поставщиками, покупателями. Показателями отчетности пользуются налоговые и финансовые органы, банки, аудиторские фирмы, юридические консульта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, формирующаяся в учете, должна соответствовать юридическим  нормам, за это несет ответственность руководитель предприятия,    главный бухгалтер и лица, являющиеся хранителями материальных и денежных средств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14"/>
        </w:rPr>
      </w:pPr>
      <w:r>
        <w:rPr>
          <w:bCs/>
          <w:iCs/>
          <w:sz w:val="28"/>
          <w:szCs w:val="14"/>
        </w:rPr>
        <w:t xml:space="preserve">        </w:t>
      </w:r>
      <w:r>
        <w:rPr>
          <w:bCs/>
          <w:iCs/>
          <w:sz w:val="28"/>
          <w:szCs w:val="14"/>
        </w:rPr>
        <w:t xml:space="preserve">Сущность контроля   </w:t>
      </w:r>
      <w:r>
        <w:rPr>
          <w:sz w:val="28"/>
          <w:szCs w:val="28"/>
        </w:rPr>
        <w:t xml:space="preserve">является  формой реализации   на  практике   контрольной   функции       финансов,     общественное      назначение   которой    состоит, в частности, осуществлении контроля  за рациональным  распределением бюджета, формированием, распределениеми                использованием централизованных и децентрализованных фондов        денежных    средств    и      финансовых       ресурсов.        Контроль     является     одной    из       разновидностей деятельности     органов    власти и    управления,    проявлением      важной     роли   финансов   в   общественном воспроизвод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совокупность действий и операций, </w:t>
      </w:r>
      <w:r>
        <w:rPr>
          <w:bCs/>
          <w:sz w:val="28"/>
          <w:szCs w:val="28"/>
        </w:rPr>
        <w:t xml:space="preserve">осуществляемых субъектами контроль, по проверке </w:t>
      </w:r>
      <w:r>
        <w:rPr>
          <w:sz w:val="28"/>
          <w:szCs w:val="28"/>
        </w:rPr>
        <w:t xml:space="preserve">обоснованности </w:t>
      </w:r>
      <w:r>
        <w:rPr>
          <w:bCs/>
          <w:sz w:val="28"/>
          <w:szCs w:val="28"/>
        </w:rPr>
        <w:t xml:space="preserve">процессов распределения общественного продукта, формирования, распределения и использовании доходов и накоплений государства,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хозяйствующих субъектов </w:t>
      </w:r>
      <w:r>
        <w:rPr>
          <w:bCs/>
          <w:sz w:val="28"/>
          <w:szCs w:val="28"/>
        </w:rPr>
        <w:t>и населения</w:t>
      </w:r>
      <w:r>
        <w:rPr>
          <w:b/>
          <w:bCs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Действие финансового контроля распространяется на все четыре стадии воспроизводственного процесса (производство, распределение, обмен, потребление), а также на непроизводственную сферу. Специфика каждой стадии воспроизводственного процесса, а также производственной и непроизводственной сфер деятельности обуславливает особые направления и задачи  контро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2.ОРГАНИЗАЦИЯ УЧЕТА И КОНТРОЛЯ В БУХГАЛТЕРИИ РАЙОННОГО УПРАВЛЕНИЯ НАРОДНОГО ОБРАЗОВАНИЯ ВОТКИНСКОГО РАЙОНА 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«Об образовании» (п.1ст.43) устанавливает, что Районное Управление народного образования Воткинского района УР имеет самостоятельный баланс и расчетный счет. А это определяет необходимость ведения 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в Районном управлении народного образования Воткинского района УР регулируют такие документы, как Бюджетный кодекс РФ, Федеральный закон «О бухгалтерском учете», План счетов бухгалтерского учета и другие федеральные законы, указы Президента РФ и Постановления Правительства Р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b/>
          <w:sz w:val="28"/>
          <w:szCs w:val="32"/>
        </w:rPr>
        <w:t>ГЛАВА 3. УЧЕТ И КОНТРОЛЬ ОСНОВ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средства–это средства труда, за исключением малоценных предметов, к которым относят объекты стоимостью до 50-кратного установленного законом МРОТ за единицу и сроком службы до 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учета основных средств являются: правильное документальное оформление и своевременное отражение в учетных регистрах поступления основных средств, их внутреннего перемещения и выбытия; правильное исчисление и отражение в учете суммы износа основных средств; достоверное определение результатов от реализации и прочего выбытия основных средств;  контроль за затратами на ремонт основных средств, за их сохранностью и эффективностью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учета основных средств, отвечающего поставленным выше задачам, важное значение имеют следующие предпосылки: классификация основных средств, установление принципов оценки основных средств, установление единицы учета предметов основных средств. 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1. Классификация основ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йонном управлении народного образования Воткинского района УР применяется единая типовая классификация основных средств, в соответствии с которой основные средства группируются по следующим признакам: видам, принадлежности, исполь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36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  работа  посвящена  учету  и контролю   в бюджетной     организации  на  примере    Районном    управления народного   образования       Воткинского    района  УР.  В  процессе    ее написания     сделана     попытка         проанализировать   задачи,   которы  должен   выполнять учет  в     бюджетном        учрежд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рганизация учета в разрезе статей бюджетной классиф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исполнения сметы рас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ыделение в учете фактических и кассовы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свещения дипломной работы были рассмотрены следующие разделы  уч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чет и контроль основ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чет материальных зап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чет малоценных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чет  и контроль средств, поступающих на расходы бюджет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чет средств в  расче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Инвентаризация статей балан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  приведены   счета,  с помощью  которых  ведется  учет и        движение операций, перечислена первичная документация, используемая       при  учете.   Заключительным  итогом   организации  ведения учета и          контроля   является  составление  баланса  исполнения    сметы    доходов    и расходов   по   бюджетным     средствам     и   баланса   исполнения    сметы       по    внебюджетным    источникам    по   состоянию    на 01.01.2006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лучшения  учета  и контроля  работники  централизованной        бухгалтерии  проводя  учебу с  директорами  средних учебных        учреждений,       заведующими детских  дошкольных   учреждений  по учету и списанию основных средств, материальны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завхозами   проводятся  учебы и ставятся вопросы учета           материалов,  продуктов питания,  предъявляются  требования   к   хранению       продуктов питания с соблюдением  норм и правил,  материальных    запасов и основных  средств,  к правильному  списанию    материалов,   по соблюдению норм   списания   материальных   зап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чету   горюче-смазочных    материалов  к  водителям предъявляются       требования  по  своевременному списанию    бензина.    Работники       группы по  учету материалов внезапно осуществляют  на автомобилях    и   тракторах        снятие  показаний  спидометров  и  остатков    горюче-смазочных  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о  результатам    внезапных   проверок и плановых инвентаризаций      материальных ценностей –основных средств,материальных запасов,        продуктов  питания -    выявляются недостачи      или     излишки,   то недостачи       предъявляются     ко  взысканию   с    виновных  лиц, а излишки приходу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  всеми     директорами,    заведующими,   завхозами, водителями и кассиром заключены договоры о полной материальной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тате  централизованной бухгалтерии   Районного управления народного      образования Воткинского   района    УР числится бухгалтер – ревизор.   В его       функции  входит: проверка правильности начисления   оплаты   труда по      учреждениям,  проверка табеля учета     рабочего     времени,     тарификации,       по расходованию денежных    средств    в    подотчет   на   хозяйственные и командировочные      расходы,   соблюдения     порядка   ведения   кассовых    операций,  дебиторской  и кредиторской   задолженности по организациям,       наличие    актов   инвентаризации    с поставщ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    целесообразным   привести    следующее  как указывалось           выше,   для    усиления   контроля    за  состоянием     расчетов    с      прочими      дебиторами и кредиторами: по погашению  дебиторской  задолженности          за  продукты     питания     и     материальные     ценности    усилен   контроль за своевременным          представлением     в      централизованную     бухгалтерию управления     народного   образования материально-ответственными     лицами соответствующих документов,   подтверждающих   получение     материально-     имущественных ценностей  и оказание услуг по погашению        кредиторской    задолженности  проводится      оформление        взаимозачетов      и переуступки      права   треб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03 г. обслуживание компьютерной сети  полность осуществляет       ООО Лаборатория    информационных технологий  «Барс»,   что  помогает      оперативно формировать отчеты   по  Единому   социальному   налогу, по персонифицированному  учету  в Пенсионный фонд, годовые бухгалтерские      формы.  С помощью программных технологий своевременно   ведется учет     денежных средств на расчетном счете и в к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2002 г.  Районное  управление народного   образования Воткинского         района УР перешлона казначейское исполнение бюджета  через  Управление   финансов МФ по УР, что позволило усилить контроль за целевым  использование  бюджетных  средств  и  внебюджетных   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СПИСОК ИСПОЛЬЗУЕМОЙ ЛИТЕРАТУРЫ</w:t>
      </w:r>
    </w:p>
    <w:p>
      <w:pPr>
        <w:pStyle w:val="3"/>
        <w:spacing w:lineRule="auto" w:line="360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нституция РФ // Справочно-правовая система «Консультант плюс»</w:t>
      </w:r>
    </w:p>
    <w:p>
      <w:pPr>
        <w:pStyle w:val="3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5 г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ражданский кодекс Российской Федерации. Часть I № 51-ФЗ от 30.11.1994г.            часть   II. № 14-ФЗ от 26.01.1996г. М.: 2000г.</w:t>
      </w:r>
    </w:p>
    <w:p>
      <w:pPr>
        <w:pStyle w:val="3"/>
        <w:spacing w:lineRule="auto" w:line="360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Бюджетный  кодекс  Российской Федерации от 17.07.1998г.№145-ФЗ ( В ред. </w:t>
      </w:r>
    </w:p>
    <w:p>
      <w:pPr>
        <w:pStyle w:val="3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х законов от 05.08.20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6 –ФЗ, ОТ 08.08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6-ФЗ,от         20.08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1-ФЗ,от 20.08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0-ФЗ, с  изм., внесенными Федеральными  законами от 31.12.199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0-ФЗ, ОТ 27.12.20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50-ФЗ, от 30.12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4-ФЗ,09.07.199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59-ФЗ (ред. 09.07.2002), от 24.12.200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6-ФЗ , Постановлением Конституционного  Суда РФ )</w:t>
      </w:r>
    </w:p>
    <w:p>
      <w:pPr>
        <w:pStyle w:val="3"/>
        <w:spacing w:lineRule="auto" w:line="360"/>
        <w:ind w:hanging="284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Федеральный закон «О бухгалтерском учете» от 21 ноября 1996г.№129-ФЗ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Федеральный закон  «Об образовании» от 13.01.1996 № 12-ФЗ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Федеральный закон «О тарифной ставке (окладе) первого разряда единой тарифной сетки по оплате труда работников организаций бюджетной сферы» от 01.10.2003г. № 128-ФЗ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Федеральный закон от 31.07.1998 г. № 145-ФЗ «Бюджетный кодекс Российской Федерации»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Федеральный закон от 30.12.2001г. № 197-ФЗ «Трудовой кодекс РФ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Положение по учету «Учетная политика организации». ПБУ 1/98. Утверждено приказом Министерства финансов Российской Федерации от 09 декабря 1998г. №60-Н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Положение по бухгалтерскому учету "Доходы организации". ПБУ 9/99. Утверждено приказом Министерства Финансов Российской Федерации от 6 мая 1999г. №32-Н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Положение по бухгалтерскому учету "Расходы организации". ПБУ 10/99. Утверждено приказом Министерства финансов Российской Федерации от 6 мая 1999г. №33-Н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Инструкция по  учету в бюджетных учреждениях Утверждено Приказом Минфина РФ от 30.12.2000 г. № 107-Н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Инструкция о годовой, квартальной и месячной бухгалтерской отчетности бюджетных учреждений и иных организаций, получающих финансирование из бюджета в соответствии с бюджетной росписью. Утверждено приказом Министерства финансов Российской Федерации от 15.06.2000г. № 54-Н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Годовые нормы износа по основным фондам учреждений и организаций, состоящих на государственном бюджете СССр. Утверждены Госпланом СССР, Министерством финансов СССР, Госстроем СССР и ЦСУ СССР 28 июня 1974 го в соответствии с постановлением Совета Министров СССР от 11.11.1973г. № 824. 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Методические указания по инвентаризации имущества и финансовых обязательств. Утверждено приказом Министерства финансов РФ от 13.06.1995г. №49. 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План счетов бухгалтерского учета в бюджетных учреждениях. Инструкция по его применению. Корреспонденция субсчетов М.: Экзамен, 2001. – 304с. 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Порядок распределения расходов по соответствующим предметным статьям и подстатьям экономической классификации расходов бюджетов  бюджетной классификации Российской Федерации. Утверждено Приказом  Министерства Финансов РФ от 25.05.1999 г. № 38-Н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Абарников В.Е., Данилов Е.Н., Шипиков Л.К. Анализ хозяйственной деятельности в бюджетных и научных учреждениях. Минск, ООО «Интерпрессервис» 2003.-336с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ифлемский А.Б., Чиркина О.В. Бухгалтерский учет в образовательном учреждении. Москва, Центр «Педагогический поиск» 2002.-192с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Кондраков Н.П., Кондраков И.Н. Бухгалтерский учет в бюджетных организациях. – изд. 3-е перераб. и доп. – М.: «Проспект», 2003. –232с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1. Абрютина М.С., Грачёв А.В. Анализ финансово-экономической деятельности  предприятия: Учебно-практическое пособие. – М.: Дело и Сервис, 2001.</w:t>
      </w:r>
    </w:p>
    <w:p>
      <w:pPr>
        <w:pStyle w:val="Normal"/>
        <w:spacing w:lineRule="auto" w:line="36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sectPr>
      <w:headerReference w:type="default" r:id="rId3"/>
      <w:type w:val="nextPage"/>
      <w:pgSz w:w="11906" w:h="16838"/>
      <w:pgMar w:left="1701" w:right="567" w:gutter="0" w:header="851" w:top="90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99560</wp:posOffset>
              </wp:positionH>
              <wp:positionV relativeFrom="paragraph">
                <wp:posOffset>-3429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7pt;mso-position-vertical-relative:text;margin-left:32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9:24:00Z</dcterms:created>
  <dc:creator>Alex</dc:creator>
  <dc:description/>
  <cp:keywords/>
  <dc:language>en-US</dc:language>
  <cp:lastModifiedBy>Юрий</cp:lastModifiedBy>
  <cp:lastPrinted>2003-05-16T16:20:00Z</cp:lastPrinted>
  <dcterms:modified xsi:type="dcterms:W3CDTF">2008-02-02T08:48:00Z</dcterms:modified>
  <cp:revision>31</cp:revision>
  <dc:subject/>
  <dc:title>1</dc:title>
</cp:coreProperties>
</file>