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Heading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ВЕДЕНИЕ</w:t>
        <w:tab/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лава 1. Формирование системы государственного пенсионного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еспечения в УР</w:t>
        <w:tab/>
        <w:tab/>
        <w:tab/>
        <w:tab/>
        <w:tab/>
        <w:tab/>
        <w:tab/>
        <w:tab/>
        <w:tab/>
        <w:tab/>
        <w:t xml:space="preserve">          5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1. Теоретический аспект государственного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енсионного обеспечения в РФ</w:t>
        <w:tab/>
        <w:tab/>
        <w:tab/>
        <w:tab/>
        <w:tab/>
        <w:tab/>
        <w:t xml:space="preserve">          5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2. Особенности системы пенсионного обеспечения в УР</w:t>
        <w:tab/>
        <w:tab/>
        <w:t xml:space="preserve">        2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лава 2. Анализ системы государственного пенсионного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еспечения в УР</w:t>
        <w:tab/>
        <w:tab/>
        <w:tab/>
        <w:tab/>
        <w:tab/>
        <w:tab/>
        <w:tab/>
        <w:tab/>
        <w:tab/>
        <w:tab/>
        <w:t xml:space="preserve">        36</w:t>
      </w:r>
    </w:p>
    <w:p>
      <w:pPr>
        <w:pStyle w:val="Normal"/>
        <w:spacing w:lineRule="auto" w:line="360"/>
        <w:ind w:left="539" w:firstLine="165"/>
        <w:jc w:val="both"/>
        <w:rPr>
          <w:sz w:val="28"/>
        </w:rPr>
      </w:pPr>
      <w:r>
        <w:rPr>
          <w:sz w:val="28"/>
        </w:rPr>
        <w:t>2.1. Особенности деятельности и основные</w:t>
      </w:r>
    </w:p>
    <w:p>
      <w:pPr>
        <w:pStyle w:val="Normal"/>
        <w:spacing w:lineRule="auto" w:line="360"/>
        <w:ind w:left="539" w:firstLine="165"/>
        <w:jc w:val="both"/>
        <w:rPr>
          <w:sz w:val="28"/>
        </w:rPr>
      </w:pPr>
      <w:r>
        <w:rPr>
          <w:sz w:val="28"/>
        </w:rPr>
        <w:t>финансово экономические показатели</w:t>
        <w:tab/>
        <w:tab/>
        <w:tab/>
        <w:tab/>
        <w:tab/>
        <w:t xml:space="preserve">        36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ab/>
        <w:t>2.2. Анализ расходов на пенсионное обеспечение</w:t>
        <w:tab/>
        <w:tab/>
        <w:tab/>
        <w:t xml:space="preserve">        4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лава 3. Направления совершенствования пенсионного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еспечения в УР</w:t>
        <w:tab/>
        <w:tab/>
        <w:tab/>
        <w:tab/>
        <w:tab/>
        <w:tab/>
        <w:tab/>
        <w:tab/>
        <w:tab/>
        <w:t xml:space="preserve">        66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</w:rPr>
        <w:t xml:space="preserve">3.1. </w:t>
      </w:r>
      <w:r>
        <w:rPr>
          <w:sz w:val="28"/>
          <w:szCs w:val="28"/>
        </w:rPr>
        <w:t xml:space="preserve">Прогноз расходов на государственное пенсионное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УР на 2006-2007 гг.</w:t>
        <w:tab/>
        <w:tab/>
        <w:tab/>
        <w:tab/>
        <w:tab/>
        <w:tab/>
        <w:t xml:space="preserve">        66   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ути совершенствования системы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szCs w:val="28"/>
        </w:rPr>
        <w:t>государственного пенсионного обеспечения</w:t>
        <w:tab/>
        <w:tab/>
        <w:tab/>
        <w:tab/>
        <w:t xml:space="preserve">        7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КЛЮЧЕНИЕ</w:t>
        <w:tab/>
        <w:tab/>
        <w:tab/>
        <w:tab/>
        <w:tab/>
        <w:tab/>
        <w:tab/>
        <w:tab/>
        <w:tab/>
        <w:tab/>
        <w:t xml:space="preserve">        7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ИСОК ИСПОЛЬЗОВАННОЙ ЛИТЕРАТУРЫ</w:t>
        <w:tab/>
        <w:tab/>
        <w:tab/>
        <w:tab/>
        <w:t xml:space="preserve">        78</w:t>
      </w:r>
      <w:r>
        <w:br w:type="page"/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Общепризнано, что обеспечение в старости является одной из главных обязанностей государства. Государство, должно обеспечить создание системы пенсионного обеспечения, в принципе охватывающей всех граждан. При этом имеется в виду, что целью такой системы является не только благотворительность, направления на предотвращение бедности в старости, но также развитие государственных и частных систем, по которым пенсии предоставляются с учетом сложившегося уровня жизни и доходов граждан в период их трудоспособности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Стоит отметить, что в настоящее время наблюдается обострение кризисных процессов в пенсионной сфере. Безусловно, такое положение является следствием экономических проблем и нерациональных подходов к построению пенсионной системы, что обостряет проблему создания механизма адаптации пенсионной системы к новым, крайне неблагоприятным для нее финансовым условиям и определения направлений долгосрочных и среднесрочных мер в области пенсионных реформ, созданию новой концепции функционирования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Состояние современной пенсионной системы отражается на стабильности всей финансовой системы государства, а также на сбалансированности федерального бюджета и региональных бюджетных системах (субъектах Федерации, бюджетов местного самоуправления). Однако степень изученности экономических вопросов функционирования и развития пенсионной системы далеко отстает от потребностей современной отечественной практики, что не позволяет давать оперативные ответы и конструктивные решения многочисленных актуальных проблем развития и реформирования пенсионной систем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Целью моей дипломной работы является изучение формирования системы государственного пенсионного обеспечения в регионе на примере Государственного учреждения – Отделения Пенсионного фонда Российской Федерации по Удмуртской Республике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Задачами выполнения дипломной работы являются: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1. Изучение формирования системы пенсионного обеспечения в Удмуртской Республике;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2. Анализ системы государственного пенсионного обеспечения в Удмуртской Республике;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3. Разработка прогноза и предложений по совершенствованию системы государственного пенсионного обеспечения в регионе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Методической основой дипломной работы являются труды отечественных ученых экономистов, а также нормативные, инструктивные и законодательные документы.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539" w:hanging="0"/>
        <w:jc w:val="center"/>
        <w:rPr>
          <w:sz w:val="28"/>
        </w:rPr>
      </w:pPr>
      <w:r>
        <w:rPr>
          <w:b/>
          <w:sz w:val="28"/>
        </w:rPr>
        <w:t>ГЛАВА 1. ФОРМИРОВАНИЕ СИСТЕМЫ ГОСУДАРСТВЕННОГО ПЕНСИОННОГО ОБЕСПЕЧЕНИЯ В УР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>1.1. Теоретический аспект государственного пенсионного обеспечения в РФ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Пенсия как правовая категория, согласно действующему законодательству, представляет собой замещение утраченного заработка (дохода) при наступлении старости - законодательно установленного возраста потери трудоспособности, инвалидности или потери кормильца [6].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В большинстве субъектов РФ назначение и выплата пенсий производятся отделами назначения, перерасчета и выплаты пенсий, которые доводят средства ПФР до пенсионеров через отделения федеральной почтовой связи или путем перевода на счета пенсионеров, открытых в основном в филиалах Сбербанка РФ.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Таким образом, Пенсионный фонд Российской Федерации (далее – ПФР) представляет со</w:t>
        <w:softHyphen/>
        <w:t>бой внебюджетный механизм целевого формирования средств и финансирования выплаты государственных пенсий и пособий.</w:t>
      </w:r>
    </w:p>
    <w:p>
      <w:pPr>
        <w:pStyle w:val="Normal"/>
        <w:spacing w:lineRule="auto" w:line="360" w:before="100" w:after="100"/>
        <w:ind w:firstLine="539"/>
        <w:jc w:val="both"/>
        <w:rPr>
          <w:sz w:val="28"/>
        </w:rPr>
      </w:pPr>
      <w:r>
        <w:rPr>
          <w:sz w:val="28"/>
        </w:rPr>
        <w:t>На сегодняшний день основными законами, регулирующими вопросы предоставления пенсий гражданам, являются: Федеральный закон «О трудовых пенсиях в России» №173-ФЗ от 17.12.2001 г. и Федеральный закон «О государственном пенсионном обеспечении в Российской Федерации» №166-ФЗ от 15.12.2001 г.</w:t>
      </w:r>
      <w:r>
        <w:br w:type="page"/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отечественном пенсионном законодательстве, безусловно, есть недостатки, которые следовало бы преодолевать по мере появления возможностей для этого, прежде всего соответствующих экономических предпосылок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сегодня к таким недостаткам самой пенсионной системы добавляются и социальные причины, которые существенно влияют на действие не только пенсионного, но и всего законодательства России. Имеется в виду глубокий и затягивающийся кризис общественного производства со всеми негативными последствиями этого; резкое, беспрецедентное падение уровня жизни большинства населения; сокращение доходов государства и общества и, следовательно, возможностей для быстрого исправления экономической ситуации; неумение оптимально и с наибольшей социальной отдачей распределять то, чем общество еще располагае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облема пенсионного возраста в условиях перехода к рыночной экономике находится под воздействием двух противоречивых фактор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 одной стороны, увеличение безработицы требует снижения пенсионного возраста как предпосылки освобождения рабочих мест старшими возрастными группами работников в пользу молодых, с другой – старение населения и увеличение «нагрузки» на поколение работающих в связи с преобладанием в населении доли пенсионеров предполагает повышение пенсионного возрас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дним из результатов проведенной пенсионной реформы стало существенное увеличение уровня пенсионного обеспеч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ближайшие годы планируется увеличить социальную пенсию до уровня ПМП, что повлечет за собой относительный рост базовой части трудовой пенсии для всех категорий получателей трудовых пенс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это, можно с определенной долей уверенности говорить, что цели реформы в части повышения уровня жизни пенсионеров, в общем, достигнуты, и наблюдается положительная динамика в этом направлен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форма остается незаконченной и в пенсионной системе сохраняются очень серьезные проблемы. А повышение уровня жизни пенсионеров и финансовая устойчивость пенсионной системы достигаются не благодаря повышению эффективности функционирования страховой пенсионной системы в результате реформы, а благодаря все более существенным финансовым вливаниям из федерального бюджета, которые лишают Пенсионный фонд России финансовой независимости и сводят в конечном итоге пенсионное страхование к госбюджетному пенсионному обеспечению.</w:t>
      </w:r>
      <w:r>
        <w:br w:type="page"/>
      </w:r>
    </w:p>
    <w:p>
      <w:pPr>
        <w:pStyle w:val="Normal"/>
        <w:shd w:fill="FFFFFF" w:val="clear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логовый кодекс Российской Федерации. Часть вторая. – М.: ТК Велби,, 2005. – 728 с.</w:t>
      </w:r>
    </w:p>
    <w:p>
      <w:pPr>
        <w:pStyle w:val="ConsNonformat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занятости населения в РФ: Федеральный Закон от 10 апреля 1991 г. №1032-1. Российская газета. – 2004. -  №84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 дополнительном материальном обеспечении специалистов ядерного оружейного комплекса РФ: Федеральным закон от 27.11.2001 г. № 155-ФЗ. Российская газета. – 2003. - №75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Об обязательном пенсионном страховании в РФ: Федеральный закон от 15 декабря 2001 г. №167-ФЗ. Парламентская газета. – 2004. - №118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О государственном пенсионном обеспечении в РФ: Федеральный закон от 15 декабря 2001 г. №166-ФЗ. Российская газета. – 2003. - №247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sz w:val="28"/>
          <w:szCs w:val="28"/>
        </w:rPr>
        <w:t>6. О трудовых пенсиях в РФ: Федеральный закон от 17 декабря 2001 г. №173-ФЗ. Парламентская газета. – 2003. - №238-239.</w:t>
      </w:r>
    </w:p>
    <w:p>
      <w:pPr>
        <w:pStyle w:val="ConsTitle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оэффициенты индексации базовой и страховой частей трудовых пенсий и расчетного пенсионного капитала за 2003 г.: Постановление Правительства РФ от 24 января 2003 №47. Российская газета. – 2003. - №89.</w:t>
      </w:r>
    </w:p>
    <w:p>
      <w:pPr>
        <w:pStyle w:val="ConsTitle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Коэффициенты индексации базовой и страховой частей трудовых пенсий и расчетного пенсионного капитала на 2003 г.: Постановление Правительства РФ от 16 июля 2003 №428. Российская газета. – 2003. – №120.</w:t>
      </w:r>
    </w:p>
    <w:p>
      <w:pPr>
        <w:pStyle w:val="ConsTitle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Об установлении величины прожиточного минимума на душу населения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основны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-демографическим группам населения в целом по Российской Федерации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04: Постановление Правительства РФ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р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05 </w:t>
      </w:r>
      <w:r>
        <w:rPr>
          <w:rFonts w:cs="Times New Roman" w:ascii="Times New Roman" w:hAnsi="Times New Roman"/>
          <w:b w:val="false"/>
          <w:sz w:val="28"/>
          <w:szCs w:val="28"/>
        </w:rPr>
        <w:t>г. №105. Пенсия. – 2005. - №4.</w:t>
      </w:r>
    </w:p>
    <w:p>
      <w:pPr>
        <w:pStyle w:val="ConsTitle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Коэффициенты индексации базовой и страховой частей трудовых пенсий и расчетного пенсионного капитала за 2005 г.: Постановление Правительства РФ от 11 июля 2005 г. №419. Российская газета. - 2005. - №179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Положение о финансировании мероприятий по содействию занятости населения и социальной поддержке безработных граждан за счет средств федерального бюджета: Приказ Министерства труда РФ №57 и Минфина РФ от 25 марта 2002 г. №21. Российская газета. – 2002. - №203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О мерах по улучшению материального положения некоторых категорий граждан Российской Федерации в связи с 60-летием Победы в Великой Отечественной Войне 1941-1945 гг.: Указ Президента Российской Федерации от 30 марта 2005 №363. Пенсия. – 2005. - №8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. О мерах по улучшению материального положения инвалидов вследствие военной травмы: Указ Президента Российской Федерации от 1 августа 2005 г. №887. Пенсия. – 2005. - №12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4. Елисеева И. И., Юзбашев М. М. Общая теория статистики, М.: Финансы и статистика 2003. – 480 с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5. Афанасьев С. А. Расчет пенсии. -  М.: МЦФЭР, 2003 – 524 с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6. Вьюницкий В. И. Что ждет пенсионную систему? // Пенсия. – 2005. - №6. – С. 12-19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7. Ковылев Л. Д. Трудовые пенсии // Бухгалтерский учет в бюджетных и некоммерческих организациях. – 2005. -  №19. – С. 25-30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8. Макова Е. В. Прогнозирование пенсионных выплат // Пенсионные фонды и инвестиции. – 2005.- №6(24). – С. 45-49.</w:t>
      </w:r>
    </w:p>
    <w:p>
      <w:pPr>
        <w:pStyle w:val="3"/>
        <w:rPr/>
      </w:pPr>
      <w:r>
        <w:rPr/>
        <w:t>19. Полякова П. В. Перерасчет размера трудовой пенсии // Пенсия. – 2005.- №4. – С. 15-19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0. Соловьев А. К. Финансовая система государственного пенсионного страхования в России, М.: ЮНИТИ-ДАНА, 2001. – 639 с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1. Соловьев А. К. Установление, расчет и выплаты основный пенсий // Налоговый вестник. – 2004. -  №9. – С. 14-18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2. Соловьев А. К., Новикова Е. Б. Актуарное обеспечение финансовой устойчивости Пенсионной системы // Пенсия. – 2005. - №4. – С. 23-28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4. Соловьев А. К. Актуарный прогноз развития пенсионной системы в условиях пенсионной реформы // Пенсия. – 2005. - №8. – С. 24-28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3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8"/>
      <w:ind w:right="-1134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  <w:szCs w:val="28"/>
    </w:rPr>
  </w:style>
  <w:style w:type="paragraph" w:styleId="11">
    <w:name w:val="Заголовок 1.Заголовок 1 Знак"/>
    <w:basedOn w:val="Normal"/>
    <w:next w:val="Normal"/>
    <w:qFormat/>
    <w:pPr>
      <w:keepNext w:val="true"/>
      <w:jc w:val="center"/>
      <w:outlineLvl w:val="0"/>
    </w:pPr>
    <w:rPr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9:07:00Z</dcterms:created>
  <dc:creator>Юська</dc:creator>
  <dc:description/>
  <cp:keywords/>
  <dc:language>en-US</dc:language>
  <cp:lastModifiedBy>Юрий</cp:lastModifiedBy>
  <cp:lastPrinted>2006-06-25T22:05:00Z</cp:lastPrinted>
  <dcterms:modified xsi:type="dcterms:W3CDTF">2008-02-02T08:44:00Z</dcterms:modified>
  <cp:revision>87</cp:revision>
  <dc:subject/>
  <dc:title>Содержание</dc:title>
</cp:coreProperties>
</file>