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                                                                                                                   3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1. Теоретические основы формирования пенсионной системы РФ        6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образования экономических и институционных основ пенсионного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я РФ                                                                                                       6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бъекты и функции управления развитием пенсионного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я РФ                                                                                                     21  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финансовых ресурсов пенсионного обеспечения РФ                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2. Исследование финансового потенциала пенсионного обеспечения       РФ (на примере г.Агидель)                                                                                   35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 Методологические основы планирования и прогнозирования   пенсионного обеспечения  РФ                                                                             35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 Оценка и анализ методов исследования финансового потенциала пенсионного         обеспечения РФ                                                                      4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3. Организация управления финансовыми ресурсами пенсионного обеспечения в РФ                                                                                                  58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1 Взаимодействие  и регулирование как условие эффективного управления финансовыми ресурсами в пенсионном обеспечение РФ                                 58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 Пути совершенствования пенсионного обеспечения в соответствии рыночной стратегии его развития                                                                        6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ключение                                                                                                             6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                                                                                               7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приложений (1-6)                                                                                     72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дипломной работы обусловлена тем, что пенсионное обеспечение является базовой и одной из важнейших социальных государственных гарантий и условий стабильного развития общества, поскольку непосредственно затрагивает интересы нетрудоспособного населения, а косвенно практически все трудоспособное насел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я прав российских граждан на пенсионное обеспечение по достижении соответствующего возраста закреплена Конституцией Российской Федерации, в статье 7 которой сказано, что в Российской Федерации определяются труд и здоровье людей, устанавливается гарантийный минимальный размер оплаты труда,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– это важнейшая часть общественной системы. Так как четверть населения Российской Федерации являются пенсионерами, то важно обеспечить им достойный уровень жизни. Ведь забота о престарелых – важнейший показатель уровня цивилизованности данного общества. Сегодняшнее положение пенсионеров весьма неблагоприятное, поэтому система пенсионного обеспечения требует пересмотра и совершенств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02 года началось реформирование пенсионной системы Российской Федерации, главными причинами которого, явились низкий размер пенсий, недостаточный учет вклада тех, кто много зарабатывает и осуществляет большие взносы в Пенсионный фонд, сложность и запутанность пенсионного законодательства и невозможность заранее рассчитать каждому свою пенсию. Реформа, в которую мы вступили, призвана заменить прежнюю пенсионную модель, основанную на распределительных принципах, на новую, более полно нынешних и будущих пенсионеров, и адекватную формирующимся рыночным отношени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ипломной работы – исследование теоретико – методических основ пенсионного обеспечения в РФ, а также способов совершенствования системы пенсионного обеспечения. Исходя из поставленной цели работы, основное внимание было уделено решению следующих взаимосвязанных задач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изучить основы пенсионного законод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рассмотреть основные этапы формирования системы пенсион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обозначить организационно – правовые основы и принципы пенсио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х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исследовать порядок назначения и выплаты пенсий в Управлен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нсионного фонда Российской Федерации в г.Агид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обосновать необходимость и целесообразность дополните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нсионного обеспе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определить новые этапы реформирования пенсионной системы Российс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состоит из трех гла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дипломной работы отражаются теоретические основы пенсионного обеспечения, история развития пенсионной системы России, даются характеристики Пенсионного фонда России, негосударственных пенсионных фондов, раскрываются их цели и задачи. Большое внимание уделяется проблемам реформирования пенсионной системы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главе  раскрывается методика расчета пенсии, проанализированы основные показатели, характеризующие состояние пенсионного обеспечения, численность и состав пенсионеров, уровень пенсий и результаты деятельности Управления Пенсионного фонда РФ в г. Агидель. Обозначены перспективные цели реформирования пенсионной системы и обоснована необходимость появления функционирования негосударственных пенсионных фондов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етьей главе рассматривается организация управления финансовыми ресурсами пенсионного обеспечения г.Агидель, а также пути совершенствования пенсионного обеспечения в соответствии рыночной стратегии его разви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результатов выполненной работы состоит в том, что любой гражданин страны сегодня или завтра будет пенсионером, если еще им не стал и от эффективности пенсионной системы зависит повышение уровня пенсий как нынешних, так и будущих пенсионеро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ТЕОРЕТИЧЕСКИЕ ОСНОВЫ ФОРМИРОВАНИЯ ПЕНСИОННОЙ СИСТЕМЫ РОССИЙСКОЙ ФЕДЕРАЦИИ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образования экономических и институционных основ пенсионного обеспечения РФ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на социальное обеспечение признается мировым сообществом одним из основных прав человека. Оно сопровождает каждого из нас с момента рождения и до конца жизн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нсионная система как социальный институт зародилась довольно давно. Уже в Римской империи для легионеров были предусмотрены возможности обеспечения их благополучной старости - за счет передаваемого во владение каждому легионеру надела захваченной в результате войн земл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я пришла к вывод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современных условиях каждый гражданин самостоятельно формирует размер будущей пенсии. Так, при ее назначении учитывается страховой стаж и заработная плата. Поэтому для работника выгодно, чтобы его официальная и реальная заработная плата совпадали в размерах. Так, задача того, на кого работают, заключается не только в том, чтобы оплачивать труд работающих, но и в том, чтобы материально позаботиться об их старости. Мы считаем, что каждое предприятие должно беспокоиться об обеспечении старости своих работников, уплачивая своевременно страховые взносы. Тот уровень жизни, к которому трудящегося приучил работодатель, должен этим работодателем обеспечиваться. </w:t>
      </w:r>
      <w:r>
        <w:rPr>
          <w:color w:val="000000"/>
          <w:sz w:val="28"/>
          <w:szCs w:val="28"/>
        </w:rPr>
        <w:t xml:space="preserve">Чем будет больше заработная плата и платежи с нее, тем больше и размер пенсионного капитала, и исчисляемой на его основе пенси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Причины неудач в осу</w:t>
        <w:softHyphen/>
      </w:r>
      <w:r>
        <w:rPr>
          <w:color w:val="000000"/>
          <w:spacing w:val="2"/>
          <w:sz w:val="28"/>
          <w:szCs w:val="28"/>
        </w:rPr>
        <w:t>ществлении пенсионной реформы нескольк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-первых, перевод страховых взносов в 2001г. в режим налогов (ЕСН) существенно подорвал страховые мотивационные механизмы сбора взнос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-вторых, неоправданное с позиций обязательного пенсионного социального страхования отвле</w:t>
        <w:softHyphen/>
        <w:t>чение финансовых ресурсов на базовую (фактически социальную) и накопительную пенсии не позво</w:t>
        <w:softHyphen/>
        <w:t>ляет выполнять в полном объеме обязательства перед застрахованны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оссии каждому гражданину предоставляется возможность выбора между двумя типами финансовых организаций: частными УК и НПФ. Данный вариант выгоден и гражданам, и государств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получает шанс на более высокий доход, а значит, и на больший размер пенсии. В стремлении к достойному обеспечению своей старости он приучается меньше полагаться на государство и больше – на  самого себя. Раньше в России не было такой свободы в распоряжении своими пенсионными накоплениями. Но оборотной стороной этой свободы является повышение собственной ответствен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у выгодно, чтобы забота о пенсиях и ответственность за них хотя бы частично была снята с него и переложена на самих граждан и финансовые институты. УК и НПФ выигрывают, потому что к ним в управление придут большие капиталы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Так, рас</w:t>
        <w:softHyphen/>
      </w:r>
      <w:r>
        <w:rPr>
          <w:color w:val="000000"/>
          <w:sz w:val="28"/>
          <w:szCs w:val="28"/>
        </w:rPr>
        <w:t>ширяются возможности получения пенсионных</w:t>
      </w:r>
      <w:r>
        <w:rPr>
          <w:color w:val="5656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ов, повышается личная ответственность будущих пенсионеров за свое обеспечение в стар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исключено, что в будущем законодатели предоставят гражданам и третий вариант — передать свои накопления в страховую компанию. В том случае, если страховщики все-таки выйдут на этот рынок, они станут основными конкурентами НПФ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Финансовая неустойчивость нашей пенсионной системы очевидна. Наиболее негативное влияние на финансовое положение ПФР оказывают следующие фактор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– </w:t>
      </w:r>
      <w:r>
        <w:rPr>
          <w:color w:val="000000"/>
          <w:spacing w:val="4"/>
          <w:sz w:val="28"/>
          <w:szCs w:val="28"/>
        </w:rPr>
        <w:t>снижение численности занятых в экономике и увеличение демографической нагрузки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– </w:t>
      </w:r>
      <w:r>
        <w:rPr>
          <w:color w:val="000000"/>
          <w:spacing w:val="4"/>
          <w:sz w:val="28"/>
          <w:szCs w:val="28"/>
        </w:rPr>
        <w:t>существенный рост прямого перераспределения поступающих страховых взносов на финансирование выплат компенсационного характера.</w:t>
      </w:r>
    </w:p>
    <w:p>
      <w:pPr>
        <w:pStyle w:val="Normal"/>
        <w:spacing w:lineRule="auto" w:line="360"/>
        <w:ind w:right="-2" w:firstLine="567"/>
        <w:jc w:val="both"/>
        <w:rPr>
          <w:sz w:val="28"/>
        </w:rPr>
      </w:pPr>
      <w:r>
        <w:rPr>
          <w:sz w:val="28"/>
        </w:rPr>
        <w:t>Таким образом, необходима целенаправленная работа по созданию актуарной службы в Пенсионном фонде России для определения государственных обязательств перед застрахованными лицами. Поскольку производится переход на полное пенсионное страхование, то соответственно необходимо четко проводить эту политику и знать динамику численности работающих, демографическую ситуацию и другие необходимые данные. Исходя из этих данных в дальнейшем можно было бы выстраивать оптимальные схемы с возможными системами дополнительного профессионального пенсионного страхования.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1.  Конституция Российской Федерации. Государственный гимн РФ.- М.: Юрайт – Издат., 2003. – 48с.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Федеральный закон от 15.12.2001г. №167 – ФЗ «Об обязательном пенсионном страховании в Российской Федерации». – М., 2002. -22с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 Федеральный закон от17.12.2001г.№173 – ФЗ «О трудовых пенсиях в Российской Федерации». – М., 2002. – 35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Российской Федерации «О негосударственных пенсионных фондах» от 6 мая 1998г. №75 – ФЗ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закон от 15.12.2001г. №166 – ФЗ «О государственном пенсионном обеспечении в Российской Федерации». – М., 2002.- 20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правительства РФ “Об утверждении коэффициента индексации расчетного пенсионного капитала застрахованных лиц” от 11 июля 2005г. №417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 Нормативно – правовые акты и методологические указания Отделения Пенсионного фонда РФ по Республике Башкортостан.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 Отчетные данные Управления Пенсионного фонда РФ в г. Агидель РБ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оложение о Государственном учреждении – Управлении Пенсионного фонда РФ в г. Агидель РБ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оложение о работе отделов Управления Пенсионного фонда РФ в г. Агидель Р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15 лет пенсионному фонду Российской Федерации. – Уфа: изд. «Башкортостан», 2005г. – 28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 Буянов М.О., К.Н. Гусов. Право социального обеспечения: Учебник – 3-е изд., перераб. и доп. – М.: ТК Велби, Изд-во Проспект, 2004. – 488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Государственные и муниципальные финансы: учебник / под ред. проф. С.И.Лушина, проф. В.А. Слепова. – М.; Экономистъ, 2006.- 763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Захаров М.Л., Тучкова Э.Г. Право социального обеспечения России.: Учебник – 3-е изд., перераб. И доп. – М.: Вольтерс Клувер, 2004.-608с.-(Серия “Библиотечка студента”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Соловьев А.К. Финансовая система обязательного пенсионного страхования 2003г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6. Финансы: Учебник / Под ред. д-ра экон. наук, проф. С. И. Лушина.-2-е изд., перераб. и доп.-М.: Экономистъ, 2003.-68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-(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ber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 Финансовое право РФ: Учебник / Отв. ред. М.В. Карасева – М.; Юристъ, 2004 -576с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 Щуко Л.П. Новый расчет пенсий (5-е изд.). – Спб: ”Издательский дом Герда”, 2002. – 336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  Батанов Г. Дефицит ПФР // Человек и труд/ - 2006. -№1. – с.21</w:t>
      </w:r>
    </w:p>
    <w:p>
      <w:pPr>
        <w:pStyle w:val="Normal"/>
        <w:keepNext w:val="true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 Борисенко Н.Ю. Некоторые направления совершенствования механизмов формирования и использования финансовых ресурсов ПФР//Финансы и кредит/ - 2004. -№21. –с.23-3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Горюнов И. Негосударственные пенсионные фонды: социальный институт и субъекты рынка// Человек и труд/ - 2005. -№8. – с.23-25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 Дегтяров Г.П. Пенсионное обеспечение государственных служащих в Российской Империи в XVIII-XIX веках // Пенсия. – 1997.- №10. – с.58 -6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  Добромыслов К. Капитализация прав // Пенсионное обеспечение .2005.- №4.- с.24 -3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 Добромыслов К. Новая модель исчисления // Пенсионное обеспечение. – 2004. - № 12. – с.12 – 1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Лазарев Ю. Достоверность индивидуального счета // Пенсионное обеспечение. – 2003.- №2. – с.20-25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Мудраков В.И Проблемы государственного регулирования развития негосударственного пенсионного обеспечения// Пенсия. – 1999.- №8 (35). – с.66-6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 Пенсионная “дыра”//Российская газета/ - 2005. - №147. –июль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 Тенденции, оценки, прогнозы.//Директор/ - 2004. - №6. – с.9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дотов Д.Ю.Финансы пенсионной системы//Финансы/ - 2005. -№1. –с.58-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pe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fp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yperlink" Target="http://www.apo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25:00Z</dcterms:created>
  <dc:creator>Ляйсан</dc:creator>
  <dc:description/>
  <cp:keywords/>
  <dc:language>en-US</dc:language>
  <cp:lastModifiedBy>Юрий</cp:lastModifiedBy>
  <dcterms:modified xsi:type="dcterms:W3CDTF">2008-02-02T08:42:00Z</dcterms:modified>
  <cp:revision>60</cp:revision>
  <dc:subject/>
  <dc:title>раера</dc:title>
</cp:coreProperties>
</file>