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ЛАВА 1. ОРГАНИЗАЦИЯ ФИНАНСОВ В ЖИЛИЩНО-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МУНАЛЬНОМ ХОЗЯЙСТВЕ</w:t>
        <w:tab/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илищно-коммунального хозяйства</w:t>
        <w:tab/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жилищно-коммунальной сферы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жилищно-коммунальной реформы</w:t>
        <w:tab/>
        <w:t>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жилищно-коммунального хозяйства на примере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лопургинский МУП ЖКХ</w:t>
        <w:tab/>
        <w:t>34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ЛАВА 2. ФИНАНСИРОВАНИЕ ОТРАСЛИ МАЛОПУРГИНСК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1694"/>
        <w:jc w:val="both"/>
        <w:rPr>
          <w:sz w:val="28"/>
          <w:szCs w:val="28"/>
        </w:rPr>
      </w:pPr>
      <w:r>
        <w:rPr>
          <w:sz w:val="28"/>
          <w:szCs w:val="28"/>
        </w:rPr>
        <w:t>МУП ЖКХ</w:t>
        <w:tab/>
        <w:t>42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1414"/>
        <w:jc w:val="both"/>
        <w:rPr>
          <w:sz w:val="28"/>
          <w:szCs w:val="28"/>
        </w:rPr>
      </w:pPr>
      <w:r>
        <w:rPr>
          <w:sz w:val="28"/>
          <w:szCs w:val="28"/>
        </w:rPr>
        <w:t>2.1.  Источники финансирования жилищно-коммунальн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1414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  <w:tab/>
        <w:t>42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тарифов жилищно-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  <w:tab/>
        <w:t>55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>Проблемы финансирования жилищно-коммунальн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  <w:tab/>
        <w:t>59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МЕРОПРИЯТИЯ ПО РЕШЕНИЮ ПРОБЛЕМЫ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ИРОВАНИЯ ЖИЛИЩНО-КОММУНАЛЬНОГО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ЗЯЙСТВА</w:t>
        <w:tab/>
        <w:t>6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0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жилищно-коммунальных услуг</w:t>
        <w:tab/>
        <w:t>6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ЖКХ</w:t>
        <w:tab/>
        <w:t>6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ирования ЖКХ</w:t>
        <w:tab/>
        <w:t>6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right" w:pos="9360" w:leader="none"/>
        </w:tabs>
        <w:spacing w:lineRule="auto" w:line="360"/>
        <w:ind w:left="0" w:firstLine="1400"/>
        <w:jc w:val="both"/>
        <w:rPr/>
      </w:pPr>
      <w:r>
        <w:rPr>
          <w:sz w:val="28"/>
          <w:szCs w:val="28"/>
        </w:rPr>
        <w:t>Привлечение инвестиций для  финансирования реформы</w:t>
      </w:r>
    </w:p>
    <w:p>
      <w:pPr>
        <w:pStyle w:val="Normal"/>
        <w:tabs>
          <w:tab w:val="clear" w:pos="708"/>
          <w:tab w:val="left" w:pos="1980" w:leader="none"/>
          <w:tab w:val="right" w:pos="9360" w:leader="none"/>
        </w:tabs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  <w:tab/>
        <w:t>71</w:t>
      </w:r>
    </w:p>
    <w:p>
      <w:pPr>
        <w:pStyle w:val="Normal"/>
        <w:tabs>
          <w:tab w:val="clear" w:pos="708"/>
          <w:tab w:val="left" w:pos="1980" w:leader="none"/>
          <w:tab w:val="right" w:pos="9360" w:leader="none"/>
        </w:tabs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5. Стоимостная оценка предполагаемых мероприятий и их</w:t>
      </w:r>
    </w:p>
    <w:p>
      <w:pPr>
        <w:pStyle w:val="Normal"/>
        <w:tabs>
          <w:tab w:val="clear" w:pos="708"/>
          <w:tab w:val="left" w:pos="1980" w:leader="none"/>
          <w:tab w:val="right" w:pos="9360" w:leader="none"/>
        </w:tabs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для бюджета    </w:t>
        <w:tab/>
        <w:t>78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86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 </w:t>
        <w:tab/>
        <w:t>87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336"/>
        <w:ind w:firstLine="720"/>
        <w:rPr/>
      </w:pPr>
      <w:r>
        <w:rPr>
          <w:rFonts w:cs="Times New Roman" w:ascii="Times New Roman" w:hAnsi="Times New Roman"/>
          <w:sz w:val="28"/>
        </w:rPr>
        <w:t xml:space="preserve">Взятый в начале 90-х гг. курс на развитие рыночных отношений в экономике страны, естественно, не обошел вниманием такую отрасль, как жилищно-коммунальное хозяйство (ЖКХ). Отрасль ЖКХ в дореформенный период составляла, по оценкам специалистов, треть основных фондов страны. Охватывая единое экономическое и географическое пространство, отрасль функционировала под жестким государственным регулированием всех жилищно-коммунальных отношений с доминирующей государственной формой собственности на все основные фонды ЖКХ. </w:t>
      </w:r>
    </w:p>
    <w:p>
      <w:pPr>
        <w:pStyle w:val="Normal1"/>
        <w:spacing w:lineRule="auto" w:line="336"/>
        <w:ind w:firstLine="360"/>
        <w:rPr/>
      </w:pPr>
      <w:r>
        <w:rPr>
          <w:rFonts w:cs="Times New Roman" w:ascii="Times New Roman" w:hAnsi="Times New Roman"/>
          <w:sz w:val="28"/>
        </w:rPr>
        <w:t>Жилищно-коммунальное хозяйство города является неотъемлемой частью единого производственного и социального комплекса, входящего, в свою очередь, в хозяйственный комплекс региона и России. Это означает, что противоречия и недостатки, присущие экономике страны в целом и любой ее отрасли, характерны и для отрасли ЖКХ. Эта сфера жизнедеятельности несет на себе и признаки общего кризисного состояния.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трасль стоит на грани экономического, социального и технологического краха. Поэтому, реформа ЖКХ, начатая в Российской Федерации, является на сегодня одним из приоритетных направлений социально-экономической политики государства.</w:t>
      </w:r>
    </w:p>
    <w:p>
      <w:pPr>
        <w:pStyle w:val="FR1"/>
        <w:spacing w:lineRule="auto" w:line="336"/>
        <w:ind w:left="0" w:firstLine="360"/>
        <w:rPr>
          <w:sz w:val="28"/>
        </w:rPr>
      </w:pPr>
      <w:r>
        <w:rPr>
          <w:sz w:val="28"/>
        </w:rPr>
        <w:t xml:space="preserve">Цель работы – определить приоритетные направления реформирования и финансирования отрасли жилищно-коммунального хозяйства на примере реформирования Малопургинского МУП ЖКХ. </w:t>
      </w:r>
    </w:p>
    <w:p>
      <w:pPr>
        <w:pStyle w:val="FR1"/>
        <w:spacing w:lineRule="auto" w:line="336"/>
        <w:ind w:left="0" w:firstLine="360"/>
        <w:rPr>
          <w:sz w:val="28"/>
        </w:rPr>
      </w:pPr>
      <w:r>
        <w:rPr>
          <w:sz w:val="28"/>
        </w:rPr>
        <w:t>Основными задачами достижения цели реформы являются: снижение стоимости жилищно-коммунальных услуг, совершенствование системы управления ЖКХ, совершенствование механизма финансирования ЖКХ, привлечение инвестиций для финансирования реформы.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история, проблемы в сфере жилищно-коммунального хозяйства были, есть и будут.</w:t>
      </w:r>
    </w:p>
    <w:p>
      <w:pPr>
        <w:pStyle w:val="Normal"/>
        <w:tabs>
          <w:tab w:val="clear" w:pos="708"/>
          <w:tab w:val="left" w:pos="5310" w:leader="none"/>
        </w:tabs>
        <w:spacing w:lineRule="auto" w:line="33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3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3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1. ОРГАНИЗАЦИЯ ФИНАНСОВ В ЖИЛИЩНО-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СФЕР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/>
      </w:pPr>
      <w:r>
        <w:rPr>
          <w:sz w:val="28"/>
          <w:szCs w:val="28"/>
        </w:rPr>
        <w:t>1.1. Характеристика жилищно-коммунального хозяйства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Большая советская энциклопедия дает следующее определение коммунальному хозяйству. Коммунальное хозяйство - совокупность предприятий, служб и хозяйств по обслуживанию населения городов, посёлков и сёл; в городах входит в состав городского хозяйства. Во многих городах и поселках предприятия коммунального хозяйства обслуживают также и промышленные предприятия, снабжая их водой, электроэнергией, газом. Однако в зависимости от местных условий, промышленные предприятия имеют и собственные водопроводы, канализацию, и другие сооружения коммунального назнач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Степень развития и объем деятельности коммунального хозяйства непосредственно влияют на уровень благосостояния населения, бытовые условия его жизни, санитарно-гигиенические условия и чистоту водного и воздушного бассейнов, а также на уровень производительности труда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лючевой вопрос государственной экономической и социальной политики сегодня – реформа жилищно-коммунального хозяйств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смотря на принимаемые меры, социально-экономическое состояние России продолжает оказывать негативное влияние на работу коммунальной инфраструктуры. Договоры на коммунальное обслуживание заключаются формально и не обеспечивают минимальных стандартов качества обслуживания. Не создан реальный механизм стимулирования ресурсосбережения в жилищно-коммунальной сфере. Инвестиции в коммунальное хозяйство снизились за последние три года в два раза. Продолжает нарастать износ основных фондов, снижаются надежность и устойчивость систем инженерного обеспечения. Для решения этих вопросов назрела необходимость ускорения проведения реформы в сфере жилищно-коммунального хозяйства (ЖКХ)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Единственным способом преодоления кризиса является изменение всего комплекса формирования и управления ЖКХ как через систему финансирования (перехода от бюджетного дотирования к иным формам финансирования в том числе и к оплате в полном объеме жилищно-коммунальных услуг потребителями), через систему экономического улучшения качества обслуживания, через систему конкурентоспособности ЖКХ, так и через систему обеспечения социальной защиты малообеспеченных слоев населения. </w:t>
      </w:r>
    </w:p>
    <w:p>
      <w:pPr>
        <w:pStyle w:val="Style13"/>
        <w:spacing w:lineRule="auto" w:line="360" w:before="0" w:after="0"/>
        <w:ind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раскрывает необходимость и показывает пути решения проведения реформы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можно считать: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ловий в котором находятся современные ЖКХ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оприятий по решению проблемы реформирования ЖКХ;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>- определение приоритетных направлений реформирования финансирования ЖКХ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Конституция Российской Федерации. - М.: Юридическая литература, 1998. -64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Бюджетный Кодекс Российской Федерации от 31.07.98г. № 145 (в редакции Федерального Закона от 05.08.00г. № 116-ФЗ). – М.: норма, 2000. -160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29.12.2004г. №118 – ФЗ (в ред. от 31.12.2005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Об основах Федеральной жилищной политики: Федеральный Закон от 24.12.92г. № 4218 -1 (в ред. Федеральных Законов от 10.02.99г. № 29 –ФЗ, от 17.06.99г. № 113 –ФЗ) // Региональная газета. -1993. -23 январ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О государственном регулировании тарифов на электрическую и тепловую энергию в РФ: Федеральный Закон от 14.04.95г. №41 – ФЗ (в ред. от 26.12.2005г. - № 184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Об основах регулирования тарифов организаций коммунального комплекса: Федеральный Закон от 30.12.2004г. №210 – ФЗ (в ред. от 26.12.2005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О внесении изменений в Федеральный Закон « Об основах регулирования тарифов организаций коммунального комплекса»: Федеральный Закон от 26.12.2005г.№184 – ФЗ //Парламентская газета №233 от 30.12.2005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О приватизации государственного и муниципального имущества: Федеральный Закон от 21.12.2001г.  №178 – ФЗ (в ред. от 17.04.2006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О приватизации жилищного фонда в РФ: Закон РФ от 04.07.1991г. №1541-1 ( в ред. от 01.03.2005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Постановление Правительства РФ от 17.09.2001 г. № 675. «О федеральной целевой программе «Жилище» на 2002-2010 гг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Ф от  27.09.2003 г. № 170. «Об утверждении правил и норм технической эксплуатации жилищного фонда». // Российская газета . – 2003. - № 214. – С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Постановление Правительства РФ от 14.12.2005 г. № 761. «О предоставлении субсидий на оплату жилого помещения и коммунальных услуг». // Собрание законодательства РФ от 19.12.2005. – № 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Аболин А.А. Основные направления реформирования ЖКХ муниципальных образований  // Журнал ЖКЖ - №2 – 2005г. – с.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Автаева М.И. Эффективная и прозрачная жилищно-коммунальная политика // 2002г. – Ижев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Ведищева Е.А. Жилищно-коммунальное хозяйство России //Журнал ЖКХ - №11 – 2005 – с.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Киселев В.В. Развитие конкурентной среды в коммунальной сфере // Журнал ЖКХ - №4 – 2005г. – с.6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Климов В. Перспективы реформирования ЖКХ // Строительная газета - №45 – 2004г. – с.1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Князева В.В. Об изменениях в порядке предоставления субсидий // Журнал ЖКХ - №8 – 2005г. – с.25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Макаров Н.К. Снижение издержек – кардинальная задача реформы ЖКХ - №1 – 2004г. – с.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Межецкая В.А. Изменения полномочий федеральных органов власти: информация для бухгалтеров предприятий ЖКХ // Бухгалтерский вестник в ЖКХ - №4 – 2004г. – с.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Михайлова Е.А. Стимулирование создания ТСЖ в сфере ЖКХ // №8 – 2005г. – с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Сибаева С.Б. Практика реформы ЖК комплекса // 2003г. –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Симионова Ю.Ф. Экономика города // 2006г. –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Фатахетдинова А.И. Темпы роста экономически обоснованных тарифов // Журнал ЖКХ - №8 – 2005г. – с.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Филимонова С.Л. Об управлении домами и сохранности жилищного фонда в начале 20 века. // Журнал ЖКХ - №2 – 2005г. – с.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Хакимов Р.Р. Формы собственности и экономические отношения в жилищном хозяйстве России // Экономика строительства - №4 – 2005 – с.33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Шергина Н.Л. Реформу ЖКХ спустили вниз // Российская бизнес газета- 22февраля – 2005г. – с.1-3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2134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8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2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36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1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84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98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72"/>
        </w:tabs>
        <w:ind w:left="13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firstLine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3:00Z</dcterms:created>
  <dc:creator>Андрей</dc:creator>
  <dc:description/>
  <cp:keywords/>
  <dc:language>en-US</dc:language>
  <cp:lastModifiedBy>Юрий</cp:lastModifiedBy>
  <cp:lastPrinted>2006-06-29T09:48:00Z</cp:lastPrinted>
  <dcterms:modified xsi:type="dcterms:W3CDTF">2008-02-02T08:35:00Z</dcterms:modified>
  <cp:revision>28</cp:revision>
  <dc:subject/>
  <dc:title>Содержание</dc:title>
</cp:coreProperties>
</file>