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1. Теоретические и нормативные аспекты государств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нансовой поддержки занятости………………………………..5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безработица в РФ………………………………….5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рынка труда и безработицы………………………....13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занятости населения в РФ……….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нятости населения Российской Федерации……....2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2. Характеристика ГУ Центра занятости насе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делеевского района…………………………………………..3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правовая форма и структура Центр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и населения Менделеевского района………………….3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функции и права……………………………..4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содействию занятост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социальной поддержке безработных граждан……4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нятости населения Менделеевского райо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06 г……………………………………………………………4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3. Финансирование расходов по поддержке занятости населени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енделеевском районе………………………………………….5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  Сметно – бюджетное финансирование…………………………..5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   Анализ состояния на рынке труда……………………………….6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3   Организация временной занятости несовершеннолетних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аждан…………………………………………………………….7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психологическая поддержк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Центре занятости населения……………………….7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ременной занятости и организаци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работ……………………………………………...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ноза затрат на финансирование центра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и населения……………………………………………...78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…………………………………………………………………..83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ованной литературы……………………………………….8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ость – деятельность граждан, связанная с удовлетворением личных и общественных потребностей и приносящая, как правило, им заработок, трудовой дох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 фактором, влияющим на динамику занятости, является состояние экономической конъюнктуры, фаза экономического цикла. Помимо этого серьезное влияние на потребность в рабочей силе оказывает научно- технический прогресс. На спрос и предложение рабочей силы влияет ряд факторов: демографические, миграционные, характеризующие экономическую активность разных групп населения, - на предложение рабочей силы, а состояние экономики – на с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и  активное население – это часть населения страны, обеспечивающая предложение рабочей силы для производства товаров и услуг. Численность экономически активного населения включает занятых и безраб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ем безработицы является ее уровень. Уровень безработицы определяется  как удельный вес численности безработных в численности экономически активного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по оценкам специалистов Международной Организации Труда – МОТ уровень безработицы в России  составляет 8,4% экономически активного населения. Очевидно, что сфера занятости нуждается в поддержке со стороны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рынка труда и безработицы  регулируются ФЗ, введенным в действие в 1991г. и следует отметить с глобальными изменениями, внесенные Постановлением Конституционного суда РФ в 199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объектом изучения является ГУ «Центр занятости населения Менделеевского района по Республике Татарстан», то действует республиканский закон, введенный в действие в 2003 г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темы является неизменная составляющая рыночной экономики является рынок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работы является обоснование рекомендаций по государственной финансовой поддержке занятости населения, разработка сметы затрат на финансирование ГУ ЦЗН Менделее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вленной целью необходимо решить следующие 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зучить теоретические и нормативные аспекты т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программы занятости населения по Российской Федерац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ынок труда и занятость в Менделеевском район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аботу ЦЗН Менделеевского района по поддержке занят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гнозировать расходы на финансирование занятости населения по ЦЗН  Менделеевского района на 200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1.  ТЕОРЕТИЧЕСКИЕ И НОРМАТИВНЫЕ АСПЕКТЫ ГОСУДАРСТВЕННОЙ ФИНАНСОВОЙ ПОДДЕРЖКИ ЗАНЯТ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Рынок труда и безработица в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нок труда представляет собой базовый элемент рыночной экономики. В его рамках реализуются процессы купли-продажи важнейшего фактора производства – рабочей силы. Именно он определяет эффективность использования труда наемных работников. Отношения в сфере труда являются основополагающими в экономической системе любой страны. Это обусловлено  огромной ролью труда в жизни, как отдельного человека, так и всего общества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авторов не подвергают сомнению положения теории К.Маркса о сущности труда и рабочей силы, о ее товарности, но одновременно отдают предпочтение термину «рынок труда». При этом имеется в виду, что главным товаром, который обращается на данном рынке, является рабочая сила, способствующая включению человека в трудовую деятельность в форме  либо самозанятости, либо наемно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й российской экономической науке в целом сформировался взгляд на рынок труда как на систему  социально – экономических (общественных) отношений между субъектами. Рассмотрим подход различных авторов к определению данного понятия (табл. 1.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 центров занятости населения Российской Федерации регулируется законом «О занятости населения в РФ», введенный в действие в 1991 г. №  1032-1 с глобальными изменениями, внесенные Постановлением Конституционного суда РФ в 199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объектом исследования является ГУ «ЦЗН Менделеевского района Республики Татарстан», то действует республиканский закон « О занятости  населения в РТ», введенный в действие  в 200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ая структура ЦЗН Менделеевского района представлена на рис. 2.1, в которую входит структурное подразделение (филиал Менделеевского ЦЗН по Агрызскому райо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регистрируемой безработицы в ЦЗН Менделеевского района на 01.01.2006 г. составил 1,5% от численности экономически активного населения. Из рис. 3.1 видно, что в Менделеевском районе уровень регистрируемой безработицы повышается из-за повышенного процента незанятого населения по причине уволившихся по собственному желанию, в основном из-за низкого уровня заработной платы, а также по причине высвобождаемости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выплаты пособия по безработице представлены в табл. 1.6, где указаны основания по которым выплачивается определенный размер пособия по безработ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исследования рынка труда и занятости разработаны мероприятия программ занятости населения на 2006 г. по Центру занятости населения Менделеевского района и спрогнозированы показатели на 2007г. (табл. 2.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на 2007г. по численности  трудоустроенных превышает по сравнению с 2006 г. Это прежде всего связано с усилением активной политики в области занятости населения Менделеевского района. Численность безработных, получающие пособие по безработице тоже возрастает по причине сокращения штата или ликвидации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овышением заработной платы, с изменением инфляции, тарифов  спрогнозировано финансирование Центра занятости населения на  2007 г. по статьям бюджетной классификации, где из сметы прослеживается увеличение расходов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отметить, что с повышением уровня безработицы в ЦЗН Менделеевского района Республики Татарстан интенсивность оттока населения возрастает, т.е. становиться заметным воздействие безработицы на территориальную подвижность насе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- М.: Юридическая литература,  199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 Российской Федерации. – М.:, 2005. - 7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й кодекс Российской Федерации. – М.: «Экзамен», 2005. – 672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Трудовой кодекс Российской Федерации. – М.: ТК Велби,  Проспект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О занятости населения в РФ: Закон Российской Федерации от 19.04.91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032–1(с изменениями, внесенные Постановление Конституцио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а в 1997 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О занятости населения в РФ: Закон Российской Федерации от 08.05.0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-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О размере тарифной ставки первого разряда и о межразрядных тариф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эффициентах: Постановление Правительств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.04.06 г. № 256.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ды бюджетной классификации. М.: ООО «Статус-Кво 97»,2005. – 172 с.                 9. Экономика труда: Учебник / Под ред. П.Э. Шлендера. – М.: , 2002. -24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Буланова В.С. Рынок труда. – М.: Экзамен, 2001. – 19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оровик В.С. Занятость населения. – М.: Учебное пособие, 2001. – 28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Волков О.И., Скляренко А.В. Экономика предприятия. – М.: ИНФРА –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2. – 28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Генкин  Б.М. Экономика и социология труда. – М.: Норма, 2001. – 32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инансы: Учебник / Под ред. Л.А. Дробозиной – М.: ЮНИТИ, 2002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 Кашапов  А.Н. Экономика и занятость. – М.: ИМЭИ, 2001. –353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отляр  А.О. О понятие рынка труда //  ИМЭИ. -  2001. – № 1. – с.9-1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Никифорова  А.П. Рынок труда: занятость и безработица. – М.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народные отношения, 2003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 Поляк Г.Б.Финансы. Денежное обращение. Кредит.- М.: Юнити – Ла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2. – 7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. Поляк Г.Б. Бюджетная система - М.: ЮНИТИ, 2003 г. – с. 25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Бабич А.Н., Павлова Л.Н. Финансы. – М.: ИНФРА –М.; ИД ФКБ ПР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3. – 325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480"/>
      </w:p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4"/>
      <w:numFmt w:val="decimal"/>
      <w:lvlText w:val="%1.%2"/>
      <w:lvlJc w:val="left"/>
      <w:pPr>
        <w:tabs>
          <w:tab w:val="num" w:pos="1485"/>
        </w:tabs>
        <w:ind w:left="1485" w:hanging="555"/>
      </w:p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1080"/>
      </w:pPr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</w:lvl>
    <w:lvl w:ilvl="5">
      <w:start w:val="1"/>
      <w:numFmt w:val="decimal"/>
      <w:lvlText w:val="%1.%2.%3.%4.%5.%6"/>
      <w:lvlJc w:val="left"/>
      <w:pPr>
        <w:tabs>
          <w:tab w:val="num" w:pos="6090"/>
        </w:tabs>
        <w:ind w:left="60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310"/>
        </w:tabs>
        <w:ind w:left="83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80"/>
      </w:p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1080"/>
      </w:pPr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</w:lvl>
    <w:lvl w:ilvl="5">
      <w:start w:val="1"/>
      <w:numFmt w:val="decimal"/>
      <w:lvlText w:val="%1.%2.%3.%4.%5.%6"/>
      <w:lvlJc w:val="left"/>
      <w:pPr>
        <w:tabs>
          <w:tab w:val="num" w:pos="6090"/>
        </w:tabs>
        <w:ind w:left="60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310"/>
        </w:tabs>
        <w:ind w:left="83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09:00Z</dcterms:created>
  <dc:creator>Ришат</dc:creator>
  <dc:description/>
  <cp:keywords/>
  <dc:language>en-US</dc:language>
  <cp:lastModifiedBy>Юрий</cp:lastModifiedBy>
  <cp:lastPrinted>2006-06-28T19:32:00Z</cp:lastPrinted>
  <dcterms:modified xsi:type="dcterms:W3CDTF">2008-02-02T08:25:00Z</dcterms:modified>
  <cp:revision>392</cp:revision>
  <dc:subject/>
  <dc:title>ГЛАВА 1</dc:title>
</cp:coreProperties>
</file>