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ведение………………………………………………………………….....3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рактеристика ООО «ГИД» и е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финансово-хозяйственных показателей…………………………5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ru-RU"/>
        </w:rPr>
        <w:t>1.1. Краткая характеристика………………………………………….5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Характеристика организационно-правовой формы……………7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ru-RU"/>
        </w:rPr>
        <w:t>1.3. Организационно-управленческая структура…………………...8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ru-RU"/>
        </w:rPr>
        <w:t>1.4. Анализ основных финансово-экономических показателей ....11</w:t>
      </w:r>
    </w:p>
    <w:p>
      <w:pPr>
        <w:pStyle w:val="Normal"/>
        <w:tabs>
          <w:tab w:val="clear" w:pos="708"/>
          <w:tab w:val="center" w:pos="547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2. Теоретические подходы к управлению финансовы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исками инновационных проектов……………………………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Сущность и классификация финансовых рис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новационных проектов………………………………………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оцесс управления финансовыми риск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новационных проектов………………………………………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Методы оценки финансовых рис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новационных проектов………………………………………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Методы управления финансовыми риск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новационных проектов………………………………………3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3. Анализ финансового состояния ООО «ГИД»…………………45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Анализ ликвидности…………………………………………....45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 Оценка деловой активности…………………………………...49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 Оценка финансовой устойчивости…………………………….51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 Оценка рентабельности………………………………………...5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Глава 4. Управление финансовыми рискам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нновационного проекта………………………………………58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Описание инновационного проекта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лазерной резке материалов…………………………………59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 Оценка финансовых рисков инновационного проекта……....68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3. Рекомендации по управлению 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инансовыми рисками инновационного проекта……………79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………………………………………………………………..8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/>
      </w:pPr>
      <w:r>
        <w:rPr>
          <w:sz w:val="28"/>
          <w:szCs w:val="28"/>
          <w:lang w:val="ru-RU"/>
        </w:rPr>
        <w:t>Список использованной литературы………………………………….....86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/>
      </w:pPr>
      <w:r>
        <w:rPr>
          <w:sz w:val="28"/>
          <w:szCs w:val="28"/>
          <w:lang w:val="ru-RU"/>
        </w:rPr>
        <w:t>Приложение ……………………………………………………………....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ВЕДЕНИЕ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TM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ние передовыми  технологиями  является  важнейшим  фактором развития    национальной    экономики   и   обеспечения   национальной безопасности любой страны. Преимущество страны в технологической сфере обеспечивает  ей приоритетные позиции на мировых рынках и одновременно увеличивает ее оборонный потенциал.</w:t>
      </w:r>
    </w:p>
    <w:p>
      <w:pPr>
        <w:pStyle w:val="HTM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задачи подъема отечественной промышленности как  главного  фактора  устойчивого  роста экономики страны необходима современная, динамично развивающаяся технологическая база,  способная обеспечить  создание  и  производство  конкурентоспособной  наукоемкой продукции,  которая должна со временем занять  опережающие  позиции  в экономическом  развитии  нашей  страны.  Президент России Владимир Путин отметил, что основная задача сегодняшней экономической политики - повышение конкурентоспособности отечественной экономики. Главные пути решения этой задачи, по мнению президента, - диверсификация экономики, перевод ее на инновационный путь развития. Создание благоприятных  условий  для  широкомасштабного  развития инновационной деятельности, внедрения научных разработок в производство  и  продвижения  наукоемкой  продукции  на  внутренний  и внешний  рынки  является  одной  из  приоритетных национальных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Инновационные проекты невозможны без финансового обеспечения, т.е. без инвестиций. Но, к сожалению, доля отечественных предприятий, способных инвестировать средства в инновационные проекты, невысок. Это связано с тем, что инновационные проекты относятся к категории высокого риска для инвестиций. При принятии решений о финансировании необходимо, чтобы инициатор инновационного проекта реально оценил свои риски. К сожалению, в настоящее время инвесторы уделяют недостаточное внимание проблемам анализа и управления системой рисков и часто не включают их в Бизнес-планы инновационных прое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Разработка четкой системы оценки рисков и методов управления ими помогут существенно облегчить процедуру отбора проектов при рассмотрении вопроса о возможности их финансирования, а также повысить эффективность реализации инновационных проектов.</w:t>
      </w:r>
    </w:p>
    <w:p>
      <w:pPr>
        <w:pStyle w:val="Normal1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этой связи тема данной дипломной работы, связанная с решением проблемы поиска, разработки и внедрения таких форм и методов управления рисками, которые позволили бы снизить их воздействие  до минимально возможного уровня, является актуально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Цель дипломной работы заключается в оценке финансовых рисков инновационных проектов и разработке рекомендаций по их снижению (на примере ООО «ГИД»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ами планиру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>Рассмотреть сущность и классификацию финансовых рисков инновационных про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ть процесс управления финансовыми ри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существующие методы оценки финансовых рисков и провести их анали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методы управления финансовыми ри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рекомендации по снижению рисков инновационного проекта по лазерной резке материал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Объект исследования – инновационный проект по лазерной резке материал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исследования выступает управление финансовыми рисками в ООО «ГИД» при разработке финансирования инновационного проекта по лазерной резке материалов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надо сказать, что хотим мы того или не хотим, но, финансируя инновационные проекты, нам придется иметь дело с неопределенностью и повышенным риск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подлинного предпринимателя состоит не в том, чтобы искать дело с заведомо предвидимым результатом, дело без риска. Надо не избегать неизбежного риска, а предвидеть его, стремясь снизить до возможно более низкого уровня и тем самым обеспечить защищенность инновационного проекта от внутренних и внешних риск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ипломной работы заключалась в оценке финансовых рисков инновационных проектов и разработке рекомендаций по их снижению. В достижении поставленной цели были проведены следующие исследова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и третьей главе рассмотрена характеристика ООО «ГИД» и проведен анализ существующего финансового полож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tt-RU"/>
        </w:rPr>
        <w:t>Из анализа показателей финансово - хозяйственной деятельности видно, что  значительный рост выручки в 2005 г. составил 169 %. Чистая прибыль предприятия возросла на 1602 тыс.р. себестоимость возросла на     69 %.</w:t>
      </w:r>
      <w:r>
        <w:rPr>
          <w:sz w:val="28"/>
          <w:szCs w:val="28"/>
          <w:lang w:val="ru-RU"/>
        </w:rPr>
        <w:t xml:space="preserve"> За анализируемый период рентабельность продукции снизилась на     0,11 %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 ООО «ГИД» является платежеспособной и финансово – устойчивой компани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главе описаны методические подходы к управлению финансовыми рисками инновационных проектов, рассмотрен алгоритм управления, методы качественной и количественной оценки и методы управления финансовыми риск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твертой главе дипломной работы были рассчитаны показатели эффективности инновационного проекта по лазерной резке материалов, проанализированы риски с помощью методов корректировки нормы дисконта и анализа чувствительности и даны рекомендации по управлению финансовыми рисками прое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денежных потоков показали, что в результате реализации данного проекта чистый приведенный доход составит 1 680 тыс. р.. Индекс прибыльности  указывает на то, что чистая стоимость денежных потоков проекта в расчете на 1 р. инвестиций увеличится в 1,4. Первоначальные инвестиции окупятся проектом через 3 г. 7 ме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анные показатели оказывают наибольшее влияние изменение цены продажи и объем производства. При их снижении на 25 % проект становится убыточным (чистый приведенный доход = - 851 тыс.р.). Наименьшее влияние на показатели эффективности оказывают постоянные и переменные затраты и налог на прибыль. При их влиянии в любом случае проект остается прибыльны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анализа были выявлены следующие рис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инвестиционный риск</w:t>
      </w:r>
      <w:r>
        <w:rPr>
          <w:sz w:val="28"/>
          <w:szCs w:val="28"/>
          <w:lang w:val="ru-RU"/>
        </w:rPr>
        <w:t xml:space="preserve"> (риск несвоевременного завершения пуско-наладочных и монтажных работ; риск несвоевременного окончания строительно-монтажных работ; риск несвоевременного поступления финансовых ресурсов по инновационному проекту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налоговый риск</w:t>
      </w:r>
      <w:r>
        <w:rPr>
          <w:sz w:val="28"/>
          <w:szCs w:val="28"/>
          <w:lang w:val="ru-RU"/>
        </w:rPr>
        <w:t xml:space="preserve"> (изменение налоговой ставки по налогу на прибыль) Изменение налоговых ставок связано с изменениями налоговой политики и не зависит от деятельности создаваемой организации. Увеличение налоговых ставок на 25 % снизит </w:t>
      </w:r>
      <w:r>
        <w:rPr>
          <w:sz w:val="28"/>
          <w:szCs w:val="28"/>
        </w:rPr>
        <w:t>NPV</w:t>
      </w:r>
      <w:r>
        <w:rPr>
          <w:sz w:val="28"/>
          <w:szCs w:val="28"/>
          <w:lang w:val="ru-RU"/>
        </w:rPr>
        <w:t xml:space="preserve"> на 20,95 %, т.е. 352 тыс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структурный риск</w:t>
      </w:r>
      <w:r>
        <w:rPr>
          <w:sz w:val="28"/>
          <w:szCs w:val="28"/>
          <w:lang w:val="ru-RU"/>
        </w:rPr>
        <w:t xml:space="preserve"> (изменение постоянных и переменных затрат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постоянных затрат на 25%  ведет к снижению </w:t>
      </w:r>
      <w:r>
        <w:rPr>
          <w:sz w:val="28"/>
          <w:szCs w:val="28"/>
        </w:rPr>
        <w:t>NPV</w:t>
      </w:r>
      <w:r>
        <w:rPr>
          <w:sz w:val="28"/>
          <w:szCs w:val="28"/>
          <w:lang w:val="ru-RU"/>
        </w:rPr>
        <w:t xml:space="preserve"> на 52,08 % или на 875 тыс.р. Отрицательное влияние переменных затрат отразится на снижении чистого приведенного дохода на 35,36 % (594 тыс.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инфляционный риск</w:t>
      </w:r>
      <w:r>
        <w:rPr>
          <w:sz w:val="28"/>
          <w:szCs w:val="28"/>
          <w:lang w:val="ru-RU"/>
        </w:rPr>
        <w:t xml:space="preserve"> может стать причиной повышения цены продажи и переменной нормы дисконт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Данный фактор необходимо принять как должное, т.к. это внешний фактор, независящий от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иск снижение цены продаж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и объема производства</w:t>
      </w:r>
      <w:r>
        <w:rPr>
          <w:sz w:val="28"/>
          <w:szCs w:val="28"/>
          <w:lang w:val="ru-RU"/>
        </w:rPr>
        <w:t xml:space="preserve"> на 25 % приводят к уменьшению чистого приведенного дохода на 150,65 %, что в денежном выражении составляет  2 531 тыс.р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рекомендаций для снижения вышеперечисленных рисков могут быть использованы методы страхования, уклонения, диссипации и компенс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 что использование различных методов управления рисками в совокупности позволит повысить эффективность управления проектом и достаточно точно обосновать целесообразность финансирования инновационного проекта в цел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283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оссийской Федерации – России. Издание Верховного Совета Российской Федерации – М.: Известия, 1993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й кодекс Российской Федерации от 15 февраля 2005г.: Части первая и вторая – Н 23 М.: ТК Велби, Изд-во Проспек, 2005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оссийской Федерации (часть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) от 12.08.1996 № 111 – ФЗ (принят ГД ФС РФ 21.10.1994) (ред. от 23.12.2003). Справочно – правовая система «Консультант Плю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едеральный закон от 8 февраля 1998 г.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14-ФЗ "Об обществах с ограниченной ответственностью" (с изменениями от 11 июля, 31 декабря 1998 г., 21 марта 2002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оценке эффективности инвестиционных проектов (Вторая редакция, исправленная и дополненная) (утв. Минэкономики РФ, Минфином РФ и Госстроем РФ от 21 июня 1999 г. № ВК 47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Боровкова В.А. Управление рисками в торговле. – СПб.: Питер, 2004. – 288с.: ил. – (Серия «Теория и практика менеджмент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за В.А. Екатеринославский Ю.Ю. «Рисковый спектр коммерческих организаций». Москва: Экономика, 2002. – 3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атуров В.М., Экономический риск: сущность, методы измерения, пути снижения: Учебное пособие. – 2-е изд., перераб и доп. – М.: Издательство «Дело и Сервис», 2002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ушин Н. П., Лещева В. Б., Дьяков В. Г. Финансово-экономическая деятельность предприятия. – М.: ЮНИТИ – ДАНА, 2000. – 47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столов С.М. «Экономический анализ деятельности предприятия», Москва, Академический проект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славчик Е. Н. Риск-менеджмент на предприятии. Теория и практика. М.: «Ось-89», 2002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ва Е.С Финансовый менеджмент. Российская практика. – М.: Перспектив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жев М.И. «Анализ хозяйственной деятельности», Минск, Высшая школа,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аков В.С., Токаренко Г.С. Риск – менеджмент: Учебное пособие. – М.: «Финансы и статистика»,2005. – 288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ев В.В. Оценка экономической эффективности инвестиций. – СПб.: Питер,2004. – 464 с.: ил. – (Серия «Академия финансов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афонова И.П., Характеристика и классификация рисков инновационного проекта// Менеджмент в России и зарубежом. – 2002. -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афонова И.П., Обзор методов управления рисками инновационного проекта// Менеджмент в России и зарубежом. – 2004. - №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ынникова И. Сиситема управления рисками // Русский полис. 2001.     № 4, с. 48-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шняков Я. Д., Колосов А. В., Шемякин В. Л. Оценка и анализ финансовых рисков предприятия в условиях враждебной окружающей среды бизнеса // Менеджмент в России и за рубежом – 2000 г. №3, с. 15-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ешкина М.Н. Методологические аспекты оценки рисков // Менеджмент в России и зарубежом. 2001. № 6, с.23-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Турмачев Е.С. Методические проблемы количественного определения рисков инвестиционных проектов// Аудит и финансовый анализ. – </w:t>
      </w:r>
      <w:r>
        <w:rPr>
          <w:spacing w:val="-20"/>
          <w:sz w:val="28"/>
          <w:szCs w:val="28"/>
          <w:lang w:val="ru-RU"/>
        </w:rPr>
        <w:t>2002. -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Дагаев А.А. Финансовые риски коммерческих организаций: Автореферат дис. канд. экон. наук. – СПб, 2004. – 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 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равление рисками: этап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тоды // Факт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блемы практики менеджмента: Материалы научно-практической конференции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Киров: Изд-во Вятского ГЛУ,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ecomgrou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Inve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Для заказа этой или новой работы свяжитесь:  Телефон  8 (906) 659 22 22, </w:t>
    </w:r>
    <w:r>
      <w:rPr/>
      <w:t>ICQ</w:t>
    </w:r>
    <w:r>
      <w:rPr>
        <w:lang w:val="ru-RU"/>
      </w:rPr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E-mail </w:t>
    </w:r>
    <w:hyperlink r:id="rId1">
      <w:r>
        <w:rPr>
          <w:rStyle w:val="InternetLink"/>
        </w:rPr>
        <w:t>info@geum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98"/>
        </w:tabs>
        <w:ind w:left="339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3:00Z</dcterms:created>
  <dc:creator>ирка</dc:creator>
  <dc:description/>
  <cp:keywords/>
  <dc:language>en-US</dc:language>
  <cp:lastModifiedBy>Юрий</cp:lastModifiedBy>
  <dcterms:modified xsi:type="dcterms:W3CDTF">2008-02-02T08:22:00Z</dcterms:modified>
  <cp:revision>13</cp:revision>
  <dc:subject/>
  <dc:title/>
</cp:coreProperties>
</file>