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(906) 659 22 22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Icq-консуль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2oiaaiu"/>
        <w:jc w:val="center"/>
        <w:rPr/>
      </w:pPr>
      <w:r>
        <w:br w:type="page"/>
      </w:r>
      <w:r>
        <w:rPr/>
        <w:t xml:space="preserve">ГЛАВА 1. ХАРАКТЕРИСТИКА ОТДЕЛЕНИЯ ПО г. ИЖЕВСКУ </w:t>
      </w:r>
    </w:p>
    <w:p>
      <w:pPr>
        <w:pStyle w:val="2oiaaiu"/>
        <w:spacing w:lineRule="auto" w:line="360"/>
        <w:jc w:val="center"/>
        <w:rPr/>
      </w:pPr>
      <w:r>
        <w:rPr/>
        <w:t>УФК ПО УДМУРТСКОЙ РЕСПУБЛИКЕ</w:t>
      </w:r>
    </w:p>
    <w:p>
      <w:pPr>
        <w:pStyle w:val="2oiaaiu"/>
        <w:jc w:val="both"/>
        <w:rPr/>
      </w:pPr>
      <w:r>
        <w:rPr/>
        <w:t xml:space="preserve"> </w:t>
      </w:r>
    </w:p>
    <w:p>
      <w:pPr>
        <w:pStyle w:val="2oiaaiu"/>
        <w:spacing w:lineRule="auto" w:line="360"/>
        <w:jc w:val="center"/>
        <w:rPr/>
      </w:pPr>
      <w:r>
        <w:rPr/>
        <w:t>1.1. Исторические аспекты формирования органов федерального казначе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5"/>
        <w:ind w:firstLine="720"/>
        <w:rPr/>
      </w:pPr>
      <w:r>
        <w:rPr/>
        <w:t>Деятельность органов федерального казначейства первоначально базировалась на Указе Президента РФ от 8 декабря 1992г. № 1556 “О федеральном казначействе”. Вопрос о существовании казначейства решался не просто. Были сторонники казначейского исполнения бюджета, были и противники. Представим исторический экскурс в табличной форме (табл.1.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oiaaiu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oiaaiu"/>
        <w:spacing w:lineRule="auto" w:line="360"/>
        <w:ind w:left="720" w:hanging="0"/>
        <w:jc w:val="center"/>
        <w:rPr/>
      </w:pPr>
      <w:r>
        <w:rPr/>
        <w:t xml:space="preserve">1.2. Задачи, функции, права и обязанности Отд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oiaaiu"/>
        <w:spacing w:lineRule="auto" w:line="360"/>
        <w:jc w:val="center"/>
        <w:rPr/>
      </w:pPr>
      <w:r>
        <w:rPr/>
        <w:t>1.3. Структура управления Отделения по г. Ижевску УФК по Удмуртской Республи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1.4. Финансирование расходов Отделения по г. Ижевску УФК по УР </w:t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3-2005 гг.</w:t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tents2"/>
        <w:numPr>
          <w:ilvl w:val="0"/>
          <w:numId w:val="0"/>
        </w:numPr>
        <w:spacing w:lineRule="auto" w:line="360"/>
        <w:ind w:left="280" w:hanging="0"/>
        <w:rPr/>
      </w:pPr>
      <w:r>
        <w:rPr/>
        <w:t>1.5. Зарубежный опыт исполнения бюджета через органы федерального казначейства</w:t>
      </w:r>
    </w:p>
    <w:p>
      <w:pPr>
        <w:pStyle w:val="Contents2"/>
        <w:numPr>
          <w:ilvl w:val="0"/>
          <w:numId w:val="0"/>
        </w:numPr>
        <w:ind w:left="2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ГЛАВА 2. ТЕОРЕТИЧЕСКИЕ АСПЕКТЫ ВНУТРИОРГАНИЗАЦИОННЫХ ФИНАНСОВЫХ ОТНОШЕН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.1. Сущность финансовых отношений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Тарифная система оплаты труда, направления совершенствования </w:t>
      </w:r>
    </w:p>
    <w:p>
      <w:pPr>
        <w:pStyle w:val="Normal"/>
        <w:spacing w:lineRule="auto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лата труда государственных гражданских служащи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ВЕРШЕНСТВОВАНИЕ ВНУТРИОРГАНИЗАЦИОННЫХ ФИНАНСОВЫХ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обенности организации оплаты труда в Отделении по г. Ижевску УФК по УР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2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труда и заработной платы</w:t>
      </w:r>
    </w:p>
    <w:p>
      <w:pPr>
        <w:pStyle w:val="Normal"/>
        <w:spacing w:lineRule="auto" w:line="360"/>
        <w:ind w:left="80"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>Таким образом, если принять всю проделанную работу за единицу, то вклад каждого фактора в долях единицы показывает табл. 3.8.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Таблица 3.8. Доля факторов в общем объеме выполнен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7"/>
        <w:gridCol w:w="3160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каждого фактора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ях единиц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, практическое применение новых форм и методов в работе, позитивно отразившихся на результат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/3150=0,171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 практическое применение новых методов и средств контроля, позволяющих предотвращать  нарушение финансовой дисципли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/3150=0,185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72</w:t>
            </w:r>
          </w:p>
        </w:tc>
      </w:tr>
      <w:tr>
        <w:trPr>
          <w:trHeight w:val="164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методических разработок, способствующих упроще-нию казначейских процедур со средствами федераль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/3150=0,209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воение смежных профессий, наставничество, работу по подготовке молодых специалистов, руководство стажировкой государственных служащих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3150=0,076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ижение значимых результатов в ходе выполнения должностных обязанност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/3150=0,147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6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комплекса мер, направленных на повышение авторитета Отде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/3150=0,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23" w:hanging="0"/>
              <w:rPr/>
            </w:pPr>
            <w:r>
              <w:rPr>
                <w:sz w:val="24"/>
                <w:szCs w:val="24"/>
              </w:rPr>
              <w:t>7. Разработка и применение на практике предложений, позволяющих повысить устойчивость и надежность единой информационной системы Отде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/3150=0,109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0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Рассмотрим понижающие факторы:</w:t>
      </w:r>
    </w:p>
    <w:p>
      <w:pPr>
        <w:pStyle w:val="31"/>
        <w:rPr/>
      </w:pPr>
      <w:r>
        <w:rPr/>
        <w:t>1. Опоздание, преждевременный уход с работы;</w:t>
      </w:r>
    </w:p>
    <w:p>
      <w:pPr>
        <w:pStyle w:val="31"/>
        <w:rPr/>
      </w:pPr>
      <w:r>
        <w:rPr/>
        <w:t>2. Невыполнение служебных обязанностей, в том числе распоряжений, приказов;</w:t>
      </w:r>
    </w:p>
    <w:p>
      <w:pPr>
        <w:pStyle w:val="31"/>
        <w:rPr/>
      </w:pPr>
      <w:r>
        <w:rPr/>
        <w:t>3. Нарушение сроков отчетности и документооборота.</w:t>
      </w:r>
    </w:p>
    <w:p>
      <w:pPr>
        <w:pStyle w:val="31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ия Российской Федерации (принята на всенародном голосовании 12 декабря 1993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юджетный кодекс Российской Федерации от 31 июля 1998г. № 145-ФЗ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Трудовой кодекс Российской Федерации от 30 декабря 2001г. № 197-ФЗ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ский кодекс Российской Федерации (часть первая, вторая, третья, с изм. и доп. от 21 июля 2005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минимальном размере оплаты труда: Федеральный закон Российской Федерации от 19.07.2000г. № 82-ФЗ (в редакции Федеральных законов от 29.12.2004г. № 198-ФЗ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системе государственной службы Российской Федерации: Федеральный закон Российской Федерации от 27.05.2003г. № 58-ФЗ (с изменениями от 11.11.2003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государственной гражданской службе Российской Федерации: Федеральный закон Российской Федерации от 27.07.2004г. № 79-ФЗ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государственной гражданской службе Удмуртской Республики: Региональный Закон Удмуртской Республики от 05.07.2005г. № 38-РЗ (принят Государственным Советом Удмуртской Республики 15.06.2005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 федеральном казначействе: Указ Президента Российской Федерации от 08.12.1992г. № 155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денежном содержании лиц, замещающих государственные должности Удмуртской Республики и государственные должности государственной службы Удмуртской Республики: Постановление Правительства Удмуртской Республики от 11.04.2005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размере тарифной ставки (оклада) первого разряда и о межразрядных тарифных коэффициентах Единой тарифной сетки по оплате труда работников федеральных государственных учреждений: Постановление Правительства Российской Федерации от 29.04.2006г. № 25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 утверждении Положения о порядке выплаты премий и материальной помощи: Приказ Отделения по г. Ижевску УФК по Удмуртской Республике от 28.07.2005г. №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диные рекомендации по системам оплаты труда работников организаций, финансируемых из федерального, региональных и местных бюджетов, на 2006 год: Решение Российской трехсторонней комиссии по регулированию социально-трудовых отношений от 22.11.2005г., протокол № 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ализ хозяйственной деятельности в бюджетных и научных учреждениях: Учебное пособие / Под ред. Е.Н. Данилова. – М.: Интерпрессервис, Экоперспектива, 2003. – 336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хозяйственной деятельности бюджетных организаций: Учебное пособие / Под ред. Д.А. Панкова. – М.: Новое знание, 2004. – 409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нутрипроизводственные тарифные системы: Учебник / Под ред. Р.А. Яковлева. – М.: Информцентр, 1996. – 90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лата труда: производство, социальная сфера, государственная служба. Анализ, проблемы, решения: Учебное пособие / Под ред. Н.А. Волгина. – М.: Экзамен, 2003. – 223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неджмент: Учебник / П.А. Кохно, В.А. Микрюков. – М.: Финансы и статистика, 1993. – 224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ы управления персоналом: Учебное пособие / Под ред. Б.М. Генкина. – М.: Высшая школа, 1996. – 383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лата труда и доходы работников: Учебник / Под ред. Ю.Г. Одегова. – М.: Издательско-торговая корпорация «Дашков и К</w:t>
      </w:r>
      <w:r>
        <w:rPr>
          <w:sz w:val="28"/>
          <w:vertAlign w:val="superscript"/>
        </w:rPr>
        <w:t>о</w:t>
      </w:r>
      <w:r>
        <w:rPr>
          <w:sz w:val="28"/>
        </w:rPr>
        <w:t>», 2004. – 552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лата труда на предприятии: Учебник / Под ред. Р.А. Яковлева. – М.: Центр экономики и маркетинга, 1999. – 248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, нормирование и оплата труда на предприятиях машиностроения: Учебное пособие / Под ред. Н.Ф. Ревенко. – М.: Высшая школа, 2004. – 480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ория финансов предприятий: Учебное пособие / Под ред. Д.С. Молякова. –М.: Финансы и статистика, 2000. – 112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ы бюджетных учреждений: Учебное пособие / Под ред. Н.П. Мирошкина. – Ижевск: ИЭ Уральского отделения РАН, 2005. – 111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нансы предприятий: Учебник / Под ред. В.В. Остапенко. – М.: Омега-М, 2003. – 304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ы бюджетных организаций: Учебник / Под ред. Г.Б. Поляка. – М.: Вузовский учебник, 2005. – 363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нансы и кредит: Учебник / Под ред. М.В. Романовского. – М.: Высшее образование, 2005. – 575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 оплатой труда: Учебное пособие / Под ред. Б.Г. Мазмановой. – М.: Финансы и статистика, 2001. – 368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йворонская К.Д., Глухова Л.М. Методические рекомендации по выполнению дипломных работ по специальности «Финансы и кредит». Часть 2. Оформление дипломной работы. – Ижевск, ИжГТУ, 2001. – 43 с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инов М.Н., Земцова Н.В., Салихов Ш.М. Методическое пособие по подготовке и защите основных учебных работ. – Ижевск, ИжГТУ, 2006. – 50 с.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гин Н.А. Вариант материального поощрения: опыт «Юниверс - Холдинг» // Человек и труд. – 2000. - № 6. – С. 83-86;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2.%1. "/>
      <w:lvlJc w:val="left"/>
      <w:pPr>
        <w:tabs>
          <w:tab w:val="num" w:pos="283"/>
        </w:tabs>
        <w:ind w:left="563" w:hanging="283"/>
      </w:pPr>
      <w:rPr>
        <w:sz w:val="27"/>
        <w:i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7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18" w:leader="dot"/>
      </w:tabs>
      <w:ind w:left="400" w:hanging="0"/>
    </w:pPr>
    <w:rPr>
      <w:i/>
      <w:iCs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  <w:tab w:val="left" w:pos="1080" w:leader="none"/>
        <w:tab w:val="left" w:pos="1800" w:leader="none"/>
      </w:tabs>
      <w:spacing w:lineRule="auto" w:line="360"/>
      <w:ind w:left="360" w:hanging="0"/>
      <w:jc w:val="both"/>
    </w:pPr>
    <w:rPr>
      <w:sz w:val="28"/>
      <w:szCs w:val="28"/>
    </w:rPr>
  </w:style>
  <w:style w:type="paragraph" w:styleId="2oiaaiu">
    <w:name w:val="2 o?iaaiu"/>
    <w:basedOn w:val="Normal"/>
    <w:qFormat/>
    <w:pPr>
      <w:ind w:firstLine="720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11">
    <w:name w:val="Заголовок 1.Заголовок 1 Знак"/>
    <w:basedOn w:val="Normal"/>
    <w:next w:val="Normal"/>
    <w:qFormat/>
    <w:pPr>
      <w:keepNext w:val="true"/>
      <w:autoSpaceDE w:val="true"/>
      <w:jc w:val="center"/>
      <w:outlineLvl w:val="0"/>
    </w:pPr>
    <w:rPr>
      <w:sz w:val="4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3">
    <w:name w:val="Основной текст 3"/>
    <w:basedOn w:val="Normal"/>
    <w:qFormat/>
    <w:pPr>
      <w:spacing w:lineRule="auto" w:line="360" w:before="180" w:after="0"/>
      <w:ind w:right="2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5">
    <w:name w:val="Body Text 25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8"/>
    </w:rPr>
  </w:style>
  <w:style w:type="paragraph" w:styleId="BodyText24">
    <w:name w:val="Body Text 24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right" w:pos="9922" w:leader="dot"/>
      </w:tabs>
      <w:overflowPunct w:val="false"/>
      <w:jc w:val="center"/>
      <w:textAlignment w:val="baseline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23" w:firstLine="720"/>
      <w:jc w:val="both"/>
    </w:pPr>
    <w:rPr>
      <w:sz w:val="28"/>
      <w:szCs w:val="28"/>
    </w:rPr>
  </w:style>
  <w:style w:type="paragraph" w:styleId="1oiaaiu">
    <w:name w:val="1 o?iaaiu"/>
    <w:basedOn w:val="Normal"/>
    <w:qFormat/>
    <w:pPr>
      <w:jc w:val="center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9:00Z</dcterms:created>
  <dc:creator>Иван</dc:creator>
  <dc:description/>
  <cp:keywords/>
  <dc:language>en-US</dc:language>
  <cp:lastModifiedBy>Юрий</cp:lastModifiedBy>
  <cp:lastPrinted>2006-05-16T18:51:00Z</cp:lastPrinted>
  <dcterms:modified xsi:type="dcterms:W3CDTF">2008-02-01T08:10:00Z</dcterms:modified>
  <cp:revision>316</cp:revision>
  <dc:subject/>
  <dc:title>1</dc:title>
</cp:coreProperties>
</file>