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ГЛАВА 1. ХАРАКТЕРИСТИКА ПРЕДПРИЯТИЯ И ПОКАЗАТЕЛ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ЕГО ХОЗЯЙСТВЕННОЙ ДЕЯТЕЛЬНОСТ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1.1.</w:t>
        <w:tab/>
        <w:t>Краткая историческая справка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1.2.</w:t>
        <w:tab/>
        <w:t>Особенности финансового менеджмента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1.3.</w:t>
        <w:tab/>
        <w:t>Организация финансовой работы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1.4.</w:t>
        <w:tab/>
        <w:t xml:space="preserve">Основные показатели хозяйственной деятельности и 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характеристика деловой активност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ГЛАВА 2. ТЕОРЕТИЧЕСКИЕ  ОСНОВЫ ФИНАНСОВОГО ПЛАНИРОВАНИЯ НА ПРЕДПРИЯТИ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2.1.</w:t>
        <w:tab/>
        <w:t>Сущность финансового планирования на предприяти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2.2.</w:t>
        <w:tab/>
        <w:t>Виды и методы финансового планирования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2.3.Оперативное финансовое планирование в современных условиях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ГЛАВА 3. АНАЛИЗ ФИНАНСОВОГО СОСТОЯНИЯ СТРОИТЕЛЬНО-МОНТАЖНОГО УПРАВЛЕНИЯ № 807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 xml:space="preserve">3.1. Характеристика имущественного положения 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3.2. Анализ ликвидности баланса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3.3. Анализ финансовой устойчивост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3.4. Оценка рентабельност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 xml:space="preserve">ГЛАВА 4. РАЗРАБОТКА РЕКОМЕНДАЦИЙ ПО СОВЕРШЕНСТВОВАНИЮ ФИНАНСОВОГО ПЛАНИРОВАНИЯ 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4.1. Организация процесса финансового планирования на предприятии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  <w:t>4.2. Движение денежных потоков</w:t>
      </w:r>
    </w:p>
    <w:p>
      <w:pPr>
        <w:pStyle w:val="Heading1"/>
        <w:widowControl w:val="false"/>
        <w:spacing w:lineRule="auto" w:line="60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600"/>
        <w:rPr/>
      </w:pPr>
      <w:r>
        <w:rPr>
          <w:b/>
        </w:rPr>
        <w:t>4.3. Совершенствование оперативного планирования на предприятииВВЕДЕНИЕ</w:t>
      </w:r>
    </w:p>
    <w:p>
      <w:pPr>
        <w:pStyle w:val="TextBodyIndent"/>
        <w:rPr/>
      </w:pPr>
      <w:r>
        <w:rPr>
          <w:sz w:val="28"/>
          <w:szCs w:val="28"/>
        </w:rPr>
        <w:t>В современных условиях правильное определение реального финансового состояния предприятия имеет огромное значение не только для самих субъектов хозяйствования, но и для многочисленных акционеров, особенно будущих потенциальных инвесторов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ыт  показывает, что организации,  планирующие  свою  деятельность, функционируют  более успешно,  чем  организации, свою  деятельность  не планирующие. В организации, использующей  планирование, отмечается  увеличение  отношения  прибыли  к объему  реализации, расширение  сферы  деятельности, повышение  степени  удовлетворенности  работой  специалистов и рабочи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«Финансовое планирование» очевидна в нынешних условиях российской действительности. Связано это прежде всего с переходом от командной модели экономики при которой планирование осуществлялось централизованно, к рыночным отношениям. Современный рынок предъявляет серьезные требования к предприятию. Сложность и высокая подвижность происходящих на нем процессов создают новые предпосылки для более серьезного применения план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факторами возрастающей роли планирования в современных условия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ов фирмы и усложнение форм е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нестабильность внешних условий и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ый стиль руководства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центробежных сил в экономическ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, как о состоянии целевых рынков, положения на них конкурентов, так и о собственных перспективах и возможностях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трументом финансового планирования в  современных  условиях является финансовый план предприятия (баланс доходов  и  расходов),  широкое распространение в практике имеют также платежный календарь и бизнес-план.</w:t>
      </w:r>
    </w:p>
    <w:p>
      <w:pPr>
        <w:pStyle w:val="TextBodyIndent"/>
        <w:rPr/>
      </w:pPr>
      <w:r>
        <w:rPr>
          <w:sz w:val="28"/>
        </w:rPr>
        <w:t xml:space="preserve">Целью данной дипломной работы является теоретическое обоснование и разработка рекомендаций по совершенствованию финансового планирования  деятельности </w:t>
      </w:r>
      <w:r>
        <w:rPr>
          <w:sz w:val="28"/>
          <w:szCs w:val="28"/>
        </w:rPr>
        <w:t>Федерального государственного унитарного предприятия «Строительно-монтажное управление № 807 при Федеральной службе специального строительства Российской Федерации»</w:t>
      </w:r>
      <w:r>
        <w:rPr>
          <w:sz w:val="28"/>
        </w:rPr>
        <w:t xml:space="preserve">. Для достижения поставленной цели необходимо решить следующие задачи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едставить характеристику финансово-хозяйственной деятельности организации и выявить основные экономические проблемы ее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изучить теоретические основы финансового планирования на предприят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существить анализ финансового состояния предпри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анализ процесса финансового планирования и сбалансированности денежных потоков на предприят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овершенствованию процесса планирования  финансовой деятельности СМУ № 80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ходными данными для выполнения исследования явилась официальная бухгалтерская отчетность СМУ № 807 за три года: 2003, 2004 и 2005 гг. Методологическая основа работы – нормативная, специальная, периодическая литература по вопросам финансового планирования, управления денежными потоками и анализа финансово-хозяйствен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роцессе исследования  необходимо использовать не только теоретические работы, но и определенные законодательные источники, имеющие практическое значение и регламентирующие деятельность муниципальных предприят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ind w:firstLine="85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1"/>
        <w:widowControl/>
        <w:ind w:firstLine="851"/>
        <w:jc w:val="center"/>
        <w:rPr>
          <w:kern w:val="0"/>
        </w:rPr>
      </w:pPr>
      <w:r>
        <w:rPr>
          <w:kern w:val="0"/>
        </w:rPr>
      </w:r>
    </w:p>
    <w:p>
      <w:pPr>
        <w:pStyle w:val="Style11"/>
        <w:widowControl/>
        <w:ind w:firstLine="851"/>
        <w:jc w:val="center"/>
        <w:rPr>
          <w:szCs w:val="28"/>
        </w:rPr>
      </w:pPr>
      <w:r>
        <w:rPr>
          <w:kern w:val="0"/>
          <w:szCs w:val="28"/>
        </w:rPr>
        <w:t xml:space="preserve">Таблица 1.8.  Показатели </w:t>
      </w:r>
      <w:r>
        <w:rPr>
          <w:szCs w:val="28"/>
        </w:rPr>
        <w:t>деловой актив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116"/>
        <w:gridCol w:w="1116"/>
        <w:gridCol w:w="1116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</w:tr>
      <w:tr>
        <w:trPr>
          <w:trHeight w:val="451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бестоимость, тыс. р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13</w:t>
            </w:r>
          </w:p>
        </w:tc>
      </w:tr>
      <w:tr>
        <w:trPr>
          <w:trHeight w:val="529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ая прибыль, тыс. 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594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 среднего баланса-нетто, тыс. 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00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246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 671  </w:t>
            </w:r>
          </w:p>
        </w:tc>
      </w:tr>
      <w:tr>
        <w:trPr>
          <w:trHeight w:val="73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общей оборачиваемости активов, обор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эффициент оборачиваемости оборотных средств, обор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эффициент оборачиваемости запасов, обор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эффициент оборачиваемости запасов, 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эффициент оборачиваемости дебиторской задолженности, обор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эффициент оборачиваемости дебиторской задолженности, 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эффициент оборачиваемости кредиторской задолженности, 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должительность операционного цикла, 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должительность финансового цикла, 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эффициент оборачиваемости собственного капитала, обор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блица 1.9.  Финансово – экономические показатели хозяйственной деятельности СМУ № 80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изводительность труда 1 работающего, тыс. р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,79</w:t>
            </w:r>
          </w:p>
        </w:tc>
      </w:tr>
      <w:tr>
        <w:trPr>
          <w:trHeight w:val="28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.Результат от реализации, ты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9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7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Рентабельность реализаци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4.Остаточная стоимость основных фондов производственного назначения, тыс.р.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на начало периода;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на конец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5.Фондоотдача (по ОФ производственного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6.Фондовооруженность (по ОФ производственного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Фондорентаб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0"/>
        <w:keepNext w:val="true"/>
        <w:jc w:val="center"/>
        <w:rPr/>
      </w:pPr>
      <w:r>
        <w:rPr>
          <w:b w:val="false"/>
          <w:sz w:val="28"/>
          <w:szCs w:val="28"/>
        </w:rPr>
        <w:t>Таблица 4.2. Анализ движения денежных средств СМУ № 807 за 2003 - 2005</w:t>
      </w:r>
      <w:r>
        <w:rPr/>
        <w:t xml:space="preserve"> гг., тыс. р.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253"/>
        <w:gridCol w:w="1372"/>
        <w:gridCol w:w="1260"/>
        <w:gridCol w:w="1218"/>
        <w:gridCol w:w="1134"/>
        <w:gridCol w:w="1260"/>
      </w:tblGrid>
      <w:tr>
        <w:trPr>
          <w:trHeight w:val="5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>
          <w:trHeight w:val="33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периоду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</w:tr>
      <w:tr>
        <w:trPr>
          <w:trHeight w:val="5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Остаток денежных средств (ДС) на начало отчетного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2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8,4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вижение ДС по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ства, полученные от покупателей, заказ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е дох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ежные средства, направл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</w:tr>
      <w:tr>
        <w:trPr>
          <w:trHeight w:val="571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 оплату приобретенных товаров, работ, усл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я и иных оборот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 расчеты по налогам и сб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На расчеты с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 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5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Чистые ДС от текуще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вижение ДС по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ыручка от продажи ценных бумаг и иных финансов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Чистые ДС от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bCs/>
                <w:i/>
                <w:sz w:val="24"/>
                <w:szCs w:val="24"/>
              </w:rPr>
              <w:t>Движение ДС по финансов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ступления от займов и кредитов, предоставленных други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гашение займов и кредитов (без 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Чистые ДС от финанс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истое увеличение ДС и их эквивал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. Остаток ДС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134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Таблица 4.3</w:t>
      </w:r>
      <w:r>
        <w:rPr/>
        <w:t>. Расчет коэффициентов денежного потока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411"/>
        <w:gridCol w:w="1416"/>
        <w:gridCol w:w="1408"/>
      </w:tblGrid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быль от продаж за анализируемый период, тыс.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тая прибыль, полученная за анализируемый период, тыс.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ожительный денежный поток, тыс.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56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рицательный денежный поток, тыс.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18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истый денежный поток, тыс.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</w:tr>
      <w:tr>
        <w:trPr>
          <w:trHeight w:val="6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нежный поток, направленный на реинвестирование, тыс.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</w:tr>
      <w:tr>
        <w:trPr>
          <w:trHeight w:val="3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эффициент ликвидности денежного потока (3/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</w:tr>
      <w:tr>
        <w:trPr>
          <w:trHeight w:val="5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Коэффициент эффективности денежного </w:t>
            </w:r>
          </w:p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а (5/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</w:tr>
      <w:tr>
        <w:trPr>
          <w:trHeight w:val="60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эффициент реинвестирования денежного пот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эффициент рентабельности положительного денежного потока (2/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>
          <w:trHeight w:val="60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эффициент рентабельности чистого потока денежных средств в анализируемом периоде (2/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0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</w:t>
            </w:r>
          </w:p>
        </w:tc>
      </w:tr>
      <w:tr>
        <w:trPr>
          <w:trHeight w:val="60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эфициент рентабельности денежного потока по текущей деятельности в анализируемом периоде (1/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start="7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Таблица 4.6. График погашения дебиторской задолженности СМУ № 807, тыс. р.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440"/>
        <w:gridCol w:w="1620"/>
        <w:gridCol w:w="1260"/>
        <w:gridCol w:w="1080"/>
        <w:gridCol w:w="1080"/>
        <w:gridCol w:w="900"/>
        <w:gridCol w:w="720"/>
        <w:gridCol w:w="720"/>
        <w:gridCol w:w="900"/>
      </w:tblGrid>
      <w:tr>
        <w:trPr>
          <w:trHeight w:val="2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итор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ющие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озникновения треб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ней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выплаты в будущ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окупатели и заказчики 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Фонд Правительства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Управление Здравоохранения Администрации Завъя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ОО Дизайн-Сту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ФГУП СМУ -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УССИ № 8 –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5.1.Жилой дом по улице Во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Профилакторий Нефтя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Котельная Механического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.Жилой дом по 14 Ю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Склад по улице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9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Пр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ны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2.200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чие деб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start="7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4.7. График погашения дебиторской задолженности СМУ № 807 с учетом пени, тыс. р. </w:t>
      </w:r>
    </w:p>
    <w:tbl>
      <w:tblPr>
        <w:tblW w:w="15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440"/>
        <w:gridCol w:w="1620"/>
        <w:gridCol w:w="1260"/>
        <w:gridCol w:w="1080"/>
        <w:gridCol w:w="1080"/>
        <w:gridCol w:w="900"/>
        <w:gridCol w:w="720"/>
        <w:gridCol w:w="720"/>
        <w:gridCol w:w="966"/>
      </w:tblGrid>
      <w:tr>
        <w:trPr>
          <w:trHeight w:val="2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итор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ляющие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возникновения треб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ней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выплаты в будуще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(1/300*1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окупатели и заказчики 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1,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1.Фонд Правительства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2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Управление Здравоохранения Администрации Завъя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ОО Дизайн-Сту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ФГУП СМУ -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УССИ № 8 –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5.1.Жилой дом по улице Во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Профилакторий Нефтя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7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Котельная Механического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6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.Жилой дом по 14 Ю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,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Склад по улице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9.200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1,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Пр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ны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2.200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чие деб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0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9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4.8. График погашения кредиторской задолженности СМУ № 807, тыс. р. </w:t>
      </w:r>
    </w:p>
    <w:tbl>
      <w:tblPr>
        <w:tblW w:w="14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800"/>
        <w:gridCol w:w="1260"/>
        <w:gridCol w:w="1260"/>
        <w:gridCol w:w="1260"/>
        <w:gridCol w:w="1080"/>
        <w:gridCol w:w="1260"/>
        <w:gridCol w:w="1260"/>
        <w:gridCol w:w="1186"/>
      </w:tblGrid>
      <w:tr>
        <w:trPr>
          <w:trHeight w:val="2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су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возникнов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выплаты в будущ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воочере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/Ф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УП Домо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9</w:t>
            </w:r>
            <w:r>
              <w:rPr/>
              <w:t>,</w:t>
            </w:r>
            <w:r>
              <w:rPr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9</w:t>
            </w:r>
            <w:r>
              <w:rPr/>
              <w:t>,</w:t>
            </w:r>
            <w:r>
              <w:rPr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9</w:t>
            </w:r>
            <w:r>
              <w:rPr/>
              <w:t>,</w:t>
            </w:r>
            <w:r>
              <w:rPr>
                <w:lang w:val="en-US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9</w:t>
            </w:r>
            <w:r>
              <w:rPr/>
              <w:t>,</w:t>
            </w:r>
            <w:r>
              <w:rPr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9</w:t>
            </w:r>
            <w:r>
              <w:rPr/>
              <w:t>,</w:t>
            </w:r>
            <w:r>
              <w:rPr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9</w:t>
            </w:r>
            <w:r>
              <w:rPr/>
              <w:t>,</w:t>
            </w:r>
            <w:r>
              <w:rPr>
                <w:lang w:val="en-US"/>
              </w:rPr>
              <w:t>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ОО НК  Сто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ОО Спецтехтр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ОО В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МУ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ЗАО У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ООО Электр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ООО С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ОАО С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ООО Уралэлектромон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ЗАО Комф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ОАО Ижгеофиз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6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торостер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УМ-8 ФГУП УССТ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ФГУП УССТ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ФГУП СМУ - 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ФГУП СМУ - 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ОО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Внебюджетные мастерские М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ОАО Союзлифтмонт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3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3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9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редиторская задолженность -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3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2,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1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6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start="7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Таблица 4.10. Платежный календарь СМУ № 807, тыс. р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28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6 г.</w:t>
            </w:r>
          </w:p>
        </w:tc>
      </w:tr>
      <w:tr>
        <w:trPr>
          <w:trHeight w:val="276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318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аличие денежных средств на начал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ступление средств (доходы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редства, полученные от покупателей и зака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нереализацио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Другие денежные поступления (це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Всего поступл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сходование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гашение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плата труда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нереализацио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Управлен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Налоги, сборы и от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Авансы (предо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Всего расходование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личие денежных средств на конец периода (1+2.4-3.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24:00Z</dcterms:created>
  <dc:creator>user</dc:creator>
  <dc:description/>
  <cp:keywords/>
  <dc:language>en-US</dc:language>
  <cp:lastModifiedBy>Юрий</cp:lastModifiedBy>
  <dcterms:modified xsi:type="dcterms:W3CDTF">2008-02-02T08:01:00Z</dcterms:modified>
  <cp:revision>35</cp:revision>
  <dc:subject/>
  <dc:title/>
</cp:coreProperties>
</file>