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20"/>
      </w:tblGrid>
      <w:tr>
        <w:trPr>
          <w:trHeight w:val="8790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ВЕДЕНИЕ …………………………………………………………….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1. ХАРАКТЕРИСТИКА ОРГАНИЗАЦИИ И ЕЕ ХОЗЯЙСТВЕННОЙ ДЕЯТЕЛЬНОСТИ ………………………………..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стория развития </w:t>
            </w:r>
            <w:r>
              <w:rPr>
                <w:sz w:val="28"/>
              </w:rPr>
              <w:t>Удмуртского государственного фонда поддержки малого предпринимательства ……………………….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собенности финансового менеджмента ……………..…………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я финансовой работы ……………….....……………..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намика основных показателей хозяйственной деятельности и характеристика деловой активности ……………...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2. ТЕОРЕТИЧЕСКИЕ ОСНОВЫ УПРАВЛЕНИЯ ИНВЕСТИЦИОННОЙ ДЕЯТЕЛЬНОСТЬЮ ………………...…………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литика России в инвестиционной сфере ……..……………….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Методы стимулирования инвесторов в Удмуртской Республике ……………………………………………………………………….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Классификация форм работы Фонда с субъектами малого предпринимательства 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3. РЕКОМЕНДАЦИИ ПО НАЛОГОВОМУ СТИМУЛИРОВАНИЮ ИНВЕСТИЦИЙ ..……………………...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 Формы и методы управления инвестиционной активностью в субъектах Российской Федерации ..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>Налоговые льготы инвесторов в Удмуртской Республике …...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3. Предложения по снижению налоговой нагрузки субъектам малого бизнеса …………………………...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ИСПОЛЬЗУЕМОЙ ЛИТЕРАТУРЫ ...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9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9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9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логовая система – это совокупность институтов и инструментов, используемых государством для централизации части национального дохода в бюджетах всех уровней с последующим перераспределением в интересах государ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ой из главных причин, лежащих в основе низкой эффективности проводимой в последние годы в России экономической политики, является использование налоговой системы в качестве механизма прежде всего фискального характера. Сейчас, когда государство поставило перед собой задачу скорейшего экономического роста, важнейшее значение приобретает регулирующая функция налогообложения и ее подфункция – стимулирование экономических процессов в общест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мировой налоговой практики показал, что регулирование экономического роста достигается при помощи установления новых налогов, либо внесения изменений в уже действующее налоговое законодательство, а именно определяя налогоплательщиков, объекты налогообложения, налоговые базы, ставки, льготы, порядок исчисления налогов, государство стимулирует предпринимательскую и инвестиционную деятельность в одних направлениях и сдерживает ее в других, исходя из общенациональных интересов. В этих целях государство использует различные формы воздействия налогового механизма: изменение налоговых ставок и объектов налогообложения, применение налоговых скидок, исключение из облагаемого дохода некоторых расходов, отсрочку уплаты налога, предоставление налогового и инвестиционного кредитов. В налоговой системе России эти механизмы тоже присутствуют, однако для целей стимулирования инвестиций эффективность их использования вызывает сомнения. Поэтому поиск и внедрение наиболее эффективных налоговых механизмов, способных создать действенную инвестиционнонаправленную налоговую систему, будут способствовать росту инвестиционной активности в России и, как следствие этого, подъему и развитию всех отраслей российской экономи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Целью данной дипломной работы является теоретическое обоснование совершенствования механизмов государственного стимулирования инвестиционной деятельности субъектов малого предпринимательств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сходя из цели поставлены следующие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изучение политики государства в инвестиционной 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анализ механизмов стимулирования инвестиций, принятых различными субъектам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  <w:szCs w:val="28"/>
        </w:rPr>
        <w:t>разработка рекомендаций по совершенствованию налогового стимулирования инвестиционной деятельностью субъектов малого бизне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20:00Z</dcterms:created>
  <dc:creator>7</dc:creator>
  <dc:description/>
  <cp:keywords/>
  <dc:language>en-US</dc:language>
  <cp:lastModifiedBy>Юрий</cp:lastModifiedBy>
  <dcterms:modified xsi:type="dcterms:W3CDTF">2008-02-01T14:39:00Z</dcterms:modified>
  <cp:revision>3</cp:revision>
  <dc:subject/>
  <dc:title>СОДЕРЖАНИЕ</dc:title>
</cp:coreProperties>
</file>