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Телефон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 (906) 659 22 22 </w:t>
            </w:r>
            <w:r>
              <w:rPr/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cq-консультант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Heading8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Heading9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rPr/>
      </w:pPr>
      <w:r>
        <w:rPr/>
        <w:t>Введение……………………………………………………………………………..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1. Характеристика предприятия и показатели его хозяйственной деятельности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онно-правовая форма предприятия………………………….…4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я финансовой работы………………………………………..…11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Основные показатели хозяйственной деятельности и характеристика деловой активности………………………………………………………….1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Глава 2. Теоретические основы налогового планирова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2.1.    Понятие и значение налогового планирования……………………………2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2.2.    Классификация методов налогового планирования………………………3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2.3.    Содержание методов налогового планирования…………………………..42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Глава 3. Анализ финансового состояния предприят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3.1.    Имущественного положение………………………………………………..51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3.2.    Показатели ликвидности и финансовой устойчивости…………………...5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3.3.    Оценка рентабельности……………………………………………………..6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4. Рекомендации по совершенствованию налогового планирования на предприят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1.    Оценка налогового поля предприятия……………………………………...6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2.   Расчет налогов при различных вариантах налогообложения……………..7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3.  Пути снижения налоговой нагрузки…………………………………………9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ключение………………………………………………………………………….9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писок используемой литературы……………………………………………….10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ложения……………………………………………………………………….1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288" w:right="-6" w:hanging="0"/>
        <w:rPr>
          <w:bCs w:val="false"/>
        </w:rPr>
      </w:pPr>
      <w:r>
        <w:rPr>
          <w:bCs w:val="false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совершенствования налогового планирования являются одними из самых актуальных на сегодняшний ден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если проанализировать величину налоговой нагрузки, приходящуюся на промышленный сектор экономики, которая по некоторым оценкам достигает 60% добавленной в продукт предприятием стоимости, и, учитывая, что добавочная стоимость, произведенная предприятием, складывается в основном из прожиточного минимума персонала предприятия, необходимого для восстановления его трудоспособности, и прибавочного продукта, распределяемого на иные цели (прибыль предпринимателя, налоги, инвестиции, содержание социальной сферы и другие), то становится очевидной необходимость рациональной и эффективной организации планирования налоговых издержек предприятия. </w:t>
      </w:r>
    </w:p>
    <w:p>
      <w:pPr>
        <w:pStyle w:val="31"/>
        <w:rPr/>
      </w:pPr>
      <w:r>
        <w:rPr/>
        <w:t xml:space="preserve">Цель дипломной работы заключается в совершенствовании налогового планирования предприятия, которое состоит в проведении финансово-экономического анализа организации, анализа ее налоговой нагрузки, а также обосновании рекомендаций по совершенствованию его деятель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дипломной работы являются следующие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характеристику финансово-хозяйственной деятельности предприятия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методы налогового планирования на предприяти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финансовое состояние ООО «Крафтпласт»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пути совершенствования налогового планирования предприятия.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/>
      </w:pPr>
      <w:r>
        <w:rPr/>
        <w:t>Глава 1. Характеристика предприятия и показатели его хозяйственной деятельно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1.1.Организационно-правовая форма предприят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оительная компания «Крафтпласт» работает на рынке строительных и отделочных услуг с 1989 г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Изначально организационно-правовой формой ООО «Крафтпласт» являлось закрытое акционерное общество (ЗАО). Основные виды  деятельности общества: деревообработка, производство товаров народного потребления, в том числе из древесины. Совместно с ОАО «Восточный» производились работы по строительству коровников, свинарников в п. Италмас, п. Завьялово. Предприятие арендовало у ОАО «Восточный» производственные площади для изготовления изделий из дерева.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написания дипломной работы была поставлена цель, которая заключалась в рассмотрении деятельности предприятия, проведении анализа его финансово-экономического состояния, совершенствовании налоговой политики, а также рекомендаций по улучшению  его деятель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ой главе дипломной работы была приведена краткая характеристика ООО «Крафтпласт», в которой были затронуты основные направления деятельности, организационная структура, проанализированы основные показатели деловой активности предприятия за 2002-2005 г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главе было рассмотрено содержание налогового планирования на предприятии, его виды и метод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тьей главе дипломной работы был проведен комплексный анализ финансового состояния ООО «Крафтпласт» за 2003-2005 гг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было выяснено, что анализ структуры активов за период 2003-2005 гг. показывает, что наибольшую долю во внеоборотных активах составляют основные средств, а в оборотных дебиторская задолженность. Кроме того, наблюдается тенденция к снижению доли незавершенного строительства к концу 2005г. В целом наблюдается увеличение активов предприятия на 13604 тыс.р. в 2005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структуры пассивов можно сделать вывод о том, что прирост заемных средств оказал наибольшее влияние на увеличение имущества организации в 2005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мущественного положения показал, что доля основных средств имеет тенденцию к снижению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оэффициентам износа основных средств и коэффициенту активной части основных средств произошли незначительные измен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ликвидности укладываются в нормативные значения, но все же имеются тенденции к понижению данных показате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анализу финансовой устойчивости можно сделать выводы о том, что ситуация несколько ухудшилась к 2005г. Расчеты показали существенное увеличение заемных средств. Нельзя сказать, что предприятия не заинтересованы в привлечении займов и кредитов, так как выгода от этого источника финансирования достаточно высо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предприятие было убыточно в 2003г., показатели рентабельности были рассмотрены за период 2004-2005гг. В целом коэффициенты рентабельности пусть незначительно, но повышаютс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финансового устойчивости ООО «Крафтпласт» необходимо предложить следующие мероприят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величение доли собственных средств в общих источниках финансовых рес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нижение дебиторской задолженности путем предоставления скидок  заказчикам, организации отдела, занимающегося анализом и сбором информации о заказчиках на предмет кредитоспособ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нижение краткосрочной кредиторской задолжен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вышение платежеспособности за счет увеличения денежных средст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твертой главе дипломной работы была дана характеристика налогов, уплачиваемых предприятием, проведен анализ структуры и динамики налоговой нагрузки ООО «Крафтпласт» за 2003-2005гг., в процессе которого было выявлено, что абсолютная налоговая нагрузка в 2005г. составляет 1563 тыс.р., что на 513,75 тыс.р. выше, чем в 2004г. и на 796,3 тыс.р. больше, чем в 2003г. Относительная налоговая нагрузка составила 21,2% в 2003г., 17,8% в 2004г., 15,4% в 2005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был произведен расчет налогов за 2006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ли предложены следующие мероприятия по совершенствованию налогового планирован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елинейного способа амортизации основных средст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пособа списания сырья и материалов по стоимости последних по времени приобретения материально-производственных запас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а возвратного лизинг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а на ремонт основных средст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солютная налоговая нагрузка в 2006г. до оптимизации составила 7670,5 тыс.р. Относительная налоговая нагрузка составила 16,9%, после оптимизации 13,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эти меры позволят снизить налоговую нагрузку ООО «Крафтпласт» на 6,4%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right="-6" w:hanging="0"/>
        <w:rPr>
          <w:b/>
          <w:b/>
          <w:bCs/>
        </w:rPr>
      </w:pPr>
      <w:r>
        <w:rPr>
          <w:b/>
          <w:bCs/>
        </w:rPr>
        <w:t>Список используемой литератур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онституция Российской Федерации.-М.: Юридическая литература, 2002. - 64с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Гражданский кодекс РФ (части первая, вторая и третья): По состоянию на 15 марта 2004 г. - Новосибирск: Сиб. унив. изд-во, 2004. – 495с.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>
          <w:sz w:val="28"/>
        </w:rPr>
      </w:pPr>
      <w:r>
        <w:rPr>
          <w:sz w:val="28"/>
        </w:rPr>
        <w:t>Налоговый кодекс Российской Федерации. Части первая и вторая. - М.:ТК Велби, Изд-во Проспект, 2005.-728с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>
          <w:sz w:val="28"/>
        </w:rPr>
      </w:pPr>
      <w:r>
        <w:rPr>
          <w:sz w:val="28"/>
        </w:rPr>
        <w:t xml:space="preserve">Алексеева М.Л. Планирование деятельности фирмы.-М.: Финансы и статистика, 2001.-298с. 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>
          <w:sz w:val="28"/>
        </w:rPr>
      </w:pPr>
      <w:r>
        <w:rPr>
          <w:sz w:val="28"/>
        </w:rPr>
        <w:t>Брызгалин А. В. - Справедливость как основной принцип налогообложения // Финансы.- 2003.- N 8.- С. 17.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>
          <w:sz w:val="28"/>
        </w:rPr>
      </w:pPr>
      <w:r>
        <w:rPr>
          <w:sz w:val="28"/>
        </w:rPr>
        <w:t>Брызгалин А.В., Берник В.Р., Головкин А.Н. Налоговая оптимизация: принципы, методы, рекомендации, арбитражная практика. Изд. 2-е, перераб. и доп. – Екб.: Издательство «Налоги и финансовое право», 2005. – 304с.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>
          <w:sz w:val="28"/>
        </w:rPr>
      </w:pPr>
      <w:r>
        <w:rPr>
          <w:sz w:val="28"/>
        </w:rPr>
        <w:t>Вещунова Н.Л., Фомина Л.Ф. Бухгалтерский учет.-М., СПб.: Герда, 1998.-387с.</w:t>
      </w:r>
    </w:p>
    <w:p>
      <w:pPr>
        <w:pStyle w:val="TextBodyIndent"/>
        <w:numPr>
          <w:ilvl w:val="1"/>
          <w:numId w:val="2"/>
        </w:numPr>
        <w:ind w:left="1434" w:right="-6" w:hanging="357"/>
        <w:rPr/>
      </w:pPr>
      <w:r>
        <w:rPr/>
        <w:t>Владимирова М.П. Налоги и налогообложение: учебное пособие. – М.: КНОРУС, 2005.- 368с.</w:t>
      </w:r>
    </w:p>
    <w:p>
      <w:pPr>
        <w:pStyle w:val="TextBodyIndent"/>
        <w:numPr>
          <w:ilvl w:val="1"/>
          <w:numId w:val="2"/>
        </w:numPr>
        <w:ind w:left="1434" w:right="-6" w:hanging="357"/>
        <w:rPr/>
      </w:pPr>
      <w:r>
        <w:rPr/>
        <w:t>Грищенко В.Н., Демидова Л.Г., Петров А.Н. Теоретические основы прогнозирования и планирования.-СПб.: Изд-во СПбУЭФ, 1995.-343с.</w:t>
      </w:r>
    </w:p>
    <w:p>
      <w:pPr>
        <w:pStyle w:val="TextBodyIndent"/>
        <w:numPr>
          <w:ilvl w:val="1"/>
          <w:numId w:val="2"/>
        </w:numPr>
        <w:rPr/>
      </w:pPr>
      <w:r>
        <w:rPr/>
        <w:t>Дмитриева Н.Г., Дмитриев Д.Б. Налоги и налогообложение в Российской Федерации: Учебник для вузов. – Ростов н/Д: Феникс, 2004.-345с.</w:t>
      </w:r>
    </w:p>
    <w:p>
      <w:pPr>
        <w:pStyle w:val="TextBodyIndent"/>
        <w:numPr>
          <w:ilvl w:val="1"/>
          <w:numId w:val="2"/>
        </w:numPr>
        <w:rPr/>
      </w:pPr>
      <w:r>
        <w:rPr/>
        <w:t>Дуканич Л.В. Налоги и налогообложение: Учебное пособие.-Ростов н/Д.: Феникс, 2000.-459с.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Кашин В.А. Налоговые соглашения России: Международное налоговое планирование для предприятий.-М.: ЮНИТИ, Финансы, 2000.-521с. </w:t>
      </w:r>
    </w:p>
    <w:p>
      <w:pPr>
        <w:pStyle w:val="TextBodyIndent"/>
        <w:numPr>
          <w:ilvl w:val="1"/>
          <w:numId w:val="2"/>
        </w:numPr>
        <w:rPr/>
      </w:pPr>
      <w:r>
        <w:rPr/>
        <w:t>Ковалев В.В., Волкова О.Н.. Анализ хозяйственной деятельности. – М.: ПБОЮЛ Гриженко Е.М., 2000. – 424с.</w:t>
      </w:r>
    </w:p>
    <w:p>
      <w:pPr>
        <w:pStyle w:val="TextBodyIndent"/>
        <w:numPr>
          <w:ilvl w:val="1"/>
          <w:numId w:val="2"/>
        </w:numPr>
        <w:rPr/>
      </w:pPr>
      <w:r>
        <w:rPr/>
        <w:t>Ковалев В.В. Введение в финансовый менеджмент. – М.: Финансы и статистика, 2003. – 768с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rPr/>
      </w:pPr>
      <w:r>
        <w:rPr/>
        <w:t>Косолапов А.И. Налоги и налогообложение.- М.: «Дашков и К», 2005.-402с.</w:t>
      </w:r>
    </w:p>
    <w:p>
      <w:pPr>
        <w:pStyle w:val="TextBodyIndent"/>
        <w:numPr>
          <w:ilvl w:val="1"/>
          <w:numId w:val="2"/>
        </w:numPr>
        <w:rPr/>
      </w:pPr>
      <w:r>
        <w:rPr/>
        <w:t>Налоговый менеджмент: Учебник для вузов.-М.: ИНФРА-М, 2003.-504с.</w:t>
      </w:r>
    </w:p>
    <w:p>
      <w:pPr>
        <w:pStyle w:val="TextBodyIndent"/>
        <w:numPr>
          <w:ilvl w:val="1"/>
          <w:numId w:val="2"/>
        </w:numPr>
        <w:rPr/>
      </w:pPr>
      <w:r>
        <w:rPr/>
        <w:t>Оптимизация и минимизация налогообложения: практ. рук./Учебник под ред. Белоусовой С.В. – М.: Вершина, 2006.- 128с.</w:t>
      </w:r>
    </w:p>
    <w:p>
      <w:pPr>
        <w:pStyle w:val="TextBodyIndent"/>
        <w:numPr>
          <w:ilvl w:val="1"/>
          <w:numId w:val="2"/>
        </w:numPr>
        <w:rPr/>
      </w:pPr>
      <w:r>
        <w:rPr/>
        <w:t>Пансков В.Г. Налоги и налогообложение в Российской Федерации: Учебник.- М.: МЦФЭР, 2004.-456с.</w:t>
      </w:r>
    </w:p>
    <w:p>
      <w:pPr>
        <w:pStyle w:val="TextBodyIndent"/>
        <w:numPr>
          <w:ilvl w:val="1"/>
          <w:numId w:val="2"/>
        </w:numPr>
        <w:rPr/>
      </w:pPr>
      <w:r>
        <w:rPr/>
        <w:t>Перов А.В. Налоги и международные соглашения России.-М.: Юристъ, 2002.-486с.</w:t>
      </w:r>
    </w:p>
    <w:p>
      <w:pPr>
        <w:pStyle w:val="TextBodyIndent"/>
        <w:numPr>
          <w:ilvl w:val="1"/>
          <w:numId w:val="2"/>
        </w:numPr>
        <w:rPr/>
      </w:pPr>
      <w:r>
        <w:rPr/>
        <w:t>Савицкая Г.В. Анализ хозяйственной деятельности. Учеб. Пособие.–2-е изд.. – М.: ИНФРА – М, 2004. – 272 с.</w:t>
      </w:r>
    </w:p>
    <w:p>
      <w:pPr>
        <w:pStyle w:val="TextBodyIndent"/>
        <w:numPr>
          <w:ilvl w:val="1"/>
          <w:numId w:val="2"/>
        </w:numPr>
        <w:rPr/>
      </w:pPr>
      <w:r>
        <w:rPr/>
        <w:t>Сердюков А.Э., Вылкова Е.С., Тарасевич А.Л. Налоги и налогообложение: Учебник для вузов.-Спб.: Питер, 2005.-752с.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>
          <w:sz w:val="28"/>
        </w:rPr>
      </w:pPr>
      <w:r>
        <w:rPr>
          <w:sz w:val="28"/>
        </w:rPr>
        <w:t>Тедеев А.А. Налоги и налогообложение: учебник для вузов. М.: Приоритет – издат., 2004.- 425с.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>
          <w:sz w:val="28"/>
        </w:rPr>
      </w:pPr>
      <w:r>
        <w:rPr>
          <w:sz w:val="28"/>
        </w:rPr>
        <w:t>Титаева А.В., Ледакова Ю.Н. Налоговое планирование и экономическая безопасность организации.–М.:Налоговый вестник, 2005. – 288с.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>
          <w:sz w:val="28"/>
        </w:rPr>
      </w:pPr>
      <w:r>
        <w:rPr>
          <w:sz w:val="28"/>
        </w:rPr>
        <w:t xml:space="preserve">Худолеев В.В. Налоги и налогообложение: Учебное пособие для студентов. -М.: ИНФРА-М, 2005.-543с. 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>
          <w:sz w:val="28"/>
        </w:rPr>
      </w:pPr>
      <w:r>
        <w:rPr>
          <w:sz w:val="28"/>
        </w:rPr>
        <w:t>Финансовый менеджмент: теория и практика: Учебник под ред. Стояновой Е.С. – 5-е изд., перераб. и доп. – М.: Изд–во «Перспектива», 2005. – 656с.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ерник Д.Г. Налоги и налогообложение: Учебник для вузов. -М.: ИНФРА-М, 2004.-486с.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>
          <w:sz w:val="28"/>
        </w:rPr>
      </w:pPr>
      <w:r>
        <w:rPr>
          <w:sz w:val="28"/>
        </w:rPr>
        <w:t xml:space="preserve">Экономический анализ: ситуации, тесты, примеры, задачи, выбор оптимальных решений, финансовое прогнозирование: Учеб. Пособие / Под ред. М.И. Баканова, А.Д.Шеремета. – М.: Финансы и статистика, 2004 г. – 656с. 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>
          <w:sz w:val="28"/>
        </w:rPr>
      </w:pPr>
      <w:r>
        <w:rPr>
          <w:sz w:val="28"/>
        </w:rPr>
        <w:t>Эрзин Д.Г., Основные методы оптимизации налоговой политики организации // Российский налоговый курьер.- 2004.- №1.- С. 87.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>
          <w:sz w:val="28"/>
        </w:rPr>
      </w:pPr>
      <w:r>
        <w:rPr>
          <w:sz w:val="28"/>
        </w:rPr>
        <w:t>Юткина Т.Ф. Налоги и налогообложение: Учебник для вузов. -М.: ИНФРА-М, 2003.-623с.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>
          <w:sz w:val="28"/>
        </w:rPr>
      </w:pPr>
      <w:r>
        <w:rPr>
          <w:sz w:val="28"/>
        </w:rPr>
        <w:t>Устав ООО «Крафтпласт».-Ижевск, 1999.-20с.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>
          <w:sz w:val="28"/>
        </w:rPr>
      </w:pPr>
      <w:r>
        <w:rPr>
          <w:sz w:val="28"/>
        </w:rPr>
        <w:t>Горинов М.Н., Земцова Н.В., Салихов Ш.М. Методические пособие по подготовке и защите основных учебных работ. – Ижевск: Изд-во ИжГТУ, 2006.-50с.</w:t>
      </w:r>
    </w:p>
    <w:p>
      <w:pPr>
        <w:pStyle w:val="Normal"/>
        <w:spacing w:lineRule="auto" w:line="360"/>
        <w:ind w:left="10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lang w:val="en-US"/>
        </w:rPr>
      </w:pPr>
      <w:r>
        <w:rPr>
          <w:sz w:val="28"/>
        </w:rPr>
        <w:t>ПРИЛОЖЕНИЯ</w:t>
      </w:r>
    </w:p>
    <w:p>
      <w:pPr>
        <w:pStyle w:val="Normal"/>
        <w:spacing w:lineRule="auto" w:line="360"/>
        <w:ind w:firstLine="5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40"/>
        <w:jc w:val="right"/>
        <w:rPr>
          <w:sz w:val="28"/>
          <w:lang w:val="en-US"/>
        </w:rPr>
      </w:pPr>
      <w:r>
        <w:rPr>
          <w:sz w:val="28"/>
        </w:rPr>
        <w:t>Приложение 1</w:t>
      </w:r>
    </w:p>
    <w:p>
      <w:pPr>
        <w:pStyle w:val="Normal"/>
        <w:spacing w:lineRule="auto" w:line="360"/>
        <w:ind w:firstLine="540"/>
        <w:jc w:val="center"/>
        <w:rPr>
          <w:sz w:val="28"/>
        </w:rPr>
      </w:pPr>
      <w:r>
        <w:rPr>
          <w:sz w:val="28"/>
        </w:rPr>
        <w:t>Баланс ООО «Крафтпласт» за 2003г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440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" w:hanging="0"/>
              <w:jc w:val="left"/>
              <w:rPr>
                <w:sz w:val="24"/>
              </w:rPr>
            </w:pPr>
            <w:r>
              <w:rPr>
                <w:sz w:val="24"/>
              </w:rPr>
              <w:t>АК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 го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необоротные ак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активы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ы, лицензии, товарные знаки (знаки обслуживания), иные аналогичные с перечисленными права и ак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4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 машины и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2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по разделу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0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1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оротные ак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ы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, материалы и другие аналогичные ц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ая продукция и товары для перепрода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удущих пери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латежи по которой ожидаются в течение 12 месяцев после отчетной даты)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4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7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ели и заказч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9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ы вы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еби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по разделу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49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ЛА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7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6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Окончание прил. 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440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АСС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 го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питал и резер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капитал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, образованные в соответствии с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8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крытый убыток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покрытый убыток)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 по разделу 3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олгосрочные обяз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мы и кредиты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0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" w:hanging="0"/>
              <w:jc w:val="left"/>
              <w:rPr>
                <w:sz w:val="24"/>
              </w:rPr>
            </w:pPr>
            <w:r>
              <w:rPr>
                <w:sz w:val="24"/>
              </w:rPr>
              <w:t>займы, подлежащие погашению более чем через 12 месяцев после отчетной д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0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по разделу 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35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70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раткосрочные обяз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мы и кредиты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5</w:t>
            </w:r>
          </w:p>
        </w:tc>
      </w:tr>
      <w:tr>
        <w:trPr>
          <w:trHeight w:val="2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мы, подлежащие погашению в течение 12 месяцев после отчетной д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2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и и подрядч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еред персоналом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еред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еред бюдже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ы получ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креди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по разделу 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88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84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ЛА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7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61,1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spacing w:lineRule="auto" w:line="360"/>
        <w:ind w:firstLine="540"/>
        <w:jc w:val="center"/>
        <w:rPr>
          <w:sz w:val="28"/>
        </w:rPr>
      </w:pPr>
      <w:r>
        <w:rPr>
          <w:sz w:val="28"/>
        </w:rPr>
        <w:t>Баланс ООО «Крафтпласт» за 2004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52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К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необоротные акти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по разделу 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7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оротные акти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ы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, материалы и другие аналогичные ц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ая продукция и товары для перепрода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удущих пери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латежи по которой ожидаются в течение 12 месяцев после отчетной даты)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покупатели и заказч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по разделу 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3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Л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АСС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питал и резер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капитал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резервные фонды, образованные в соответствии с законода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крытый убыток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 отчет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покрытый убыток) отчет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Окончание прил. 2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52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 по разделу 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5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олгосрочные обяз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мы и кредиты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/>
            </w:pPr>
            <w:r>
              <w:rPr/>
              <w:t>займы, подлежащие погашению более чем через 12 месяцев после отчетной д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по разделу 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7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раткосрочные обяз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мы и кред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поставщики и подрядч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еред персоналом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еред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креди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креди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по разделу 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0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Л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13</w:t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spacing w:lineRule="auto" w:line="360"/>
        <w:ind w:firstLine="540"/>
        <w:jc w:val="center"/>
        <w:rPr>
          <w:sz w:val="28"/>
        </w:rPr>
      </w:pPr>
      <w:r>
        <w:rPr>
          <w:sz w:val="28"/>
        </w:rPr>
        <w:t>Баланс ООО «Крафтпласт» за 2005г.</w:t>
      </w:r>
    </w:p>
    <w:p>
      <w:pPr>
        <w:pStyle w:val="Normal"/>
        <w:spacing w:lineRule="auto" w:line="360"/>
        <w:ind w:firstLine="540"/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42"/>
        <w:gridCol w:w="1467"/>
        <w:gridCol w:w="175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КТИ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г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необоротные актив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ое строительст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по разделу 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7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57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оротные актив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ы,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ырье, материалы и другие аналогичные цен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в незавершенном производств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ая продукция и товары для перепродаж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удущих период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по разделу 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3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74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ЛАН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7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1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АССИ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г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питал и резерв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капитал,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резервные фонды, образованные в соответствии с законодательств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 прошлых л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крытый убыток прошлых л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 отчетного г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 по разделу 3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5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9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олгосрочные обяза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мы и креди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по разделу 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раткосрочные обяза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мы и креди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,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поставщики и подрядч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кончание прил. 3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42"/>
        <w:gridCol w:w="1467"/>
        <w:gridCol w:w="175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еред персоналом организ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еред государственными внебюджетными фонда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кредита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кредитор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по разделу 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88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ЛАН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17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right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spacing w:lineRule="auto" w:line="360"/>
        <w:ind w:first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чет о прибылях и убытках ООО «Крафтпласт» за 2003г.</w:t>
      </w:r>
    </w:p>
    <w:p>
      <w:pPr>
        <w:pStyle w:val="Normal"/>
        <w:spacing w:lineRule="auto" w:line="360"/>
        <w:ind w:firstLine="360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483"/>
        <w:gridCol w:w="1679"/>
        <w:gridCol w:w="194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отчетный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аналогичный период предыдущего года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4,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,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3,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4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е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398,4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464,6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от прода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63,6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4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и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к получ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перационные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,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,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перационные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327,4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204,9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реализационные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реализационные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9,9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ыль (убыток) до налогообло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56,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8,4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налог на прибы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0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86,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8,4)</w:t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right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spacing w:lineRule="auto" w:line="360"/>
        <w:ind w:first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</w:rPr>
      </w:pPr>
      <w:r>
        <w:rPr>
          <w:sz w:val="28"/>
        </w:rPr>
        <w:t>Отчет о прибылях и убытках ООО «Крафтпласт» за 2004г.</w:t>
      </w:r>
    </w:p>
    <w:p>
      <w:pPr>
        <w:pStyle w:val="Normal"/>
        <w:spacing w:lineRule="auto" w:line="360"/>
        <w:ind w:firstLine="360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483"/>
        <w:gridCol w:w="1679"/>
        <w:gridCol w:w="194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отчетный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аналогичный период предыдущего года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,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,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4,8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е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8,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от прода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и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к получ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перационные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,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перационные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7,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реализационные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реализационные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ыль (убыток) до налогообло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56,5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налог на прибы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0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86,5)</w:t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right"/>
        <w:rPr>
          <w:sz w:val="28"/>
        </w:rPr>
      </w:pPr>
      <w:r>
        <w:rPr>
          <w:sz w:val="28"/>
        </w:rPr>
        <w:t>Приложение 6</w:t>
      </w:r>
    </w:p>
    <w:p>
      <w:pPr>
        <w:pStyle w:val="Normal"/>
        <w:spacing w:lineRule="auto" w:line="360"/>
        <w:ind w:first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</w:rPr>
      </w:pPr>
      <w:r>
        <w:rPr>
          <w:sz w:val="28"/>
        </w:rPr>
        <w:t>Отчет о прибылях и убытках ООО «Крафтпласт» за 2005г.</w:t>
      </w:r>
    </w:p>
    <w:p>
      <w:pPr>
        <w:pStyle w:val="Normal"/>
        <w:spacing w:lineRule="auto" w:line="360"/>
        <w:ind w:firstLine="360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483"/>
        <w:gridCol w:w="1679"/>
        <w:gridCol w:w="194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отчетный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аналогичный период предыдущего года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4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е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от прода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и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к получ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перационные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перационные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реализационные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реализационные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ыль (убыток) до налогообло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налог на прибы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02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6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4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4761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-5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5" w:hanging="0"/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ind w:right="-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right="-6" w:firstLine="36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-6" w:firstLine="35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6"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1134" w:leader="none"/>
      </w:tabs>
      <w:spacing w:lineRule="auto" w:line="360"/>
      <w:ind w:firstLine="851"/>
      <w:jc w:val="both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">
    <w:name w:val="Стиль1"/>
    <w:basedOn w:val="Header"/>
    <w:qFormat/>
    <w:pPr>
      <w:tabs>
        <w:tab w:val="clear" w:pos="4677"/>
        <w:tab w:val="clear" w:pos="9355"/>
      </w:tabs>
      <w:jc w:val="both"/>
    </w:pPr>
    <w:rPr/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Aji5m11">
    <w:name w:val="aji5m1_1"/>
    <w:basedOn w:val="Normal"/>
    <w:qFormat/>
    <w:pPr>
      <w:spacing w:before="120" w:after="120"/>
      <w:ind w:left="120" w:right="120" w:firstLine="600"/>
      <w:jc w:val="both"/>
    </w:pPr>
    <w:rPr>
      <w:b/>
      <w:bCs/>
      <w:color w:val="00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4:51:00Z</dcterms:created>
  <dc:creator>qqq</dc:creator>
  <dc:description/>
  <cp:keywords/>
  <dc:language>en-US</dc:language>
  <cp:lastModifiedBy>Юрий</cp:lastModifiedBy>
  <cp:lastPrinted>2006-05-29T07:28:00Z</cp:lastPrinted>
  <dcterms:modified xsi:type="dcterms:W3CDTF">2008-02-01T14:36:00Z</dcterms:modified>
  <cp:revision>4</cp:revision>
  <dc:subject/>
  <dc:title>Краткая историческая справка</dc:title>
</cp:coreProperties>
</file>