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  <w:t>Для заказа этой или новой работы свяжитесь</w:t>
      </w:r>
    </w:p>
    <w:tbl>
      <w:tblPr>
        <w:tblW w:w="51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1"/>
        <w:gridCol w:w="2551"/>
      </w:tblGrid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Телефон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8 (906) 659 22 22 </w:t>
            </w:r>
            <w:r>
              <w:rPr/>
              <w:t xml:space="preserve"> 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81" w:type="dxa"/>
            <w:tcBorders/>
            <w:shd w:fill="DEDFDE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Icq-консультант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2-555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-mail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color w:val="0000FF"/>
                  <w:u w:val="single"/>
                </w:rPr>
                <w:t xml:space="preserve">info@geum.ru </w:t>
              </w:r>
            </w:hyperlink>
          </w:p>
        </w:tc>
      </w:tr>
    </w:tbl>
    <w:p>
      <w:pPr>
        <w:pStyle w:val="Style14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  <w:gridCol w:w="499"/>
      </w:tblGrid>
      <w:tr>
        <w:trPr/>
        <w:tc>
          <w:tcPr>
            <w:tcW w:w="9071" w:type="dxa"/>
            <w:tcBorders/>
            <w:vAlign w:val="bottom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…………………………………………………………………..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Style14"/>
              <w:spacing w:before="24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ХАРАКТЕРИСТИКА УПРАВЛЕНИЯ ФЕДЕРАЛЬНОЙ НАЛОГОВОЙ СЛУЖБЫ РОССИЙСКОЙ ФЕДЕРАЦИИ ПО УДМУРТСКОЙ РЕСПУБЛИКЕ…………………………………………..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Цели, задачи и функции налоговых органов Российской Федерации..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Характеристика налогового органа субъекта Российской Федерации на примере Удмуртской Республике………………………………………..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</w:t>
            </w:r>
            <w:r>
              <w:rPr>
                <w:bCs/>
                <w:sz w:val="28"/>
                <w:szCs w:val="28"/>
              </w:rPr>
              <w:t>Организация контрольной работы по налогу на добавленную стоимость в Управлении Федеральной Налоговой Службы Российской Федерации по Удмуртской Республике……………………………………..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Style14"/>
              <w:spacing w:before="24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ТЕОРЕТИЧЕСКИЕ ОСНОВЫ НАЛОГОВОГО КОНТРОЛЯ В РОССИЙСКОЙ ФЕДЕРАЦИИ……………………………………………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логовый контроль в системе государственного финансового контроля……………………………………………………………………….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 Формы и методы осуществления налогового контроля в Российской Федерации……………………………………………………………………..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Специфика реализации функции налогового контроля по налогу на добавленную стоимость……………………………………………………...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Style14"/>
              <w:spacing w:before="24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АНАЛИЗ РЕЗУЛЬТАТОВ ДЕЯТЕЛЬНОСТИ УПРАВЛЕНИЯ ФЕДЕРАЛЬНОЙ НАЛОГОВОЙ СЛУЖБЫ РОССИИ ПО УДМУРТСКОЙ РЕСПУБЛИКЕ…………………………………………..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Анализ данных по учету налогоплательщиков………………………...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Анализ поступления налоговых платежей……………………………..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Анализ контрольной работы…………………………………………….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Style14"/>
              <w:spacing w:before="24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ОВЕРШЕНСТВОВАНИЕ СИСТЕМЫ УПРАВЛЕНИЯ КОНТРОЛЬНЫМИ ПОВЕРКАМИ……………………………………....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Критерии оценки эффективности контрольной работы налоговых органов…………………………………………………………………………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Методика контрольной работы по налогу на добавленную стоимость……………………………………………………………………… 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. </w:t>
            </w:r>
            <w:r>
              <w:rPr>
                <w:color w:val="000000"/>
                <w:sz w:val="28"/>
                <w:szCs w:val="28"/>
              </w:rPr>
              <w:t>Рекомендации по совершенствованию контроля налога на добавленную стоимость………………………………………………………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Style14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……………………………………………………………...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Style14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ЛИТЕРАТУРЫ…………………………………………………..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Style14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Я………………………………………………………………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</w:tbl>
    <w:p>
      <w:pPr>
        <w:pStyle w:val="Style14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лог на добавленную стоимость играет ведущую роль в косвенном налогообложении Российской Федерации. Поступления от него занимают значительное место в доходной части бюджета государства. Причем доля поступлений от налога на добавленную стоимость в общих налоговых доходах государства неуклонно возрастает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уальность темы дипломной работы определяется назревшей необходимостью углубленного исследования теоретических и практических аспектов налогового контроля за поступлением налога на добавленную стоимос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условиях формирования новых экономических отношений, изменения взаимодействия государства, хозяйствующих субъектов и граждан при ограниченности финансовых возможностей страны значение налогового контроля закономерно возрастает. Он, являясь составной частью государственного финансового контроля, служит формой реализации контрольной функции финансов и налогов. Назначение налогового контроля заключается в содействии успешному проведению налоговой политики государства, цель которой определена в Правительственной программе стратегических реформ как существенное снижение и выравнивание налогового бремени, упрощение налоговой системы, совершенствование налогового администрир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настоящему времени в России во многом сложилась система налогового контроля за поступлением налога на добавленную стоимость. Бытующая точка зрения, что такой системы нет, не отражает фактического положения. Другое дело - необходимость совершенствования системы и улучшение результатов се деятельност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ю и разработке проблем совершенствования государственного финансового и налогового контроля посвятили свои исследования и внесли значительный вклад такие отечественные экономисты и правоведы как: Бакаев А.С.,  Данилевский Ю.А.,  Дмитренко Т.М.,  Козырин А.Н.  и другие. Однако, многогранность и сложность проблемы государственного финансового контроля и налогового, в частности, представляет достаточно места для дальнейшего исслед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оретическая и практическая значимость, а также недостаточная разработанность вопросов организации и осуществления налогового контроля обусловили выбор темы исслед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 работы состоит в том, чтобы на основе критического рассмотрения литературных источников, анализа и обобщения действующей практики налогового контроля разработать положения, раскрывающие экономическое содержание налогового контроля, показать его специфику и выработать практические рекомендации по повышению его результативности.</w:t>
      </w:r>
    </w:p>
    <w:p>
      <w:pPr>
        <w:pStyle w:val="Style14"/>
        <w:spacing w:lineRule="auto" w:line="36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200"/>
        <w:jc w:val="center"/>
        <w:rPr/>
      </w:pPr>
      <w:r>
        <w:rPr/>
      </w:r>
    </w:p>
    <w:p>
      <w:pPr>
        <w:pStyle w:val="Style14"/>
        <w:spacing w:lineRule="auto" w:line="360" w:before="0" w:after="200"/>
        <w:jc w:val="center"/>
        <w:rPr/>
      </w:pPr>
      <w:r>
        <w:rPr/>
      </w:r>
    </w:p>
    <w:p>
      <w:pPr>
        <w:pStyle w:val="Style14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ХАРАКТЕРИСТИКА УПРАВЛЕНИЯ ФЕДЕРАЛЬНОЙ НАЛОГОВОЙ СЛУЖБЫ РОССИЙСКОЙ ФЕДЕРАЦИИ ПО УДМУРТСКОЙ РЕСПУБЛИКЕ</w:t>
      </w:r>
    </w:p>
    <w:p>
      <w:pPr>
        <w:pStyle w:val="Style14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Цели, задачи и функции налоговых органов Российской Федерации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алоговые органы Российской Федерации - единая система контроля за соблюдением налогового законодательства Российской Федерации, правильностью исчисления, полнотой и своевременностью внесения в соответствующий бюджет налогов и других обязательных платежей, правильностью исчисления, полнотой и своевременностью внесения в соответствующий бюджет платежей при пользовании недрами, установленных законодательством Российской Федерации, а также контроля за соблюдением валютного законодательства Российской Федерации, осуществляемого в пределах компетенции налоговых органов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ая централизованная система налоговых органов состоит из федерального органа исполнительной власти, уполномоченного в области налогов и сборов, и его территориальных органов.</w:t>
      </w:r>
    </w:p>
    <w:p>
      <w:pPr>
        <w:pStyle w:val="Style14"/>
        <w:spacing w:lineRule="auto" w:line="360" w:before="0" w:after="200"/>
        <w:ind w:right="85" w:hanging="0"/>
        <w:jc w:val="center"/>
        <w:rPr/>
      </w:pPr>
      <w:r>
        <w:rPr>
          <w:rStyle w:val="StrongEmphasis"/>
          <w:sz w:val="28"/>
          <w:szCs w:val="28"/>
        </w:rPr>
        <w:t>ЗАКЛЮЧЕНИЕ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Цель дипломной работы заключалась в совершенствовании механизма налогового контроля налога на добавленную стоимость. В качестве сферы практических исследований стало предложение внесения показателей оценки контрольной работы налоговых инспекций и их сравнительный анализ методом рейтинговых оценок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цели исследования потребовала решения следующих задач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скрыть экономическое содержание налогового контроля, его специфику как подсистемы государственного финансового контроля, а также значение и принципы организаци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ить тенденции развития налогового контроля в условиях реформируемой экономики и социальной сфер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формулировать объекты и направления контроля за взиманием налога на добавленную стоимость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зложить методические, организационные и иные предпосылки осуществления налогового контрол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едложить изменения системы оценочных показателей деятельности налогового органа, призванные активизировать их работу по контролю за налогом на добавленную стоимость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ом исследования выступало Управление Федеральной налоговой службы Российской Федерации по Удмуртской Республике, осуществляющее контроль за деятельностью нижестоящих инспекций. 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глава работы была посвящена изучению налоговой системы Российской Федерации, характеристике объекта исследования, а также контрольной деятельности, осуществляемой им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иболее эффективными методами налогового контроля являются налоговые проверки, в особенности выездные. Теоретическому обоснованию понятия «налоговый контроль», рассмотрению его особенностей, методов и форм посвящена вторая глава дипломной работы. В этой главе также приведена характеристика налога на добавленную стоимость как объекта налогового контроля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езультаты анализа показателей работы Управления ФНС РФ по УР позволяют оценить эффективность контрольной работы налоговых органов Удмуртской Республики и определить резервы ее увеличения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твертая глава дипломной работы посвящена рассмотрению существующей методики оценки качества работы налоговых органов в сфере контроля налога на добавленную стоимость, выявлению слабых сторон данной системы и предложению новых схем оценки и контроля деятельности налоговых служб. 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ходе исследования разработаны мероприятия по совершенствованию контроля налога на добавленную стоим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критериев оценки контрольных мероприятий по налогу на добавленную стоимость, отражающие его особенности (ставки, состав налогоплательщиков, льготы и друг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ьных мероприятий по НДС согласно законодательства Российской Федерации (контроль призван выявлять только те нарушения, которые допущены налогоплательщик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мониторинг деятельности налоговых органов по контролю налога на добавленную стоимость, включающий анализ состава и профессионализма налоговых инспекторов, выявление видов нарушений законодательства и причин их возникнов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слеживание факторов, наличие которых может негативно отразиться на соблюдении законодательства о налогах и сборах налогоплательщиками (изменения законодательства по НДС, организации – экспортеры и другие)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200"/>
        <w:ind w:right="85" w:hanging="0"/>
        <w:jc w:val="center"/>
        <w:rPr>
          <w:rStyle w:val="StrongEmphasis"/>
          <w:sz w:val="32"/>
          <w:szCs w:val="32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200"/>
        <w:ind w:right="85" w:hanging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spacing w:lineRule="auto" w:line="360" w:before="0" w:after="200"/>
        <w:ind w:right="85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ПИСОК ЛИТЕРАТУРЫ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/>
      </w:pPr>
      <w:r>
        <w:rPr>
          <w:rStyle w:val="StrongEmphasis"/>
          <w:b w:val="false"/>
          <w:sz w:val="28"/>
          <w:szCs w:val="28"/>
        </w:rPr>
        <w:t>Конституция Российской Федерации. – М.: Юридическая литература, 1993. – 6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hanging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Кодекс Российской Федерации об административных правонарушениях от 30 декабря 2001 г. N 195-ФЗ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/>
      </w:pPr>
      <w:r>
        <w:rPr>
          <w:rStyle w:val="StrongEmphasis"/>
          <w:b w:val="false"/>
          <w:sz w:val="28"/>
          <w:szCs w:val="28"/>
        </w:rPr>
        <w:t>Налоговый кодекс Российской Федерации. Части первая и вторая. – М.: ТК Велби, Изд-во Проспект, 2006. – 6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защите прав юридических лиц и индивидуальных предпринимателей при проведении государственного контроля (надзора): Федеральный закон от 8 августа 2001 г. № 134-ФЗ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/>
        <w:t xml:space="preserve">О налоговых органах Российской Федерации: Федеральный закон РФ от 21 марта 1991 года №943-1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/>
      </w:pPr>
      <w:r>
        <w:rPr>
          <w:rStyle w:val="StrongEmphasis"/>
          <w:b w:val="false"/>
          <w:sz w:val="28"/>
          <w:szCs w:val="28"/>
        </w:rPr>
        <w:t>Александров И.М. Налоги и налогообложение: Учебник. – 4-е изд., перераб. и доп. – М.: Издательско-торговая корпорация «Дашков и К</w:t>
      </w:r>
      <w:r>
        <w:rPr>
          <w:rStyle w:val="StrongEmphasis"/>
          <w:b w:val="false"/>
          <w:sz w:val="28"/>
          <w:szCs w:val="28"/>
          <w:vertAlign w:val="superscript"/>
        </w:rPr>
        <w:t>о</w:t>
      </w:r>
      <w:r>
        <w:rPr>
          <w:rStyle w:val="StrongEmphasis"/>
          <w:b w:val="false"/>
          <w:sz w:val="28"/>
          <w:szCs w:val="28"/>
        </w:rPr>
        <w:t>», 2006. – 318 с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/>
      </w:pPr>
      <w:r>
        <w:rPr>
          <w:rStyle w:val="StrongEmphasis"/>
          <w:b w:val="false"/>
          <w:sz w:val="28"/>
          <w:szCs w:val="28"/>
        </w:rPr>
        <w:t>Гайворонская К.Д., Глухова Л.М. Методические рекомендации по выполнению дипломных работ по специальности «Финансы и кредит». Часть  1. Содержание дипломной работы. – Ижевск, Изд-во ИжГТУ, 2001. – 79 с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/>
      </w:pPr>
      <w:r>
        <w:rPr>
          <w:rStyle w:val="StrongEmphasis"/>
          <w:b w:val="false"/>
          <w:sz w:val="28"/>
          <w:szCs w:val="28"/>
        </w:rPr>
        <w:t>Гайворонская К.Д., Глухова Л.М. Методические рекомендации по выполнению дипломных работ по специальности «Финансы и кредит». Часть  2. Оформление дипломной работы. – Ижевск, Изд-во ИжГТУ, 2001. – 43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rFonts w:eastAsia="Arial Unicode MS" w:cs="MV Boli" w:ascii="Book Antiqua" w:hAnsi="Book Antiqua"/>
          <w:bCs/>
          <w:color w:val="000000"/>
          <w:sz w:val="28"/>
          <w:szCs w:val="28"/>
        </w:rPr>
        <w:t>Горинов М.Н.,  Земцова Н.В., Салихов Ш.М. Методическое пособие по подготовке и защите основных учебных работ. – Ижевск, Изд-во ИжГТУ, 2006. – 50 с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/>
      </w:pPr>
      <w:r>
        <w:rPr>
          <w:rStyle w:val="StrongEmphasis"/>
          <w:b w:val="false"/>
          <w:sz w:val="28"/>
          <w:szCs w:val="28"/>
        </w:rPr>
        <w:t>Дадашев А.З., Лобанов А.В. Налоговое администрирование в Российской Федерации. – М.: Книжный мир, 2002. – 363 с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/>
      </w:pPr>
      <w:r>
        <w:rPr>
          <w:rStyle w:val="StrongEmphasis"/>
          <w:b w:val="false"/>
          <w:sz w:val="28"/>
          <w:szCs w:val="28"/>
        </w:rPr>
        <w:t>Дмитриева Н.Г., Дмитриев Д.Б. Налоги и налогообложение в Российской Федерации. Учебник для вузов. – Ростов н/Д: Феникс, 2004. – 512 с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/>
      </w:pPr>
      <w:r>
        <w:rPr>
          <w:rStyle w:val="StrongEmphasis"/>
          <w:b w:val="false"/>
          <w:sz w:val="28"/>
          <w:szCs w:val="28"/>
        </w:rPr>
        <w:t>Доброхотова В.Б., Лобанов А.В. Налоговые проверки: Книга для налогоплательщика и налоговика. – М.: МЦФЭР, 2004. – 448 с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/>
      </w:pPr>
      <w:r>
        <w:rPr>
          <w:rStyle w:val="StrongEmphasis"/>
          <w:b w:val="false"/>
          <w:sz w:val="28"/>
          <w:szCs w:val="28"/>
        </w:rPr>
        <w:t>Иванова А.В. Учебное пособие по налогам, налоговой системе и налогообложению в Российской Федерации. – ИЭиУ ГОУВПО «УдГУ», 2004. – 68 с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/>
      </w:pPr>
      <w:r>
        <w:rPr>
          <w:rStyle w:val="StrongEmphasis"/>
          <w:b w:val="false"/>
          <w:sz w:val="28"/>
          <w:szCs w:val="28"/>
        </w:rPr>
        <w:t>Кваша Ю.Ф., Зрелов А.П., Харламов М.Ф. Налоги и налогообложение: Пособие для сдачи экзамена. – 2-е изд., испр. и доп. – М.: Высшее образование, 2005. – 203 с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/>
      </w:pPr>
      <w:r>
        <w:rPr>
          <w:rStyle w:val="StrongEmphasis"/>
          <w:b w:val="false"/>
          <w:sz w:val="28"/>
          <w:szCs w:val="28"/>
        </w:rPr>
        <w:t>Косолапов А.И. Налоги и налогообложение: Учебное пособие. – М.: Издательско-торговая корпорация «Дашков и К</w:t>
      </w:r>
      <w:r>
        <w:rPr>
          <w:rStyle w:val="StrongEmphasis"/>
          <w:b w:val="false"/>
          <w:sz w:val="28"/>
          <w:szCs w:val="28"/>
          <w:vertAlign w:val="superscript"/>
        </w:rPr>
        <w:t>о</w:t>
      </w:r>
      <w:r>
        <w:rPr>
          <w:rStyle w:val="StrongEmphasis"/>
          <w:b w:val="false"/>
          <w:sz w:val="28"/>
          <w:szCs w:val="28"/>
        </w:rPr>
        <w:t>», 2005. – 872 с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/>
      </w:pPr>
      <w:r>
        <w:rPr>
          <w:rStyle w:val="StrongEmphasis"/>
          <w:b w:val="false"/>
          <w:sz w:val="28"/>
          <w:szCs w:val="28"/>
        </w:rPr>
        <w:t>Налоги и налогообложение: курс лекций / О.И. Мамрукова. – 5-е изд., доп. и испр. – М.: Омега – Л, 2006. – 330 с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/>
      </w:pPr>
      <w:r>
        <w:rPr>
          <w:rStyle w:val="StrongEmphasis"/>
          <w:b w:val="false"/>
          <w:sz w:val="28"/>
          <w:szCs w:val="28"/>
        </w:rPr>
        <w:t>Налоги и налогообложение: Учеб. пособие / Под ред. Б.Х. Алиева. – М.: Финансы и статистика, 2005. – 416 с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/>
      </w:pPr>
      <w:r>
        <w:rPr>
          <w:rStyle w:val="StrongEmphasis"/>
          <w:b w:val="false"/>
          <w:sz w:val="28"/>
          <w:szCs w:val="28"/>
        </w:rPr>
        <w:t>Налоги и налогообложение: Краткий курс / А.А. Тедеев, В.А. Парыгина.- М.: Изд-во Эксмо, 2004. – 320 с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/>
      </w:pPr>
      <w:r>
        <w:rPr>
          <w:rStyle w:val="StrongEmphasis"/>
          <w:b w:val="false"/>
          <w:sz w:val="28"/>
          <w:szCs w:val="28"/>
        </w:rPr>
        <w:t>Налоговое администрирование: учеб. пособие для студентов / О.А. Миронова, Ф.Ф. Ханафеев. – М.: Изд-во Омега – Л, 2005. – 408 с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алоговый контроль: вопросы теории / Ногина О. А. - СПб: Питер, 2002. - 160 с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/>
      </w:pPr>
      <w:r>
        <w:rPr>
          <w:rStyle w:val="StrongEmphasis"/>
          <w:b w:val="false"/>
          <w:sz w:val="28"/>
          <w:szCs w:val="28"/>
        </w:rPr>
        <w:t>Налогообложение юридических и физических лиц / В.Н. Незамайкин, И.Л. Юрзинова. – 2-е изд., перераб. и доп. – М.: Издательство «Экзамен», 2004. – 464 с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/>
      </w:pPr>
      <w:r>
        <w:rPr>
          <w:rStyle w:val="StrongEmphasis"/>
          <w:b w:val="false"/>
          <w:sz w:val="28"/>
          <w:szCs w:val="28"/>
        </w:rPr>
        <w:t>Петров А.В., Толкушкин А.В. Налоги и налогообложение: Учебное пособие. – 5-е изд., перераб. и доп. – М.: Юрайт – Издат, 2005. – 720 с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госян Н.Д. Счетная палата РФ. М., 1998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/>
      </w:pPr>
      <w:r>
        <w:rPr>
          <w:rStyle w:val="StrongEmphasis"/>
          <w:b w:val="false"/>
          <w:sz w:val="28"/>
          <w:szCs w:val="28"/>
        </w:rPr>
        <w:t>Финансы / Под ред. В.М. Родионовой – М.: Финансы и статистика, 199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color w:val="333333"/>
          <w:sz w:val="28"/>
          <w:szCs w:val="28"/>
        </w:rPr>
      </w:pPr>
      <w:r>
        <w:rPr>
          <w:bCs/>
          <w:color w:val="323232"/>
          <w:sz w:val="28"/>
          <w:szCs w:val="28"/>
        </w:rPr>
        <w:t xml:space="preserve">Химичева Н. И., Покачалова Е. В. </w:t>
      </w:r>
      <w:r>
        <w:rPr>
          <w:color w:val="323232"/>
          <w:spacing w:val="-4"/>
          <w:sz w:val="28"/>
          <w:szCs w:val="28"/>
        </w:rPr>
        <w:t>Финансовое право</w:t>
      </w:r>
      <w:r>
        <w:rPr>
          <w:i/>
          <w:iCs/>
          <w:color w:val="323232"/>
          <w:spacing w:val="-2"/>
          <w:sz w:val="28"/>
          <w:szCs w:val="28"/>
        </w:rPr>
        <w:t xml:space="preserve">. — </w:t>
      </w:r>
      <w:r>
        <w:rPr>
          <w:color w:val="323232"/>
          <w:spacing w:val="-2"/>
          <w:sz w:val="28"/>
          <w:szCs w:val="28"/>
        </w:rPr>
        <w:t>М.: Норма, 2005. — 464 с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/>
      </w:pPr>
      <w:r>
        <w:rPr>
          <w:rStyle w:val="StrongEmphasis"/>
          <w:b w:val="false"/>
          <w:sz w:val="28"/>
          <w:szCs w:val="28"/>
        </w:rPr>
        <w:t>Ходов Л.Г. Налоги и налоговое регулирование экономики: Учеб. пособие. – М.: ТЕИС, 2003. – 253 с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Черник Д.Г., Починок А.П., Морозов В.П. Основы налоговой системы: Учебник для вузов. – 2-е изд., перераб. и доп. – Москва.: ЮНИТИ-ДАНА, 2000. – 511 с. 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/>
      </w:pPr>
      <w:r>
        <w:rPr>
          <w:rStyle w:val="StrongEmphasis"/>
          <w:b w:val="false"/>
          <w:sz w:val="28"/>
          <w:szCs w:val="28"/>
        </w:rPr>
        <w:t>Юткина Т.Ф. Налоговедение: от реформы к реформе. – М.: ИНФРА-М, 1999. - 293 с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/>
      </w:pPr>
      <w:r>
        <w:rPr>
          <w:rStyle w:val="StrongEmphasis"/>
          <w:b w:val="false"/>
          <w:sz w:val="28"/>
          <w:szCs w:val="28"/>
        </w:rPr>
        <w:t>А.Н. Козырин. Правовое регулирование налогообложения в зарубежных странах // Финансы. – 1994. - № 5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/>
      </w:pPr>
      <w:r>
        <w:rPr>
          <w:rStyle w:val="StrongEmphasis"/>
          <w:b w:val="false"/>
          <w:sz w:val="28"/>
          <w:szCs w:val="28"/>
        </w:rPr>
        <w:t>А.Э. Сердюков. Администрирование налогов в России: принципы и пути развития // Российский налоговый курьер. – 2006. - № 3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/>
      </w:pPr>
      <w:r>
        <w:rPr>
          <w:rStyle w:val="StrongEmphasis"/>
          <w:b w:val="false"/>
          <w:sz w:val="28"/>
          <w:szCs w:val="28"/>
        </w:rPr>
        <w:t>Е.В. Николаенко. Возмещение НДС: методы эффективного контроля // Российский налоговый курьер. –  2006. - № 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И. А. Белобжецкий. Финансовые результаты: учет, отчетность и аудит / Бухгалтерский учет. – 1993. – №10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/>
      </w:pPr>
      <w:r>
        <w:rPr>
          <w:rStyle w:val="StrongEmphasis"/>
          <w:b w:val="false"/>
          <w:sz w:val="28"/>
          <w:szCs w:val="28"/>
        </w:rPr>
        <w:t>К.В. Седов. Модернизация помогает эффективнее собирать налоги // Российский налоговый курьер. – 2005. - № 1-2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/>
      </w:pPr>
      <w:r>
        <w:rPr>
          <w:rStyle w:val="StrongEmphasis"/>
          <w:b w:val="false"/>
          <w:sz w:val="28"/>
          <w:szCs w:val="28"/>
        </w:rPr>
        <w:t>Л.В. Воробьева. «Импортный» и «экспортный» НДС: опыт администрирования // Российский налоговый курьер. – 2006. - № 3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/>
      </w:pPr>
      <w:r>
        <w:rPr>
          <w:rStyle w:val="StrongEmphasis"/>
          <w:b w:val="false"/>
          <w:sz w:val="28"/>
          <w:szCs w:val="28"/>
        </w:rPr>
        <w:t>М.К. Тришин. Информационные технологии в налоговом администрировании // Российский налоговый курьер. – 2005. - № 12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/>
      </w:pPr>
      <w:r>
        <w:rPr>
          <w:rStyle w:val="StrongEmphasis"/>
          <w:b w:val="false"/>
          <w:sz w:val="28"/>
          <w:szCs w:val="28"/>
        </w:rPr>
        <w:t>Н.Н. Никитов. Как увеличить результативность камеральной проверки // Российский налоговый курьер. – 2004. - № 18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/>
      </w:pPr>
      <w:r>
        <w:rPr>
          <w:rStyle w:val="StrongEmphasis"/>
          <w:b w:val="false"/>
          <w:sz w:val="28"/>
          <w:szCs w:val="28"/>
        </w:rPr>
        <w:t>Н.П. Мельникова. Развитие налогового администрирования в России // Финансы и кредит. – 2006. – 5 (209)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lang w:val="en-US"/>
        </w:rPr>
        <w:t>www.ach.gov.ru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color w:val="000000"/>
        </w:rPr>
      </w:pPr>
      <w:r>
        <w:rPr>
          <w:rStyle w:val="StrongEmphasis"/>
          <w:b w:val="false"/>
          <w:bCs w:val="false"/>
          <w:sz w:val="28"/>
          <w:szCs w:val="28"/>
          <w:lang w:val="en-US"/>
        </w:rPr>
        <w:t>www.r18.nalog.ru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.</w:t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основных видов налоговых платежей за январь – декабрь 2004 г. и за январь – декабрь 2005 г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.</w:t>
            </w:r>
          </w:p>
        </w:tc>
        <w:tc>
          <w:tcPr>
            <w:tcW w:w="7482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онтрольной работы налоговых органов Удмуртской Республики в 1999 – 2005 г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ля заказа этой или новой работы свяжитесь:  Телефон  8 (906) 659 22 22, ICQ</w:t>
      <w:tab/>
      <w:t xml:space="preserve">562-555,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 </w:t>
    </w:r>
    <w:hyperlink r:id="rId1">
      <w:r>
        <w:rPr>
          <w:rStyle w:val="InternetLink"/>
          <w:lang w:val="en-US"/>
        </w:rPr>
        <w:t>info</w:t>
      </w:r>
      <w:r>
        <w:rPr>
          <w:rStyle w:val="InternetLink"/>
        </w:rPr>
        <w:t>@</w:t>
      </w:r>
      <w:r>
        <w:rPr>
          <w:rStyle w:val="InternetLink"/>
          <w:lang w:val="en-US"/>
        </w:rPr>
        <w:t>geum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 </w: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>
      <w:rFonts w:ascii="Wingdings" w:hAnsi="Wingdings" w:cs="Wingdings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WW8Num17z2">
    <w:name w:val="WW8Num17z2"/>
    <w:qFormat/>
    <w:rPr>
      <w:rFonts w:ascii="Wingdings" w:hAnsi="Wingdings" w:cs="Wingdings"/>
      <w:b/>
    </w:rPr>
  </w:style>
  <w:style w:type="character" w:styleId="WW8NumSt2z0">
    <w:name w:val="WW8NumSt2z0"/>
    <w:qFormat/>
    <w:rPr>
      <w:rFonts w:ascii="Wingdings" w:hAnsi="Wingdings" w:cs="Wingdings"/>
      <w:b w:val="false"/>
      <w:bCs w:val="false"/>
      <w:i w:val="false"/>
      <w:iCs w:val="false"/>
      <w:sz w:val="24"/>
      <w:szCs w:val="24"/>
      <w:u w:val="non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firstLine="72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18"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TextBodyIndent"/>
    <w:qFormat/>
    <w:pPr>
      <w:tabs>
        <w:tab w:val="clear" w:pos="708"/>
        <w:tab w:val="left" w:pos="737" w:leader="none"/>
        <w:tab w:val="left" w:pos="2268" w:leader="none"/>
        <w:tab w:val="left" w:pos="3686" w:leader="none"/>
        <w:tab w:val="left" w:pos="5103" w:leader="none"/>
        <w:tab w:val="left" w:pos="6521" w:leader="none"/>
        <w:tab w:val="left" w:pos="7938" w:leader="none"/>
        <w:tab w:val="left" w:pos="9356" w:leader="none"/>
      </w:tabs>
      <w:spacing w:before="0" w:after="0"/>
      <w:ind w:left="0" w:firstLine="624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11">
    <w:name w:val="Заголовок 1.Заголовок 1 Знак"/>
    <w:basedOn w:val="Normal"/>
    <w:next w:val="Normal"/>
    <w:qFormat/>
    <w:pPr>
      <w:keepNext w:val="true"/>
      <w:jc w:val="center"/>
      <w:outlineLvl w:val="0"/>
    </w:pPr>
    <w:rPr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eu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geum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5:25:00Z</dcterms:created>
  <dc:creator>Anna</dc:creator>
  <dc:description/>
  <cp:keywords/>
  <dc:language>en-US</dc:language>
  <cp:lastModifiedBy>Юрий</cp:lastModifiedBy>
  <cp:lastPrinted>2006-05-31T11:57:00Z</cp:lastPrinted>
  <dcterms:modified xsi:type="dcterms:W3CDTF">2008-02-01T14:34:00Z</dcterms:modified>
  <cp:revision>230</cp:revision>
  <dc:subject/>
  <dc:title>ГЛАВА 1</dc:title>
</cp:coreProperties>
</file>