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hd w:fill="FFFFFF" w:val="clear"/>
        <w:spacing w:lineRule="exact" w:line="605"/>
        <w:ind w:right="2" w:firstLine="851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605"/>
        <w:ind w:right="2" w:firstLine="851"/>
        <w:jc w:val="center"/>
        <w:rPr>
          <w:b/>
          <w:b/>
          <w:bCs/>
          <w:spacing w:val="-17"/>
          <w:sz w:val="16"/>
          <w:szCs w:val="16"/>
        </w:rPr>
      </w:pPr>
      <w:r>
        <w:rPr>
          <w:b/>
          <w:bCs/>
          <w:spacing w:val="-17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360"/>
            <w:ind w:right="285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67148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36714859">
            <w:r>
              <w:rPr>
                <w:rStyle w:val="IndexLink"/>
              </w:rPr>
              <w:t>ГЛАВА 1. ТЕОРЕТИЧЕСКИЕ ОСНОВЫ УПРАВЛЕНИЯ ФИНАНСОВЫМИ РЕСУРСАМИ МНОГОФИЛИАЛЬНОГО БАН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60">
            <w:r>
              <w:rPr>
                <w:rStyle w:val="IndexLink"/>
                <w:sz w:val="28"/>
                <w:szCs w:val="28"/>
                <w:lang w:val="en-US" w:eastAsia="en-US"/>
              </w:rPr>
              <w:t>§ 1.1. Принципы и история управления финансовыми ресурсами современных многофилиальных банк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61">
            <w:r>
              <w:rPr>
                <w:rStyle w:val="IndexLink"/>
                <w:sz w:val="28"/>
                <w:szCs w:val="28"/>
                <w:lang w:val="en-US" w:eastAsia="en-US"/>
              </w:rPr>
              <w:t>§ 1.2. Стандартные подходы к управлению финансовыми ресурсами бан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62">
            <w:r>
              <w:rPr>
                <w:rStyle w:val="IndexLink"/>
                <w:sz w:val="28"/>
                <w:szCs w:val="28"/>
                <w:lang w:val="en-US" w:eastAsia="en-US"/>
              </w:rPr>
              <w:t>1.2.1. Понятие, содержание и цель управления ликвидностью бан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63">
            <w:r>
              <w:rPr>
                <w:rStyle w:val="IndexLink"/>
                <w:sz w:val="28"/>
                <w:szCs w:val="28"/>
                <w:lang w:val="en-US" w:eastAsia="en-US"/>
              </w:rPr>
              <w:t>1.2.2. Теории управления ликвидностью банк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64">
            <w:r>
              <w:rPr>
                <w:rStyle w:val="IndexLink"/>
                <w:sz w:val="28"/>
                <w:szCs w:val="28"/>
                <w:lang w:val="en-US" w:eastAsia="en-US"/>
              </w:rPr>
              <w:t>1.2.3. Методы управления ликвидностью банк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65">
            <w:r>
              <w:rPr>
                <w:rStyle w:val="IndexLink"/>
                <w:sz w:val="28"/>
                <w:szCs w:val="28"/>
                <w:lang w:val="en-US" w:eastAsia="en-US"/>
              </w:rPr>
              <w:t>1.2.4. Оценка ликвидности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66">
            <w:r>
              <w:rPr>
                <w:rStyle w:val="IndexLink"/>
                <w:sz w:val="28"/>
                <w:szCs w:val="28"/>
                <w:lang w:val="en-US" w:eastAsia="en-US"/>
              </w:rPr>
              <w:t>1.2.5. Анализ факторов, влияющих на ликвидность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67">
            <w:r>
              <w:rPr>
                <w:rStyle w:val="IndexLink"/>
                <w:sz w:val="28"/>
                <w:szCs w:val="28"/>
                <w:lang w:val="en-US" w:eastAsia="en-US"/>
              </w:rPr>
              <w:t>1.2.6. Анализ качества активов и пассивов банка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68">
            <w:r>
              <w:rPr>
                <w:rStyle w:val="IndexLink"/>
                <w:sz w:val="28"/>
                <w:szCs w:val="28"/>
                <w:lang w:val="en-US" w:eastAsia="en-US"/>
              </w:rPr>
              <w:t>1.2.7. Методы оценки ликвидности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69">
            <w:r>
              <w:rPr>
                <w:rStyle w:val="IndexLink"/>
                <w:sz w:val="28"/>
                <w:szCs w:val="28"/>
                <w:lang w:val="en-US" w:eastAsia="en-US"/>
              </w:rPr>
              <w:t>§ 1.3. Текущее состояние банковского сектора в разрезе риска ликвидности</w:t>
              <w:tab/>
              <w:t>41</w:t>
            </w:r>
          </w:hyperlink>
        </w:p>
        <w:p>
          <w:pPr>
            <w:pStyle w:val="Contents1"/>
            <w:rPr/>
          </w:pPr>
          <w:r>
            <w:rPr>
              <w:u w:val="none"/>
            </w:rPr>
            <w:t xml:space="preserve">    </w:t>
          </w:r>
          <w:hyperlink w:anchor="__RefHeading___Toc136714870">
            <w:r>
              <w:rPr>
                <w:rStyle w:val="IndexLink"/>
                <w:u w:val="none"/>
              </w:rPr>
              <w:t>§ 1.4. Совершенствование системы управления ресурсами многофилиального банк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71">
            <w:r>
              <w:rPr>
                <w:rStyle w:val="IndexLink"/>
                <w:sz w:val="28"/>
                <w:szCs w:val="28"/>
                <w:lang w:val="en-US" w:eastAsia="en-US"/>
              </w:rPr>
              <w:t>1.4.1. Система трансфертного ценообразования. Теория и практик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72">
            <w:r>
              <w:rPr>
                <w:rStyle w:val="IndexLink"/>
                <w:sz w:val="28"/>
                <w:szCs w:val="28"/>
                <w:lang w:val="en-US" w:eastAsia="en-US"/>
              </w:rPr>
              <w:t>1.4.2. Роль трансфертного ценообразования в практике управления активами и пассивами банк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73">
            <w:r>
              <w:rPr>
                <w:rStyle w:val="IndexLink"/>
                <w:sz w:val="28"/>
                <w:szCs w:val="28"/>
                <w:lang w:val="en-US" w:eastAsia="en-US"/>
              </w:rPr>
              <w:t>1.4.3. Оценка работы подразделений многофилиального банка</w:t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auto" w:line="360"/>
            <w:ind w:left="480" w:right="285" w:hanging="0"/>
            <w:rPr>
              <w:sz w:val="28"/>
              <w:szCs w:val="28"/>
              <w:lang w:val="en-US" w:eastAsia="en-US"/>
            </w:rPr>
          </w:pPr>
          <w:hyperlink w:anchor="__RefHeading___Toc13671487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4.4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GAP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анализ активов и пассивов</w:t>
              <w:tab/>
              <w:t>57</w:t>
            </w:r>
          </w:hyperlink>
        </w:p>
        <w:p>
          <w:pPr>
            <w:pStyle w:val="Contents1"/>
            <w:rPr/>
          </w:pPr>
          <w:hyperlink w:anchor="__RefHeading___Toc136714875">
            <w:r>
              <w:rPr>
                <w:rStyle w:val="IndexLink"/>
              </w:rPr>
              <w:t>ГЛАВА 2. ХАРАКТЕРИСТИКА ОАО «БАНК УРАЛСИБ»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76">
            <w:r>
              <w:rPr>
                <w:rStyle w:val="IndexLink"/>
                <w:sz w:val="28"/>
                <w:szCs w:val="28"/>
                <w:lang w:val="en-US" w:eastAsia="en-US"/>
              </w:rPr>
              <w:t>§ 2.1. Общая характеристика и история развития банка «УРАЛСИБ»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77">
            <w:r>
              <w:rPr>
                <w:rStyle w:val="IndexLink"/>
                <w:sz w:val="28"/>
                <w:szCs w:val="28"/>
                <w:lang w:val="en-US" w:eastAsia="en-US"/>
              </w:rPr>
              <w:t>§ 2.2. Анализ финансовой деятельности ОАО «УРАЛСИБ»</w:t>
              <w:tab/>
              <w:t>69</w:t>
            </w:r>
          </w:hyperlink>
        </w:p>
        <w:p>
          <w:pPr>
            <w:pStyle w:val="Contents1"/>
            <w:rPr/>
          </w:pPr>
          <w:hyperlink w:anchor="__RefHeading___Toc136714878">
            <w:r>
              <w:rPr>
                <w:rStyle w:val="IndexLink"/>
              </w:rPr>
              <w:t>ГЛАВА III. ПРАКТИЧЕСКИЕ ОСНОВЫ УПРАВЛЕНИЯ ФИНАНСОВЫМИ РЕСУРСАМИ В МНОГОФИЛИАЛЬНОМ БАНКЕ ОАО «УРАЛСИБ»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79">
            <w:r>
              <w:rPr>
                <w:rStyle w:val="IndexLink"/>
                <w:sz w:val="28"/>
                <w:szCs w:val="28"/>
                <w:lang w:val="en-US" w:eastAsia="en-US"/>
              </w:rPr>
              <w:t>§3.1. Управление ресурсами Филиала ОАО «УРАЛСИБ» в г. Ижевск до введения системы трансфертного ценообразования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80">
            <w:r>
              <w:rPr>
                <w:rStyle w:val="IndexLink"/>
                <w:sz w:val="28"/>
                <w:szCs w:val="28"/>
                <w:lang w:val="en-US" w:eastAsia="en-US"/>
              </w:rPr>
              <w:t>§3.2. Управление финансовыми ресурсами Филиала ОАО «УРАЛСИБ» в г. Ижевск после введения системы трансфертного ценообразования</w:t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8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§3.3. Анализ Методики управления процентным риском с помощью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Gap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epor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82">
            <w:r>
              <w:rPr>
                <w:rStyle w:val="IndexLink"/>
                <w:sz w:val="28"/>
                <w:szCs w:val="28"/>
                <w:lang w:val="en-US" w:eastAsia="en-US"/>
              </w:rPr>
              <w:t>§3.4. Оценка финансовых результатов филиалов с помощью системы трансфертного ценообразования</w:t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83">
            <w:r>
              <w:rPr>
                <w:rStyle w:val="IndexLink"/>
                <w:sz w:val="28"/>
                <w:szCs w:val="28"/>
                <w:lang w:val="en-US" w:eastAsia="en-US"/>
              </w:rPr>
              <w:t>§3.5. Отличие системы трансфертного ценообразования банков ОАО «УРАЛСИБ» и ОАО «Альфа-Банк»</w:t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84">
            <w:r>
              <w:rPr>
                <w:rStyle w:val="IndexLink"/>
                <w:sz w:val="28"/>
                <w:szCs w:val="28"/>
                <w:lang w:val="en-US" w:eastAsia="en-US"/>
              </w:rPr>
              <w:t>§3.6. Проблемы взаимодействия Центрального Офиса банка с его филиалами</w:t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85">
            <w:r>
              <w:rPr>
                <w:rStyle w:val="IndexLink"/>
                <w:sz w:val="28"/>
                <w:szCs w:val="28"/>
                <w:lang w:val="en-US" w:eastAsia="en-US"/>
              </w:rPr>
              <w:t>§3.7. Рекомендации по совершенствованию управления ресурсами многофилиального банка</w:t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auto" w:line="360"/>
            <w:ind w:left="240" w:right="285" w:hanging="0"/>
            <w:rPr>
              <w:sz w:val="28"/>
              <w:szCs w:val="28"/>
              <w:lang w:val="en-US" w:eastAsia="en-US"/>
            </w:rPr>
          </w:pPr>
          <w:hyperlink w:anchor="__RefHeading___Toc136714886">
            <w:r>
              <w:rPr>
                <w:rStyle w:val="IndexLink"/>
                <w:sz w:val="28"/>
                <w:szCs w:val="28"/>
                <w:lang w:val="en-US" w:eastAsia="en-US"/>
              </w:rPr>
              <w:t>§3.8. Рекомендации по совершенствованию системы трансфертного ценообразования ОАО «УРАЛСИБ»</w:t>
              <w:tab/>
              <w:t>104</w:t>
            </w:r>
          </w:hyperlink>
        </w:p>
        <w:p>
          <w:pPr>
            <w:pStyle w:val="Contents1"/>
            <w:rPr/>
          </w:pPr>
          <w:hyperlink w:anchor="__RefHeading___Toc136714887">
            <w:r>
              <w:rPr>
                <w:rStyle w:val="IndexLink"/>
              </w:rPr>
              <w:t>ЗАКЛЮЧЕНИЕ</w:t>
              <w:tab/>
              <w:t>108</w:t>
            </w:r>
          </w:hyperlink>
        </w:p>
        <w:p>
          <w:pPr>
            <w:pStyle w:val="Contents1"/>
            <w:rPr/>
          </w:pPr>
          <w:hyperlink w:anchor="__RefHeading___Toc136714888">
            <w:r>
              <w:rPr>
                <w:rStyle w:val="IndexLink"/>
              </w:rPr>
              <w:t>СПИСОК ЛИТЕРАТУРЫ</w:t>
              <w:tab/>
              <w:t>1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autoSpaceDE w:val="true"/>
        <w:spacing w:lineRule="auto" w:line="360"/>
        <w:ind w:right="285" w:hanging="0"/>
        <w:rPr>
          <w:sz w:val="28"/>
          <w:szCs w:val="28"/>
          <w:lang w:val="en-US" w:eastAsia="en-US"/>
        </w:rPr>
      </w:pPr>
      <w:hyperlink w:anchor="__RefHeading___Toc13671488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РИЛОЖЕН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36714888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4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4</w:t>
      </w:r>
      <w:r>
        <w:br w:type="page"/>
      </w:r>
    </w:p>
    <w:p>
      <w:pPr>
        <w:pStyle w:val="Heading1"/>
        <w:tabs>
          <w:tab w:val="clear" w:pos="720"/>
          <w:tab w:val="right" w:pos="9639" w:leader="dot"/>
        </w:tabs>
        <w:spacing w:lineRule="auto" w:line="360"/>
        <w:ind w:right="285" w:hanging="0"/>
        <w:rPr/>
      </w:pPr>
      <w:bookmarkStart w:id="0" w:name="__RefHeading___Toc136714858"/>
      <w:bookmarkEnd w:id="0"/>
      <w:r>
        <w:rPr/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России социально-экономические реформы коренным образом изменили облик и структурную ор</w:t>
        <w:softHyphen/>
        <w:t>ганизацию российской банковской системы. Кризисы банковской системы России показали, что многофилиальным банкам отводится особая роль и функции, неприсущие другим банкам, но возла</w:t>
        <w:softHyphen/>
        <w:t>гающие на них дополнительную и особую ответственность как флагманов до</w:t>
        <w:softHyphen/>
        <w:t>верия, основанного на надежности и гарантированности сбережений. Указанная роль предполагает дополнительную заботу банков и их филиалов об управле</w:t>
        <w:softHyphen/>
        <w:t>нии финансовыми ресурсами с целью поддержания ликвидности и выполнения своих функций на высоком профессиональном уровне. Эти меры призваны сформировать и поддерживать надежность и финансовую устойчивость банков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а современных российских многофилиальных банков, аккумулирующих значительные денежные ресурсы сберегателей, стре</w:t>
        <w:softHyphen/>
        <w:t>мящихся укреплять рыночные позиции в конкурентной среде, задает своеобразный алгоритм и технологию управления ресурсами бан</w:t>
        <w:softHyphen/>
        <w:t>ка, которые недостаточно полно и адекватно раскрываются в современной оте</w:t>
        <w:softHyphen/>
        <w:t>чественной экономической литературе. Специальный анализ управления ресур</w:t>
        <w:softHyphen/>
        <w:t>сами таких многофилиальных банков не проводился, а проблема требует особого исследования с учетом их особенностей, именно поэтому рассмотрение и анализ данной темы представляется наиболее актуальным в современных условиях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сурсами банка – проблема не только микроэкономическая (поведение на рынке, политика ценообразования на услуги, распоряжение активами и пассивами банка и выработка инструмен</w:t>
        <w:softHyphen/>
        <w:t>тария экономического анализа), но и макроэкономическая (воздействие государственного регулирования и других фак</w:t>
        <w:softHyphen/>
        <w:t>торов), что позволяет исследовать банковскую деятельность во всей полноте взаимосвязей её процессных и объектных составляющих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й структуры банков за счет рас</w:t>
        <w:softHyphen/>
        <w:t>ширения филиальной сети, приводит к возникновению дополнительных на</w:t>
        <w:softHyphen/>
        <w:t>правлений их развития и новых проблем управления. С одной стороны, увели</w:t>
        <w:softHyphen/>
        <w:t>чиваются возможности кредитования и решения инвестиционных задач разви</w:t>
        <w:softHyphen/>
        <w:t>тия экономики, но с другой - еще больше деформируется и уплотняется конку</w:t>
        <w:softHyphen/>
        <w:t>рентная среда на региональном рынке банковских услуг. Все это актуализирует проблему управления ресурсами, переводя ее из плоскости задачи совершенствования инструментария анализа, в статус серьезной практической проблемы, которая будет решаться в том числе в рамках данной дипломной работы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данной дипломной работы являются многофилиальные бан</w:t>
        <w:softHyphen/>
        <w:t>ки и, в частности, их подразделения, обеспечивающие распределение финансо</w:t>
        <w:softHyphen/>
        <w:t>вых ресурсов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стали отношения, опосредующие процессы управления финансовыми ресурсами, а также разработка способов совершенствования системы управления финансовыми ресурсами многофилиальных банков, в частности анализ системы трансфертного ценообразования на примере одного из крупнейших банков России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рубежной литературе сущест</w:t>
        <w:softHyphen/>
        <w:t>венное внимание проблемам управления активами и ликвидностью коммерче</w:t>
        <w:softHyphen/>
        <w:t>ского банка уделено в работах Д.Д.Ван-Хуза, Ф. и М.Джонсона, П. Коттера, Т.В. Коха, Э.Рида, С.Роуза, Т. Сайерса, Дж. Ф. Синки, Д.Фишера и др. В России проблемам управления ликвидностью  посвящены труды многих авторов, но в то же время системного рассмотрения проблем управления финансовыми ресурсами многофилиального банка в нашей стране не предпринималось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ипломной работы заключается в том, чтобы на основе раскрытия природы одного из ведущих многофилиальных банков страны исследовать особенности механизма управления финансовыми ресурсами в этих банках и разработать наиболее совершенный механизм управления данными ресурсами, который бы способствовал наилучшему выполнению стоящих перед кредитной организацией задач при минимальных рисках.</w:t>
      </w:r>
    </w:p>
    <w:p>
      <w:pPr>
        <w:pStyle w:val="Normal"/>
        <w:shd w:fill="FFFFFF" w:val="clear"/>
        <w:spacing w:lineRule="exact" w:line="475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 дипломной работы, в ней поставлены сле</w:t>
        <w:softHyphen/>
        <w:t>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475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ь имеющиеся общие теоретические подходы и практику управления финансовыми ресурсами банка (прежде все ликвидностью) и соотнести ее с опытом многофилиального банка, выделив его специфику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475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оделировать алгоритм гибкой политики управления финансовыми ресур</w:t>
        <w:softHyphen/>
        <w:t>сами многофилиального банка, исходя из реалий сегодняш</w:t>
        <w:softHyphen/>
        <w:t>него состояния экономики банковского сектора и миссии ба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475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конструктивно учесть особенности и проблемы  трансфертного ценообразования, как наиболее совершенного способа управления ликвид</w:t>
        <w:softHyphen/>
        <w:t>ностью многофилиального банка в современных условиях, а также рассмотреть возможности снижения рисков анализируемого ба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475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ить возможности не только совершенствования моделей управления финансовыми активами рассматриваемого в дипломной работе банка, но и использование этих моделей для оценки деятельности подразделений многофилиального банка и снижения процентного риска, а именно проанализировать применение системы трансфертного ценообразования в указанном банке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пломной работы состоит из введения, трех глав, заключения, списка литературы и приложений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отражена необходимость управления ресурсами многофилиального банка, его принципы и история, проанализирована текущая ситуация, приведены стандартные подходы к управлению ликвидностью и более совершенные методики управления финансовыми ресурсами многофилиального банка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дипломной работы рассмотрен анализируемый банк - ОАО «УРАЛСИБ» - приведена его характеристика и произведен анализ деятельности указанного банка за 2003-2005 гг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рассмотрена и тщательно проанализирована методика управления ресурсами в банке «УРАЛСИБ» до и после ее совершенствования, методика оценки деятельности подразделений банка, методика управления процентным риском, а также приведены рекомендации при внедрении системы трансфертного ценообразования в многофилиальном банке и предложения по ее модернизации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ую базу работы составляют фундаментальные разработки отечественных и зарубежных ученых в области экономики, финансов и банковского дела. В качестве информационно-эмпирической базы исследования исполь</w:t>
        <w:softHyphen/>
        <w:t>зовались данные органов статистики РФ, информация Банка России, Финансовой Корпорации «УРАЛСИБ» и Филиала ОАО «УРАЛСИБ» в г. Ижевск, а также материалы научных публикаций и периодической печати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рассматриваемых проблем в качестве нормативно-правовой базы использовались законодательные акты и другие нормативно-правовые документы, в том числе инструктивные материалы Банка России, а также регламентирующие корпоративные документы российских многофили</w:t>
        <w:softHyphen/>
        <w:t>альных банков, прежде всего ОАО «УРАЛСИБ».</w:t>
      </w:r>
    </w:p>
    <w:p>
      <w:p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использованные в дипломной работе методы исследования позволили обеспечить достоверность результатов экономического анализа и обоснованность вывод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гипотеза состоит в системном исследовании и совершенствовании системы управле</w:t>
        <w:softHyphen/>
        <w:t>ния финансовыми ресурсами многофилиального банка с целью выявления особенностей данного процесса управления, связанных с много</w:t>
        <w:softHyphen/>
        <w:t>уровневой организационной структурой банка, решения проблем, возникающих при управлении ресурсами многофилиального банка с учетом всей совокупности выполняемых функций банка, возможного снижения рисков банковской деятельности и оценки деятельности подразделений банка.</w:t>
      </w:r>
    </w:p>
    <w:p>
      <w:pPr>
        <w:pStyle w:val="Heading1"/>
        <w:spacing w:lineRule="auto" w:line="360"/>
        <w:rPr/>
      </w:pPr>
      <w:bookmarkStart w:id="1" w:name="__RefHeading___Toc136714859"/>
      <w:bookmarkEnd w:id="1"/>
      <w:r>
        <w:rPr/>
        <w:t>ГЛАВА 1. ТЕОРЕТИЧЕСКИЕ ОСНОВЫ УПРАВЛЕНИЯ ФИНАНСОВЫМИ РЕСУРСАМИ МНОГОФИЛИАЛЬНОГО БАНК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/>
      </w:pPr>
      <w:bookmarkStart w:id="2" w:name="__RefHeading___Toc136714860"/>
      <w:bookmarkEnd w:id="2"/>
      <w:r>
        <w:rPr/>
        <w:t>§ 1.1. Принципы и история управления финансовыми ресурсами современных многофилиальных банков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ресурсов многофилиальных банков является важнейшей проблемой современной российской банковской практики и одно</w:t>
        <w:softHyphen/>
        <w:t>временно достаточно сложной темой в отечественной банковской теории. Зарубежная банковская практика давно решила эти проблемы, создав практически в каждом банке Комитеты по управлению активами и пассивами. Комитеты осуществ</w:t>
        <w:softHyphen/>
        <w:t>ляют стратегические разработки, включающие планирование ликвидности и капитала, контроль за расходами, налоговое планирование и уровень риска по отдельным видам банковских операций, то есть осуществляют портфельное управление банковскими актива</w:t>
        <w:softHyphen/>
        <w:t xml:space="preserve">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/>
      </w:pPr>
      <w:bookmarkStart w:id="3" w:name="__RefHeading___Toc136714887"/>
      <w:bookmarkEnd w:id="3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ресурсов многофилиальных банков является важнейшей проблемой современной российской банковской теории и  практики. Природа современных российских многофилиальных банков требует особой технологии управления ресурсами бан</w:t>
        <w:softHyphen/>
        <w:t>ка, которые недостаточно полно и адекватно раскрываются в современной оте</w:t>
        <w:softHyphen/>
        <w:t>чественной экономической литературе. Специальный анализ управления ресур</w:t>
        <w:softHyphen/>
        <w:t>сами таких банков не проводился, а проблема требует особого исследования с учетом их особенностей, именно поэтому рассмотрение и анализ данной темы представлялся наиболее актуальным в рамках данной дипломной работы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ипломной работы заключалась в необходимости исследования особенностей механизма управления финансовыми ресурсами на основе раскрытия природы одного из ведущих многофилиальных банков страны – ОАО «УРАЛСИБ» - и разработке наиболее совершенного механизма управления данными ресурсами, который бы способствовал наилучшему выполнению стоящих перед банком задач при минимальных рисках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ериод функционирования одноуровневой банковской системы при государственном регулировании эко</w:t>
        <w:softHyphen/>
        <w:t>номики сама проблема управления ресурсами отсутствовала. Однако становление двухуровневой системы  потребовало эффективного управления реализацией банковских продуктов, что предполагает высокую степень управления ресур</w:t>
        <w:softHyphen/>
        <w:t>сами банков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/>
      </w:pPr>
      <w:r>
        <w:rPr>
          <w:sz w:val="28"/>
          <w:szCs w:val="28"/>
        </w:rPr>
        <w:t>2. Теоретическая база темы управления ликвидностью достаточно обширна. Целью управления ликвидностью является выполнения всех обязательств при поддержании необходимого уровня ликвидности, риска и доходности. В настоящее время различают четыре особые теории: «Коммерческих ссуд»,  «Перемещения», «Ожидаемого дохода», связанные с управлением активами, и четвертая – теория «Управления пассивами» связана с обеспечением ликвидности путем управления пассивами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/>
      </w:pPr>
      <w:r>
        <w:rPr>
          <w:sz w:val="28"/>
          <w:szCs w:val="28"/>
        </w:rPr>
        <w:t xml:space="preserve">В попытках разрешить дилемму «ликвидность - прибыльность» обозначилось три подхода к управлению активами: метод «Общего фонда средств», метод «Распределения активов или конверсии средств», «Метод покупной ликвидности», а также метод «Управления пассивными операциями». Ни один из методов нельзя считать идеальным, поскольку у каждого из них свои достоинства и недостатки. 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дипломной работе проанализированы факторы, воздействующие на ликвидность, и подробно рассмотрены методы оценки ликвидности банка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итоге работы был сделан вывод о сложности данной темы и отсутствии универсальной методики. Более того, основная проблема управления ресурсами достаточно сложной системы многофилиального банка состоит в необходимости каждого филиала управлять своими ресурсами таким образом, чтобы выполнялись условия подержания необходимой ликвидности, получения максимальной прибыли и минимизации рисков. При этом специалист соответствующего отдела – Казначейства – каждого филиала вправе сам выбирать способы управления ликвидностью и рисками. Однако было найдено решение данной проблемы - разработана система трансфертного ценообразования, как один из наилучших на сегодняшний день способов совершенствования управления ресурсами многофилиального банка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фертное ценообразование является одним из ключевых компонентов управления ресурсами банка. Трансфертное ценообразование – это инструмент управления активами и пассивами, вместе с тем определяющее эффективность деятельности различных подразделений банка и возможность минимизации процентного риска банка. 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 внедрения этой системы – решается главная задача управления ресурсами многофилиальных банков – необходимость управления ликвидностью и процентным риском целиком и полностью с филиалов банка перекладываются на Казначейство, которое уже самостоятельно выбирает пути решения проблем управления ликвидностью и рисками. 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трансфертных цен широко используются в практике управления активами и пассивами в банке. Именно механизм трансфертного ценообразования позволяет перераспределять ресурсы от филиалов банка к его головному офису и, в обратном направлении - от подразделений, привлекающих средства, к подразделениям, занимающихся активными операциями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дискуссионными являются вопросы выбора модели  трансфертного ценообразования и методики установления трансфертных ставок.</w:t>
      </w:r>
    </w:p>
    <w:p>
      <w:pPr>
        <w:pStyle w:val="Normal"/>
        <w:shd w:fill="FFFFFF" w:val="clear"/>
        <w:spacing w:lineRule="exact" w:line="475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стема трансфертного ценообразования позволит руководству получать информацию о рентабельности каждого подразделения, продукта и клиента в режиме реального времени и обеспечивает следующие преимущества для банк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механизм раннего оповещения о проблемах в области организации, эффективности работы, ценообразования и продаж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система поддержки принятия управленческих реше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возможность для составления более точного прогнозного баланса и отчета о прибылях и убытк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система премирования сотрудни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Система трансфертного ценообразования предполагает существование мощной аналитической системы управления рисками несбалансированности активов и пассивов по срокам, то есть рисков ликвидности и процентного риска. Создаваемый благодаря введению системы трансфертного ценообразования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>-о</w:t>
      </w:r>
      <w:r>
        <w:rPr>
          <w:color w:val="000000"/>
          <w:sz w:val="28"/>
          <w:szCs w:val="28"/>
        </w:rPr>
        <w:t xml:space="preserve">тчет позволяет определять дисбалансы по суммам между обязательствами и требованиями в различных временных группах, реальную структуру обязательств и требований, а также получить информацию о дисбалансах в процентных ставках между пассивами и актив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7. П</w:t>
      </w:r>
      <w:r>
        <w:rPr>
          <w:sz w:val="28"/>
          <w:szCs w:val="28"/>
        </w:rPr>
        <w:t>роведя всесторонний анализ деятельности одного из крупнейших банков нашей страны - ОАО «УРАЛСИБ» - необходимо отметить резкий рост всех показателей эффективности деятельности банка после объединения с 5 банками в единую Корпорацию, небывалый почти десятикратный рост прибыльности (почти до 11 млрд. р.) и многократное увеличение валюты баланса объединенного ба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практической части дипломной работы тщательно исследован порядок управления финансовыми ресурсами Филиала ОАО «УРАЛСИБ» в г. Ижевск до и после введения системы трансфертного ценообразования, подробно описана методика фондирования ресурсов и ее отличие от методики «Альфа-Банка», проанализированы финансовые результаты работы филиала с бухгалтерской и управленческой точки зрения, подробно рассмотрены проблемы взаимодействия филиала с Центральным Офисом, а также приведены практические рекомендации по совершенствованию уже существующей системы управления ресурсами, значимость которых невозможно переоцени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30"/>
        </w:rPr>
      </w:pPr>
      <w:r>
        <w:rPr>
          <w:sz w:val="28"/>
          <w:szCs w:val="28"/>
        </w:rPr>
        <w:t>Научная новизна дипломной работы состоит в концепту</w:t>
        <w:softHyphen/>
        <w:t>альном обосновании системы управления финансовыми ресурсами многофили</w:t>
        <w:softHyphen/>
        <w:t>ального коммерческого банка, состоящей из совокупности систем управления активами, пассивами, рисками и учитывающей многоуровневую организацион</w:t>
        <w:softHyphen/>
        <w:t xml:space="preserve">ную структуру банка. А также разработке исключительных рекомендаций по совершенствованию управления финансовыми ресурсами именно многофилиальных банков, имеющее неоценимое практическое значе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значимость работы заключается в том, что ее ос</w:t>
        <w:softHyphen/>
        <w:t>новные положения содержат нетривиальные представления об особенностях управления ресурсами и организации этой деятельности в многофилиальных коммерческих банках. Основные теоретические положения диссертационного исследования используются в практике работы Филиала ОАО «УРАЛСИБ» в г. Ижевск и могут быть использованы в учебном процессе при изучении курсов «Основы банковского дела».</w:t>
      </w:r>
    </w:p>
    <w:p>
      <w:pPr>
        <w:pStyle w:val="Heading1"/>
        <w:spacing w:lineRule="auto" w:line="360"/>
        <w:ind w:firstLine="851"/>
        <w:rPr>
          <w:szCs w:val="28"/>
        </w:rPr>
      </w:pPr>
      <w:r>
        <w:rPr>
          <w:b w:val="false"/>
          <w:bCs w:val="false"/>
          <w:kern w:val="0"/>
          <w:szCs w:val="24"/>
        </w:rPr>
        <w:t>Практиче</w:t>
        <w:softHyphen/>
        <w:t>ская значимость исследования заключается в возможности использования его результатов в разработке программы внедрения системы трансфертного ценообразования в многофилиальных банках, а также для совершенствования уже существующей системы, в частности в ОАО «УРАЛСИБ».</w:t>
      </w:r>
      <w:r>
        <w:br w:type="page"/>
      </w:r>
    </w:p>
    <w:p>
      <w:pPr>
        <w:pStyle w:val="Heading1"/>
        <w:spacing w:lineRule="auto" w:line="360"/>
        <w:ind w:firstLine="851"/>
        <w:rPr/>
      </w:pPr>
      <w:bookmarkStart w:id="4" w:name="__RefHeading___Toc136714888"/>
      <w:bookmarkEnd w:id="4"/>
      <w:r>
        <w:rPr/>
        <w:t>СПИСОК ЛИТЕРАТУРЫ</w:t>
      </w:r>
    </w:p>
    <w:p>
      <w:pPr>
        <w:pStyle w:val="TextBodyIndent"/>
        <w:spacing w:lineRule="atLeast" w:line="26"/>
        <w:ind w:left="0" w:firstLine="540"/>
        <w:rPr/>
      </w:pPr>
      <w:r>
        <w:rPr/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. О банках и банковской деятельности: Федеральный закон  от 2 декабря 1990 г. №395-1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. О Центральном банке Российской Федерации (Банке России): Федеральный закон от 10 июля 2002 г. №86-ФЗ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3. Об обязательных нормативах банков: Инструкция ЦБР от 16 января 2004 г. № 100-И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4. О рекомендациях по анализу ликвидности кредитных организаций: Письмо ЦБР от 27 июля 2000 г. №139-Т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5. О перечне ценных бумаг, принимаемых в обеспечение кредитов Банка России: Указание ЦБР от 17 июля 2001 г. №1000-У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6. Порядок фондирования ресурсов в Финансовой Корпорации «УРАЛСИБ» от 20 июня 2004 г. №18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7. Порядок управления ликвидностью в Финансовой Корпорации «УРАЛСИБ» от 10 января 2001 г. №2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8. Регламент привлечения, размещения и фондирования ресурсов в ОАО «Альфа-Банк» от 14 мая 2003 г. № 23/03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9. Купчинский В.А., Улинич А.С. Система управления ресурсами банка. – М.: Экзамен, 2000 – 224 с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0. Маслеченков Ю.С. Финансовый менеджмент в коммерческом банке: Фундаментальный анализ. – М.: Перспектива, 1999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1. Лаврушин О.И. Банковское дело: Учебник. – 2-е изд., перераб. и доп. – М.: Финансы и статистика, 2003. – 672 с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2. Тагирбеков К.Р. Основы банковской деятельности (банковское дело): Учебное пособие. – М.: Инфра-М, 2001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3. Шеремет А.Д., Щербакова Г.Н. Финансовый анализ в коммерческом банке. – М.: Финансы и статистика. 2000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4. Дорнбуш Р., Фишер С. Макроэкономика: пер. с англ. – М.: Инфра-М,1997. – 351 с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5. Роуз П. Банковский менеджмент: пер. с англ. – М.: Дело, 1997г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 xml:space="preserve">16. Синки Дж. Мл. Управление финансами в коммерческих банках. М.: </w:t>
      </w:r>
      <w:r>
        <w:rPr>
          <w:lang w:val="en-US"/>
        </w:rPr>
        <w:t>Catal</w:t>
      </w:r>
      <w:r>
        <w:rPr/>
        <w:t xml:space="preserve"> </w:t>
      </w:r>
      <w:r>
        <w:rPr>
          <w:lang w:val="en-US"/>
        </w:rPr>
        <w:t>laxy</w:t>
      </w:r>
      <w:r>
        <w:rPr/>
        <w:t>, 1994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7. Обзор банковского сектора Российской Федерации: Интернет-Версия, февраль 2006 г, № 40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8. Бабанов В.В., Шемпелев В.А. Новый подход к управлению ликвидностью // Банковское дело. - 2001. - № 3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19. Белов А.В. Просчет Центрального Банка Российской Федерации // Бизнес и банки. - 1998. - №33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0. Гаврилова Н.А. Управление ликвидностью в рамках внутрибанковского управленческого учета // Аудит и финансовый анализ. – 1999. - №3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1. Голубев И.А. ГЭП-анализ структурной ликвидности: теория и практика // Финансы и кредит. – 2002. - №18. – с. 2-6.</w:t>
      </w:r>
    </w:p>
    <w:p>
      <w:pPr>
        <w:pStyle w:val="TextBodyIndent"/>
        <w:spacing w:lineRule="auto" w:line="312"/>
        <w:ind w:left="0" w:firstLine="902"/>
        <w:jc w:val="both"/>
        <w:rPr>
          <w:spacing w:val="-13"/>
        </w:rPr>
      </w:pPr>
      <w:r>
        <w:rPr/>
        <w:t xml:space="preserve">22. Захаров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Проблемы российских коммерческих банков // Деньги и кре</w:t>
        <w:softHyphen/>
        <w:t>дит. – 1999.- №1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3. Зражевский В.В. Пути совершенствования механизма управления финансовыми ресурсами современной кредитной организации // Банковское дело. – 2001. - №1. – с. 10-13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4. Косован К.С. Трансфертное ценообразование в коммерческом банке // Деньги и кредит. – 1999. - №11. – с. 28-34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5. Кукушкина Е. Выбор стратегии сбалансированного управления ресурсами банка // Банковские технологии.– 1997. - №4. – с.57-59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6. Кулаков А. Е. Управление активами и пассивами банка // Финансы и кредит. – 2002. - №17. – с. 2-16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7. Курочкин А.В. Основы управления ресурсами коммерческого банка в со</w:t>
        <w:softHyphen/>
        <w:t>временных условиях // Финансы и кредит. - 2000. - № 5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8. Линдер Н. Непрерывная модель управления денежными потоками банка // Финансовые риски. – 1998. - №3. – с.107-111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29. Макаревич Л.К. Кризис постсоветской экономической модели // Бюллетень финансовой информации. – 1998. – №2.</w:t>
      </w:r>
    </w:p>
    <w:p>
      <w:pPr>
        <w:pStyle w:val="TextBodyIndent"/>
        <w:spacing w:lineRule="auto" w:line="312"/>
        <w:ind w:left="0" w:firstLine="902"/>
        <w:jc w:val="both"/>
        <w:rPr/>
      </w:pPr>
      <w:r>
        <w:rPr/>
        <w:t>30. Никишев Ю.Ю. Количественная оценка эффективности Казначейства банка // Оперативное управление и стратегический менеджмент в коммерческом банке. – 2005. - №4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1. Наконечный А..А., Волошин И.В. Развитие VaR технологии для оценки уровня временно свободных средств на счетах клиентов коммерческого банка // Финансовые риски. – 1999. – №1(17). – с.65-69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2. Саркисянц А.Г., Чепурина Л.В. Российские банки в мировой банковской системе // Бухгалтерия и банки .- 1998. - № 5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3. Тавасиев А.М. Коммерческие банки России: кризис управления // Бизнес и банки. - 1997. - №11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4. Березов М.Ю. Управление затратами в коммерческом банке: Материалы семинара Клуба банковских аналитиков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5. Бисмут Ж. Внедрение управленческого учета как часть интегрированного финансового управления: Материалы семинара Клуба банковских аналитиков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6. Зубарев А.В. Внутренний хозрасчет в банке, трансфертное ценообразование: Материалы семинара Клуба банковских аналитиков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7. Воропаева С.А. Система трансфертного ценообразования: Материалы семинара Клуба банковских аналитиков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8. Поморина М.Н. Управление эффективностью деятельностью банка через систему центров прибыльности: Материалы семинара Клуба банковских аналитиков.</w:t>
      </w:r>
    </w:p>
    <w:p>
      <w:pPr>
        <w:pStyle w:val="Normal"/>
        <w:spacing w:lineRule="auto" w:line="312"/>
        <w:ind w:firstLine="902"/>
        <w:jc w:val="both"/>
        <w:rPr>
          <w:sz w:val="28"/>
        </w:rPr>
      </w:pPr>
      <w:r>
        <w:rPr>
          <w:sz w:val="28"/>
        </w:rPr>
        <w:t>39. Смирнов А.В. Риск-менеджмент и управление ресурсами коммерческого банка: Материалы семинара Клуба банковских аналитик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48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75" w:before="10" w:after="0"/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75" w:before="10" w:after="0"/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ПРИЛОЖЕНИЯ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08"/>
      <w:ind w:right="-5" w:hanging="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12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12"/>
      <w:ind w:left="360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12"/>
      <w:ind w:left="360" w:hanging="0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12"/>
      <w:ind w:firstLine="720"/>
      <w:jc w:val="both"/>
      <w:outlineLvl w:val="8"/>
    </w:pPr>
    <w:rPr>
      <w:cap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 Знак"/>
    <w:basedOn w:val="Style5"/>
    <w:qFormat/>
    <w:rPr>
      <w:b/>
      <w:bCs/>
      <w:sz w:val="28"/>
      <w:szCs w:val="28"/>
      <w:lang w:val="ru-RU" w:bidi="ar-SA"/>
    </w:rPr>
  </w:style>
  <w:style w:type="character" w:styleId="31">
    <w:name w:val="Заголовок 31"/>
    <w:basedOn w:val="Style5"/>
    <w:qFormat/>
    <w:rPr>
      <w:b/>
      <w:bCs/>
      <w:sz w:val="28"/>
      <w:szCs w:val="2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50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50" w:after="50"/>
      <w:ind w:left="837" w:right="670" w:hanging="0"/>
    </w:pPr>
    <w:rPr>
      <w:rFonts w:ascii="Arial Unicode MS" w:hAnsi="Arial Unicode MS" w:eastAsia="Arial Unicode MS" w:cs="Arial Unicode MS"/>
      <w:color w:val="C0C0C0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8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i/>
      <w:sz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12"/>
      <w:ind w:left="900" w:hanging="1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8"/>
      <w:szCs w:val="24"/>
    </w:rPr>
  </w:style>
  <w:style w:type="paragraph" w:styleId="Style8">
    <w:name w:val="Цитата"/>
    <w:basedOn w:val="Normal"/>
    <w:qFormat/>
    <w:pPr>
      <w:widowControl/>
      <w:shd w:fill="FFFFFF" w:val="clear"/>
      <w:autoSpaceDE w:val="true"/>
      <w:spacing w:lineRule="auto" w:line="312"/>
      <w:ind w:left="94" w:right="144" w:firstLine="590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spacing w:lineRule="auto" w:line="312"/>
      <w:jc w:val="center"/>
    </w:pPr>
    <w:rPr>
      <w:sz w:val="2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5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Заголовок 11"/>
    <w:basedOn w:val="Normal"/>
    <w:qFormat/>
    <w:pPr>
      <w:widowControl/>
      <w:autoSpaceDE w:val="true"/>
      <w:spacing w:before="100" w:after="100"/>
      <w:jc w:val="right"/>
      <w:outlineLvl w:val="1"/>
    </w:pPr>
    <w:rPr>
      <w:rFonts w:ascii="Arial" w:hAnsi="Arial" w:cs="Arial"/>
      <w:b/>
      <w:bCs/>
      <w:color w:val="0C6377"/>
      <w:kern w:val="2"/>
      <w:sz w:val="32"/>
      <w:szCs w:val="32"/>
    </w:rPr>
  </w:style>
  <w:style w:type="paragraph" w:styleId="211">
    <w:name w:val="Заголовок 21"/>
    <w:basedOn w:val="Normal"/>
    <w:qFormat/>
    <w:pPr>
      <w:widowControl/>
      <w:autoSpaceDE w:val="true"/>
      <w:spacing w:before="100" w:after="100"/>
      <w:outlineLvl w:val="2"/>
    </w:pPr>
    <w:rPr>
      <w:rFonts w:ascii="Arial" w:hAnsi="Arial" w:cs="Arial"/>
      <w:b/>
      <w:bCs/>
      <w:color w:val="A63319"/>
      <w:sz w:val="28"/>
      <w:szCs w:val="28"/>
    </w:rPr>
  </w:style>
  <w:style w:type="paragraph" w:styleId="Style11">
    <w:name w:val="Пункт договора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cs="Arial"/>
    </w:rPr>
  </w:style>
  <w:style w:type="paragraph" w:styleId="Style12">
    <w:name w:val="Подпункт договора"/>
    <w:basedOn w:val="Style11"/>
    <w:qFormat/>
    <w:pPr>
      <w:widowControl/>
      <w:numPr>
        <w:ilvl w:val="0"/>
        <w:numId w:val="2"/>
      </w:numPr>
    </w:pPr>
    <w:rPr/>
  </w:style>
  <w:style w:type="paragraph" w:styleId="Style13">
    <w:name w:val="Подподпункт договора"/>
    <w:basedOn w:val="Style12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111">
    <w:name w:val="Заголовок 1.Заголовок 1 Знак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48"/>
    </w:rPr>
  </w:style>
  <w:style w:type="paragraph" w:styleId="Style14">
    <w:name w:val="Раздел договора"/>
    <w:basedOn w:val="Normal"/>
    <w:next w:val="Style11"/>
    <w:qFormat/>
    <w:pPr>
      <w:keepNext w:val="true"/>
      <w:keepLines/>
      <w:numPr>
        <w:ilvl w:val="0"/>
        <w:numId w:val="2"/>
      </w:numPr>
      <w:autoSpaceDE w:val="true"/>
      <w:spacing w:before="240" w:after="20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9:00Z</dcterms:created>
  <dc:creator>Анна</dc:creator>
  <dc:description/>
  <cp:keywords/>
  <dc:language>en-US</dc:language>
  <cp:lastModifiedBy>Юрий</cp:lastModifiedBy>
  <cp:lastPrinted>2006-05-30T15:38:00Z</cp:lastPrinted>
  <dcterms:modified xsi:type="dcterms:W3CDTF">2008-02-01T14:18:00Z</dcterms:modified>
  <cp:revision>6</cp:revision>
  <dc:subject/>
  <dc:title>ВВЕДЕНИЕ</dc:title>
</cp:coreProperties>
</file>