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______________4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1. ФИНАНСОВО – ЭКОНОМИЧЕСКОЕ ПОЛОЖЕНИЕ             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ОАО «ИжЛадабанк»______________________________________6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1. Анализ динамики основных экономических показателей________6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Анализ финансового состояния ОАО «ИжЛадабанк»__________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2.1. Анализ бухгалтерского баланса________________________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2.2. Формирование финансовых результатов и </w:t>
      </w: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ыли ОАО «ИжЛадабанк___________________________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2. ТЕОРЕТИЧЕСКИЕ АСПЕКТЫ УПРАВЛЕНИЯ ПРОЦЕНТНЫ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КОМ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24</w:t>
      </w:r>
    </w:p>
    <w:p>
      <w:pPr>
        <w:pStyle w:val="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1. Природа процентного риска______________________________</w:t>
      </w:r>
      <w:r>
        <w:rPr>
          <w:color w:val="000000"/>
          <w:lang w:val="en-US"/>
        </w:rPr>
        <w:t>_ 2</w:t>
      </w:r>
      <w:r>
        <w:rPr>
          <w:color w:val="000000"/>
        </w:rPr>
        <w:t>4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2.2. Анализ процентного риска, основанного на чувствительных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активах и пассивах_______________________________________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7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2.2.1. Оценка и минимизация процентного риска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путем использования гэп - анализа_______  _____________27 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2.2. Управление процентным риском дюрации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тока входящих и исходящих платежей________________37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Порядок расчета процентного риска на основе рекомендаций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а России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ЛАВА 3. ФИНАНСОВО – ЭКОНОМИЧЕСКИЕ АСПЕКТ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ПРАВЛЕНИЯ ПРОЦЕНТНЫМ РИСКОМ__________________4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1. Процедуры анализа процентного риска в ОАО «ИжЛадабанк»__4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эп – менеджмент – как способ управления </w:t>
      </w:r>
    </w:p>
    <w:p>
      <w:pPr>
        <w:pStyle w:val="Normal"/>
        <w:spacing w:lineRule="auto" w:line="360"/>
        <w:ind w:left="1416" w:first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нтным риском в ОАО «ИжЛадабанк»______________48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.1.2. Оценка процентного риска, основанного на рекомендациях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анка России_______________________________________55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 Модификация анализа процентного риска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АО «ИжЛадабанк»___________________________________ 59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_____________________________________________________  73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_______________________________________________ 76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>Агрегированный баланс ОАО «ИжЛадабанка»__</w:t>
      </w:r>
      <w:r>
        <w:rPr>
          <w:color w:val="000000"/>
          <w:sz w:val="28"/>
          <w:szCs w:val="28"/>
        </w:rPr>
        <w:t xml:space="preserve">_________ 78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Агрегированный счет прибылей и убытков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АО «ИжЛадабанка»_________________________________80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Расчет общего процентного риска______________________ 81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Дюрация по интервалам_______________________________82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нная работа посвящена управлению процентным риском. Для обеспечения надежности своей работы банку необходимо создать систему управления процентным риском, способную выявить риск, измерить его величину, обеспечить мониторинг и иметь в наличие процедуры, позволяющие реагировать и минимизировать возникшие угрозы. На практике ситуация осложнена тем, что любые решения носят субъективный характер. Кроме того, управление риском в настоящий момент осложнено тем, что многие банки не осторожничают. Это проявляется в том, что банкиры привлекают «короткие» пассивы, размещая в долгосрочные активы. В большинстве случаев долгосрочными активами выступают кредиты и ценные бумаги. Если в – первом случае (по кредитам) ожидаемая доходность стабильна, то ценные бумаги требуют глубокого анализа ожидаемой доходности. В последнем случае, ситуация осложнена двумя факторами: отсутствием стабильности дохода и необходимостью многих банков поддерживать ликвидность инвестируя средства в портфель ценных бумаг. Таким образом, имея торговым портфель, многие банкиры не задумываются о его доходности, в надежде увеличить доходность финансируя другие активы, например креди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отечественной литературе процентный риск менее подробно освещен, по сравнению с кредитным риском или риском ликвидности. Большинство способов анализа процентного риска «пришло» к нам из запада (гэп, дюрация – основанные на разрыве чувствительных активов и пассивов, методика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sk</w:t>
      </w:r>
      <w:r>
        <w:rPr>
          <w:sz w:val="28"/>
          <w:szCs w:val="28"/>
        </w:rPr>
        <w:t xml:space="preserve"> – основанная на нормальной плотности вероятности). После кризиса 1998г., когда активы банков были набиты ценными бумагами, Банк России осознал необходимость регулирование банковской системы в области процентных ставок. В связи с этим Банк России выпустил положение, которое уделяется оценке рыночных рисков. Однако, как мы увидим, данное положение носит «чисто» формальный характе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математических методов и непредсказуемость процентных ставок на сегодняшний момент пугает многих банкиров. В целях последнего, Банк России сужает волатильность рыночной ставки, устанавливая максимальный уровень (снижая ставку рефинансирования) и минимальный уровень (увеличивая депозитную ставку). Таким образом, минимизируется риск изменения процентных ставок (за исключением фондового рынка), но останется риск не соответствия уплаченным и полученным процента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, также связанной с измерением процентных рисков в большинстве банков, является выбор слишком коротких временных интервалов. Моделирование чистого процентного дохода позволяет рассмотреть процентный риск на протяжении одного – двух лет. Но многие ценные бумаги, которые накапливаются в банковских портфелях, имеют гораздо больший срок погашения, нежели один или два года. Возникает трудность – решить, покроются или нет имеющиеся расходы. Зачастую сидение в проигрышной позиции лишь откладывает удвоение убытка. Это происходит, когда эмитенты понижают номинал долговых обязательств.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данную проблему, мы попытаемся спрогнозировать значение доходности портфеля ценных бумаг в краткосрочном период времени, но основываясь на дате погашения, т.е. исходя из предположений, что держать ценную бумагу будем до выплаты номинала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выше изложенном – актуальности данной темы, выделим цель дипломной работы. Она состоит нахождение такой стратегии банка, в соответствии с которой минимизируется несбалансированность активов и пассивов банка и повысится ожидаемая доход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/>
  </w:style>
  <w:style w:type="paragraph" w:styleId="PlainText">
    <w:name w:val="Plain Text"/>
    <w:basedOn w:val="Normal"/>
    <w:qFormat/>
    <w:pPr>
      <w:spacing w:lineRule="auto" w:line="36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360" w:before="100" w:after="10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7:00Z</dcterms:created>
  <dc:creator>Shirobokov</dc:creator>
  <dc:description/>
  <cp:keywords/>
  <dc:language>en-US</dc:language>
  <cp:lastModifiedBy>Юрий</cp:lastModifiedBy>
  <cp:lastPrinted>2006-05-29T15:37:00Z</cp:lastPrinted>
  <dcterms:modified xsi:type="dcterms:W3CDTF">2008-02-01T14:00:00Z</dcterms:modified>
  <cp:revision>7</cp:revision>
  <dc:subject/>
  <dc:title>ЗАКЛЮЧЕНИЕ</dc:title>
</cp:coreProperties>
</file>