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1440" w:hanging="0"/>
        <w:jc w:val="left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лава 1. Формы и типы кредитных продуктов………………….6</w:t>
      </w:r>
    </w:p>
    <w:p>
      <w:pPr>
        <w:pStyle w:val="Normal"/>
        <w:spacing w:lineRule="auto" w:line="360" w:before="120" w:after="0"/>
        <w:rPr/>
      </w:pPr>
      <w:r>
        <w:rPr/>
        <w:t xml:space="preserve">  </w:t>
      </w:r>
      <w:r>
        <w:rPr/>
        <w:t>1.1. Понятие кредита, его виды…………………………………………...6</w:t>
      </w:r>
    </w:p>
    <w:p>
      <w:pPr>
        <w:pStyle w:val="3"/>
        <w:spacing w:lineRule="auto" w:line="360" w:before="120" w:after="0"/>
        <w:ind w:right="4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2. Кредитный процесс и его стадии……………………………………1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3. Формы обеспечения возвратности кредита………………………   2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лава 2. Анализ деятельности ОАО “УРАЛСИБ”……………  32</w:t>
      </w:r>
    </w:p>
    <w:p>
      <w:pPr>
        <w:pStyle w:val="Normal"/>
        <w:spacing w:lineRule="auto" w:line="360" w:before="120" w:after="0"/>
        <w:rPr/>
      </w:pPr>
      <w:r>
        <w:rPr/>
        <w:t xml:space="preserve">   </w:t>
      </w:r>
      <w:r>
        <w:rPr/>
        <w:t>2.1. Структура банка и его краткая характеристика…………………   32</w:t>
      </w:r>
    </w:p>
    <w:p>
      <w:pPr>
        <w:pStyle w:val="Contents2"/>
        <w:ind w:left="0" w:hanging="0"/>
        <w:rPr/>
      </w:pPr>
      <w:r>
        <w:rPr/>
        <w:t xml:space="preserve">   </w:t>
      </w:r>
      <w:r>
        <w:rPr/>
        <w:t xml:space="preserve">2.2. Анализ деятельности банка «УРАЛСИБ» в 2006г………………   36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3.   Кредитная деятельность в области    среднего и малого       бизнеса  ОАО “УРАЛСИБ”……………………………………………………..         4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лава  3.   Основные тенденции состояния малого бизнеса……52</w:t>
      </w:r>
    </w:p>
    <w:p>
      <w:pPr>
        <w:pStyle w:val="Normal"/>
        <w:numPr>
          <w:ilvl w:val="1"/>
          <w:numId w:val="2"/>
        </w:numPr>
        <w:spacing w:lineRule="auto" w:line="360"/>
        <w:ind w:left="1020" w:hanging="840"/>
        <w:jc w:val="both"/>
        <w:rPr/>
      </w:pPr>
      <w:r>
        <w:rPr/>
        <w:t>Направления малого бизнеса в экономике Российской Федерации 52</w:t>
      </w:r>
    </w:p>
    <w:p>
      <w:pPr>
        <w:pStyle w:val="Heading2"/>
        <w:numPr>
          <w:ilvl w:val="0"/>
          <w:numId w:val="0"/>
        </w:numPr>
        <w:spacing w:lineRule="auto" w:line="360"/>
        <w:ind w:left="3801" w:hanging="380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2.    Деятельность Европейского Банка Реконструкции и Развития……58</w:t>
      </w:r>
    </w:p>
    <w:p>
      <w:pPr>
        <w:pStyle w:val="Normal"/>
        <w:numPr>
          <w:ilvl w:val="1"/>
          <w:numId w:val="4"/>
        </w:numPr>
        <w:spacing w:lineRule="auto" w:line="360"/>
        <w:ind w:left="1020" w:hanging="840"/>
        <w:jc w:val="both"/>
        <w:rPr>
          <w:b/>
          <w:b/>
        </w:rPr>
      </w:pPr>
      <w:r>
        <w:rPr/>
        <w:t xml:space="preserve">Практика предоставления кредитов в ОАО «УРАЛСИБ»  на примере конкретного заемщика……………………………….         64  </w:t>
      </w:r>
    </w:p>
    <w:p>
      <w:pPr>
        <w:pStyle w:val="Heading2"/>
        <w:numPr>
          <w:ilvl w:val="0"/>
          <w:numId w:val="0"/>
        </w:numPr>
        <w:spacing w:lineRule="auto" w:line="360"/>
        <w:ind w:left="30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>3.3.1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 w:val="false"/>
          <w:szCs w:val="28"/>
        </w:rPr>
        <w:t>Краткая информация о заемщике и запрашиваемом кредите   64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 xml:space="preserve">3.3.2. Анализ финансового состояния заемщика   …………………...65                             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 xml:space="preserve">3.3.3. Анализ обеспечения по кредиту  ……………………………….71                                                 </w:t>
      </w:r>
    </w:p>
    <w:p>
      <w:pPr>
        <w:pStyle w:val="Heading"/>
        <w:ind w:left="900" w:hanging="9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3.4. Основные направления совершенствования  кредитования малого       бизнеса …………………………………………………………………73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ключение 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писок литературы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я </w:t>
      </w:r>
    </w:p>
    <w:p>
      <w:pPr>
        <w:pStyle w:val="Normal"/>
        <w:spacing w:lineRule="auto" w:line="360"/>
        <w:ind w:left="3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lang w:val="en-US" w:eastAsia="en-US"/>
        </w:rPr>
        <w:t xml:space="preserve">          </w:t>
      </w:r>
      <w:r>
        <w:rPr/>
        <w:t>Не секрет, что развитие экономики тесно связано с кредитом. Об этом свидетельствует расширение круга операций банков, в том числе и в об</w:t>
        <w:softHyphen/>
        <w:t xml:space="preserve">ласти кредитования. Выполнение банковских операций с широкой  клиентурой – важная особенность современной банковской деятельности  во всех странах  мира, имеющих развитую кредитную систему. 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Анализ имеющихся статистических и аналитических данных о состоянии и тенденциях развития малого предпринимательства показывает, что в Российской Федерации созданы необходимые предпосылки для реализации эффективной политики поддержки малого предпринимательства и условия для ускоренного его развития и превращения в стратегический фактор социально-экономического развития страны. Несомненным подтверждением этого является тот факт, что малый бизнес в России, по словам министра по антимонопольной политике и поддержке предпринимательства Ильи Южанова, формирует 21% ВВП, который по сравнению с прошлым годом увеличился почти в 2 раза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lang w:val="en-US" w:eastAsia="en-US"/>
        </w:rPr>
        <w:t xml:space="preserve">Сегодня малое предпринимательство в России развивается в условиях жестокой рыночной экономики, не получая достаточной поддержки от государства.  Именно поэтому  у малого бизнеса возникает необходимость         в     обращении к кредитным  организациям. 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   </w:t>
      </w:r>
      <w:r>
        <w:rPr/>
        <w:t>Зарубежный опыт свидетельст</w:t>
        <w:softHyphen/>
        <w:t>вует, что банки, которые предоставляют клиентам более разнообразные услуги высокого качества, обычно, имеют преимущества перед банками с ограничен</w:t>
        <w:softHyphen/>
        <w:t>ным набором услуг. Активная работа коммерческих банков в области кредито</w:t>
        <w:softHyphen/>
        <w:t>вания малого бизнеса  является непременным условием успешной конкуренции этих учрежде</w:t>
        <w:softHyphen/>
        <w:t xml:space="preserve">ний.    При этом речь идет не только о совершенствовании техники кредитования, но и о разработке и внедрении новых способов уменьшения финансовых рисков.  На сегодняшний день  у   банка “УРАЛСИБ” совместно с Европейским Банком  Реконструкции и Развития  существуют разработанные методики поддержки малого предпринимательства, которые  нашли применение и с огромным успехом приносят положительные результаты. </w:t>
      </w:r>
    </w:p>
    <w:p>
      <w:pPr>
        <w:pStyle w:val="2"/>
        <w:spacing w:lineRule="auto" w:line="360"/>
        <w:ind w:left="0" w:firstLine="283"/>
        <w:jc w:val="both"/>
        <w:rPr/>
      </w:pPr>
      <w:r>
        <w:rPr/>
        <w:t xml:space="preserve">     </w:t>
      </w:r>
      <w:r>
        <w:rPr/>
        <w:t xml:space="preserve">Все вышеизложенные обстоятельства свидетельствуют об </w:t>
      </w:r>
      <w:r>
        <w:rPr>
          <w:b/>
          <w:bCs/>
        </w:rPr>
        <w:t xml:space="preserve">актуальности </w:t>
      </w:r>
      <w:r>
        <w:rPr/>
        <w:t>вы</w:t>
        <w:softHyphen/>
        <w:t>бранной темы, обусловленной необходимостью решать проблему поиска, усовершенствования и  применения  новых методик кредитования малого бизнеса.</w:t>
      </w:r>
      <w:r>
        <w:rPr>
          <w:b/>
          <w:bCs/>
        </w:rPr>
        <w:t xml:space="preserve"> Практическая значимость</w:t>
      </w:r>
      <w:r>
        <w:rPr/>
        <w:t xml:space="preserve"> заключается в том, что исследования в области  кредитования позволят увеличить объемы кредитования,  и будут стимулировать заемщиков к неоднократному обращению за заемными средствами.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bCs/>
        </w:rPr>
        <w:t>Предметом исследования</w:t>
      </w:r>
      <w:r>
        <w:rPr/>
        <w:t xml:space="preserve"> является процесс кредитования данного бизнес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bCs/>
        </w:rPr>
        <w:t>Объектом исследования</w:t>
      </w:r>
      <w:r>
        <w:rPr/>
        <w:t xml:space="preserve"> стал ОАО «УРАЛСИБ».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bCs/>
        </w:rPr>
        <w:t>Цель</w:t>
      </w:r>
      <w:r>
        <w:rPr/>
        <w:t xml:space="preserve"> дипломной работы – исследование  процесса кредитования малого и среднего бизнеса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bCs/>
        </w:rPr>
        <w:t>Задачи</w:t>
      </w:r>
      <w:r>
        <w:rPr/>
        <w:t xml:space="preserve"> дипломной работы: </w:t>
      </w:r>
    </w:p>
    <w:p>
      <w:pPr>
        <w:pStyle w:val="2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 xml:space="preserve">анализ деятельности ОАО «УРАЛСИБ»; </w:t>
      </w:r>
    </w:p>
    <w:p>
      <w:pPr>
        <w:pStyle w:val="2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изучение теоретических аспектов в области кредитования малого и среднего бизнеса;</w:t>
      </w:r>
    </w:p>
    <w:p>
      <w:pPr>
        <w:pStyle w:val="2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 xml:space="preserve">анализ практического применения методик кредитования на примере конкретного заемщика; </w:t>
      </w:r>
    </w:p>
    <w:p>
      <w:pPr>
        <w:pStyle w:val="2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 xml:space="preserve">выработка рекомендаций по  улучшению процесса кредитования  с целью повышения эффективности кредитного процесса. 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Задачи дипломной работы обусловили ее структуру. Она состоит из четырех  глав, введения и заключения.</w:t>
      </w:r>
      <w:r>
        <w:rPr>
          <w:b/>
          <w:bCs/>
        </w:rPr>
        <w:t xml:space="preserve"> 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Практическая часть данной работы, связанная с анализом деятельности банка, основана на внутренней и внешней отчетности, а также документах кредитного управления банка.</w:t>
      </w:r>
      <w:r>
        <w:rPr>
          <w:b/>
          <w:bCs/>
        </w:rPr>
        <w:t xml:space="preserve"> </w:t>
      </w:r>
    </w:p>
    <w:p>
      <w:pPr>
        <w:pStyle w:val="2"/>
        <w:spacing w:lineRule="auto" w:line="360"/>
        <w:jc w:val="both"/>
        <w:rPr/>
      </w:pPr>
      <w:r>
        <w:rPr/>
        <w:t>Теоретическая база исследования основана на теориях  российских   экономистов и специалистов в исследуемой области, материалах периодических изданий, законах и норма</w:t>
        <w:softHyphen/>
        <w:t>тивных документах, материалах Интернета.</w:t>
      </w:r>
      <w:r>
        <w:rPr>
          <w:b/>
          <w:bCs/>
        </w:rPr>
        <w:t xml:space="preserve"> </w:t>
      </w:r>
    </w:p>
    <w:p>
      <w:pPr>
        <w:pStyle w:val="2"/>
        <w:spacing w:lineRule="auto" w:line="360"/>
        <w:jc w:val="both"/>
        <w:rPr/>
      </w:pPr>
      <w:r>
        <w:rPr/>
        <w:t>Расчетная часть, связанная с практическим применением методик  по кредитам, основана на финансовой отчетности заемщика и документах, требуемых внутренними положениями банка для рассмотрения кредитной заявки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</w:t>
      </w:r>
      <w:r>
        <w:rPr>
          <w:rFonts w:cs="Arial"/>
          <w:sz w:val="32"/>
          <w:szCs w:val="32"/>
        </w:rPr>
        <w:t>Глава 1. Формы и типы кредитных продуктов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онятие кредита, его виды</w:t>
      </w:r>
    </w:p>
    <w:p>
      <w:pPr>
        <w:pStyle w:val="Normal"/>
        <w:spacing w:lineRule="auto" w:line="360" w:before="120" w:after="0"/>
        <w:ind w:left="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/>
        <w:t>Кредит – экономические отношения, возникающие между кредитором и заёмщиком по поводу ссужаемой стоимости, предаваемой во временное пользование на условиях срочности, платности и возвратности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/>
        <w:t>С юридической точки зрения кредит – это договор, сделка о займе (оформляется юридически)[2]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/>
        <w:t>С экономической точки зрения кредит – это экономическая категория, выражающая определенные экономические отношения между экономическими субъектами. Это стоимостная экономическая категория. Неотъемлемый элемент товарно-денежных отношений. Кредит – это отношение между кредиторами и заёмщиком по поводу возвратного движения стоимости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/>
        <w:t>Существует и иная точка зрения на определение кредита как экономической категории: кредит - это движение ссудного капитала, предоставляемый в ссуду собственником на условиях возвратности за плату в виде процентов. Это особая историческая форма капитала. Качественное его отличие от денежного в том, что ссудный капитал - это одна их форм самовозрастающей стоимости, в то время как деньги сами по себе прироста не дают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>
          <w:color w:val="FF0000"/>
        </w:rPr>
      </w:pPr>
      <w:r>
        <w:rPr>
          <w:color w:val="FF0000"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>Правовая структура цессии представлена на рис. 1.3.3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205740</wp:posOffset>
                </wp:positionV>
                <wp:extent cx="1746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редитор (б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16.2pt;mso-position-vertical-relative:text;margin-left:173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Кредитор (б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930</wp:posOffset>
                </wp:positionH>
                <wp:positionV relativeFrom="paragraph">
                  <wp:posOffset>375920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9.6pt" to="404.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1490</wp:posOffset>
                </wp:positionH>
                <wp:positionV relativeFrom="paragraph">
                  <wp:posOffset>19304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5.2pt" to="238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375920</wp:posOffset>
                </wp:positionV>
                <wp:extent cx="0" cy="2743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9.6pt" to="65.9pt,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375920</wp:posOffset>
                </wp:positionV>
                <wp:extent cx="0" cy="100584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9.6pt" to="238.7pt,10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4610</wp:posOffset>
                </wp:positionH>
                <wp:positionV relativeFrom="paragraph">
                  <wp:posOffset>375920</wp:posOffset>
                </wp:positionV>
                <wp:extent cx="0" cy="1005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9.6pt" to="404.3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62890</wp:posOffset>
                </wp:positionV>
                <wp:extent cx="2023745" cy="574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416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Кредитный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45.25pt;mso-wrap-distance-left:9.05pt;mso-wrap-distance-right:9.05pt;mso-wrap-distance-top:0pt;mso-wrap-distance-bottom:0pt;margin-top:20.7pt;mso-position-vertical-relative:text;margin-left:-6.4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416" w:hanging="0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Кредитный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30</wp:posOffset>
                </wp:positionH>
                <wp:positionV relativeFrom="paragraph">
                  <wp:posOffset>2501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9.7pt" to="65.9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320675</wp:posOffset>
                </wp:positionV>
                <wp:extent cx="2023745" cy="482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1416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Договор о ц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38pt;mso-wrap-distance-left:9.05pt;mso-wrap-distance-right:9.05pt;mso-wrap-distance-top:0pt;mso-wrap-distance-bottom:0pt;margin-top:25.25pt;mso-position-vertical-relative:text;margin-left:-6.4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1416" w:hanging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Договор о ц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260</wp:posOffset>
                </wp:positionH>
                <wp:positionV relativeFrom="paragraph">
                  <wp:posOffset>245745</wp:posOffset>
                </wp:positionV>
                <wp:extent cx="1932305" cy="48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124" w:hanging="70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Содей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38pt;mso-wrap-distance-left:9.05pt;mso-wrap-distance-right:9.05pt;mso-wrap-distance-top:0pt;mso-wrap-distance-bottom:0pt;margin-top:19.35pt;mso-position-vertical-relative:text;margin-left:173.8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124" w:hanging="708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>Содей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29235</wp:posOffset>
                </wp:positionV>
                <wp:extent cx="1657985" cy="165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Юридическое лицо, имеющее задолженность перед заёмщиком, например, покупатель це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130.3pt;mso-wrap-distance-left:9.05pt;mso-wrap-distance-right:9.05pt;mso-wrap-distance-top:0pt;mso-wrap-distance-bottom:0pt;margin-top:18.05pt;mso-position-vertical-relative:text;margin-left:353.5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Юридическое лицо, имеющее задолженность перед заёмщиком, например, покупатель це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30797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4.25pt" to="65.9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1490</wp:posOffset>
                </wp:positionH>
                <wp:positionV relativeFrom="paragraph">
                  <wp:posOffset>216535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7.05pt" to="238.7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890</wp:posOffset>
                </wp:positionH>
                <wp:positionV relativeFrom="paragraph">
                  <wp:posOffset>182245</wp:posOffset>
                </wp:positionV>
                <wp:extent cx="54864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4.35pt" to="353.8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330</wp:posOffset>
                </wp:positionH>
                <wp:positionV relativeFrom="paragraph">
                  <wp:posOffset>182245</wp:posOffset>
                </wp:positionV>
                <wp:extent cx="3657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4.35pt" to="166.6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-5080</wp:posOffset>
                </wp:positionV>
                <wp:extent cx="1837690" cy="374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ёмщик (цед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-0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ёмщик (цед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-5080</wp:posOffset>
                </wp:positionV>
                <wp:extent cx="1932305" cy="574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124" w:hanging="70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Треб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5.2pt;mso-wrap-distance-left:9.05pt;mso-wrap-distance-right:9.05pt;mso-wrap-distance-top:0pt;mso-wrap-distance-bottom:0pt;margin-top:-0.4pt;mso-position-vertical-relative:text;margin-left:166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124" w:hanging="708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>Треб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/>
      </w:pPr>
      <w:r>
        <w:rPr/>
        <w:t>Рис. 1.3.3 Правовая структура цессии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5"/>
        <w:jc w:val="both"/>
        <w:rPr/>
      </w:pPr>
      <w:r>
        <w:rPr/>
      </w:r>
    </w:p>
    <w:p>
      <w:pPr>
        <w:pStyle w:val="31"/>
        <w:rPr/>
      </w:pPr>
      <w:r>
        <w:rPr/>
        <w:t xml:space="preserve">     </w:t>
      </w:r>
      <w:r>
        <w:rPr/>
        <w:t>Из приведенного рис. 1.3.3 видно, что договор о цессии дополняет кредитный договор, создавая правовую основу для обеспечения возвратности полученной клиентом банка ссуды. Договор о цессии предусматривает переход к банку права получения денежных средств по уступленному требованию. Стоимость уступленного требования должна быть достаточной, чтобы погасить ссудную задолженность.</w:t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124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448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66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37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408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78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628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620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912" w:hanging="708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44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216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008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1440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ind w:right="-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360" w:before="120" w:after="0"/>
      <w:ind w:firstLine="75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720" w:hanging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  <w:tab w:val="right" w:pos="9628" w:leader="dot"/>
      </w:tabs>
      <w:spacing w:lineRule="auto" w:line="360"/>
      <w:ind w:left="720" w:hanging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43:00Z</dcterms:created>
  <dc:creator>123</dc:creator>
  <dc:description/>
  <cp:keywords/>
  <dc:language>en-US</dc:language>
  <cp:lastModifiedBy>Юрий</cp:lastModifiedBy>
  <dcterms:modified xsi:type="dcterms:W3CDTF">2008-02-01T13:58:00Z</dcterms:modified>
  <cp:revision>3</cp:revision>
  <dc:subject/>
  <dc:title>Пыжьянова  Марина</dc:title>
</cp:coreProperties>
</file>