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0" w:name="OLE_LINK2"/>
      <w:bookmarkStart w:id="1" w:name="OLE_LINK1"/>
      <w:bookmarkEnd w:id="0"/>
      <w:bookmarkEnd w:id="1"/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596850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1">
            <w:r>
              <w:rPr>
                <w:rStyle w:val="IndexLink"/>
                <w:lang w:val="en-US" w:eastAsia="en-US"/>
              </w:rPr>
              <w:t>1.ТЕОРЕТИЧЕСКИЕ ОСНОВЫ ПРОЦЕССА КРЕДИТ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2">
            <w:r>
              <w:rPr>
                <w:rStyle w:val="IndexLink"/>
                <w:lang w:val="en-US" w:eastAsia="en-US"/>
              </w:rPr>
              <w:t>1.1. Определение, функции и общие принципы кредит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3">
            <w:r>
              <w:rPr>
                <w:rStyle w:val="IndexLink"/>
                <w:lang w:val="en-US" w:eastAsia="en-US"/>
              </w:rPr>
              <w:t>1.2. Сущность потребительского креди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4">
            <w:r>
              <w:rPr>
                <w:rStyle w:val="IndexLink"/>
                <w:lang w:val="en-US" w:eastAsia="en-US"/>
              </w:rPr>
              <w:t>1.3. Современное состояние рынка потребительского кредитования в РФ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5">
            <w:r>
              <w:rPr>
                <w:rStyle w:val="IndexLink"/>
                <w:lang w:val="en-US" w:eastAsia="en-US"/>
              </w:rPr>
              <w:t>1.4. Основные проблемы и риски российского рынка потребительского кредитова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6">
            <w:r>
              <w:rPr>
                <w:rStyle w:val="IndexLink"/>
                <w:lang w:val="en-US" w:eastAsia="en-US"/>
              </w:rPr>
              <w:t>2.</w:t>
              <w:tab/>
              <w:t>ФИНАНСОВО-ЭКОНОМИЧЕСКИЙ АНАЛИЗ  СБЕРБАНКА РОСС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7">
            <w:r>
              <w:rPr>
                <w:rStyle w:val="IndexLink"/>
                <w:lang w:val="en-US" w:eastAsia="en-US"/>
              </w:rPr>
              <w:t>2.1.</w:t>
              <w:tab/>
              <w:t>Краткая история и характеристика структуры Сбербанка России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8">
            <w:r>
              <w:rPr>
                <w:rStyle w:val="IndexLink"/>
                <w:lang w:val="en-US" w:eastAsia="en-US"/>
              </w:rPr>
              <w:t>2.2. Анализ основных финансовых показателей деятельности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59">
            <w:r>
              <w:rPr>
                <w:rStyle w:val="IndexLink"/>
                <w:lang w:val="en-US" w:eastAsia="en-US"/>
              </w:rPr>
              <w:t>2.3.  Виды кредитов для физических лиц в Сбербанке России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0">
            <w:r>
              <w:rPr>
                <w:rStyle w:val="IndexLink"/>
                <w:lang w:val="en-US" w:eastAsia="en-US"/>
              </w:rPr>
              <w:t>2.4. Организация кредитования физических лиц в Сбербанке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1">
            <w:r>
              <w:rPr>
                <w:rStyle w:val="IndexLink"/>
                <w:lang w:val="en-US" w:eastAsia="en-US"/>
              </w:rPr>
              <w:t>2.5. Анализ методики оценки кредитоспособности заемщика – физического лица Сбербанком России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2">
            <w:r>
              <w:rPr>
                <w:rStyle w:val="IndexLink"/>
                <w:lang w:val="en-US" w:eastAsia="en-US"/>
              </w:rPr>
              <w:t>3.ПРЕДЛОЖЕНИЯ ПО СОВЕРШЕНСТВОВАНИЮ ОРГАНИЗАЦИИ КРЕДИТОВАНИЯ ФИЗИЧЕСКИХ ЛИЦ В СБЕРБАНКЕ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3">
            <w:r>
              <w:rPr>
                <w:rStyle w:val="IndexLink"/>
                <w:lang w:val="en-US" w:eastAsia="en-US"/>
              </w:rPr>
              <w:t>3.1. Кредитный скоринг как метод оценки кредитоспособности заемщика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4">
            <w:r>
              <w:rPr>
                <w:rStyle w:val="IndexLink"/>
                <w:lang w:val="en-US" w:eastAsia="en-US"/>
              </w:rPr>
              <w:t>3.2. Оценка кредитоспособности заемщика с использованием деревьев решений на базе «</w:t>
            </w:r>
            <w:r>
              <w:rPr>
                <w:rStyle w:val="IndexLink"/>
                <w:lang w:val="en-US" w:eastAsia="en-US"/>
              </w:rPr>
              <w:t>Deductor</w:t>
            </w:r>
            <w:r>
              <w:rPr>
                <w:rStyle w:val="IndexLink"/>
                <w:lang w:val="en-US" w:eastAsia="en-US"/>
              </w:rPr>
              <w:t>»</w:t>
              <w:tab/>
              <w:t>79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5">
            <w:r>
              <w:rPr>
                <w:rStyle w:val="IndexLink"/>
                <w:lang w:val="en-US" w:eastAsia="en-US"/>
              </w:rPr>
              <w:t>3.3. Практический пример построения модели оценки кредитоспособности заемщика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6">
            <w:r>
              <w:rPr>
                <w:rStyle w:val="IndexLink"/>
                <w:lang w:val="en-US" w:eastAsia="en-US"/>
              </w:rPr>
              <w:t>3.4. Основные проблемы организации кредитования  физических лиц и возможные пути их решения</w:t>
              <w:tab/>
              <w:t>95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7">
            <w:r>
              <w:rPr>
                <w:rStyle w:val="IndexLink"/>
                <w:lang w:val="en-US" w:eastAsia="en-US"/>
              </w:rPr>
              <w:t>ЗАКЛЮЧЕНИЕ</w:t>
              <w:tab/>
              <w:t>103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8">
            <w:r>
              <w:rPr>
                <w:rStyle w:val="IndexLink"/>
                <w:lang w:val="en-US" w:eastAsia="en-US"/>
              </w:rPr>
              <w:t>ЛИТЕРАТУРА</w:t>
              <w:tab/>
              <w:t>105</w:t>
            </w:r>
          </w:hyperlink>
        </w:p>
        <w:p>
          <w:pPr>
            <w:pStyle w:val="Contents1"/>
            <w:tabs>
              <w:tab w:val="clear" w:pos="708"/>
              <w:tab w:val="right" w:pos="9458" w:leader="dot"/>
            </w:tabs>
            <w:spacing w:lineRule="auto" w:line="360"/>
            <w:rPr>
              <w:lang w:val="en-US" w:eastAsia="en-US"/>
            </w:rPr>
          </w:pPr>
          <w:hyperlink w:anchor="__RefHeading___Toc136596869">
            <w:r>
              <w:rPr>
                <w:rStyle w:val="IndexLink"/>
                <w:lang w:val="en-US" w:eastAsia="en-US"/>
              </w:rPr>
              <w:t>ПРИЛОЖЕНИЯ</w:t>
              <w:tab/>
              <w:t>1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bookmarkStart w:id="6" w:name="__RefHeading___Toc136596850"/>
      <w:bookmarkEnd w:id="6"/>
      <w:r>
        <w:rPr>
          <w:sz w:val="28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На сегодняшний день потребительское кредитование охватило всю территорию нашей страны, рынок потребительского кредитования развивается опережающими темпами по сравнению с другими сегментами рынка кредитования. Рост реальных доходов населения привел к стремительному росту спроса на кредиты, что, в свою очередь привело к росту совокупного спроса и стимулированию экономического роста страны в целом.   За последние 5 лет рынок потребительского кредитования удваивался 4 раза, объем кредитов физическим лицам вырос с 0,8% от ВВП на 01.01.1999 до 5,4% на 01.01.2006, составив 1179,3 млрд.руб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Сегодня практически все крупнейшие банки объявили о развертывании полномасштабных программ потребительского кредитования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нимая во внимание всевозрастающую роль потребительского кредита в увеличении спроса, а значит и в развитии экономики страны в целом, а также, учитывая особую социальную значимость этого финансового инструмента, тема дипломной работы видится достаточно актуальной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ъектом исследования в данной работе выступает Удмуртское отделение № 8618 Сбербанка России. </w:t>
      </w:r>
    </w:p>
    <w:p>
      <w:pPr>
        <w:pStyle w:val="Style10"/>
        <w:widowControl w:val="fals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едметом исследования является процесс кредитования физических лиц и его основные составляющие.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</w:rPr>
        <w:t>Целью данной работы является рассмотрение существующих принципов организации кредитования физических лиц, особое внимание уделяется рассмотрению методик оценки кредитоспособности физических лиц, как главному инструменту управления кредитным риском. Также в качестве цели обозначен поиск путей улучшения организации кредитования населения, в частности разработка более эффективных методик оценки кредитоспособности заемщика.</w:t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>К задачам дипломной работы можно отнести: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  <w:t>-анализ современного состояния рынка потребительского кредитования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изучение опыта Сбербанка России по кредитованию физических л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ализ методики определения кредитоспособности заемщика, используемой Сбербанком Ро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основных недостатков политики и процесса кредитования физических лиц в  Сбербан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ие альтернативных методик оценки кредитоспособности, выработка рекомендаций по их применению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ыявление путей совершенствования кредитования физических лиц в Сбербанке Росси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анная дипломная работа состоит из 3 глав. 1 глава содержит теоретические аспекты процесса кредитования физических лиц, краткий обзор современного состояния российского рынка потребительского кредитования, обрисованы основные тенденции и проблемы развития кредитования физических лиц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о 2 главе содержится краткая характеристика Удмуртского отделения Сбербанка России, проведен анализ кредитного портфеля по объектам и срокам кредитования, изучена динамика финансово-экономических показателей. Также во 2 главе рассмотрены услуги Сбербанка по кредитованию физических лиц – виды и условия предлагаемых кредитов, организация процесса кредитования, описана методика оценки кредитоспособности физических лиц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3 глава посвящена выявлению недостатков процесса кредитовании физических лиц в Сбербанке России и поиску путей их устранения. Рассмотрены альтернативные методики оценки кредитоспособности заемщика – классическая балльная скоринговая методика и методика на основе автоматизированных экспертных систем (на примере деревьев решений и нейросетей). Выявлены преимущества и недостатки классического скоринга и предложены пути их решения с помощью использования автоматизированной экспертной систем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практической части работы произведено построение работающей модели оценки кредитоспособности заемщиков выбранного сегмента на примере дерева решений на основе аналитической платформы “</w:t>
      </w:r>
      <w:r>
        <w:rPr>
          <w:sz w:val="28"/>
          <w:lang w:val="en-US"/>
        </w:rPr>
        <w:t>Deductor</w:t>
      </w:r>
      <w:r>
        <w:rPr>
          <w:sz w:val="28"/>
        </w:rPr>
        <w:t xml:space="preserve">”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Практическая ценность данной работы в подробном описании процесса построения модели в “</w:t>
      </w:r>
      <w:r>
        <w:rPr>
          <w:sz w:val="28"/>
          <w:lang w:val="en-US"/>
        </w:rPr>
        <w:t>Deductor</w:t>
      </w:r>
      <w:r>
        <w:rPr>
          <w:sz w:val="28"/>
        </w:rPr>
        <w:t>” – начиная от предобработки данных, заканчивая интерпретацией полученной модели и проведением тестовой оценки кредитоспособности заемщик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же в работе приведены практические организационные мероприятия, направленные на улучшение процесса кредитования физических лиц в Сбербанке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заключении делается краткий обзор основных выводов, полученных автором в процессе создания работы.</w:t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bookmarkStart w:id="7" w:name="__RefHeading___Toc136596851"/>
      <w:r>
        <w:rPr>
          <w:sz w:val="32"/>
          <w:szCs w:val="32"/>
        </w:rPr>
        <w:t>1.ТЕОРЕТИЧЕСКИЕ ОСНОВЫ ПРОЦЕССА КРЕДИТОВАНИЯ</w:t>
      </w:r>
      <w:bookmarkEnd w:id="7"/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1"/>
        <w:rPr>
          <w:sz w:val="32"/>
          <w:szCs w:val="32"/>
        </w:rPr>
      </w:pPr>
      <w:bookmarkStart w:id="8" w:name="__RefHeading___Toc136596852"/>
      <w:bookmarkEnd w:id="8"/>
      <w:r>
        <w:rPr>
          <w:sz w:val="32"/>
          <w:szCs w:val="32"/>
        </w:rPr>
        <w:t>1.1. Определение, функции и общие принципы кредитован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едит – это «предоставление денег или товаров в долг, как правило, с уплатой процентов; стоимостная экономическая категория, неотъемлемый элемент товарно-денежных отношений». [12, с.56].</w:t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bookmarkStart w:id="9" w:name="__RefHeading___Toc136596868"/>
      <w:bookmarkEnd w:id="9"/>
      <w:r>
        <w:rPr>
          <w:sz w:val="28"/>
        </w:rPr>
        <w:t>ЛИТЕРАТУРА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bookmarkStart w:id="10" w:name="_Ref482513181"/>
      <w:bookmarkStart w:id="11" w:name="_Ref480685687"/>
      <w:r>
        <w:rPr>
          <w:sz w:val="28"/>
          <w:szCs w:val="28"/>
        </w:rPr>
        <w:t>Конституция Российской Федерации. Принята всенародным голосованием 12.12.1993.</w:t>
      </w:r>
      <w:bookmarkStart w:id="12" w:name="_Ref482513195"/>
      <w:bookmarkEnd w:id="10"/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bookmarkStart w:id="13" w:name="_Ref480685687"/>
      <w:r>
        <w:rPr>
          <w:sz w:val="28"/>
          <w:szCs w:val="28"/>
        </w:rPr>
        <w:t xml:space="preserve">Гражданский кодекс Российской Федерации (часть первая) от 30.11.94 N 51-ФЗ </w:t>
      </w:r>
      <w:bookmarkStart w:id="14" w:name="_Ref482513215"/>
      <w:bookmarkEnd w:id="13"/>
      <w:bookmarkEnd w:id="12"/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(часть вторая) от 26.01.1996 N 14-ФЗ </w:t>
      </w:r>
      <w:bookmarkEnd w:id="14"/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анках и банковской деятельности: Федеральный закон от 02 декабря 1990г. N 395-1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защите прав потребителей: Федеральный закон от 12 июня 2002г. № 127-ФЗ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потеке (залоге недвижимости): Федеральный закон от 16 июля 1998г. № 102-ФЗ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кредитных историях: Федеральный закон от 30 декабря 2004г.  №218-ФЗ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Центральном Банке Российской Федерации (Банке России):  Федеральный закон от 10 июля 2002г. №86-ФЗ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формирования кредитными организациями резервов на возможные потери по ссудам, по ссудной и приравненной к ней задолженности: Положение ЦБ РФ от 26 марта 2004г. №254-П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банковского сектора РФ. -  Апрель 2006г. - № 42. -  </w:t>
      </w:r>
      <w:hyperlink r:id="rId3">
        <w:r>
          <w:rPr>
            <w:rStyle w:val="InternetLink"/>
            <w:sz w:val="28"/>
            <w:szCs w:val="28"/>
          </w:rPr>
          <w:t>www.cbr.ru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кредитования физических лиц Сбербанком России и его филиалами (Редакция 3) №229-3-р от 30 мая 2003 г.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нов М.Н.,  Земцова Н.В., Салихов Ш.М. Методическое пособие по подготовке и защите основных учебных работ. – Ижевск, Изд-во ИжГТУ, 2006. – 50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России. Настольная книга банкира. – М.: ДеКА, 1995. – Т II. 105с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менеджмент. Питер С.Роуз. пер. с англ. Со 2 изд.  – М.: «ДЕЛО», 2002. – 768с. Банковское дело: Учебник. – 2-е изд., перераб. и доп. / Под ред. О.И. Лаврушина. – М.: Финансы и статистика, 2003. – 672 с.: ил.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овское дело. Под ред. В.И. Колесникова, Л.П. Кроливецкой и др.– М.: Финансы и статистика, 2002. – 228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юк В.А., Самойленко А.П. Data Mining: учебный курс. — СПб.: Питер, 2001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ушкин С.Н. Управление банковским кредитным риском: Учеб. Пособие / С.Н. Кабушкин. – М.: Новое знание, 2004. – 336 с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енченков Ю.С., Дубанков А.П. Экономика банка. Разработка по управлению финансовой деятельностью банка. – М.: Издательская группа «БДЦ-пресс», 2002. – 168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енченков Ю.С. “Финансовый менеджмент в коммерческом банке”,М.: “Перспектива”, 2003 – 658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банковской деятельности (Банковское дело) / Под ред. Тагирбекова К.Р. – М.: Издательский Дом «ИНФРА-М», Издательство «Весь мир», 2003. – 716 с.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ремет А.Д., Щербакова Г.Н. Финансовый анализ в коммерческом банке. – М.: Финансы и статистика, 2002. – 256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Г. Скоринг как метод оценки кредитного риска // «Банковские технологии». – 2005. - №5. – с. 17-23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С.И. Что ждет потребительское кредитование в России? // Национальный банковский журнал. -  Февраль 2006 - №2 (25). – с. 43-48. 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асильев И. Брать кредит становится нормой для россиян. // Деньги и кредит. – 2006.-№2. -  с.10-14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Звягин</w:t>
        </w:r>
      </w:hyperlink>
      <w:r>
        <w:rPr>
          <w:sz w:val="28"/>
          <w:szCs w:val="28"/>
        </w:rPr>
        <w:t xml:space="preserve"> Ю.Андрей Козлов: Потребительское кредитование растет вместе с рисками.// Российская бизнес-газета. – 2006г. – 07.06. 2005 г. </w:t>
      </w:r>
      <w:hyperlink r:id="rId5">
        <w:r>
          <w:rPr>
            <w:rStyle w:val="InternetLink"/>
            <w:sz w:val="28"/>
            <w:szCs w:val="28"/>
          </w:rPr>
          <w:t>www.rg.ru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О. Потребительский кредит. // Личные деньги. – 2005.- №6 - с.23-29.  http://www.personalmoney.ru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аев М.К. Анализ проблем потребительского кредитования в России. // Финансы. – 2005. - № 12. – с. 59-67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нецов  Г.И. На что россияне берут кредит? //Финанс.- 2005. - №6. – с.47-51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И. Кредиты по скорому // Приложение к газете «Коммерсантъ» - 19.08.2005 - №152(2991)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утов Ю. Скоринг: возможности и ограничения // Банковское дело в Москве. – 2005. -  №12. – с.31-38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горева А. Потребительское кредитование — двукратный рост по итогам года..//Банковское обозрение. - 2006. -  №3. – с. 43-51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ернина Е. Россию ждем бум потребительского кредитования. //Эксперт. – 2006. - №1. – с. 11-18.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стова О.Ю. Потребительское кредитования в начале 2006г. //Деньги и кредит. – 2006. № 3.- с. 21-19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ченков Т. Привычка жить не по средствам..// Российская бизнес-газета. – 2006г. -02.08.2005. – с. 7-11. www.rg.ru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жаева И., Ларин С. Оценка кредитоспособности физических лиц с использованием деревьев решений.// Банковское дело. – 2005. - №3. – с. 24-32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роненко Д.И., Пищулин А.С. Развитие кредитного скоринга // «Бизнес Нейро Системы» - </w:t>
      </w:r>
      <w:hyperlink r:id="rId6">
        <w:r>
          <w:rPr>
            <w:rStyle w:val="InternetLink"/>
            <w:sz w:val="28"/>
            <w:szCs w:val="28"/>
          </w:rPr>
          <w:t>www.bns.com.ua</w:t>
        </w:r>
      </w:hyperlink>
      <w:r>
        <w:rPr>
          <w:sz w:val="28"/>
          <w:szCs w:val="28"/>
        </w:rPr>
        <w:t>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анализе рынка потребительского и ипотечного кредитования.Управление по контролю и надзору на рынке финансовых услуг ФАС России.http://www.fas.gov.ru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 сайта </w:t>
      </w:r>
      <w:hyperlink r:id="rId7">
        <w:r>
          <w:rPr>
            <w:rStyle w:val="InternetLink"/>
            <w:sz w:val="28"/>
            <w:szCs w:val="28"/>
          </w:rPr>
          <w:t>www.bankir.ru</w:t>
        </w:r>
      </w:hyperlink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 сайта </w:t>
      </w:r>
      <w:hyperlink r:id="rId8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segroup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50"/>
        <w:jc w:val="right"/>
        <w:rPr>
          <w:sz w:val="28"/>
        </w:rPr>
      </w:pPr>
      <w:bookmarkStart w:id="15" w:name="__RefHeading___Toc136596869"/>
      <w:bookmarkEnd w:id="15"/>
      <w:r>
        <w:rPr>
          <w:sz w:val="28"/>
        </w:rPr>
        <w:t>Приложение 1</w:t>
      </w:r>
    </w:p>
    <w:p>
      <w:pPr>
        <w:pStyle w:val="Normal"/>
        <w:spacing w:lineRule="auto" w:line="360"/>
        <w:ind w:firstLine="550"/>
        <w:jc w:val="center"/>
        <w:rPr/>
      </w:pPr>
      <w:r>
        <w:rPr/>
        <w:t>Структура и динамика объемов ссуд по субъектам кредитования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150"/>
        <w:gridCol w:w="1130"/>
        <w:gridCol w:w="1130"/>
        <w:gridCol w:w="910"/>
        <w:gridCol w:w="910"/>
        <w:gridCol w:w="910"/>
      </w:tblGrid>
      <w:tr>
        <w:trPr>
          <w:trHeight w:val="25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ъекты кредитова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намика, тыс.рубле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, %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редитным организациям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335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393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3664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30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банкам-нерезидент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52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394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1219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12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финансовым органам субъектов Российской Федерации и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040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64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34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2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1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оммерческим организациям, находящимся в федер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455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0639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7816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,8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3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коммерческим организациям, находящимся в федер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8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6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56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оммерческим организациям, находящимся в государственной (кроме федер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39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267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9168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7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коммерческим организациям, находящимся в государственной (кроме федер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896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38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88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финансовы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97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978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948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54165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6740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089425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5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6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6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38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989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индивидуальным предпринима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772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1859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3412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физическим лиц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94301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042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7606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0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43951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18583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52269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</w:t>
            </w:r>
          </w:p>
        </w:tc>
      </w:tr>
    </w:tbl>
    <w:p>
      <w:pPr>
        <w:pStyle w:val="Normal"/>
        <w:spacing w:lineRule="auto" w:line="360"/>
        <w:ind w:firstLine="55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55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360"/>
        <w:ind w:firstLine="552"/>
        <w:jc w:val="center"/>
        <w:rPr/>
      </w:pPr>
      <w:r>
        <w:rPr/>
        <w:t>Величина и динамика  просроченной задолженности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150"/>
        <w:gridCol w:w="1130"/>
        <w:gridCol w:w="1130"/>
        <w:gridCol w:w="910"/>
        <w:gridCol w:w="910"/>
        <w:gridCol w:w="910"/>
      </w:tblGrid>
      <w:tr>
        <w:trPr>
          <w:trHeight w:val="255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ъекты кредитования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инамика, тыс.рубле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в объеме кредитов данного вида , %</w:t>
            </w:r>
          </w:p>
        </w:tc>
      </w:tr>
      <w:tr>
        <w:trPr>
          <w:trHeight w:val="25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.2006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редитным организациям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6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2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13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финансовым органам субъектов Российской Федерации и органов местного самоуправ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оммерческим организациям, находящимся в федер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6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59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79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8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54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коммерческим организациям, находящимся в федеральной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,8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4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коммерческим организациям, находящимся в государственной (кроме федер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8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88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04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80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коммерческим организациям, находящимся в государственной (кроме федеральной) соб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4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финансовы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6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7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363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8582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5463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8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3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негосударственным некоммерческим организац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4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3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9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90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индивидуальным предпринимател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9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04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850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,1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84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ы, предоставленные физическим лиц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36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1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912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2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31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05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13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267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6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027</w:t>
            </w:r>
          </w:p>
        </w:tc>
      </w:tr>
    </w:tbl>
    <w:p>
      <w:pPr>
        <w:pStyle w:val="Normal"/>
        <w:spacing w:lineRule="auto" w:line="360"/>
        <w:ind w:firstLine="552"/>
        <w:jc w:val="both"/>
        <w:rPr>
          <w:sz w:val="28"/>
        </w:rPr>
      </w:pPr>
      <w:r>
        <w:rPr>
          <w:sz w:val="28"/>
        </w:rPr>
      </w:r>
      <w:bookmarkStart w:id="16" w:name="__RefHeading___Toc136596869"/>
      <w:bookmarkStart w:id="17" w:name="__RefHeading___Toc136596869"/>
      <w:bookmarkEnd w:id="17"/>
    </w:p>
    <w:sectPr>
      <w:headerReference w:type="default" r:id="rId9"/>
      <w:headerReference w:type="first" r:id="rId10"/>
      <w:type w:val="nextPage"/>
      <w:pgSz w:w="11906" w:h="16838"/>
      <w:pgMar w:left="1701" w:right="73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nguia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nguiat" w:hAnsi="Benguiat" w:eastAsia="a_BodoniNova;Times New Roman" w:cs="Benguia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cs="Monotype Sorts;Symbol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rl10">
    <w:name w:val="url10"/>
    <w:basedOn w:val="Style5"/>
    <w:qFormat/>
    <w:rPr>
      <w:color w:val="006600"/>
    </w:rPr>
  </w:style>
  <w:style w:type="character" w:styleId="StrongEmphasis">
    <w:name w:val="Strong"/>
    <w:basedOn w:val="Style5"/>
    <w:qFormat/>
    <w:rPr>
      <w:b/>
      <w:bCs/>
    </w:rPr>
  </w:style>
  <w:style w:type="character" w:styleId="Rvts2">
    <w:name w:val="rvts2"/>
    <w:basedOn w:val="Style5"/>
    <w:qFormat/>
    <w:rPr>
      <w:b/>
      <w:bCs/>
      <w:color w:val="000080"/>
    </w:rPr>
  </w:style>
  <w:style w:type="character" w:styleId="Rvts3">
    <w:name w:val="rvts3"/>
    <w:basedOn w:val="Style5"/>
    <w:qFormat/>
    <w:rPr>
      <w:i/>
      <w:iCs/>
      <w:color w:val="800000"/>
    </w:rPr>
  </w:style>
  <w:style w:type="character" w:styleId="Emphasis">
    <w:name w:val="Emphasis"/>
    <w:basedOn w:val="Style5"/>
    <w:qFormat/>
    <w:rPr>
      <w:i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рядовой"/>
    <w:basedOn w:val="TextBody"/>
    <w:qFormat/>
    <w:pPr>
      <w:spacing w:lineRule="auto" w:line="360" w:before="0" w:after="0"/>
      <w:ind w:firstLine="720"/>
      <w:jc w:val="both"/>
    </w:pPr>
    <w:rPr>
      <w:rFonts w:ascii="Courier New" w:hAnsi="Courier New" w:cs="Courier New"/>
      <w:szCs w:val="20"/>
    </w:rPr>
  </w:style>
  <w:style w:type="paragraph" w:styleId="Style9">
    <w:name w:val="Цитата"/>
    <w:basedOn w:val="Normal"/>
    <w:qFormat/>
    <w:pPr>
      <w:spacing w:lineRule="auto" w:line="360"/>
      <w:ind w:left="1134" w:right="284" w:firstLine="567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Right1">
    <w:name w:val="right1"/>
    <w:basedOn w:val="Normal"/>
    <w:qFormat/>
    <w:pPr>
      <w:spacing w:before="100" w:after="100"/>
      <w:jc w:val="right"/>
    </w:pPr>
    <w:rPr>
      <w:rFonts w:ascii="Tahoma" w:hAnsi="Tahoma" w:cs="Tahoma"/>
      <w:sz w:val="20"/>
      <w:szCs w:val="20"/>
    </w:rPr>
  </w:style>
  <w:style w:type="paragraph" w:styleId="Left1">
    <w:name w:val="left1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  <w:jc w:val="center"/>
    </w:pPr>
    <w:rPr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3">
    <w:name w:val="rvps3"/>
    <w:basedOn w:val="Normal"/>
    <w:qFormat/>
    <w:pPr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0" w:after="120"/>
      <w:jc w:val="center"/>
    </w:pPr>
    <w:rPr>
      <w:b/>
      <w:bCs/>
      <w:caps/>
      <w:color w:val="00000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</w:pPr>
    <w:rPr>
      <w:b/>
      <w:bCs/>
      <w:color w:val="000000"/>
      <w:sz w:val="36"/>
      <w:szCs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00" w:after="100"/>
      <w:jc w:val="center"/>
    </w:pPr>
    <w:rPr>
      <w:rFonts w:ascii="Arial" w:hAnsi="Arial" w:cs="Arial"/>
      <w:b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900"/>
      <w:jc w:val="center"/>
    </w:pPr>
    <w:rPr>
      <w:sz w:val="28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yperlink" Target="http://www.cbr.ru/" TargetMode="External"/><Relationship Id="rId4" Type="http://schemas.openxmlformats.org/officeDocument/2006/relationships/hyperlink" Target="http://www.rg.ru/tema/avtor-Jurij-Zviagin/index.html" TargetMode="External"/><Relationship Id="rId5" Type="http://schemas.openxmlformats.org/officeDocument/2006/relationships/hyperlink" Target="http://www.rg.ru/" TargetMode="External"/><Relationship Id="rId6" Type="http://schemas.openxmlformats.org/officeDocument/2006/relationships/hyperlink" Target="http://www.bns.com.ua/" TargetMode="External"/><Relationship Id="rId7" Type="http://schemas.openxmlformats.org/officeDocument/2006/relationships/hyperlink" Target="http://www.bankir.ru/" TargetMode="External"/><Relationship Id="rId8" Type="http://schemas.openxmlformats.org/officeDocument/2006/relationships/hyperlink" Target="http://www.basegroup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49:00Z</dcterms:created>
  <dc:creator>ИгОрЬ</dc:creator>
  <dc:description/>
  <cp:keywords/>
  <dc:language>en-US</dc:language>
  <cp:lastModifiedBy>Юрий</cp:lastModifiedBy>
  <cp:lastPrinted>2006-05-24T20:11:00Z</cp:lastPrinted>
  <dcterms:modified xsi:type="dcterms:W3CDTF">2008-02-01T13:55:00Z</dcterms:modified>
  <cp:revision>5</cp:revision>
  <dc:subject/>
  <dc:title>СОДЕРЖАНИЕ</dc:title>
</cp:coreProperties>
</file>