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ГЛАВА 1. ЭКОНОМИЧЕСКАЯ СУЩНОСТЬ РЕГИОНАЛЬНОГО БЮДЖЕТА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1. Бюджет субъекта РФ: содержание и функциональная структура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1.2. Роль регионального бюджета в социально-экономическом развитии региональной политики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ГЛАВА 2. РЕГИОНАЛЬНЫЙ БЮДЖЕТ: СТРУКТУРА ДОХОДОВ И ПРИНЦИП ИХ ФОРМИРОВАНИЯ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1. Бюджетная классификация доходов региональных доходов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2. Налоговые доходы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ГЛАВА 3. ИСПОЛНЕНИЕ РЕГИОНАЛЬНОГО БЮДЖЕТА ПО ДОХОДАМ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3.1. Анализ исполнения регионального бюджета по доходам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3.2. Пути совершенствования системы формирования доходов регионального бюджета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В обеспечении реализации концепции федеративной экономической системы рыночного типа особую роль играют государственные и муниципальные финансы. Бюджетная система, как основное звено в системе финансов государства оказывает существенное воздействие на те факторы, использование которых обеспечивает рост валового внутреннего продукта и его главную часть – национальный доход, на развитие предприятий и отраслей народного хозяйства и уровень доходов широких слоев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управления социально – экономическим развитием в России, начиная от федерального уровня и заканчивая хозяйствующими субъектами, свидетельствует о том, что недостаточно исследован региональный уровень и его развитие менее других связано с использованием экономических методов управления. Это обусловлено тем, что регионы и территории долгое время развивались, преимущественно, под воздействием административно – директивных методов управления, при которых превалировал отраслевой подход к управлению, что и привело к негативным последствиям в развитии территорий и формирование эффективных систем управления 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современном этапе экономического развития наибольшая нагрузка ложится на финансово – бюджетные методы управления. Полная сбалансированность доходов и расходов на основе постоянного увеличения налоговых поступлений от производства являются одними из важнейших критериев оценки эффективности управления социально – экономическим развитием рег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экономических рычагов и стимулов для повышения эффективности управления социально – экономическим развитием региона возможно  через эффективное управление бюджетами на региональном уровне посредством бюджетно – налоговых механизм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жде всего, одной из самых острых экономических тем в нашей стране является формирование доходной части бюджета, т.к. с помощью доходной части государство решает важнейшие задачи, связанные с производством и предоставлением общественных благ населению. Работа в преобразовании и улучшении состояния доходной части бюджетов привела к необходимости реформирования финансовой сист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я из актуальности темы, целью дипломной работы является исследование структуры доходов и  методов формирования доходов бюджета субъекта РФ (на примере УР) и разработка соответствующих мероприятий по совершенствованию системы формирования доходной части исследуем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ое состояние российской экономики и формирование доходной части региональных бюджетов обусловливают необходимость проведения оценки структуры доходных источников и потребностей территорий в н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в дипломной работе будут реш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ое исследование основ формирования доходной части регионального бюдж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равнительного анализа исполнения бюджета по доходам за определенный пери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особенностей при формировании доходной части регионального бюджета, а также влияние различных факторов на ее пре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проблем, связанных с формированием доходной части регионального бюджета, а также рекомендации по усилению доходной части бюджета.</w:t>
      </w:r>
    </w:p>
    <w:p>
      <w:pPr>
        <w:pStyle w:val="TextBodyIndent"/>
        <w:jc w:val="both"/>
        <w:rPr/>
      </w:pPr>
      <w:r>
        <w:rPr/>
        <w:t>Объектом исследования данной дипломной работы является бюджет субъекта РФ (на примере УР) в части формирования доходов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40:00Z</dcterms:created>
  <dc:creator>AURUM</dc:creator>
  <dc:description/>
  <cp:keywords/>
  <dc:language>en-US</dc:language>
  <cp:lastModifiedBy>Юрий</cp:lastModifiedBy>
  <cp:lastPrinted>2006-05-29T08:55:00Z</cp:lastPrinted>
  <dcterms:modified xsi:type="dcterms:W3CDTF">2008-02-01T11:09:00Z</dcterms:modified>
  <cp:revision>4</cp:revision>
  <dc:subject/>
  <dc:title>ВВЕДЕНИЕ</dc:title>
</cp:coreProperties>
</file>