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функционирования органов казначейства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ind w:left="720" w:right="-5" w:hanging="0"/>
        <w:rPr/>
      </w:pPr>
      <w:r>
        <w:rPr>
          <w:sz w:val="28"/>
          <w:szCs w:val="28"/>
        </w:rPr>
        <w:t xml:space="preserve">Необходимость воссоздания органов казначейства………………...5      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рганов Федерального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sz w:val="28"/>
          <w:szCs w:val="28"/>
        </w:rPr>
        <w:t>казначейства………………………………………………………………...9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казначейского исполнения бюджета в условиях перехода на Единый казначейский счет………………………………...13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 Организация исполнения бюджета муниципального образ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2.1.  Бюджетные полномочия органов местного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…………………………………………………….…….2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2.2. Организация казначейского исполнения бюджета муниципального образования………………………………………………………....…26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2.3. Переход на казначейское исполнение бюджета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Каракулинского района…………………………………………………..44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3. Направления совершенствования системы казначейского исполнения бюджета муниципального образова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Анализ казначейского исполнения бюджета Каракулинского района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 доходам…………………….………………………………………….47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3.2. Анализ казначейского исполнения бюджета Каракулинского      района  по расходам ……………………………………...………..……..55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Мероприятия по совершенствованию деятельности органов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казначейства в муниципальном образовании …………………………..59                                                                           Заключ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ведение</w:t>
      </w:r>
    </w:p>
    <w:p>
      <w:pPr>
        <w:pStyle w:val="TextBody"/>
        <w:spacing w:lineRule="auto" w:line="360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к рыночным методам хозяйствования обусловил коренное реформирование всей финансовой сферы Российской Федерации и её основного звена – бюджетной системы. В настоящее время бюджетная система России находится в стадии становления, отрабатывается законодательный механизм перераспределения компетенций между федеральным и территориальными уровнями власти, органами местного самоуправления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кардинальных изменений, произошедших в бюджетном процессе РФ в последние годы, чрезмерно актуальной стала задача обеспечения управляемости и подконтрольности финансовых ресурсов, их централизация у одного органа исполнительной власти, уполномоченного обеспечивать поток ресурсов из бюджета и оперативно представлять информацию о состоянии финансов для принятия оптимальных управленческих решений.</w:t>
      </w:r>
    </w:p>
    <w:p>
      <w:pPr>
        <w:pStyle w:val="TextBody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этим в целях проведения государственной бюджетной политики, эффективного управления доходами и расходами в процессе исполнения федерального бюджета РФ в 1992 г. было введено казначейское исполнение бюджета. Для его осуществления в составе Министерства финансов РФ было образовано Федеральное казначей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ое предназначение казначейской системы — содействие оптимальному управлению государственными финансовыми ресурсами. Данная задача охватывает чрезвычайно широкий спектр функции, выполнение которых органами федерального казначейства адекватно роли казначейства в сфере бюджетно-налоговой политики, проводимой в 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а роль может быть пассивной, когда Казначейство лишь доводит выделенные главными распорядителями бюджетных ассигнований ресурсы бюджетным учреждениям в соответствии с законом о федеральном бюджете. А может быть активной, когда казначейство жестко регламентирует процесс исполнения и контролирует все расходы бюджетных учреждений, полностью ведет их бухгалтерский учет, а также управляет всеми государственными активами.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дипломной работы – разработка рекомендаций по совершенствованию системы казначейского исполнения бюджета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исслед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функционирования органов казначей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ганизации исполнения бюджета муницип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муниципального образования (на примере Каракулинского район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совершенствования системы казначейского исполнения бюджета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ИЕ  ОСНОВЫ ФУНКЦИОНИРОВАНИЯ ОРГАНОВ КАЗНАЧЕЙСТВ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Необходимость восстановления орган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                           казначейств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надцать лет назад Президент РФ издал указ, в котором была высказана политическая воля на восстановление в России существовавшего ранее института казначейства – института, который, непосредственно находясь в системе органов исполнительной власти, занимается исполнением федерального бюджета. Все эти годы в стране исполнением бюджета занимался Государственный банк Советского Союза, а позже – Банк Росс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Эффективность функционирования общественных финансов во многом связана с  неукоснительным соблюдением принципа единства кассы и созданием действенных инструментов по управлению средствами на едином счете казначейства.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азначейская система исполнения бюджетов муниципальных образований – одно из важных направлений совершенствования бюджет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опроса казначейского исполнения бюджета муниципального образования все чаще рассматривают на совещаниях, в средствах массовой информации, а также регулярно «поднимаются» на дискуссиях, т.к. до сих пор существует ряд проблем, которые тормозят развитие сис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ход на кассовое обслуживание исполнения местного бюджета в течение последних лет систематически рассматривается в действующем законодательстве. Поэтому, остро стоит вопрос о совершенствовании казначейского исполнения бюджетов муниципальных образ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на территории Российской Федерации действуют два способа кассового обслуживания исполнения бюджета муниципального образования, один из которых в дипломной работе предлагается в качестве направления для совершенствования казначейского исполнения бюджета Каракулинского района через органы Казначейства.</w:t>
      </w:r>
    </w:p>
    <w:p>
      <w:pPr>
        <w:pStyle w:val="TextBodyIndent"/>
        <w:spacing w:lineRule="auto" w:line="360"/>
        <w:jc w:val="both"/>
        <w:rPr/>
      </w:pPr>
      <w:r>
        <w:rPr/>
        <w:t>Ни одно казначейство (федеральное, региональное, муниципальное) не исполняет бюджет. Это – прерогатива и ответственность главных распорядителей, распорядителей и получателей конечных бюджетных средств. Обеспечивают исполнение бюджетов соответствующие органы власти (Правительство РФ, администрации субъектов Федерации, местные администрации), которые могут передавать отдельные функции по исполнению бюджета уполномоченным органам власти, в том числе органам казначе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Суть механизма казначейского исполнения бюджета заключается в максимальной централизации управления потоками доходов на едином счете Казначейства, осуществлении постоянного контроля за целевым использованием средств бюджета, а также обеспечении прозрачности бюджета.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sz w:val="28"/>
          <w:szCs w:val="28"/>
        </w:rPr>
        <w:t>Прогнозируемыми результатами создания механизма казначейского исполнения бюджета через органы Казначейства в Каракулинском районе должны ст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правляемости бюджето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целевым использованием бюджетных средст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пото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ибкого маневрирования финансовыми ресурс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кращение пробега денег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перативности в принятии решений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sz w:val="28"/>
          <w:szCs w:val="28"/>
        </w:rPr>
        <w:t>Сокращение аппарата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система исполнения бюджета муниципального образования приведет в итоге к необходимости уменьшения кассы бюджета. А это в свою очередь приведет к тем желательным последствиям, к которым мы  стремимся. Ведь главная задача любого муниципального образования – создавать эффективную систему управления  финансам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чем, именно Казначейство призвано выполнять важную функцию по осуществлению бюджетной политики как государства в целом, так бюджетной политики регионов и муниципальных образований. От развития данной системы во многом зависит эффективность функционирования финансовой системы как страны, так и отдельно взятой территории. </w:t>
      </w:r>
    </w:p>
    <w:p>
      <w:pPr>
        <w:pStyle w:val="Normal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 – М.: Юридическая литература, 1993. –64с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: М.; Омега – Л, 2005 – С.2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одательные акты РФ в связи с образованием Федерального казначейства: Федеральный закон от 28.12.2004 г. № 183-ФЗ (с изм. и доп. от 22.07.2005 г.)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: Федеральный закон от 6.11.2003 г. № 131 – ФЗ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й о порядке кассового обслуживания территориальными органами Федерального Казначейства операций со средствами, полученными бюджетными учреждениями субъекта РФ и муниципальных образований от предпринимательской и иной приносящей доход деятельности: Приказ Федерального Казначейства от 30.12.2005 г. № 19н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го положения об Отделении Управления Федерального Казначейства по субъекту РФ: Приказ Федерального Казначейства от 29.03.2005 г. № 55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кассового обслуживания исполнения бюджетов РФ и местных бюджетов территориальными органами Федерального Казначейства: Приказ Федерального Казначейства от 22.03.2005 г. № 1н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75" w:leader="none"/>
        </w:tabs>
        <w:autoSpaceDE w:val="true"/>
        <w:spacing w:lineRule="auto" w:line="360"/>
        <w:ind w:left="720" w:hanging="540"/>
        <w:jc w:val="both"/>
        <w:rPr/>
      </w:pPr>
      <w:r>
        <w:rPr>
          <w:bCs/>
          <w:sz w:val="28"/>
          <w:szCs w:val="28"/>
        </w:rPr>
        <w:t>О Федеральном казначействе:  Постановление  Правительства от 01.12.2004 г. N 703 (с изм.  от 14.03.2005 N 127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обслуживании Порядка учета Федеральным Казначейством поступлений в бюджетную систему РФ и  распределения между бюджетами бюджетной системы РФ: Приказ МинФина РФ от 16.12.2004 г. № 116н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</w:rPr>
        <w:t xml:space="preserve">Об утверждении указаний о порядке применения бюджетной классификации РФ: Приказ Министерства финансов РФ от 21.12.2005 г. №152-н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равил кассового обслуживания исполнения местных  бюджетов территориальными органами федерального казначейства: Приказ Минфина России от 19.04.2000г. № 46н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механизме возврата средств, ошибочно перечисленных плательщиками на балансовый счет № 40101 Управлением Федерального Казначейства по субъекту РФ, предназначавшихся к уплате на балансовый счет № 40101 Управления Федерального Казначейства по другому субъекту РФ: Письмо Минфина РФ от 24.10.2005 г. № 02-14а/2909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</w:rPr>
        <w:t>О порядке расчетно-кассового обслуживания счетов органов федерального казначейства в условиях финансирования распорядителей бюджетных средств через лицевые счета, открытые им в органах федерального казначейства: Письмо Минфина и ЦБР от 05.05.1997г., 11.04.1997г. № 36н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и ведении при казначейской системе исполнения бюджета Каракулинского района лицевых счетов для учета операций со средствами, полученными от предпринимательской и иной приносящей доход деятельности, получателей средств из бюджета Каракулинского района: Постановление Администрации Каракулинского района от 07.03.2003 г. № 175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юджет Каракулинского района за 2003 г.: Приложение №1 к решению шестнадцатого очередного заседания Каракулинского районного Совета депутатов от 25.03.2004 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юджет Каракулинского района за 2004 г.: Приложение №1 к решению двадцать четвертого очередного заседания Каракулинского районного Совета депутатов от 31.03.2005 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юджет Каракулинского района за 2005 г.: Приложение №1 к решению очередного заседания Каракулинского районного Совета депутатов от 16.03.2006 г.</w:t>
      </w:r>
    </w:p>
    <w:p>
      <w:pPr>
        <w:pStyle w:val="Heading"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b w:val="false"/>
          <w:b w:val="false"/>
        </w:rPr>
      </w:pPr>
      <w:r>
        <w:rPr>
          <w:b w:val="false"/>
        </w:rPr>
        <w:t>Акперов И.Г. и др. Казначейская система исполнения бюджета в Российской Федерации: Учебное пособие. – М.: Финансы и статистика, 2002. - 352 с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М.В. Бюджетная система Российской Федерации: Учебное пособие. – М.: Юрайт, 1999. – С.62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75" w:leader="none"/>
        </w:tabs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 для ВУЗОв/ под ред. М.В, Романовского, О.В. Врублевской, Б.М. Сабанти.- М.: ЮРАЙТ – М, 2002 г. – С. 504.</w:t>
      </w:r>
    </w:p>
    <w:p>
      <w:pPr>
        <w:pStyle w:val="Heading"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b w:val="false"/>
          <w:b w:val="false"/>
        </w:rPr>
      </w:pPr>
      <w:r>
        <w:rPr>
          <w:b w:val="false"/>
        </w:rPr>
        <w:t>Бережная Л.А. Будущее управления государственными финансами – за казначейской системой//Финансы – 2004. - № 8. – С.28 - 30.</w:t>
      </w:r>
    </w:p>
    <w:p>
      <w:pPr>
        <w:pStyle w:val="Heading"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b w:val="false"/>
          <w:b w:val="false"/>
        </w:rPr>
      </w:pPr>
      <w:r>
        <w:rPr>
          <w:b w:val="false"/>
        </w:rPr>
        <w:t>Власова Т.Ю. Сущность и принципы учета в условиях единого казначейского счета. Этапы его внедрения//Бухгалтерский учет в бюджетных и некоммерческих организациях. – 2004. - №16. – 20 - 32.</w:t>
      </w:r>
    </w:p>
    <w:p>
      <w:pPr>
        <w:pStyle w:val="Heading"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b w:val="false"/>
          <w:b w:val="false"/>
        </w:rPr>
      </w:pPr>
      <w:r>
        <w:rPr>
          <w:b w:val="false"/>
        </w:rPr>
        <w:t>Малышева В.И. Казначейство: цели, задачи, функции//Финансы. – 2001.- № 12. – С.24 - 26.</w:t>
      </w:r>
    </w:p>
    <w:p>
      <w:pPr>
        <w:pStyle w:val="Heading"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b w:val="false"/>
          <w:b w:val="false"/>
        </w:rPr>
      </w:pPr>
      <w:r>
        <w:rPr>
          <w:b w:val="false"/>
        </w:rPr>
        <w:t xml:space="preserve">Наумов В.О. Казначейское исполнение бюджета города// Финансы. – 2003. - № 10. – С.23 - 26.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Т.Г. Завершается создание казначейской системы // Финансы. – 2000.- №9. – С.16 - 22.</w:t>
      </w:r>
    </w:p>
    <w:p>
      <w:pPr>
        <w:pStyle w:val="Heading"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b w:val="false"/>
          <w:b w:val="false"/>
        </w:rPr>
      </w:pPr>
      <w:r>
        <w:rPr>
          <w:b w:val="false"/>
          <w:szCs w:val="28"/>
        </w:rPr>
        <w:t>Нестеренко Т.Г. Казначейская система как инструмент эффективного управления государственными финансами  // Финансы – 2001.- №3.С. 20-2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теренко Т.Г. </w:t>
      </w:r>
      <w:r>
        <w:rPr>
          <w:sz w:val="28"/>
          <w:szCs w:val="28"/>
        </w:rPr>
        <w:t>Казначейство — опора государственности//</w:t>
      </w:r>
      <w:r>
        <w:rPr>
          <w:color w:val="000000"/>
          <w:sz w:val="28"/>
          <w:szCs w:val="28"/>
        </w:rPr>
        <w:t xml:space="preserve"> Бюджет. – 2003.- № 1. – С.20 - 25. </w:t>
      </w:r>
    </w:p>
    <w:p>
      <w:pPr>
        <w:pStyle w:val="Heading"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b w:val="false"/>
          <w:b w:val="false"/>
        </w:rPr>
      </w:pPr>
      <w:r>
        <w:rPr>
          <w:b w:val="false"/>
        </w:rPr>
        <w:t>Пантелеева А.Ю. О кассовом обслуживании исполнения бюджетов субъекта РФ// Финансы – 2003. - № 12. – С.21-23.</w:t>
      </w:r>
    </w:p>
    <w:p>
      <w:pPr>
        <w:pStyle w:val="Heading"/>
        <w:numPr>
          <w:ilvl w:val="0"/>
          <w:numId w:val="5"/>
        </w:numPr>
        <w:autoSpaceDE w:val="true"/>
        <w:spacing w:lineRule="auto" w:line="360"/>
        <w:ind w:left="720" w:hanging="540"/>
        <w:jc w:val="both"/>
        <w:rPr>
          <w:b w:val="false"/>
          <w:b w:val="false"/>
        </w:rPr>
      </w:pPr>
      <w:r>
        <w:rPr>
          <w:b w:val="false"/>
        </w:rPr>
        <w:t>И.П. Рудовол  Правовое регулирование казначейского исполнения бюджета// Финансы. -  2003. - № 8. – С.16-2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0" w:leader="none"/>
        </w:tabs>
        <w:autoSpaceDE w:val="true"/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 xml:space="preserve">Саакян Т.В. О кассовом обслуживании исполнения бюджетов субъектов РФ и местных бюджетов Казначейством России. Комментарий к приказу Федерального казначейства от 22.03.2005 г. № 1н//Советник бухгалтера социальной сферы – 2005. № 6. – С.13 - 18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0" w:leader="none"/>
        </w:tabs>
        <w:autoSpaceDE w:val="true"/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>Синельников О.П. Исполнение местного бюджета муниципальным казначейством// БиНО: БЮДЖЕТНЫЕ УЧРЕЖДЕНИЯ. – 2003. - №3. –  С.21 - 2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0" w:leader="none"/>
        </w:tabs>
        <w:autoSpaceDE w:val="true"/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>Тарасов М. Единый казначейский счет: преимущества, порядок функционирования// Финансовая газета. – 2004. – № 40. – С.30 – 3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0" w:leader="none"/>
        </w:tabs>
        <w:autoSpaceDE w:val="true"/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>Титова Л.Н. Необходимость перехода на казначейскую систему исполнения бюджета// БиНО: БЮДЖЕТНЫЕ УЧРЕЖДЕНИЯ. – 2003. - №3. – С.12 - 2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0" w:leader="none"/>
        </w:tabs>
        <w:autoSpaceDE w:val="true"/>
        <w:spacing w:lineRule="auto" w:line="360"/>
        <w:ind w:left="720" w:hanging="540"/>
        <w:jc w:val="both"/>
        <w:rPr>
          <w:sz w:val="28"/>
        </w:rPr>
      </w:pPr>
      <w:r>
        <w:rPr>
          <w:sz w:val="28"/>
        </w:rPr>
        <w:t>Федоров В.В. Переход на казначейскую систему исполнения обязательств местного бюджета// БиНО: БЮДЖЕТНЫЕ УЧРЕЖДЕНИЯ. – 2001. - №4. – С.5 - 1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75" w:leader="none"/>
        </w:tabs>
        <w:autoSpaceDE w:val="true"/>
        <w:spacing w:lineRule="auto" w:line="360"/>
        <w:ind w:left="720" w:hanging="540"/>
        <w:jc w:val="both"/>
        <w:rPr/>
      </w:pPr>
      <w:r>
        <w:rPr>
          <w:sz w:val="28"/>
        </w:rPr>
        <w:t>Шагжиева Т.С. Проблемы кассового обслуживания региональных бюджетов территориальными органами Федерального казначейства// Бухгалтерский учет в бюджетных и некоммерческих учреждениях – 2005. - № 22. – С. 18 - 24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75" w:leader="none"/>
        </w:tabs>
        <w:autoSpaceDE w:val="tru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Т.Г. Тезисы доклада руководителя Федерального казначейства на расширенном заседании  коллегии Минфина России 3 апреля 2006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75" w:leader="none"/>
        </w:tabs>
        <w:autoSpaceDE w:val="true"/>
        <w:spacing w:lineRule="auto" w:line="360"/>
        <w:ind w:left="720" w:hanging="54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: Официальный сайт Федерального казначе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(b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none"/>
      <w:suff w:val="nothing"/>
      <w:lvlText w:val="Раздел  .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(b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none"/>
      <w:suff w:val="nothing"/>
      <w:lvlText w:val="Раздел  .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(b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none"/>
      <w:suff w:val="nothing"/>
      <w:lvlText w:val="Раздел  .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2"/>
    <w:qFormat/>
    <w:pPr>
      <w:numPr>
        <w:ilvl w:val="0"/>
        <w:numId w:val="8"/>
      </w:numPr>
      <w:outlineLvl w:val="9"/>
    </w:pPr>
    <w:rPr/>
  </w:style>
  <w:style w:type="paragraph" w:styleId="8">
    <w:name w:val="Стиль8"/>
    <w:basedOn w:val="7"/>
    <w:qFormat/>
    <w:pPr>
      <w:numPr>
        <w:ilvl w:val="0"/>
        <w:numId w:val="15"/>
      </w:numPr>
    </w:pPr>
    <w:rPr>
      <w:b w:val="false"/>
      <w:i w:val="false"/>
    </w:rPr>
  </w:style>
  <w:style w:type="paragraph" w:styleId="11">
    <w:name w:val="Стиль11"/>
    <w:basedOn w:val="Normal"/>
    <w:qFormat/>
    <w:pPr>
      <w:numPr>
        <w:ilvl w:val="0"/>
        <w:numId w:val="15"/>
      </w:numPr>
    </w:pPr>
    <w:rPr/>
  </w:style>
  <w:style w:type="paragraph" w:styleId="14">
    <w:name w:val="Стиль14"/>
    <w:basedOn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bCs/>
      <w:iCs/>
    </w:rPr>
  </w:style>
  <w:style w:type="paragraph" w:styleId="15">
    <w:name w:val="Стиль15"/>
    <w:basedOn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Cs/>
      <w:iCs/>
    </w:rPr>
  </w:style>
  <w:style w:type="paragraph" w:styleId="16">
    <w:name w:val="Стиль16"/>
    <w:basedOn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bCs/>
      <w:iCs/>
    </w:rPr>
  </w:style>
  <w:style w:type="paragraph" w:styleId="19">
    <w:name w:val="Стиль19"/>
    <w:basedOn w:val="Normal"/>
    <w:qFormat/>
    <w:pPr>
      <w:numPr>
        <w:ilvl w:val="0"/>
        <w:numId w:val="13"/>
      </w:numPr>
    </w:pPr>
    <w:rPr/>
  </w:style>
  <w:style w:type="paragraph" w:styleId="20">
    <w:name w:val="Стиль20"/>
    <w:basedOn w:val="15"/>
    <w:next w:val="HTML"/>
    <w:qFormat/>
    <w:pPr>
      <w:numPr>
        <w:ilvl w:val="0"/>
        <w:numId w:val="9"/>
      </w:numPr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1"/>
    <w:basedOn w:val="Normal"/>
    <w:qFormat/>
    <w:pPr>
      <w:numPr>
        <w:ilvl w:val="0"/>
        <w:numId w:val="9"/>
      </w:numPr>
    </w:pPr>
    <w:rPr/>
  </w:style>
  <w:style w:type="paragraph" w:styleId="22">
    <w:name w:val="Стиль22"/>
    <w:basedOn w:val="Heading1"/>
    <w:qFormat/>
    <w:pPr>
      <w:numPr>
        <w:ilvl w:val="0"/>
        <w:numId w:val="6"/>
      </w:numPr>
      <w:spacing w:before="120" w:after="0"/>
    </w:pPr>
    <w:rPr>
      <w:rFonts w:ascii="Times New Roman" w:hAnsi="Times New Roman" w:cs="Times New Roman"/>
      <w:b w:val="false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аголовок 1.Заголовок 1 Знак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sz w:val="4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</w:pPr>
    <w:rPr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yperlink" Target="http://www.roskazna.ru.htm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44:00Z</dcterms:created>
  <dc:creator>Катя</dc:creator>
  <dc:description/>
  <cp:keywords/>
  <dc:language>en-US</dc:language>
  <cp:lastModifiedBy>Юрий</cp:lastModifiedBy>
  <dcterms:modified xsi:type="dcterms:W3CDTF">2008-02-01T11:05:00Z</dcterms:modified>
  <cp:revision>29</cp:revision>
  <dc:subject/>
  <dc:title/>
</cp:coreProperties>
</file>