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  <w:sz w:val="36"/>
          <w:szCs w:val="36"/>
        </w:rPr>
      </w:pPr>
      <w:r>
        <w:rPr>
          <w:b/>
          <w:color w:val="000000"/>
          <w:spacing w:val="6"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ведение …………………………………………………………………………. 3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.  1. Теоретические основы финансирования капитальных вложений...5</w:t>
      </w:r>
    </w:p>
    <w:p>
      <w:pPr>
        <w:pStyle w:val="Normal"/>
        <w:spacing w:lineRule="auto" w:line="360"/>
        <w:ind w:firstLine="56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1. Сущность и классификация капитальных вложений ………………. 5</w:t>
      </w:r>
    </w:p>
    <w:p>
      <w:pPr>
        <w:pStyle w:val="Normal"/>
        <w:spacing w:lineRule="auto" w:line="360"/>
        <w:ind w:left="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Классификация источников финансирования </w:t>
      </w:r>
      <w:r>
        <w:rPr>
          <w:color w:val="000000"/>
          <w:spacing w:val="2"/>
          <w:sz w:val="28"/>
          <w:szCs w:val="28"/>
        </w:rPr>
        <w:t>капитальных</w:t>
      </w:r>
    </w:p>
    <w:p>
      <w:pPr>
        <w:pStyle w:val="Normal"/>
        <w:spacing w:lineRule="auto" w:line="360"/>
        <w:ind w:left="1134" w:hanging="14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ложений …..…………………………………………………………….. 7</w:t>
      </w:r>
    </w:p>
    <w:p>
      <w:pPr>
        <w:pStyle w:val="Normal"/>
        <w:spacing w:lineRule="auto" w:line="360"/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Порядок государственного регулирования </w:t>
      </w:r>
    </w:p>
    <w:p>
      <w:pPr>
        <w:pStyle w:val="Normal"/>
        <w:spacing w:lineRule="auto" w:line="360"/>
        <w:ind w:left="5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и защиты </w:t>
      </w:r>
      <w:r>
        <w:rPr>
          <w:color w:val="000000"/>
          <w:spacing w:val="3"/>
          <w:sz w:val="28"/>
          <w:szCs w:val="28"/>
        </w:rPr>
        <w:t>капитальных вложений …….……………………………… 12</w:t>
      </w:r>
    </w:p>
    <w:p>
      <w:pPr>
        <w:pStyle w:val="Normal"/>
        <w:spacing w:lineRule="auto" w:line="360"/>
        <w:ind w:left="1134" w:hanging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Бюджетные ассигнования как источник финансирования капитальных вложений ………………………………………………. 14</w:t>
      </w:r>
    </w:p>
    <w:p>
      <w:pPr>
        <w:pStyle w:val="Normal"/>
        <w:spacing w:lineRule="auto" w:line="360"/>
        <w:ind w:left="1134" w:hanging="567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5. Бюджетно-налоговая политика государства как инструмент  регулирования инвестиционной активности ………….................. 2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. 2. Финансирование капитальных вложений: современный аспект ...…. 30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2.1. Состав и структура основных фондов, показатели их обновления, ликвидации и износа …………………………………………………... 30</w:t>
      </w:r>
    </w:p>
    <w:p>
      <w:pPr>
        <w:pStyle w:val="Normal"/>
        <w:spacing w:lineRule="auto" w:line="360"/>
        <w:ind w:left="1134" w:hanging="567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2.2. Состав, структура, динамика капитальных вложений в Удмуртской Республике в 2003 – 2005 гг. ……………...………………………………... 45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2.3. Факторный анализ финансирования капитальных вложений в экономику Удмуртской Республики в 2003 – 2005 гг. …………….... 49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2.4. Проблемы инвестиционной деятельности государства в форме капитальных вложений на региональном уровне ………………….... 51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. 3. Пути решения проблемы недостаточности финансирования капитальных вложений ………….…………………………………….  56</w:t>
      </w:r>
    </w:p>
    <w:p>
      <w:pPr>
        <w:pStyle w:val="Normal"/>
        <w:spacing w:lineRule="auto" w:line="360"/>
        <w:ind w:left="56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 Инвестиционная политика Удмуртской Республики …………….. 56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3.2. Анализ государственного участия в финансировании капитальных вложений ……………………………………………………………….  64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3.3. Пути совершенствования финансирования капитальных вложений в Удмуртской Республике ………………………………………………. 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... 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………………………………………………. 78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ссия испытывает острый и затяжной инвестиционный кризис – он может обернуться крахом, если цена нефти упадет ниже 20 долларов за баррель. По оценкам председателя совета Союза нефтегазопромышленников России Юрия Шафраника, в одной только нефтяной промышленности в разработку новых проектов должно вкладываться как минимум 35 млрд. долларов в год, а оп факту вкладывается лишь 8 млрд. Что же говорить об энергетике, транспорте, жилищно-коммунальном хозяйстве, где валютной выручки кот наплакал. Фонды промышленности изношены до предела. По данным Госкомстата России, степень их износа на конец 2004 года составила 53,8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ная часть кризиса инвестиций – кризис государственных инвестиций. За 1993 – 2004 гг. доля государства в инвестициях в основной капитал снизилась с 50,8 до 19,8%. В определенной степени эта тенденция закономерна. Ведь Россия переходит от плановой экономики к рыночной. Но государство, уходя из инвестиционного процесса, по нашему мнению, перешагнуло ту черту, за которой в рыночной экономике возникает дефицит государственных инвестиций, тормозящий оказание услуг обществу, рост производительности труда и эффективности бизнеса, что негативно влияет на другие аспекты общественной жизни. Принимая форму отложенных или отклоненных проектов, этот дефицит вызывает, в частности, перегрузку инфраструктуры, а значит, и ускоренную ее деградацию. Государство, отказываясь выполнить свою часть работы по поддержанию инфраструктуры в рабочем состоянии, перекладывает на будущие поколения тяжкое фискальное брем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уальность данной работы обусловлена необходимостью решения проблемы недостаточности финансирования капитальных вложений в Российской Федерации, а в частности, в Удмуртской Республ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Целью написания данной дипломной работы является разработка рекомендаций по увеличению объемов государственных инвестиций в основные фонды в Удмурти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ходе написания данной дипломной работы ставя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ение теоретических аспектов темы финансирования капитальных вло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данных по Удмуртской Республике, касающихся финансирования капитальных вложений (состав, структура, источники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ние предложений по решению проблемы недостаточности инвестиций в основные фонды в Удмурти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pacing w:val="6"/>
          <w:sz w:val="28"/>
          <w:szCs w:val="28"/>
        </w:rPr>
        <w:t>ГЛАВА. 1. ТЕОРЕТИЧЕСКИЕ ОСНОВЫ ФИНАНСИРОВАНИЯ КАПИТАЛЬНЫХ ВЛОЖЕНИЙ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1. Сущность и классификация капитальных вложений</w:t>
      </w:r>
    </w:p>
    <w:p>
      <w:pPr>
        <w:pStyle w:val="Normal"/>
        <w:ind w:firstLine="567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у </w:t>
      </w:r>
      <w:r>
        <w:rPr>
          <w:bCs/>
          <w:color w:val="000000"/>
          <w:spacing w:val="3"/>
          <w:sz w:val="28"/>
          <w:szCs w:val="28"/>
        </w:rPr>
        <w:t xml:space="preserve">инвестиционной </w:t>
      </w:r>
      <w:r>
        <w:rPr>
          <w:color w:val="000000"/>
          <w:spacing w:val="3"/>
          <w:sz w:val="28"/>
          <w:szCs w:val="28"/>
        </w:rPr>
        <w:t xml:space="preserve">деятельности предприятий различных </w:t>
      </w:r>
      <w:r>
        <w:rPr>
          <w:color w:val="000000"/>
          <w:spacing w:val="-1"/>
          <w:sz w:val="28"/>
          <w:szCs w:val="28"/>
        </w:rPr>
        <w:t xml:space="preserve">форм собственности составляют </w:t>
      </w:r>
      <w:r>
        <w:rPr>
          <w:bCs/>
          <w:color w:val="000000"/>
          <w:spacing w:val="-1"/>
          <w:sz w:val="28"/>
          <w:szCs w:val="28"/>
        </w:rPr>
        <w:t xml:space="preserve">реальные </w:t>
      </w:r>
      <w:r>
        <w:rPr>
          <w:color w:val="000000"/>
          <w:spacing w:val="-1"/>
          <w:sz w:val="28"/>
          <w:szCs w:val="28"/>
        </w:rPr>
        <w:t>инвестиции, которые пре</w:t>
        <w:softHyphen/>
      </w:r>
      <w:r>
        <w:rPr>
          <w:color w:val="000000"/>
          <w:spacing w:val="5"/>
          <w:sz w:val="28"/>
          <w:szCs w:val="28"/>
        </w:rPr>
        <w:t>имущественно осуществляются в форме капитальных вложений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питальные вложения играют чрезвычайно важную роль </w:t>
      </w: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эконо</w:t>
        <w:softHyphen/>
      </w:r>
      <w:r>
        <w:rPr>
          <w:color w:val="000000"/>
          <w:spacing w:val="-4"/>
          <w:sz w:val="28"/>
          <w:szCs w:val="28"/>
        </w:rPr>
        <w:t xml:space="preserve">мике страны, так как они являются основой: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расширенного воспро</w:t>
        <w:softHyphen/>
      </w:r>
      <w:r>
        <w:rPr>
          <w:color w:val="000000"/>
          <w:spacing w:val="-1"/>
          <w:sz w:val="28"/>
          <w:szCs w:val="28"/>
        </w:rPr>
        <w:t>изводства и систематического обновления основных средств предпри</w:t>
        <w:softHyphen/>
      </w:r>
      <w:r>
        <w:rPr>
          <w:color w:val="000000"/>
          <w:spacing w:val="-5"/>
          <w:sz w:val="28"/>
          <w:szCs w:val="28"/>
        </w:rPr>
        <w:t xml:space="preserve">ятий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структурной перестройки общественного производства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>обес</w:t>
        <w:softHyphen/>
      </w:r>
      <w:r>
        <w:rPr>
          <w:color w:val="000000"/>
          <w:spacing w:val="-4"/>
          <w:sz w:val="28"/>
          <w:szCs w:val="28"/>
        </w:rPr>
        <w:t xml:space="preserve">печения сбалансированного развития всех отраслей народного хозяйств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) создания необходимой сырьевой базы промышленности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ускоре</w:t>
        <w:softHyphen/>
      </w:r>
      <w:r>
        <w:rPr>
          <w:color w:val="000000"/>
          <w:spacing w:val="1"/>
          <w:sz w:val="28"/>
          <w:szCs w:val="28"/>
        </w:rPr>
        <w:t xml:space="preserve">ния научно-технического прогресса и улучшения качества продук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) урегулирования проблем безработиц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е) осуществления граждан</w:t>
        <w:softHyphen/>
      </w:r>
      <w:r>
        <w:rPr>
          <w:color w:val="000000"/>
          <w:spacing w:val="-3"/>
          <w:sz w:val="28"/>
          <w:szCs w:val="28"/>
        </w:rPr>
        <w:t>ского строительства, развития здравоохранения, высшей и средней шко</w:t>
        <w:softHyphen/>
      </w:r>
      <w:r>
        <w:rPr>
          <w:color w:val="000000"/>
          <w:spacing w:val="3"/>
          <w:sz w:val="28"/>
          <w:szCs w:val="28"/>
        </w:rPr>
        <w:t xml:space="preserve">л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) охраны природной среды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достижения других ц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кономика Российской Федерации, а в ее числе и Удмуртской Республики находится в периоде стагнации, однако для решения сложившихся проблем власти не предпринимают практически никаких мер. Сегодня российские власти располагают возможностями для решения имеющихся проблем. Однако, важно определиться в подходе к методам макроэкономического регулирования и использовать инструментарий активной государственной финансовой политики. Наглядным по достигнутому результату является пример экономической политики администрации               Р. Рейгана в США в первой половине 80-х гг. прошлого века. Тогда снижение налогов в рамках налоговой реформы сэкономило средства, эквивалентные 58% всех затрат на перевооружение промышленности США в тот период, и это вызвало экономический бум, определивший ведущее положение США в мире до настоящего времени. При этом бюджетный дефицит, превысивший к концу срока Р. Рейгана 1,7 трлн. долл. США, покрывался за счет колоссальных государственных заимствований. Для сравнения: последние несколько лет федеральный бюджет России составляется и исполняется с профицитом, внутренний государственный долг используется лишь как инструмент денежно-кредитной политики для санации денежной ма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федеральные и региональные власти должны пересмотреть существующую бюджетно-налоговую политику, выделив наиболее важные направления, по которым будет проводиться финансирование капитальных вложений. Необходимо переориентировать существующую государственную политику с социальной сферы на производственную, тогда при решении задач государственного финансирования капитальных вложений во многом будет решена проблема безработицы, повысится благосостояние населения, последует период экономического подъ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ругого инструмента регулирования экономической жизнью страны, следует воспользоваться стимулирующей бюджетной политикой. Потому что снижение налогов в любом случае вызовет увеличение объемов финансирования капитальных вложений за счет собственных средств со стороны предприятий и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предлагаемых мероприятий свидетельствует о необходимости выполнения государством функции создания и поддержания четко работающего рыночного механизма. Решение данного вопроса в совокупности с бюджетной политикой, несущей в себе большую, нежели до настоящего времени, инвестиционную составляющую, направленную на реализацию задач промышленной политики, позволит запустить рыночный механизм в нашей ста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 от 30.12.2004 № 194 – ФЗ. // ИПС Консультант плюс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 инвестици</w:t>
        <w:softHyphen/>
      </w:r>
      <w:r>
        <w:rPr>
          <w:color w:val="000000"/>
          <w:spacing w:val="-6"/>
          <w:sz w:val="28"/>
          <w:szCs w:val="28"/>
        </w:rPr>
        <w:t xml:space="preserve">онной деятельности в Российской Федерации, осуществляемой </w:t>
      </w:r>
      <w:r>
        <w:rPr>
          <w:bCs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форме капитальных вложений: </w:t>
      </w:r>
      <w:r>
        <w:rPr>
          <w:sz w:val="28"/>
          <w:szCs w:val="28"/>
        </w:rPr>
        <w:t>Федеральный закон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2 января 2000 г. № 22-ФЗ. // </w:t>
      </w:r>
      <w:r>
        <w:rPr>
          <w:sz w:val="28"/>
          <w:szCs w:val="28"/>
        </w:rPr>
        <w:t>ИПС Консультант плюс.</w:t>
      </w:r>
    </w:p>
    <w:p>
      <w:pPr>
        <w:pStyle w:val="ConsNormal"/>
        <w:widowControl/>
        <w:spacing w:lineRule="auto" w:line="36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отчета об исполнении бюджета Удмуртской Республики за 2003 г.: Закон УР от 26 мая 2004 г. № 25-РЗ. // ИПС Консультант плюс.</w:t>
      </w:r>
    </w:p>
    <w:p>
      <w:pPr>
        <w:pStyle w:val="ConsNormal"/>
        <w:widowControl/>
        <w:spacing w:lineRule="auto" w:line="36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отчета об исполнении бюджета Удмуртской Республики за 2004 г.: Закон УР от 15 июня 2005 г. № 477-III. // ИПС Консультант плюс.</w:t>
      </w:r>
    </w:p>
    <w:p>
      <w:pPr>
        <w:pStyle w:val="ConsNormal"/>
        <w:widowControl/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бюджете Удмуртской Республики на 2005 г.: Закон УР от 16 декабря 2004 г. № 575-III. // ИПС Консультант плюс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 </w:t>
      </w:r>
      <w:r>
        <w:rPr>
          <w:color w:val="000000"/>
          <w:spacing w:val="6"/>
          <w:sz w:val="28"/>
          <w:szCs w:val="28"/>
        </w:rPr>
        <w:t xml:space="preserve">О государственной инвестиционной политике в Удмуртской Республике: Закон УР от 5 марта 2003 г. № 7-РЗ. // </w:t>
      </w:r>
      <w:r>
        <w:rPr>
          <w:sz w:val="28"/>
          <w:szCs w:val="28"/>
        </w:rPr>
        <w:t>ИПС Консультант плюс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 государственной поддержке и развитии малого предпринимательства в Удмуртской Республике: Закон УР от 14 марта 2005 № 10-РЗ. // </w:t>
      </w:r>
      <w:r>
        <w:rPr>
          <w:sz w:val="28"/>
          <w:szCs w:val="28"/>
        </w:rPr>
        <w:t>ИПС Консультант плюс.</w:t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спубликанская целев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государственной поддержке и развитию малого предпринимательства в Удмуртской Республи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04 - 2008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0.2003 г. № 108 – III. // </w:t>
      </w:r>
      <w:r>
        <w:rPr>
          <w:rFonts w:cs="Times New Roman" w:ascii="Times New Roman" w:hAnsi="Times New Roman"/>
          <w:sz w:val="28"/>
          <w:szCs w:val="28"/>
        </w:rPr>
        <w:t>ИПС Консультант плюс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алдайцев С. В. Инвестиции. – М.: Проспект, 2004. – 440 с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Гусаров В. М. Статистика. – М.: ЮНИТИ-ДАНА, 2003. – 463 с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оронина Н. Г. Государство и регулирование инвестиций. – М.: Городец-издат, 2003. – 270 с.</w:t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акконел К. Р., Брю С. Л. Экономикс: принципы, проблемы и политика: Пер. с 14-го англ. изд. – М.: ИНФРА-М, 2005. – 972 с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Инвестиции в России, 2004: статистический сборник. – М.: Госкомиздат России, 2005. – 252 с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ные фонды Удмуртской Республики: статистический сборник. – Ижевск, Госкомиздат, 2005. – 54 с.</w:t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Горинов М.Н., Земцова Н.В., Салихов Ш.М. Методическое пособие по подготовке и защите основных учебных работ. – Ижевск, Изд-во ИжГТУ, 2006. – 50 с.</w:t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16. Алехин Б. Золотое правило вмешательства. // Эксперт. - № 3. – 2005. – С. 38-41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17. Константинов Е. А. Основные фонды крупных и средних коммерческих организаций. // Экономика строительства. № 7. – 2005. – С. 44 – 51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18. Никитина Е. А. Проблемы государственного регулирования инвестиционной деятельности // Финансы. - № 9. – 2004. – С. 19-21.</w:t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4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8:00Z</dcterms:created>
  <dc:creator>саша</dc:creator>
  <dc:description/>
  <cp:keywords/>
  <dc:language>en-US</dc:language>
  <cp:lastModifiedBy>Юрий</cp:lastModifiedBy>
  <cp:lastPrinted>2006-05-18T10:41:00Z</cp:lastPrinted>
  <dcterms:modified xsi:type="dcterms:W3CDTF">2008-02-01T11:03:00Z</dcterms:modified>
  <cp:revision>29</cp:revision>
  <dc:subject/>
  <dc:title>КАПИТАЛЬНЫЕ ВЛОЖЕНИЯ</dc:title>
</cp:coreProperties>
</file>