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/>
      </w:pPr>
      <w:r>
        <w:rPr/>
        <w:t>Для заказа этой или новой работы свяжитесь</w:t>
      </w:r>
    </w:p>
    <w:tbl>
      <w:tblPr>
        <w:tblW w:w="513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81"/>
        <w:gridCol w:w="2551"/>
      </w:tblGrid>
      <w:tr>
        <w:trPr/>
        <w:tc>
          <w:tcPr>
            <w:tcW w:w="2581" w:type="dxa"/>
            <w:tcBorders/>
            <w:shd w:fill="DEDFD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Телефон</w:t>
            </w:r>
            <w:r>
              <w:rPr/>
              <w:t xml:space="preserve"> </w:t>
            </w:r>
          </w:p>
        </w:tc>
        <w:tc>
          <w:tcPr>
            <w:tcW w:w="2551" w:type="dxa"/>
            <w:tcBorders/>
            <w:shd w:fill="DEDFDE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8 (906) 659 22 22 </w:t>
            </w:r>
            <w:r>
              <w:rPr/>
              <w:t xml:space="preserve"> </w:t>
            </w:r>
          </w:p>
        </w:tc>
      </w:tr>
      <w:tr>
        <w:trPr/>
        <w:tc>
          <w:tcPr>
            <w:tcW w:w="258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581" w:type="dxa"/>
            <w:tcBorders/>
            <w:shd w:fill="DEDFDE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Icq-консультант</w:t>
            </w:r>
            <w:r>
              <w:rPr/>
              <w:t xml:space="preserve"> </w:t>
            </w:r>
          </w:p>
        </w:tc>
        <w:tc>
          <w:tcPr>
            <w:tcW w:w="2551" w:type="dxa"/>
            <w:tcBorders/>
            <w:shd w:fill="DEDFDE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62-555</w:t>
            </w:r>
          </w:p>
        </w:tc>
      </w:tr>
      <w:tr>
        <w:trPr/>
        <w:tc>
          <w:tcPr>
            <w:tcW w:w="258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2581" w:type="dxa"/>
            <w:tcBorders/>
            <w:shd w:fill="DEDFDE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E-mail</w:t>
            </w:r>
            <w:r>
              <w:rPr/>
              <w:t xml:space="preserve"> </w:t>
            </w:r>
          </w:p>
        </w:tc>
        <w:tc>
          <w:tcPr>
            <w:tcW w:w="2551" w:type="dxa"/>
            <w:tcBorders/>
            <w:shd w:fill="DEDFDE" w:val="clear"/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b/>
                  <w:bCs/>
                  <w:color w:val="0000FF"/>
                  <w:u w:val="single"/>
                </w:rPr>
                <w:t xml:space="preserve">info@geum.ru </w:t>
              </w:r>
            </w:hyperlink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ГЛАВЛЕНИЕ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ВВЕДЕНИЕ……………………………………………………………………….3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1. ПРОЦЕСС ИСПОЛНЕНИЯ БЮДЖЕТА В РОССИЙСКОЙ ФЕДЕРАЦИИ…………………………………………………………….………6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Понятие, участники, инструменты  и принципы казначейского исполнения бюджета…………………………………………………………….6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b/>
          <w:bCs/>
          <w:sz w:val="28"/>
          <w:szCs w:val="28"/>
        </w:rPr>
        <w:t>1.2.</w:t>
      </w:r>
      <w:r>
        <w:rPr>
          <w:bCs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История организации казначейской системы и ее развитие в 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и……………………………………………………………………………..16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3. Структура, основные задачи и функции органов Федерального казначейства Российской Федерации………………………………………...31</w:t>
      </w:r>
    </w:p>
    <w:p>
      <w:pPr>
        <w:pStyle w:val="Heading"/>
        <w:spacing w:lineRule="auto" w:line="360"/>
        <w:jc w:val="left"/>
        <w:rPr>
          <w:szCs w:val="28"/>
        </w:rPr>
      </w:pPr>
      <w:r>
        <w:rPr>
          <w:szCs w:val="28"/>
        </w:rPr>
        <w:t xml:space="preserve">1.4. Роль Федерального казначейства в финансовой системе </w:t>
      </w:r>
    </w:p>
    <w:p>
      <w:pPr>
        <w:pStyle w:val="Heading"/>
        <w:spacing w:lineRule="auto" w:line="360"/>
        <w:jc w:val="left"/>
        <w:rPr>
          <w:szCs w:val="28"/>
        </w:rPr>
      </w:pPr>
      <w:r>
        <w:rPr>
          <w:szCs w:val="28"/>
        </w:rPr>
        <w:t>государства……………………………………………………………………….37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ГЛАВА 2. ОСОБЕННОСТИ КАЗНАЧЕЙСКОГО ИСПОЛНЕНИЯ БЮДЖЕТА  ПО РАСХОДАМ…………………………………………………41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2.1. Порядок финансирования расходов федерального бюджета…………41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>2.2. Исполнение федерального бюджета по расходам…………………….. .47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b/>
          <w:color w:val="000000"/>
          <w:sz w:val="28"/>
          <w:szCs w:val="28"/>
        </w:rPr>
        <w:t>2.3. Исполнение бюджета в условиях единого казначейского счета……...55</w:t>
      </w:r>
    </w:p>
    <w:p>
      <w:pPr>
        <w:pStyle w:val="Heading1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ГЛАВА 3. СОВРЕМЕННОЕ СОСТОЯНИЕ ИСПОЛНЕНИЯ РАСХОДНОЙ ЧАСТИ ФЕДЕРАЛЬНОГО БЮДЖЕТА…………………...63</w:t>
      </w:r>
    </w:p>
    <w:p>
      <w:pPr>
        <w:pStyle w:val="Heading1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3.1. Результаты и основные направления деятельности Федерального казначейства в 2005 г…..………………………………………………………..63</w:t>
      </w:r>
    </w:p>
    <w:p>
      <w:pPr>
        <w:pStyle w:val="3"/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Задачи, связанные с казначейским исполнением федерального бюджета на 2006 г….……………………………………………………………..76</w:t>
      </w:r>
    </w:p>
    <w:p>
      <w:pPr>
        <w:pStyle w:val="Normal"/>
        <w:spacing w:lineRule="auto" w:line="360"/>
        <w:rPr>
          <w:rStyle w:val="Hlnormal1"/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3.3. Разработка мероприятий по усовершенствованию казначейского исполнения бюджета по расходам……………………………………………  91</w:t>
      </w:r>
    </w:p>
    <w:p>
      <w:pPr>
        <w:pStyle w:val="Normal"/>
        <w:spacing w:lineRule="auto" w:line="360"/>
        <w:rPr>
          <w:rStyle w:val="Hlnormal1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Hlnormal1"/>
          <w:rFonts w:cs="Times New Roman"/>
          <w:b/>
          <w:sz w:val="28"/>
          <w:szCs w:val="28"/>
        </w:rPr>
        <w:t>ЗАКЛЮЧЕНИЕ…………………………………………………………………. 96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…………………………. 99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ВЕДЕНИЕ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сполнение бюджета и контроль за расходованием государственных средств в Российском государстве традиционно осуществлялись казначейскими учреждениями, а после 1917 г. — созданными на их основе приходно-расходными кассами Наркомфин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днако действовавшая в СССР система исполнения бюджета приводила к наращиванию инфляционных процессов в стране, так как финансирование расходов производилось без учета реально поступающих доходов и носило эмиссионный характер. В начале проведения экономических реформ изменения в процессе исполнения федерального бюджета позволили решить главную задачу ликвидировать практику автоматического и бесконтрольного кредитования Центральным банком бюджетного дефици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мере перехода российской экономики к рыночным отношениям все большее значение приобретает рациональное управление государственными финанс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 середине 1992 г. Российская Федерация (далее РФ) пришла к состоянию, когда исполнение федерального бюджета практически вышло из под контроля Правительств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держки в зачислении налогов и сборов на счета Министерства финансов, не предоставление отчетности о них были нормой работы многих банков, включая Центральный банк России. Последний, в свою очередь, практически потерял контроль над счетами бюджетных учреждений, которые, с его согласия, в погоне за прибылью, стали переводить их в коммерческие банк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сутствие механизмов контроля за этапами расходования бюджетных средств дестабилизировало проводимую в стране бюджетную политику и практически сделало невозможным активное участие Правительства в её реализации.</w:t>
      </w:r>
    </w:p>
    <w:p>
      <w:pPr>
        <w:pStyle w:val="Normal"/>
        <w:spacing w:lineRule="auto" w:line="360"/>
        <w:ind w:right="6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трата государственного контроля за поступлением и расходованием средств федерального бюджета, отсутствие детального учета этих средств породило безответственное отношение к ним на всех уровнях, привело к ослаблению бюджетной дисциплины, а отсутствие объективной информации в условиях острой недостаточности бюджетных средств не позволяло перегруппировать финансовые ресурсы для наиболее рационального их использования в период осуществления рыночных преобразований в экономике. </w:t>
      </w:r>
    </w:p>
    <w:p>
      <w:pPr>
        <w:pStyle w:val="Normal"/>
        <w:spacing w:lineRule="auto" w:line="360"/>
        <w:ind w:left="3" w:right="18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ким образом, действующий механизм использования федеральных финансовых ресурсов был слабо адаптирован к современным экономическим условиям, не был способен обеспечить "прозрачность" бюджета и эффективный контроль за целевым и рациональным использованием бюджетных средств, отягощался многоступенчатостью, характеризовался низкой оперативностью и раздробленностью, на позволял определить величину кассовых расходов и совершать разумный маневр государственными финансовыми ресурсами в условиях их дефицитности и создал возможности их нецелевого использова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ждународный опыт и практика функционирования отечественной финансовой системы дали практически безальтернативное решение в сложившейся ситуации — решение об организации в Министерстве финансов РФ системы органов федерального казначейства и переводе федерального бюджета на казначейскую систему исполнения как первого этапа по установлению контроля Правительства РФ за государственными финанса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аким образом, Указом Президента РФ от 8 декабря 1992 г. №1556 был в принципиальном, а постановлением Правительства России от 27 августа 1993 г. №864 в организационном плане решен вопрос о создании федерального казначейства в составе Министерства финансов РФ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ое предназначение казначейской системы — содействие оптимальному управлению государственными финансовыми ресурса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нная задача охватывает чрезвычайно широкий спектр функций, выполнение которых органами федерального казначейства адекватно роли казначейства в сфере бюджетно-налоговой политики, проводимой в стране. Казначейство жестко регламентирует процесс исполнения и контролирует все расходы бюджетных учреждений, полностью ведет их бухгалтерский учет, а также управляет всеми государственными актива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настоящее время  перед  органами  федерального  казначейства  стоит главная  задача   -   обеспечение   профессионально-грамотного   управления финансовыми ресурсами государства, беспрерывного, в полном  соответствии  с законом,  исполнения   федерального   бюджета   и   контроля   за   целевым использованием   бюджетных   средств    организациями    и    учреждениями, финансируемыми из федерального бюдже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нечно,  это  требует  больших  капитальных  вложений  особенно  для создания   единого    информационного    пространства,    совершенствования организационной    структуры,    значительного     улучшения     постановки бухгалтерского  учета  и  отчетности  как  в  самих  органах   федерального казначейства, так и в организациях, финансируемых из федерального бюджет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Цель дипломной работы — изучение основных этапов развития Федерального казначейства, особенностей исполнения расходной части федерального бюджета, и определение роли федерального казначейства в исполнении бюдже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этом основными задачами исследования являются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учение понятия и принципов казначейского исполнения бюджета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знакомление с историей развития казначейства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ение основных задач, функций казначейства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ние порядка финансирования расходов федерального бюджета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учение этапов финансирования расходов федерального бюджета через систему единого казначейского счета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из показателей расходов федерального казначейства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ложение некоторых рекомендаций по усовершенствованию работы федерального казначе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ind w:firstLine="11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1. ПРОЦЕСС ИСПОЛНЕНИЯ БЮДЖЕТА В РОССИЙСКОЙ ФЕДЕРАЦИИ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нятие, участники, инструменты  и принципы казначейского исполнения бюджета</w:t>
      </w:r>
    </w:p>
    <w:p>
      <w:pPr>
        <w:pStyle w:val="Normal"/>
        <w:shd w:fill="FFFFFF" w:val="clear"/>
        <w:autoSpaceDE w:val="false"/>
        <w:spacing w:lineRule="auto" w:line="360"/>
        <w:ind w:firstLine="1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113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 </w:t>
      </w:r>
      <w:r>
        <w:rPr>
          <w:i/>
          <w:iCs/>
          <w:color w:val="000000"/>
          <w:sz w:val="28"/>
          <w:szCs w:val="28"/>
        </w:rPr>
        <w:t xml:space="preserve">Исполнение бюджета - </w:t>
      </w:r>
      <w:r>
        <w:rPr>
          <w:color w:val="000000"/>
          <w:sz w:val="28"/>
          <w:szCs w:val="28"/>
        </w:rPr>
        <w:t>процесс, который обеспечивает полное и своевременное поступление доходов в целом и по каждому источ</w:t>
        <w:softHyphen/>
        <w:t>нику, а также финансирование организаций и учреждений в пре</w:t>
        <w:softHyphen/>
        <w:t xml:space="preserve">делах утвержденных по бюджету сумм в течение финансового года [16]. </w:t>
      </w:r>
    </w:p>
    <w:p>
      <w:pPr>
        <w:pStyle w:val="Normal"/>
        <w:spacing w:lineRule="auto" w:line="360"/>
        <w:ind w:firstLine="567"/>
        <w:jc w:val="center"/>
        <w:rPr>
          <w:rStyle w:val="Hlnormal1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rStyle w:val="Hlnormal1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Hlnormal1"/>
          <w:rFonts w:cs="Times New Roman"/>
          <w:b/>
          <w:sz w:val="28"/>
          <w:szCs w:val="28"/>
        </w:rPr>
        <w:t>ЗАКЛЮЧЕНИЕ</w:t>
      </w:r>
    </w:p>
    <w:p>
      <w:pPr>
        <w:pStyle w:val="Normal"/>
        <w:spacing w:lineRule="auto" w:line="360"/>
        <w:ind w:firstLine="567"/>
        <w:jc w:val="center"/>
        <w:rPr>
          <w:rStyle w:val="Hlnormal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9389" w:leader="none"/>
        </w:tabs>
        <w:spacing w:lineRule="auto" w:line="360" w:before="5" w:after="0"/>
        <w:ind w:firstLine="54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За прошедшие годы была проведена большая работа по развитию казначейской системы с целью повышения эффективности управления государственными финансами и контроля за </w:t>
      </w:r>
      <w:r>
        <w:rPr>
          <w:color w:val="000000"/>
          <w:spacing w:val="-3"/>
          <w:sz w:val="28"/>
          <w:szCs w:val="28"/>
        </w:rPr>
        <w:t xml:space="preserve">целевым использованием средств федерального бюджета. Целью этой работы является </w:t>
      </w:r>
      <w:r>
        <w:rPr>
          <w:bCs/>
          <w:color w:val="000000"/>
          <w:spacing w:val="-3"/>
          <w:sz w:val="28"/>
          <w:szCs w:val="28"/>
        </w:rPr>
        <w:t>создание</w:t>
      </w:r>
      <w:r>
        <w:rPr>
          <w:b/>
          <w:bCs/>
          <w:color w:val="000000"/>
          <w:spacing w:val="-3"/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условий для: полного и обособленного учета государственных бюджетных и внебюджетных </w:t>
      </w:r>
      <w:r>
        <w:rPr>
          <w:color w:val="000000"/>
          <w:spacing w:val="-3"/>
          <w:sz w:val="28"/>
          <w:szCs w:val="28"/>
        </w:rPr>
        <w:t xml:space="preserve">средств; эффективного контроля за полнотой и своевременностью зачисления платежей </w:t>
      </w:r>
      <w:r>
        <w:rPr>
          <w:bCs/>
          <w:color w:val="000000"/>
          <w:spacing w:val="-3"/>
          <w:sz w:val="28"/>
          <w:szCs w:val="28"/>
        </w:rPr>
        <w:t xml:space="preserve">в доходы </w:t>
      </w:r>
      <w:r>
        <w:rPr>
          <w:color w:val="000000"/>
          <w:spacing w:val="-2"/>
          <w:sz w:val="28"/>
          <w:szCs w:val="28"/>
        </w:rPr>
        <w:t>бюджетов и целевым характером расходов федерального бюджета, субсидий и субвенций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выделяемых из федерального бюджета бюджетам субъектов РФ и местным бюджетам; </w:t>
      </w:r>
      <w:r>
        <w:rPr>
          <w:color w:val="000000"/>
          <w:spacing w:val="-3"/>
          <w:sz w:val="28"/>
          <w:szCs w:val="28"/>
        </w:rPr>
        <w:t xml:space="preserve">эффективного управления средствами федерального бюджета на едином счете </w:t>
      </w:r>
      <w:r>
        <w:rPr>
          <w:bCs/>
          <w:color w:val="000000"/>
          <w:spacing w:val="-3"/>
          <w:sz w:val="28"/>
          <w:szCs w:val="28"/>
        </w:rPr>
        <w:t>Федерального</w:t>
      </w:r>
      <w:r>
        <w:rPr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казначейства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Достижение этой цели обеспечивается совершенствованием механизмов мобилизации, </w:t>
      </w:r>
      <w:r>
        <w:rPr>
          <w:bCs/>
          <w:color w:val="000000"/>
          <w:spacing w:val="-2"/>
          <w:sz w:val="28"/>
          <w:szCs w:val="28"/>
        </w:rPr>
        <w:t>учета и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использования государственных финансовых ресурсов; упорядочением правовой основы </w:t>
      </w:r>
      <w:r>
        <w:rPr>
          <w:color w:val="000000"/>
          <w:sz w:val="28"/>
          <w:szCs w:val="28"/>
        </w:rPr>
        <w:t xml:space="preserve">деятельности органов Федерального казначейства; материально-техническим обеспечением </w:t>
      </w:r>
      <w:r>
        <w:rPr>
          <w:color w:val="000000"/>
          <w:spacing w:val="-1"/>
          <w:sz w:val="28"/>
          <w:szCs w:val="28"/>
        </w:rPr>
        <w:t xml:space="preserve">органов Федерального казначейства; созданием и эффективным использованием единой информационной, </w:t>
      </w:r>
      <w:r>
        <w:rPr>
          <w:color w:val="000000"/>
          <w:spacing w:val="-2"/>
          <w:sz w:val="28"/>
          <w:szCs w:val="28"/>
        </w:rPr>
        <w:t xml:space="preserve">телекоммуникационной системы Федерального казначейства, с учетом обеспечения безопасности </w:t>
      </w:r>
      <w:r>
        <w:rPr>
          <w:color w:val="000000"/>
          <w:spacing w:val="-5"/>
          <w:sz w:val="28"/>
          <w:szCs w:val="28"/>
        </w:rPr>
        <w:t>информации.</w:t>
      </w:r>
    </w:p>
    <w:p>
      <w:pPr>
        <w:pStyle w:val="Normal"/>
        <w:shd w:fill="FFFFFF" w:val="clear"/>
        <w:spacing w:lineRule="auto" w:line="360" w:before="14" w:after="0"/>
        <w:ind w:firstLine="54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Большая работа была проведена по созданию современной системы исполнения федерального </w:t>
      </w:r>
      <w:r>
        <w:rPr>
          <w:color w:val="000000"/>
          <w:spacing w:val="-1"/>
          <w:sz w:val="28"/>
          <w:szCs w:val="28"/>
        </w:rPr>
        <w:t xml:space="preserve">бюджета и кассового обслуживания исполнения бюджетов субъектов Российской Федерации и </w:t>
      </w:r>
      <w:r>
        <w:rPr>
          <w:color w:val="000000"/>
          <w:sz w:val="28"/>
          <w:szCs w:val="28"/>
        </w:rPr>
        <w:t xml:space="preserve">местных бюджетов. </w:t>
      </w:r>
    </w:p>
    <w:p>
      <w:pPr>
        <w:pStyle w:val="Normal"/>
        <w:shd w:fill="FFFFFF" w:val="clear"/>
        <w:spacing w:lineRule="auto" w:line="360" w:before="5" w:after="0"/>
        <w:ind w:firstLine="54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Были подготовлены соответствующие предложения по внесению изменений и дополнений в законодательство Российской Федерации, доработана методология кассового обслуживания </w:t>
      </w:r>
      <w:r>
        <w:rPr>
          <w:color w:val="000000"/>
          <w:spacing w:val="-2"/>
          <w:sz w:val="28"/>
          <w:szCs w:val="28"/>
        </w:rPr>
        <w:t>исполнения федерального бюджета с учетом изменения объема и функций, выполняемых органами Федерального казначейства. Совершенствовалась бюджетная отчетность.</w:t>
      </w:r>
    </w:p>
    <w:p>
      <w:pPr>
        <w:pStyle w:val="Normal"/>
        <w:shd w:fill="FFFFFF" w:val="clear"/>
        <w:spacing w:lineRule="auto" w:line="360" w:before="5" w:after="0"/>
        <w:ind w:left="5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зработан Порядок организации работы по доведению через органы Федерального казначейства объемов бюджетных </w:t>
      </w:r>
      <w:r>
        <w:rPr>
          <w:color w:val="000000"/>
          <w:spacing w:val="-1"/>
          <w:sz w:val="28"/>
          <w:szCs w:val="28"/>
        </w:rPr>
        <w:t xml:space="preserve">ассигнований, лимитов бюджетных обязательств и объемов финансирования расходов </w:t>
      </w:r>
      <w:r>
        <w:rPr>
          <w:color w:val="000000"/>
          <w:sz w:val="28"/>
          <w:szCs w:val="28"/>
        </w:rPr>
        <w:t xml:space="preserve">федерального бюджета, внедрение которого позволило реализовать полномочия главных </w:t>
      </w:r>
      <w:r>
        <w:rPr>
          <w:color w:val="000000"/>
          <w:spacing w:val="-2"/>
          <w:sz w:val="28"/>
          <w:szCs w:val="28"/>
        </w:rPr>
        <w:t xml:space="preserve">распорядителей и распорядителей средств федерального бюджета по их распределению, ускорить </w:t>
      </w:r>
      <w:r>
        <w:rPr>
          <w:color w:val="000000"/>
          <w:spacing w:val="-1"/>
          <w:sz w:val="28"/>
          <w:szCs w:val="28"/>
        </w:rPr>
        <w:t xml:space="preserve">движение этой информации до распорядителей и получателей средств федерального бюджета и </w:t>
      </w:r>
      <w:r>
        <w:rPr>
          <w:color w:val="000000"/>
          <w:sz w:val="28"/>
          <w:szCs w:val="28"/>
        </w:rPr>
        <w:t>расширить их возможности в части проведения кассовых операций за счет бюджетных средств.</w:t>
      </w:r>
    </w:p>
    <w:p>
      <w:pPr>
        <w:pStyle w:val="Normal"/>
        <w:shd w:fill="FFFFFF" w:val="clear"/>
        <w:spacing w:lineRule="auto" w:line="360" w:before="5" w:after="0"/>
        <w:ind w:left="10" w:firstLine="53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обеспечения прозрачности исполнения федерального бюджета в 2000-2004 гг. </w:t>
      </w:r>
      <w:r>
        <w:rPr>
          <w:color w:val="000000"/>
          <w:spacing w:val="-1"/>
          <w:sz w:val="28"/>
          <w:szCs w:val="28"/>
        </w:rPr>
        <w:t xml:space="preserve">осуществлялись мероприятия по совершенствованию бюджетной классификации, плана счетов </w:t>
      </w:r>
      <w:r>
        <w:rPr>
          <w:color w:val="000000"/>
          <w:sz w:val="28"/>
          <w:szCs w:val="28"/>
        </w:rPr>
        <w:t>бюджетного учета, процедур финансового планирования, отчетности об исполнении бюджетов.</w:t>
      </w:r>
    </w:p>
    <w:p>
      <w:pPr>
        <w:pStyle w:val="ConsNormal"/>
        <w:tabs>
          <w:tab w:val="clear" w:pos="708"/>
          <w:tab w:val="left" w:pos="1260" w:leader="none"/>
        </w:tabs>
        <w:spacing w:lineRule="auto" w:line="360" w:before="0" w:after="120"/>
        <w:ind w:right="0" w:firstLine="540"/>
        <w:jc w:val="both"/>
        <w:rPr>
          <w:rStyle w:val="Pagetext1"/>
          <w:sz w:val="28"/>
        </w:rPr>
      </w:pPr>
      <w:r>
        <w:rPr>
          <w:rStyle w:val="Pagetext1"/>
          <w:rFonts w:cs="Times New Roman" w:ascii="Times New Roman" w:hAnsi="Times New Roman"/>
          <w:sz w:val="28"/>
        </w:rPr>
        <w:t>В 2005 г. деятельность Федерального казначейства была направлена на реализацию комплекса мероприятий по созданию условий для полного и обособленного учета государственных бюджетных и внебюджетных средств, соблюдение нормативов распределения доходов между бюджетами бюджетной системы Российской Федерации, эффективного контроля за целевым характером расходов федерального бюджета, субсидий и субвенций, выделяемых из федерального бюджета бюджетам субъектов Российской Федерации и местным бюджетам, а также эффективного управления средствами федерального бюджета на едином счете Федерального казначейства.</w:t>
      </w:r>
    </w:p>
    <w:p>
      <w:pPr>
        <w:pStyle w:val="ConsNormal"/>
        <w:tabs>
          <w:tab w:val="clear" w:pos="708"/>
          <w:tab w:val="left" w:pos="1260" w:leader="none"/>
        </w:tabs>
        <w:spacing w:lineRule="auto" w:line="360" w:before="0" w:after="120"/>
        <w:ind w:right="0" w:firstLine="540"/>
        <w:jc w:val="both"/>
        <w:rPr/>
      </w:pPr>
      <w:r>
        <w:rPr>
          <w:rStyle w:val="Pagetext1"/>
          <w:rFonts w:cs="Times New Roman" w:ascii="Times New Roman" w:hAnsi="Times New Roman"/>
          <w:sz w:val="28"/>
        </w:rPr>
        <w:t>Достижение поставленных целей обеспечивалось совершенствованием механизмов мобилизации, учета и использования государственных финансовых ресурсов, упорядочением правовой основы деятельности органов Федерального казначейства</w:t>
      </w:r>
      <w:r>
        <w:rPr>
          <w:rStyle w:val="Pagetext1"/>
          <w:sz w:val="28"/>
        </w:rPr>
        <w:t>,</w:t>
      </w:r>
      <w:r>
        <w:rPr>
          <w:rStyle w:val="Pagetext1"/>
          <w:rFonts w:cs="Times New Roman" w:ascii="Times New Roman" w:hAnsi="Times New Roman"/>
          <w:sz w:val="28"/>
        </w:rPr>
        <w:t xml:space="preserve"> материально-техническим обеспечением органов Федерального казначейства, а также созданием и обеспечением эффективного использования единой информационной, телекоммуникационной системы Федерального казначейства, с учетом обеспечения безопасности информации.</w:t>
      </w:r>
    </w:p>
    <w:p>
      <w:pPr>
        <w:pStyle w:val="Normal"/>
        <w:spacing w:lineRule="auto" w:line="360" w:before="0" w:after="120"/>
        <w:ind w:firstLine="540"/>
        <w:jc w:val="both"/>
        <w:rPr/>
      </w:pPr>
      <w:r>
        <w:rPr>
          <w:sz w:val="28"/>
        </w:rPr>
        <w:t>Задачи, стоящие перед Федеральным казначейством, определены положениями бюджетного законодательства Российской Федерации. К таким задачам относятся проведение кассовых операций, осуществляемых в ходе исполнения федерального бюджета, осуществление предварительного и текущего контроля за соблюдением бюджетного законодательства участниками бюджетного процесса, осуществление кассового обслуживания исполнения бюджетов субъектов Российской Федерации и местных бюджетов, составление отчетности об исполнении федерального бюджет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Расходы консолидированного бюджета в 2005 г. составили 5941,4 млрд. руб., или 27,4% ВВП и увеличились по сравнению с предшествующим годом на 27,2%. Изменения, внесенные в Бюджетную классификацию в 2005 г. затрудняют анализ динамики расходов в разрезе основных разделов и подразделов. Общая же структура расходов консолидированного бюджета в целом не претерпела существенных изменений по сравнению с предшествующим годом. Так, по-прежнему основную роль играют расходы на социально-культурные мероприятия - на их долю приходится 33,8% всех расходов (2009,3 млрд. р., или 9,3% ВВП). В том числе на долю расходов на образование приходится 13,3% всех расходов. Чуть менее значительны по объемам - трансферты, передаваемые системе государственных внебюджетных фондов, - на их долю приходится 12,8% всех расходов консолидированного бюджета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учесть, что изменения бюджета за счет расходования дополнительных доходов в результате более высоких цен на нефть вызывают инфляцию. В этом году необходимо повысить ответственность за прогноз развития социально экономического страны и планирование всех бюджетов субъектов Российской Федерации, включая индексацию заработной платы, индексацию других расходов, поскольку выполнение этих целевых показателей и для бюджетной сферы и для частного сектора является критически важным.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СПИСОК ИСПОЛЬЗОВАННОЙ ЛИТЕРАТУРЫ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 Бюджетный кодекс Российской Федерации. – М.: Изд-во ОМЕГА-Л, 2005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О бюджетной классификации в Российской Федерации: </w:t>
      </w:r>
      <w:r>
        <w:rPr>
          <w:color w:val="000000"/>
          <w:spacing w:val="-2"/>
          <w:sz w:val="28"/>
          <w:szCs w:val="28"/>
        </w:rPr>
        <w:t xml:space="preserve">Федеральный </w:t>
      </w:r>
      <w:r>
        <w:rPr>
          <w:color w:val="000000"/>
          <w:sz w:val="28"/>
          <w:szCs w:val="28"/>
        </w:rPr>
        <w:t>закон от 5 августа 2000 года №115-ФЗ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О внесении изменения в Федеральный закон «О высшем и послевузовском профессиональном образовании»: Федеральный закон от 21 апреля 2005г. № 35-ФЗ.</w:t>
      </w:r>
    </w:p>
    <w:p>
      <w:pPr>
        <w:pStyle w:val="3"/>
        <w:spacing w:lineRule="auto" w:line="360"/>
        <w:ind w:left="360" w:hanging="360"/>
        <w:jc w:val="both"/>
        <w:rPr/>
      </w:pPr>
      <w:r>
        <w:rPr>
          <w:color w:val="000000"/>
          <w:sz w:val="28"/>
          <w:szCs w:val="28"/>
        </w:rPr>
        <w:t xml:space="preserve">4.  </w:t>
      </w:r>
      <w:r>
        <w:rPr>
          <w:sz w:val="28"/>
          <w:szCs w:val="28"/>
        </w:rPr>
        <w:t xml:space="preserve">О федеральном бюджете на 2005 год: Федеральный закон от 23 декабря 2004 г. №173-ФЗ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 xml:space="preserve">5.  О федеральном бюджете на 2006 год: Федеральный закон от 26 декабря 2005 г. №189-ФЗ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color w:val="000000"/>
          <w:sz w:val="28"/>
          <w:szCs w:val="28"/>
        </w:rPr>
        <w:t xml:space="preserve">6. </w:t>
      </w:r>
      <w:r>
        <w:rPr>
          <w:sz w:val="28"/>
          <w:szCs w:val="28"/>
        </w:rPr>
        <w:t xml:space="preserve">О системе и структуре федеральных органов исполнительной власти: Указ Президента РФ от 09 марта 2004 г. №314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7.</w:t>
        <w:tab/>
        <w:t xml:space="preserve"> О Федеральном Казначействе: Указ Президента РФ от 8 декабря 1992г. №1556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color w:val="000000"/>
          <w:sz w:val="28"/>
          <w:szCs w:val="28"/>
        </w:rPr>
        <w:t>8.</w:t>
      </w:r>
      <w:r>
        <w:rPr>
          <w:sz w:val="28"/>
          <w:szCs w:val="28"/>
        </w:rPr>
        <w:t xml:space="preserve"> О мерах по повышению результативности бюджетных расходов: Постановление Правительства РФ от 22 мая 2004 г. № 249.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9.  О Федеральном казначействе: Постановление Правительства РФ от 1 декабря 2004 г. №703 (с изменениями от 14 марта 2005 г.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10.  О федеральном казначействе Российской федерации:</w:t>
      </w:r>
      <w:r>
        <w:rPr>
          <w:sz w:val="19"/>
          <w:szCs w:val="19"/>
        </w:rPr>
        <w:t xml:space="preserve"> </w:t>
      </w:r>
      <w:r>
        <w:rPr>
          <w:sz w:val="28"/>
          <w:szCs w:val="28"/>
        </w:rPr>
        <w:t>Постановление Правительства России от 27 августа 1993 года №864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11. Об утверждении Инструкции о порядке и ведения органами федерального казначейства лицевых счетов для учета операций по исполнению расходов федерального бюджета: Приказ Минфина РФ от 31 декабря 2002 г.№ 142н  (с изменениями от 27 августа 2004 г.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color w:val="000000"/>
          <w:sz w:val="28"/>
          <w:szCs w:val="28"/>
        </w:rPr>
        <w:t>12.</w:t>
      </w:r>
      <w:r>
        <w:rPr>
          <w:sz w:val="28"/>
          <w:szCs w:val="28"/>
        </w:rPr>
        <w:t xml:space="preserve"> Об утверждении порядка организации работы по доведению через территориальные органы Федерального казначейства объемов бюджетных ассигнований, лимитов бюджетных обязательств и объемов финансирования расходов федерального бюджета: Приказ Минфина России от 10 июня 2003 г. № 50-н.</w:t>
      </w:r>
    </w:p>
    <w:p>
      <w:pPr>
        <w:pStyle w:val="3"/>
        <w:spacing w:lineRule="auto" w:line="360"/>
        <w:ind w:left="360" w:hanging="360"/>
        <w:jc w:val="both"/>
        <w:rPr/>
      </w:pPr>
      <w:r>
        <w:rPr>
          <w:sz w:val="28"/>
        </w:rPr>
        <w:t>13. Об утверждении Порядка открытия и ведения территориальными органами Федерального казначейства лицевых счетов для учета операций со средствами, поступающими во временное распоряжение федеральных учреждений в соответствии с законодательством Российской Федерации: Приказ Федерального казначейства от 7 сентября 2005 г.№17н.</w:t>
      </w:r>
    </w:p>
    <w:p>
      <w:pPr>
        <w:pStyle w:val="Normal"/>
        <w:spacing w:lineRule="auto" w:line="360" w:before="0" w:after="120"/>
        <w:ind w:left="360" w:hanging="360"/>
        <w:jc w:val="both"/>
        <w:rPr/>
      </w:pPr>
      <w:r>
        <w:rPr>
          <w:sz w:val="28"/>
        </w:rPr>
        <w:t>14.  Порядок открытия и ведения лицевых счетов для отражения операций по источникам финансирования дефицита федерального бюджета: Приказ Федерального казначейства №11н.</w:t>
      </w:r>
    </w:p>
    <w:p>
      <w:pPr>
        <w:pStyle w:val="3"/>
        <w:spacing w:lineRule="auto" w:line="360"/>
        <w:ind w:left="360" w:hanging="360"/>
        <w:jc w:val="both"/>
        <w:rPr/>
      </w:pPr>
      <w:r>
        <w:rPr>
          <w:sz w:val="28"/>
        </w:rPr>
        <w:t>15. Порядок открытия соответствующих лицевых счетов для осуществления операций в иностранной валюте: Приказ Минфина России от 20 декабря 2005 г. №151н.</w:t>
      </w:r>
    </w:p>
    <w:p>
      <w:pPr>
        <w:pStyle w:val="Normal"/>
        <w:spacing w:lineRule="auto" w:line="360" w:before="0" w:after="120"/>
        <w:ind w:left="360" w:hanging="360"/>
        <w:jc w:val="both"/>
        <w:rPr>
          <w:sz w:val="28"/>
        </w:rPr>
      </w:pPr>
      <w:r>
        <w:rPr>
          <w:sz w:val="28"/>
        </w:rPr>
        <w:t>16. И.Г. Акперов. Казначейская система исполнения бюджета в Российской Федерации. -  М.: Финансы и статистика, 2005. – 336 с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</w:rPr>
        <w:t xml:space="preserve">17.  </w:t>
      </w:r>
      <w:r>
        <w:rPr>
          <w:sz w:val="28"/>
          <w:szCs w:val="28"/>
        </w:rPr>
        <w:t>З.Боди. Финансы. – М.: ЮНИТИ, 2003. – 458 с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8.  П.И. Вахрин. Бюджетная система. – М.: Финансы и кредит, 2005. – 478 с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19. Л.А. Дробозина, Ю.Н. Константинова, Л.П. Окунева. Общая теория финансов. – М.: ЮНИТИ, 2003. – 397 с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20. Н.Г. Иванова, Т.Д. Маковник. Казначейская система исполнения бюджетов. – Спб.: Питер. – 2004. – 293 с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1.   М.В. Романовский. Финансы и кредит. -  СПб., 2004. – 493 с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22. Государственные финансы // Российская экономика (прогнозы и тенденции), 2006 г. -  №3. – С. 7-9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23. С.И. Гусев, Ю.Г. Швецов. О роли федерального казначейства в финансовой системе государства // Финансы. -  2004. -  №11. – С. 11-12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24.  А.Л. Кудрин. Экономическая политика и федеральный бюджет 2006 года // Финансы. - 2006. -  №2. – С. 3-8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25. Т.Г. Нестеренко. О развитии Федерального казначейства // Финансы. - 2005. - №12. – С. 8-14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26. Т.Г. Нестеренко. Практика и результаты внедрения изменений в бюджетный процесс // Финансы.- 2006. -  №4. – С. 3-7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27.   Т.Г. Нестеренко. Федеральное казначейство на новом этапе // Финансы. – 2005. - № 4. – С. 4-7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 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minf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. 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roskazn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*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49696B"/>
      <w:u w:val="single"/>
    </w:rPr>
  </w:style>
  <w:style w:type="character" w:styleId="Hlnormal1">
    <w:name w:val="hlnormal1"/>
    <w:basedOn w:val="Style11"/>
    <w:qFormat/>
    <w:rPr>
      <w:rFonts w:ascii="Arial" w:hAnsi="Arial" w:cs="Arial"/>
      <w:sz w:val="20"/>
      <w:szCs w:val="20"/>
    </w:rPr>
  </w:style>
  <w:style w:type="character" w:styleId="Hl31">
    <w:name w:val="hl31"/>
    <w:basedOn w:val="Style11"/>
    <w:qFormat/>
    <w:rPr>
      <w:b/>
      <w:bCs/>
      <w:i/>
      <w:iCs/>
      <w:sz w:val="24"/>
      <w:szCs w:val="24"/>
    </w:rPr>
  </w:style>
  <w:style w:type="character" w:styleId="Hl71">
    <w:name w:val="hl71"/>
    <w:basedOn w:val="Style11"/>
    <w:qFormat/>
    <w:rPr>
      <w:b/>
      <w:bCs/>
      <w:i/>
      <w:iCs/>
      <w:sz w:val="20"/>
      <w:szCs w:val="20"/>
    </w:rPr>
  </w:style>
  <w:style w:type="character" w:styleId="Hlexcel1">
    <w:name w:val="hlexcel1"/>
    <w:basedOn w:val="Style11"/>
    <w:qFormat/>
    <w:rPr>
      <w:b/>
      <w:bCs/>
      <w:i/>
      <w:iCs/>
      <w:sz w:val="20"/>
      <w:szCs w:val="20"/>
    </w:rPr>
  </w:style>
  <w:style w:type="character" w:styleId="Hlcopyright1">
    <w:name w:val="hlcopyright1"/>
    <w:basedOn w:val="Style11"/>
    <w:qFormat/>
    <w:rPr>
      <w:i/>
      <w:iCs/>
      <w:sz w:val="20"/>
      <w:szCs w:val="20"/>
    </w:rPr>
  </w:style>
  <w:style w:type="character" w:styleId="StrongEmphasis">
    <w:name w:val="Strong"/>
    <w:basedOn w:val="Style11"/>
    <w:qFormat/>
    <w:rPr>
      <w:b/>
      <w:bCs/>
    </w:rPr>
  </w:style>
  <w:style w:type="character" w:styleId="Pagetext1">
    <w:name w:val="page_text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1">
    <w:name w:val="t1"/>
    <w:basedOn w:val="Normal"/>
    <w:qFormat/>
    <w:pPr/>
    <w:rPr>
      <w:color w:val="00265A"/>
      <w:sz w:val="20"/>
      <w:szCs w:val="20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Красная строка"/>
    <w:basedOn w:val="TextBody"/>
    <w:qFormat/>
    <w:pPr>
      <w:ind w:firstLine="210"/>
    </w:pPr>
    <w:rPr/>
  </w:style>
  <w:style w:type="paragraph" w:styleId="Style16">
    <w:name w:val="Цитата"/>
    <w:basedOn w:val="Normal"/>
    <w:qFormat/>
    <w:pPr>
      <w:autoSpaceDE w:val="false"/>
      <w:ind w:left="-1134" w:right="-851" w:hanging="0"/>
    </w:pPr>
    <w:rPr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</w:rPr>
  </w:style>
  <w:style w:type="paragraph" w:styleId="11">
    <w:name w:val="Заголовок 1.Заголовок 1 Знак"/>
    <w:basedOn w:val="Normal"/>
    <w:next w:val="Normal"/>
    <w:qFormat/>
    <w:pPr>
      <w:keepNext w:val="true"/>
      <w:jc w:val="center"/>
      <w:outlineLvl w:val="0"/>
    </w:pPr>
    <w:rPr>
      <w:sz w:val="48"/>
      <w:szCs w:val="20"/>
    </w:rPr>
  </w:style>
  <w:style w:type="paragraph" w:styleId="Style17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eum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09:12:00Z</dcterms:created>
  <dc:creator>Гульнара</dc:creator>
  <dc:description/>
  <cp:keywords/>
  <dc:language>en-US</dc:language>
  <cp:lastModifiedBy>Юрий</cp:lastModifiedBy>
  <dcterms:modified xsi:type="dcterms:W3CDTF">2008-02-01T11:01:00Z</dcterms:modified>
  <cp:revision>12</cp:revision>
  <dc:subject/>
  <dc:title>       2</dc:title>
</cp:coreProperties>
</file>