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ведение</w:t>
      </w:r>
      <w:r>
        <w:rPr>
          <w:bCs/>
          <w:sz w:val="28"/>
          <w:szCs w:val="28"/>
        </w:rPr>
        <w:t>…………………………………………………………………………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я межбюджетных отношений…………………………..6                                                                                                                                </w:t>
        <w:tab/>
        <w:t xml:space="preserve">1.1. Межбюджетные отношения: понятие и формы…………………...10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Межбюджетные взаимосвязи на региональном уровне…………..2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Межбюджетные отношения и методы их расчетов………………..31                                                                           </w:t>
        <w:tab/>
        <w:t xml:space="preserve">2.1. Формализованный метод и его характеристика…………………..34                                                                                                                                 </w:t>
        <w:tab/>
        <w:t xml:space="preserve">2.2. Методика расчета финансовой помощи региону на 2005 г………49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 </w:t>
      </w:r>
      <w:r>
        <w:rPr>
          <w:sz w:val="28"/>
          <w:szCs w:val="28"/>
        </w:rPr>
        <w:t>Перераспределение полномочий и методика их финансового обеспечения…………………………………………………………………….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Распределение доходных и расходных полномочий между звеньями бюджетной системы РФ на 2005 – 2007 гг………………………..8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2. Способы совершенствования межбюджетных отношений……...9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лючение</w:t>
      </w:r>
      <w:r>
        <w:rPr>
          <w:bCs/>
          <w:sz w:val="28"/>
          <w:szCs w:val="28"/>
        </w:rPr>
        <w:t>……………………………………………………………………11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Список литературы</w:t>
      </w:r>
      <w:r>
        <w:rPr>
          <w:bCs/>
          <w:sz w:val="28"/>
          <w:szCs w:val="28"/>
        </w:rPr>
        <w:t>………………………………………………………….11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иложения</w:t>
      </w:r>
      <w:r>
        <w:rPr>
          <w:bCs/>
          <w:sz w:val="28"/>
          <w:szCs w:val="28"/>
        </w:rPr>
        <w:t>…………………………………………………………………..1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rPr>
          <w:bCs w:val="false"/>
        </w:rPr>
      </w:pPr>
      <w:r>
        <w:rPr>
          <w:bCs w:val="false"/>
        </w:rPr>
      </w:r>
    </w:p>
    <w:p>
      <w:pPr>
        <w:pStyle w:val="Heading4"/>
        <w:ind w:left="2832" w:firstLine="708"/>
        <w:rPr>
          <w:bCs w:val="false"/>
        </w:rPr>
      </w:pPr>
      <w:r>
        <w:rPr>
          <w:bCs w:val="false"/>
        </w:rPr>
        <w:t>Введение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>Несмотря на улучшения в финансово-экономическом положении в стране и увеличение средств, поступающих из федерального бюджета в бюджеты субъектов Российской федерации, проблема межбюджетных отношений продолжает оставаться актуальной. Напряжение в отношених федерального центра и регионов в сфере межбюджетного регулирования не взирая на  произошедшие изменения в финансовом законодательстве не снижается, поэтому в сложившейся ситуации представляется важным получить ответ на вопросы: насколько проводимая федеральным правительством политика в области оказания финансовой  помощи регионам эффективна?, способствует ли  «выравниванию» бюджетных расходов?, стимулирует регионы к «зарабатыванию» собственных средств</w:t>
      </w:r>
      <w:r>
        <w:rPr>
          <w:b w:val="false"/>
          <w:bCs w:val="false"/>
        </w:rPr>
        <w:t>?</w:t>
      </w:r>
      <w:r>
        <w:rPr/>
        <w:t>.</w:t>
      </w:r>
    </w:p>
    <w:p>
      <w:pPr>
        <w:pStyle w:val="Style12"/>
        <w:ind w:firstLine="851"/>
        <w:rPr/>
      </w:pPr>
      <w:r>
        <w:rPr/>
        <w:t>В методике, утвержденной правительством и принятой для расчета доли регионов в фонде финансовой поддержки (ФФПР) на 2005 г., записано, что «средства ФФПР распределяются таким образом, чтобы довести приведенные к сопоставимым условиям среднедушевые бюджетные доходы субъектов Российской Федерации, имеющих право на получение трансфертов, до одного и того же, максимально возможного при планируемом объеме ФФПР уровня. При этом используется индекс бюджетных расходов (ИБР) и индекс налогового потенциала (ИНП)  которые показывают, насколько больше или меньше необходимо затратить бюджетных средств (в расчете на душу населения) в данном регионе по сравнению с минимальными по Российской Федерации затратами для обеспечения одного и того же уровня финансирования бюджетных расх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принцип, используемый при определении перечислений из федерального бюджета, – выравнивание подушевых бюджетных потребностей. Однако трансферты – не единственный источник средств, поступающих в регионы из федерального бюджета. Средства перечисляются через бюджетные ссуды, субсидии, прямое финансирование отдельных направлений деятельности (через отраслевые министерства).</w:t>
      </w:r>
      <w:r>
        <w:rPr>
          <w:color w:val="000000"/>
          <w:sz w:val="28"/>
          <w:szCs w:val="28"/>
        </w:rPr>
        <w:t xml:space="preserve">  Кроме отчислений от федеральных и региональных налогов, средств, поступающих из фондов финансовой поддержки для сбалансирования территориальных бюджетов, используются дотации, субвенции и субсид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Таким образом, общий объем перераспределяемых средств достигает значительных размеров, а для некоторых регионов средства, получаемые из вышестоящих бюджетов, составляют до половины их бюджетных до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токи средств, направляемые в регионы из федерального бюджета, затрудняют ответ на вопрос о финансовом состоянии самого региона. Если предположить, что никаких финансовых вливаний нет, то финансовое состояние региона может быть оценено по тому, сколько собственных доходов имеет бюджет. Собственные доходы – это налоговые и неналоговые поступления в региональные бюджеты без дополнительных поступлений извне. В увеличении этой части доходов региональных бюджетов должно быть заинтересовано и федеральное и региональное правительства. Именно величина собственных доходов начнет являться тем показателем, который в большей степени может характеризовать финансовое благополучие реги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ind w:firstLine="708"/>
        <w:rPr/>
      </w:pPr>
      <w:r>
        <w:rPr/>
        <w:t>Финансовая поддержка из федерального бюджета должна, как уже отмечалось, выравнивать удельные бюджетные расходы, то есть подтягивать бедные регионы по уровню минимальной бюджетной обеспеченности  к среднероссийскому уровню. Очевидно, что такое выравнивание не должно резко улучшать финансового положения одних регионов (по отношению к другим), так как в этом случае у региона исчезает стимул к зарабатыванию средств. Не должно выравнивание приводить и к ухудшению положения региона (относительно других регионов), так как это снизит стимулы увеличения собственных доходов, что недопустимо.</w:t>
      </w:r>
    </w:p>
    <w:p>
      <w:pPr>
        <w:pStyle w:val="Style12"/>
        <w:ind w:firstLine="851"/>
        <w:rPr/>
      </w:pPr>
      <w:r>
        <w:rPr/>
        <w:t>В связи с растущей необходимостью реформирования системы межбюджетных отношений особую важность приобретает изучение роли бюджетной политики в дан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дипломной работы</w:t>
      </w:r>
      <w:r>
        <w:rPr>
          <w:sz w:val="28"/>
          <w:szCs w:val="28"/>
        </w:rPr>
        <w:t xml:space="preserve"> является современного состояния и  разработка рекомендаций по совершенствованию системы межбюджетных отношений на уровне субъектов Российской Федерации (на примере Удмуртской Республики).</w:t>
      </w:r>
    </w:p>
    <w:p>
      <w:pPr>
        <w:pStyle w:val="Style12"/>
        <w:ind w:firstLine="851"/>
        <w:rPr/>
      </w:pPr>
      <w:r>
        <w:rPr/>
        <w:t>Главной целью работы является изучение влияния проводимой бюджетной политики на отношения между бюджетами всех уровней.</w:t>
      </w:r>
    </w:p>
    <w:p>
      <w:pPr>
        <w:pStyle w:val="Style12"/>
        <w:ind w:firstLine="851"/>
        <w:rPr/>
      </w:pPr>
      <w:r>
        <w:rPr/>
        <w:t xml:space="preserve">Для достижения данной цели были поставлены следующие </w:t>
      </w:r>
      <w:r>
        <w:rPr>
          <w:b/>
        </w:rPr>
        <w:t>задачи:</w:t>
      </w:r>
    </w:p>
    <w:p>
      <w:pPr>
        <w:pStyle w:val="Style12"/>
        <w:numPr>
          <w:ilvl w:val="0"/>
          <w:numId w:val="2"/>
        </w:numPr>
        <w:rPr/>
      </w:pPr>
      <w:r>
        <w:rPr/>
        <w:t>изучить сущность межбюджетных отношений, становление и развитие на уровне Федерации и ее субъектов;</w:t>
      </w:r>
    </w:p>
    <w:p>
      <w:pPr>
        <w:pStyle w:val="Style12"/>
        <w:numPr>
          <w:ilvl w:val="0"/>
          <w:numId w:val="2"/>
        </w:numPr>
        <w:rPr/>
      </w:pPr>
      <w:r>
        <w:rPr/>
        <w:t>рассмотреть методики оказания финансовой помощи регионам;</w:t>
      </w:r>
    </w:p>
    <w:p>
      <w:pPr>
        <w:pStyle w:val="Style12"/>
        <w:numPr>
          <w:ilvl w:val="0"/>
          <w:numId w:val="2"/>
        </w:numPr>
        <w:rPr/>
      </w:pPr>
      <w:r>
        <w:rPr/>
        <w:t>указать возможные направления совершенствования межбюдетных отношени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й  и методологической основой исследования послужили законодательные и нормативные документы государственных органов Российской Федерации в области финансовых и экономических отношений, данных Министерства финансов РФ, Министерства экономики РФ, статистические данные, материалы монографических работ и текущих публикаций. </w:t>
      </w:r>
    </w:p>
    <w:p>
      <w:pPr>
        <w:pStyle w:val="Normal"/>
        <w:spacing w:lineRule="auto" w:line="360"/>
        <w:rPr>
          <w:b/>
          <w:b/>
          <w:i/>
          <w:i/>
          <w:iCs/>
          <w:spacing w:val="20"/>
          <w:sz w:val="28"/>
          <w:szCs w:val="28"/>
        </w:rPr>
      </w:pPr>
      <w:r>
        <w:rPr>
          <w:b/>
          <w:i/>
          <w:iCs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spacing w:val="20"/>
          <w:sz w:val="28"/>
          <w:szCs w:val="28"/>
        </w:rPr>
      </w:pPr>
      <w:r>
        <w:rPr>
          <w:b/>
          <w:i/>
          <w:i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.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ОРГАНИЗАЦИЯ МЕЖБЮДЖЕТНЫХ ОТНОШЕНИЙ В ФЕДЕРАТИВНОМ ГОСУДАРСТВЕ</w:t>
      </w:r>
    </w:p>
    <w:p>
      <w:pPr>
        <w:pStyle w:val="Normal"/>
        <w:spacing w:lineRule="auto" w:line="360" w:before="24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Конституцией, межбюджетные отношения в Российской Федерации развиваются как система взаимоотношений двух партнеров - федерального центра и субъектов. В условиях такой модели бюджетного федерализма, в которой роль местного самоуправления принижена и в значительной мере определяется субъектами федерации, особое значение приобретает решение задач по сбалансированию интересов федерального центра и субъектов федерации. Ключевыми факторами ее устойчивости являются “прозрачность” бюджетных взаимоотношений, учет специфики субъектов, сглаживание различий в их бюджетном положен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2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/>
      </w:pPr>
      <w:r>
        <w:rPr/>
        <w:t>В федеральный бюджет поступают доходы с территории всех субъектов федерации. Иными словами, все субъекты являются донорами федерального бюджета. В то же время они в той или иной мере получают средства из федерального бюджета, следовательно одновременно являются его реципиентами. Однако суммы, поступившие с территории субъекта, как правило, не равны суммам перечисленным в его бюджет из федерального бюджета. Если они превышают объем чистых федеральных межбюджетных перечислений, то субъект является чистым донором федерального бюджета. И наоборот - если чистые межбюджетные перечисления из федерального бюджета превышают налоговые и неналоговые доходы федерального бюджета, собираемые на территории субъекта, то он является чистым реципиентом федерального бюджета. Из этого следует, во первых , что чистые реципиенты - это субъекты, которые даже при использовании всех бюджетных источников, находящихся на их территории, не могу выполнять свои бюджетные обязательства без дополнительный поддержки из центра, и во-вторых, что масштабы федеральной помощи нуждающимся в поддержке субъектам непосредственно зависят от нагрузки которую несут чистые доноры, передавая средства федерации.</w:t>
      </w:r>
    </w:p>
    <w:p>
      <w:pPr>
        <w:pStyle w:val="Style12"/>
        <w:rPr/>
      </w:pPr>
      <w:r>
        <w:rPr/>
        <w:t xml:space="preserve">Специфика формирования российской системы межбюджетных отношений заключается прежде всего в практическом отсутствии прямых бюджетных связей федерального с местными бюджетами (исключение составляют закрытые административно-территориальные образования и город- курорт Сочи). Средства, выделяемые в федеральном бюджете фактически на цели бюджетного регулирования положения местных бюджетов, поступают сначала в бюджеты региональных органов власти, которые самостоятельно формируют систему межбюджетной поддержки в границах субъекта. Таким образом федеральный центр фактически лишен рычагов регулирования и контроля за использованием федеральных средств органами власти субъектов. </w:t>
      </w:r>
    </w:p>
    <w:p>
      <w:pPr>
        <w:pStyle w:val="Style12"/>
        <w:rPr/>
      </w:pPr>
      <w:r>
        <w:rPr/>
        <w:t xml:space="preserve">Все виды безвозмездных перечислений делятся на дотации, субвенции, средства по взаимным расчетам и трансферты. Практически невозможно определить какие из них носят целевой, а какие - нецелевой характер. </w:t>
      </w:r>
    </w:p>
    <w:p>
      <w:pPr>
        <w:pStyle w:val="Style12"/>
        <w:rPr/>
      </w:pPr>
      <w:r>
        <w:rPr/>
        <w:t xml:space="preserve">Неравномерность исполнения плана по трансфертам по субъектам обусловлена спецификой функционирования трансфертной системы. Во-первых, ФФПР не имеет специального счета, и средства фонда нередко отвлекаются на другие цели. Во-вторых, трансферт может поступать в бюджет субъекта за счет сумм, собранной на его территории федеральной части НДС. В результате в более выгодном положении оказываются субъекты с относительно высоким потенциалом по этому налогу. В третьих, в связи с юридической неопределенностью прав субъектов на трансферты, его объем, целевое использование все больше определяется федеральными властями. </w:t>
      </w:r>
    </w:p>
    <w:p>
      <w:pPr>
        <w:pStyle w:val="Style12"/>
        <w:rPr/>
      </w:pPr>
      <w:r>
        <w:rPr/>
        <w:t xml:space="preserve">Несмотря на введение трансфертов - первой в истории России формы федеральной помощи регионам, основанной на нормативно-расчетных методах, система межбюджетной поддержки в целом остается архаичной и крайне неэффективной. На протяжении рассматриваемого периода различия в бюджетном положении субъектов продолжали усиливаться. </w:t>
      </w:r>
    </w:p>
    <w:p>
      <w:pPr>
        <w:pStyle w:val="Style12"/>
        <w:rPr/>
      </w:pPr>
      <w:r>
        <w:rPr/>
        <w:t xml:space="preserve">Трансферты, как одна из категорий межбюджетных перечислений, имели в целом слабый, ограниченный выравнивающий эффект. Он наблюдался преимущественно в четвертой группе субъектов, где трансферты составляли основной объем чистых межбюджетных перечислений. </w:t>
      </w:r>
    </w:p>
    <w:p>
      <w:pPr>
        <w:pStyle w:val="Style12"/>
        <w:rPr/>
      </w:pPr>
      <w:r>
        <w:rPr/>
        <w:t xml:space="preserve">Трансферт в последние годы фактически превратился в одно из средств системы взаимных расчетов. Он потерял свой первоначальный смысл как вид федеральной помощи нуждающимся регионам, осуществляемый из средств специального фонда на основе единой методики расчетов.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Резкое обострение проблем вертикальной и горизонтальной несбалансированности бюджетной системы России требует активизации политики бюджетного выравнивания. Эти проблемы не могут быть до конца решены только путем усовершенствования форм бюджетной поддержки и методик их расчета, или с помощью оптимизации квот распределения федеральных налогов, или ликвидацией льгот по их распределению. Любая дополнительная передача федеральных средств субфедеральным бюджетам без переноса на этот уровень новых полномочий по расходам приведет лишь к усилению вертикальной несбалансированности на уровне Центр - субъекты. Ликвидация льготных пропорций распределения федеральных налогов без учета бюджетных полномочий по расходам может усилить горизонтальные бюджетные дисбалансы.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Решение этих проблем может носить только системный характер и осуществляться по следующим важнейшим направлениям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"/>
        <w:rPr>
          <w:color w:val="000000"/>
        </w:rPr>
      </w:pPr>
      <w:r>
        <w:rPr>
          <w:color w:val="000000"/>
        </w:rPr>
        <w:t xml:space="preserve">Формирование бюджетов местного самоуправления. Включение их в систему отношений между федеральным и региональными бюджетами как достаточно самостоятельного третьего бюджетного уровня. Это направление требует огромной работы по определению функций местного самоуправления и созданию собственной доходной базы их бюджетов. Важную роль может сыграть развитие следующих налоговых источников: поимущестенное налогообложение, а также налогообложение земли и природных ресурсов, установление новых местных налогов за счет расщепления налоговой базы экологических налогов, лесного и водного налогов, закрепление за их бюджетами подоходного налога на физических лиц на долгосрочной основе, передача в их ведения налогообложения малого предпринимательства. Наряду с налогами, важнейшим источником их бюджетов должны стать неналоговые доходы, особенно учитывая ограниченные возможности повышения налогового бремени. Местные, как и региональные органы власти, должны научится использовать закрепленную за ними собственность в целях зарабатывания бюджетных средств, прежде всего на основе развития рынка государственных и муниципальных платных социальных услуг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"/>
        <w:rPr>
          <w:color w:val="000000"/>
        </w:rPr>
      </w:pPr>
      <w:r>
        <w:rPr>
          <w:color w:val="000000"/>
        </w:rPr>
        <w:t xml:space="preserve">Разграничение полномочий по расходам между всеми органами власти всех бюджетных уровней, приведение их в соответствие с полномочиями по доходам в целях обеспечения самостоятельного и ответственного выполнения их законодательно установленных обязанностей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"/>
        <w:rPr>
          <w:color w:val="000000"/>
        </w:rPr>
      </w:pPr>
      <w:r>
        <w:rPr>
          <w:color w:val="000000"/>
        </w:rPr>
        <w:t xml:space="preserve">Формирование эффективной и “прозрачной” системы межбюджетной поддержки, результаты которой должны оцениваться социальными параметрами (уровнем и качеством жизни населения) </w:t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ind w:firstLine="851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 - М.: ЮКЕА, 200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кодекс Российской Федерации. – М.:ООО «ТК Велби», 2002. – 160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логовый Кодекс Российской Федерации: Часть 1-я и 2-я. -  М.:ООО «ТК Велби», 2004 г. – 552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30 декабря 2001 г. №194-ФЗ «О федеральном бюджете на 2002 год» (С изм. и доп. от 12 марта, 25 июля, 25 октября, 27 ноября, 19,24,31 декабря 2000 г., 11 ноября 2003 г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4 декабря 2002 г. №176-ФЗ «О федеральном бюджете на 2003 год» (С изм. и доп. от 23 июня, 7 июля, 11 ноября 2003 г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от 23 декабря 2003 г. №186-ФЗ «О федеральном бюджете на 2004 год»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 Закон Удмуртской Республики от 26 декабря 2000 г. №3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бюджете Удмуртской Республике на 2001 год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кон Удмуртской Республики от 24 декабря 2001 г. №68-РЗ «О бюджете Удмуртской Республике на 2002 год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он Удмуртской Республики от 27 декабря 2002 г. №74-РЗ «О бюджете Удмуртской Республике на 2003 год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Закон Удмуртской Республики от 29 декабря 2003 г. №65-РЗ «О бюджете Удмуртской Республике на 2004 год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Бюджетная система России: Учебник для студентов вузов обучающихся по экономическим специальностям / Ред. Поляк Г.Б.- М.: Юнити, 2000. – 540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юджетная система Российской Федерации: Учебник для студентов вузов обучающихся по экономическим специальностям / Ред. Романовский М.В., Врублевская О.В.; С-Петербург. гос. ун-т экономики и финансов. – 2-е изд., испр. и перераб. – М.: Юнити, 2000. – 540 с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Гаджикурбанов Д.М. доходы бюджета: виды и методы исчисления: Учеб. пособие. – Ижевск: Изд-во ИжГТУ, 2003. – 196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Налоги: Учебное пособие для студентов вузов, обучающихся по направлению «Экономика», спец. «Финансы и кредит» и «Бух. учет и аудит» / Черник Д.Г., Алексеев М.Ю., Брусиловская Н.А. и др. – М.: Финансы и статистика, 1998. – 542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Налоги и налогообложение: Учебник для вузов / Лыкова Л.Н.; Московский гос. ун-т им. М.В. Ломоносова. Экономический факультет кафедра социально-экон. проблем. – М.: Бек, 2002. – 366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алоги и налогообложение:  Учебник для студентов вузов обучающихся по экономическим специальностям и направлениям / Пансков В.Г. – М.: МЦФЭР, 2002. – 636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Налоги и налогообложение:  Учебник для студентов вузов обучающихся по экономическим специальностям / Юткина Т.Ф.; Всероссйская заоч. финансово-экон. ин-т – М.: Инфра – М., 2000. – 428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Акцизы на нефтепродукты / Ю.Подпорин // Экономика и жизнь. – 2004. – авг. (№33) – прил.: с.8-1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9. Акцизный поток / Б. Король // Экономика России: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. – 2003. - №13 – с. 84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Битва за акциз / А. Голомолзин // Нефть России. – 2005- №2 – с. 33-35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Взаимосвязь денежно - кредитного и налогово – бюджетного регулирования в России / А.Н. новиков // Бизнес и банки. – 2003 – март (№12). – с.8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Налог на добавленную стоимость: экономическая природа, проблемы обоснованности возмещения и механизм ее решения / А.Д. Ильин // Финансы. – 2003.- №7 – с. 32-37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Налоговая политика России на современном этапе / В.А. Кашин // Финансы. – 2003. – №9 – с.38-4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Нефтяное соло в бюджете / А.И. Иванеев // Нефть и капитал. – 2003. - №3. – с. 12-16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Новые тенденции в бюджетной и налоговой политике / Н. Сидорова. // Экономист. – 2005. - №1. – с. 19-2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О сбалансированности консолидированных бюджетов субъектов РФ в 2004 г. / А.Г. Бирюков // Финансы. – 2004. – №2. – с. 7-1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О налоге на доходы физических лиц / О. В. Медведева // Финансы. – 2003. – №8. – с.34-36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Приоритеты бюджетной и налоговой политики «Материалы расширенного заседания коллегии Минфина РФ» //Финансы. – 2005. - №1. – с. 3-1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Прогноз доходной составляющей федерального бюджета на территории субъекта РФ / С.Л. Глызин // Финансы. – 2003. - №2. – с. 18-19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Цены на нефть и запас прочности российского бюджета 2003 / И. Николаев // общество и экономика. – 2003. -№2. – с. 163-169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Финансовая децентрализация и местное самоуправление в период реформ / А. Чернявский, К. Вартапеков // Вопросы экономики. -2004. - №10. – с. 94-107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Фискальная децентрализация и взаимодействие различных уровней власти / Т.В. Грицюк // Финансы и кредит. – 2005. - №1 – с. 31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  <w:t>1. Методика расчета индекса налогового потенциала</w:t>
      </w:r>
    </w:p>
    <w:p>
      <w:pPr>
        <w:pStyle w:val="21"/>
        <w:widowControl w:val="false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2. Относительные уровни налоговой нагрузки по отраслям экономики</w:t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sz w:val="28"/>
          <w:szCs w:val="28"/>
        </w:rPr>
      </w:pPr>
      <w:r>
        <w:rPr>
          <w:bCs/>
          <w:sz w:val="32"/>
          <w:szCs w:val="28"/>
        </w:rPr>
        <w:t xml:space="preserve">3. </w:t>
      </w:r>
      <w:r>
        <w:rPr>
          <w:sz w:val="32"/>
          <w:szCs w:val="28"/>
        </w:rPr>
        <w:t>Расчет индекса бюджетных расходов</w:t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360" w:before="120" w:after="120"/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851" w:gutter="0" w:header="709" w:top="851" w:footer="709" w:bottom="143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ind w:left="612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50CC"/>
      <w:u w:val="single"/>
    </w:rPr>
  </w:style>
  <w:style w:type="character" w:styleId="Hlcopyright1">
    <w:name w:val="hlcopyright1"/>
    <w:basedOn w:val="Style7"/>
    <w:qFormat/>
    <w:rPr>
      <w:i/>
      <w:iCs/>
      <w:sz w:val="20"/>
      <w:szCs w:val="20"/>
    </w:rPr>
  </w:style>
  <w:style w:type="character" w:styleId="Style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lineRule="auto" w:line="264"/>
      <w:ind w:firstLine="567"/>
      <w:jc w:val="both"/>
    </w:pPr>
    <w:rPr>
      <w:sz w:val="28"/>
      <w:szCs w:val="28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Диплом основной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val="en-US" w:eastAsia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18:00Z</dcterms:created>
  <dc:creator>Администратор</dc:creator>
  <dc:description/>
  <cp:keywords/>
  <dc:language>en-US</dc:language>
  <cp:lastModifiedBy>Юрий</cp:lastModifiedBy>
  <dcterms:modified xsi:type="dcterms:W3CDTF">2008-02-01T10:52:00Z</dcterms:modified>
  <cp:revision>9</cp:revision>
  <dc:subject/>
  <dc:title>Тема: Совершенствование межбюджетных отношений на региональном уровне (на примере Удмуртской Республики)</dc:title>
</cp:coreProperties>
</file>