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1"/>
        <w:rPr/>
      </w:pPr>
      <w:r>
        <w:rPr/>
        <w:t>Для заказа этой или новой работы свяжитесь</w:t>
      </w:r>
    </w:p>
    <w:tbl>
      <w:tblPr>
        <w:tblW w:w="513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81"/>
        <w:gridCol w:w="2551"/>
      </w:tblGrid>
      <w:tr>
        <w:trPr/>
        <w:tc>
          <w:tcPr>
            <w:tcW w:w="2581" w:type="dxa"/>
            <w:tcBorders/>
            <w:shd w:fill="DEDFDE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b/>
                <w:bCs/>
              </w:rPr>
              <w:t>Телефон</w:t>
            </w:r>
            <w:r>
              <w:rPr/>
              <w:t xml:space="preserve"> </w:t>
            </w:r>
          </w:p>
        </w:tc>
        <w:tc>
          <w:tcPr>
            <w:tcW w:w="2551" w:type="dxa"/>
            <w:tcBorders/>
            <w:shd w:fill="DEDFDE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8 (906) 659 22 22 </w:t>
            </w:r>
            <w:r>
              <w:rPr/>
              <w:t xml:space="preserve"> </w:t>
            </w:r>
          </w:p>
        </w:tc>
      </w:tr>
      <w:tr>
        <w:trPr/>
        <w:tc>
          <w:tcPr>
            <w:tcW w:w="2581" w:type="dxa"/>
            <w:tcBorders/>
            <w:shd w:fill="EFEFE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51" w:type="dxa"/>
            <w:tcBorders/>
            <w:shd w:fill="EFEFE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581" w:type="dxa"/>
            <w:tcBorders/>
            <w:shd w:fill="DEDFDE" w:val="clea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b/>
                <w:bCs/>
              </w:rPr>
              <w:t>Icq-консультант</w:t>
            </w:r>
            <w:r>
              <w:rPr/>
              <w:t xml:space="preserve"> </w:t>
            </w:r>
          </w:p>
        </w:tc>
        <w:tc>
          <w:tcPr>
            <w:tcW w:w="2551" w:type="dxa"/>
            <w:tcBorders/>
            <w:shd w:fill="DEDFDE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62-555</w:t>
            </w:r>
          </w:p>
        </w:tc>
      </w:tr>
      <w:tr>
        <w:trPr/>
        <w:tc>
          <w:tcPr>
            <w:tcW w:w="2581" w:type="dxa"/>
            <w:tcBorders/>
            <w:shd w:fill="EFEFE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51" w:type="dxa"/>
            <w:tcBorders/>
            <w:shd w:fill="EFEFE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</w:tr>
      <w:tr>
        <w:trPr/>
        <w:tc>
          <w:tcPr>
            <w:tcW w:w="2581" w:type="dxa"/>
            <w:tcBorders/>
            <w:shd w:fill="DEDFDE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E-mail</w:t>
            </w:r>
            <w:r>
              <w:rPr/>
              <w:t xml:space="preserve"> </w:t>
            </w:r>
          </w:p>
        </w:tc>
        <w:tc>
          <w:tcPr>
            <w:tcW w:w="2551" w:type="dxa"/>
            <w:tcBorders/>
            <w:shd w:fill="DEDFDE" w:val="clear"/>
            <w:vAlign w:val="center"/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  <w:b/>
                  <w:bCs/>
                  <w:color w:val="0000FF"/>
                  <w:u w:val="single"/>
                </w:rPr>
                <w:t xml:space="preserve">info@geum.ru </w:t>
              </w:r>
            </w:hyperlink>
          </w:p>
        </w:tc>
      </w:tr>
    </w:tbl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ДЕРЖАНИЕ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ВЕДЕНИЕ……………………………………………………………………  …4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ГЛАВАВА 1. ФИНАНСОВЫЙ КОНТРОЛЬ И ЕГО ОРГАНИЗАЦИЯ В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ФЕДЕРАЛЬНОМ КАЗНАЧЕЙСТВЕ………………….……………………. .…7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ущность и значение контроля в условиях  рыночных процессов….....7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нансовый контроль как специальная отрасль контроля 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и его задачи………………………………………………………………..12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иды финансового контроля и роль Казначейства 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в регулировании финансовых потоков………………………………….19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ГЛАВА 2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НОРМАТИВНО – ПРАВОВОЕ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ФИНАНСОВОГО КОНТРОЛЯ….……………………….…31</w:t>
      </w:r>
    </w:p>
    <w:p>
      <w:pPr>
        <w:pStyle w:val="Normal"/>
        <w:spacing w:lineRule="auto" w:line="360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Проверка органами Федерального казначейства 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за целевым использованием бюджетных средств………………………31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2. Права и полномочия органов Федерального казначейства………………35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 Финансовый контроль как система управления </w:t>
      </w:r>
    </w:p>
    <w:p>
      <w:pPr>
        <w:pStyle w:val="Normal"/>
        <w:spacing w:lineRule="auto" w:line="360"/>
        <w:ind w:left="54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за расходованием бюджетных средств……………………………………40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ГЛАВА 3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ЗАДАЧИ И ПОСЛЕДОВАТЕЛЬНОСТЬ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АНКЦИОНИРОВАНИЯ РАСХОДОВ ФЕДЕРАЛЬНОГО БЮДЖЕТА…...44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Отражение федеральным казначейством операций </w:t>
      </w:r>
    </w:p>
    <w:p>
      <w:pPr>
        <w:pStyle w:val="Normal"/>
        <w:spacing w:lineRule="auto" w:line="360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и средств федерального бюджета в системе балансовых счетов………..44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2. Санкционирование расходов федерального бюджета……………………47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 Взаимодействие органов Федерального казначейства с другими </w:t>
      </w:r>
    </w:p>
    <w:p>
      <w:pPr>
        <w:pStyle w:val="Normal"/>
        <w:spacing w:lineRule="auto" w:line="360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контролирующими органами ………………..…………………………….52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КЛЮЧЕНИЕ………………………………………………………………….58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ПИСОК ЛИТЕРАТУРЫ……………………………………………………….65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ЕДЕНИЕ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 w:before="82" w:after="0"/>
        <w:ind w:right="-5" w:firstLine="288"/>
        <w:jc w:val="both"/>
        <w:rPr>
          <w:sz w:val="28"/>
          <w:szCs w:val="28"/>
        </w:rPr>
      </w:pPr>
      <w:r>
        <w:rPr/>
        <w:t xml:space="preserve">   </w:t>
      </w:r>
      <w:r>
        <w:rPr>
          <w:color w:val="000000"/>
          <w:spacing w:val="1"/>
          <w:sz w:val="28"/>
          <w:szCs w:val="28"/>
        </w:rPr>
        <w:t>Переход в российской экономике к рыночным отношениям со</w:t>
      </w:r>
      <w:r>
        <w:rPr>
          <w:color w:val="000000"/>
          <w:spacing w:val="-4"/>
          <w:sz w:val="28"/>
          <w:szCs w:val="28"/>
        </w:rPr>
        <w:t>провождался разрушением централизованной государственной бан</w:t>
        <w:softHyphen/>
      </w:r>
      <w:r>
        <w:rPr>
          <w:color w:val="000000"/>
          <w:spacing w:val="5"/>
          <w:sz w:val="28"/>
          <w:szCs w:val="28"/>
        </w:rPr>
        <w:t xml:space="preserve">ковской системы, образованием многочисленных коммерческий </w:t>
      </w:r>
      <w:r>
        <w:rPr>
          <w:color w:val="000000"/>
          <w:spacing w:val="-4"/>
          <w:sz w:val="28"/>
          <w:szCs w:val="28"/>
        </w:rPr>
        <w:t>банков, значительным снижением приоритетности вопросов испол</w:t>
      </w:r>
      <w:r>
        <w:rPr>
          <w:color w:val="000000"/>
          <w:spacing w:val="-1"/>
          <w:sz w:val="28"/>
          <w:szCs w:val="28"/>
        </w:rPr>
        <w:t>нения федерального бюджета. В этих условиях большое значение приобрело рациональное управление государственными финанса</w:t>
        <w:softHyphen/>
      </w:r>
      <w:r>
        <w:rPr>
          <w:color w:val="000000"/>
          <w:sz w:val="28"/>
          <w:szCs w:val="28"/>
        </w:rPr>
        <w:t>ми - одна из наиболее актуальных функций государства.</w:t>
      </w:r>
    </w:p>
    <w:p>
      <w:pPr>
        <w:pStyle w:val="Normal"/>
        <w:shd w:fill="FFFFFF" w:val="clear"/>
        <w:spacing w:lineRule="auto" w:line="360"/>
        <w:ind w:right="-5" w:firstLine="298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В начале 90-х гг. прошлого столетия в российской бюджетной </w:t>
      </w:r>
      <w:r>
        <w:rPr>
          <w:color w:val="000000"/>
          <w:spacing w:val="-5"/>
          <w:sz w:val="28"/>
          <w:szCs w:val="28"/>
        </w:rPr>
        <w:t>системе, унаследованной от СССР, сложилась очень тяжелая ситуа</w:t>
        <w:softHyphen/>
      </w:r>
      <w:r>
        <w:rPr>
          <w:color w:val="000000"/>
          <w:spacing w:val="-1"/>
          <w:sz w:val="28"/>
          <w:szCs w:val="28"/>
        </w:rPr>
        <w:t>ция. Задержки в зачислении налогов и сборов на счета федераль</w:t>
        <w:softHyphen/>
      </w:r>
      <w:r>
        <w:rPr>
          <w:color w:val="000000"/>
          <w:spacing w:val="-3"/>
          <w:sz w:val="28"/>
          <w:szCs w:val="28"/>
        </w:rPr>
        <w:t>ного бюджета, а также в представлении отчетности о них были нор</w:t>
      </w:r>
      <w:r>
        <w:rPr>
          <w:color w:val="000000"/>
          <w:spacing w:val="-1"/>
          <w:sz w:val="28"/>
          <w:szCs w:val="28"/>
        </w:rPr>
        <w:t>мой работы многих банков, включая Банк России, который практи</w:t>
        <w:softHyphen/>
      </w:r>
      <w:r>
        <w:rPr>
          <w:color w:val="000000"/>
          <w:spacing w:val="-3"/>
          <w:sz w:val="28"/>
          <w:szCs w:val="28"/>
        </w:rPr>
        <w:t>чески потерял контроль над счетами бюджетных учреждений. Серь</w:t>
        <w:softHyphen/>
      </w:r>
      <w:r>
        <w:rPr>
          <w:color w:val="000000"/>
          <w:spacing w:val="5"/>
          <w:sz w:val="28"/>
          <w:szCs w:val="28"/>
        </w:rPr>
        <w:t xml:space="preserve">езно были  ослаблены  банковский  учет движения  бюджетных </w:t>
      </w:r>
      <w:r>
        <w:rPr>
          <w:color w:val="000000"/>
          <w:spacing w:val="-5"/>
          <w:sz w:val="28"/>
          <w:szCs w:val="28"/>
        </w:rPr>
        <w:t xml:space="preserve">средств и контроль за их использованием. Отсутствовал стабильный </w:t>
      </w:r>
      <w:r>
        <w:rPr>
          <w:color w:val="000000"/>
          <w:spacing w:val="-4"/>
          <w:sz w:val="28"/>
          <w:szCs w:val="28"/>
        </w:rPr>
        <w:t xml:space="preserve">порядок распределения поступающих доходов между федеральным </w:t>
      </w:r>
      <w:r>
        <w:rPr>
          <w:color w:val="000000"/>
          <w:spacing w:val="-1"/>
          <w:sz w:val="28"/>
          <w:szCs w:val="28"/>
        </w:rPr>
        <w:t>бюджетом и бюджетами других уровней. Законодательное закреп</w:t>
        <w:softHyphen/>
      </w:r>
      <w:r>
        <w:rPr>
          <w:color w:val="000000"/>
          <w:spacing w:val="-4"/>
          <w:sz w:val="28"/>
          <w:szCs w:val="28"/>
        </w:rPr>
        <w:t xml:space="preserve">ление самостоятельности региональных и муниципальных бюджетов </w:t>
      </w:r>
      <w:r>
        <w:rPr>
          <w:color w:val="000000"/>
          <w:spacing w:val="3"/>
          <w:sz w:val="28"/>
          <w:szCs w:val="28"/>
        </w:rPr>
        <w:t>в рамках единой бюджетной системы России освободило регио</w:t>
        <w:softHyphen/>
      </w:r>
      <w:r>
        <w:rPr>
          <w:color w:val="000000"/>
          <w:spacing w:val="-2"/>
          <w:sz w:val="28"/>
          <w:szCs w:val="28"/>
        </w:rPr>
        <w:t xml:space="preserve">нальные и местные финансовые органы от обязательного контроля </w:t>
      </w:r>
      <w:r>
        <w:rPr>
          <w:color w:val="000000"/>
          <w:spacing w:val="2"/>
          <w:sz w:val="28"/>
          <w:szCs w:val="28"/>
        </w:rPr>
        <w:t xml:space="preserve">за правильностью и целевым характером использования средств </w:t>
      </w:r>
      <w:r>
        <w:rPr>
          <w:color w:val="000000"/>
          <w:spacing w:val="-1"/>
          <w:sz w:val="28"/>
          <w:szCs w:val="28"/>
        </w:rPr>
        <w:t>федерального бюджета. В результате сложилась ситуация, при ко</w:t>
        <w:softHyphen/>
      </w:r>
      <w:r>
        <w:rPr>
          <w:color w:val="000000"/>
          <w:spacing w:val="4"/>
          <w:sz w:val="28"/>
          <w:szCs w:val="28"/>
        </w:rPr>
        <w:t xml:space="preserve">торой исполнение бюджета практически вышло из-под контроля </w:t>
      </w:r>
      <w:r>
        <w:rPr>
          <w:color w:val="000000"/>
          <w:spacing w:val="3"/>
          <w:sz w:val="28"/>
          <w:szCs w:val="28"/>
        </w:rPr>
        <w:t xml:space="preserve">Правительства Российской Федерации. Поэтому необходимым и обоснованным стал </w:t>
      </w:r>
      <w:r>
        <w:rPr>
          <w:color w:val="000000"/>
          <w:spacing w:val="4"/>
          <w:sz w:val="28"/>
          <w:szCs w:val="28"/>
        </w:rPr>
        <w:t xml:space="preserve">переход на казначейскую систему исполнения бюджета, а также </w:t>
      </w:r>
      <w:r>
        <w:rPr>
          <w:color w:val="000000"/>
          <w:sz w:val="28"/>
          <w:szCs w:val="28"/>
        </w:rPr>
        <w:t>формирование новой структуры финансового контроля.</w:t>
      </w:r>
    </w:p>
    <w:p>
      <w:pPr>
        <w:pStyle w:val="Normal"/>
        <w:shd w:fill="FFFFFF" w:val="clear"/>
        <w:spacing w:lineRule="auto" w:line="360" w:before="173" w:after="0"/>
        <w:ind w:right="-5" w:hanging="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    </w:t>
      </w:r>
      <w:r>
        <w:rPr>
          <w:color w:val="000000"/>
          <w:spacing w:val="-1"/>
          <w:sz w:val="28"/>
          <w:szCs w:val="28"/>
        </w:rPr>
        <w:t xml:space="preserve">Успешное развитие экономики любой страны во многом зависит </w:t>
      </w:r>
      <w:r>
        <w:rPr>
          <w:color w:val="000000"/>
          <w:spacing w:val="-2"/>
          <w:sz w:val="28"/>
          <w:szCs w:val="28"/>
        </w:rPr>
        <w:t>от достоверности и оперативности получения органами власти све</w:t>
        <w:softHyphen/>
      </w:r>
      <w:r>
        <w:rPr>
          <w:color w:val="000000"/>
          <w:spacing w:val="1"/>
          <w:sz w:val="28"/>
          <w:szCs w:val="28"/>
        </w:rPr>
        <w:t xml:space="preserve">дений о состоянии государственных финансовых и материальных </w:t>
      </w:r>
      <w:r>
        <w:rPr>
          <w:color w:val="000000"/>
          <w:spacing w:val="-2"/>
          <w:sz w:val="28"/>
          <w:szCs w:val="28"/>
        </w:rPr>
        <w:t>ресурсов, а также от возможности эффективно управлять ими. Пра</w:t>
        <w:softHyphen/>
        <w:t xml:space="preserve">вительству РФ для принятия правильных, экономически взвешенных </w:t>
      </w:r>
      <w:r>
        <w:rPr>
          <w:color w:val="000000"/>
          <w:spacing w:val="2"/>
          <w:sz w:val="28"/>
          <w:szCs w:val="28"/>
        </w:rPr>
        <w:t>решений нужна достоверная и своевременная информация о фи</w:t>
        <w:softHyphen/>
      </w:r>
      <w:r>
        <w:rPr>
          <w:color w:val="000000"/>
          <w:spacing w:val="10"/>
          <w:sz w:val="28"/>
          <w:szCs w:val="28"/>
        </w:rPr>
        <w:t xml:space="preserve">нансовых возможностях государства. Кроме того, оно должно </w:t>
      </w:r>
      <w:r>
        <w:rPr>
          <w:color w:val="000000"/>
          <w:spacing w:val="2"/>
          <w:sz w:val="28"/>
          <w:szCs w:val="28"/>
        </w:rPr>
        <w:t>жестко контролировать процесс исполнения бюджета и оператив</w:t>
        <w:softHyphen/>
      </w:r>
      <w:r>
        <w:rPr>
          <w:color w:val="000000"/>
          <w:spacing w:val="7"/>
          <w:sz w:val="28"/>
          <w:szCs w:val="28"/>
        </w:rPr>
        <w:t xml:space="preserve">но оценивать его результаты. И то и другое возможно лишь при </w:t>
      </w:r>
      <w:r>
        <w:rPr>
          <w:color w:val="000000"/>
          <w:spacing w:val="1"/>
          <w:sz w:val="28"/>
          <w:szCs w:val="28"/>
        </w:rPr>
        <w:t>казначейском исполнении федерального бюджета, когда бюджет</w:t>
      </w:r>
      <w:r>
        <w:rPr>
          <w:color w:val="000000"/>
          <w:sz w:val="28"/>
          <w:szCs w:val="28"/>
        </w:rPr>
        <w:t>ные средства в государстве сосредоточены в одном месте – на сче</w:t>
      </w:r>
      <w:r>
        <w:rPr>
          <w:color w:val="000000"/>
          <w:spacing w:val="-1"/>
          <w:sz w:val="28"/>
          <w:szCs w:val="28"/>
        </w:rPr>
        <w:t>тах государственного бюджета.</w:t>
      </w:r>
    </w:p>
    <w:p>
      <w:pPr>
        <w:pStyle w:val="Normal"/>
        <w:shd w:fill="FFFFFF" w:val="clear"/>
        <w:spacing w:lineRule="auto" w:line="360"/>
        <w:ind w:right="-5" w:hanging="0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     </w:t>
      </w:r>
      <w:r>
        <w:rPr>
          <w:color w:val="000000"/>
          <w:spacing w:val="1"/>
          <w:sz w:val="28"/>
          <w:szCs w:val="28"/>
        </w:rPr>
        <w:t>Все это вызвало острую необходимость в скорейшем создании правительственных инструментов исполнения бюджета. Изучение международного опыта и практика функционирования отечествен</w:t>
        <w:softHyphen/>
      </w:r>
      <w:r>
        <w:rPr>
          <w:color w:val="000000"/>
          <w:sz w:val="28"/>
          <w:szCs w:val="28"/>
        </w:rPr>
        <w:t>ной финансовой системы дали фактически безальтернативное ре</w:t>
        <w:softHyphen/>
        <w:t>шение - перевод федерального бюджета на казначейскую систему исполнения. Это стало первым этапом установления контроля над государственными финансами со стороны Правительства РФ.</w:t>
      </w:r>
    </w:p>
    <w:p>
      <w:pPr>
        <w:pStyle w:val="Normal"/>
        <w:shd w:fill="FFFFFF" w:val="clear"/>
        <w:spacing w:lineRule="auto" w:line="360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Цель органов Федерального казначейства заключается в обеспечении бесперебойного финансирования бюджетной сферы, в доведении выделенных главными распорядителями и распорядителями бюджетных ресурсов бюджетным учреждениям в соответствии с законом о бюджете на текущий финансовый год и осуществлении по их поручению кассовых операций.</w:t>
      </w:r>
    </w:p>
    <w:p>
      <w:pPr>
        <w:pStyle w:val="List"/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роме того, одной из функций Федерального казначейства является финансовый контроль. С появление системы казначейства на данный орган исполнительной власти возлагались функции проведения предварительного, текущего и последующего контроля. К тому же органы Федерального казначейства имели право применять соответствующие меры к нарушителям бюджетного законодательства. В настоящее время, в связи с проведением реформ на Федеральное казначейство возложены лишь проведение предварительного и текущего контроля.</w:t>
      </w:r>
    </w:p>
    <w:p>
      <w:pPr>
        <w:pStyle w:val="List"/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Таким образом, целью данной выпускной квалификационной </w:t>
      </w:r>
      <w:r>
        <w:rPr>
          <w:color w:val="000000"/>
          <w:sz w:val="28"/>
          <w:szCs w:val="28"/>
        </w:rPr>
        <w:t>(дипломной)</w:t>
      </w:r>
      <w:r>
        <w:rPr>
          <w:sz w:val="28"/>
          <w:szCs w:val="28"/>
        </w:rPr>
        <w:t xml:space="preserve"> работы является изучение основных этапов развития казначейского контроля за использованием бюджетных средств, перспектив деятельности казначейских органов в осуществлении данного контроля и определение роли казначейского контроля за использованием бюджетных средств в исполнении бюджета; а также, учитывая изменения последних лет, взаимодействие Федерального казначейства с основными органами, осуществляющими финансовый контроль, на примере системы финансового контроля в Удмуртской республик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Тема казначейского контроля в наше время остается также актуальна, как год и даже пять тому назад. Казначейский контроль в системе финансового контроля является наиболее действенным по предупреждению нарушений, потому что, совершенствуя именно предварительный и текущий контроль, можно приостановить нарушения, связанные с нецелевым использованием бюджетных средств.</w:t>
      </w:r>
    </w:p>
    <w:p>
      <w:pPr>
        <w:pStyle w:val="List"/>
        <w:spacing w:lineRule="auto" w:line="360"/>
        <w:ind w:left="0" w:hanging="0"/>
        <w:jc w:val="both"/>
        <w:rPr>
          <w:sz w:val="28"/>
        </w:rPr>
      </w:pPr>
      <w:r>
        <w:rPr>
          <w:sz w:val="28"/>
        </w:rPr>
        <w:tab/>
      </w:r>
    </w:p>
    <w:p>
      <w:pPr>
        <w:pStyle w:val="List"/>
        <w:spacing w:lineRule="auto" w:line="360"/>
        <w:ind w:left="0" w:hanging="0"/>
        <w:jc w:val="both"/>
        <w:rPr>
          <w:sz w:val="28"/>
        </w:rPr>
      </w:pPr>
      <w:r>
        <w:rPr>
          <w:sz w:val="28"/>
        </w:rPr>
      </w:r>
    </w:p>
    <w:p>
      <w:pPr>
        <w:pStyle w:val="List"/>
        <w:spacing w:lineRule="auto" w:line="360"/>
        <w:ind w:left="0" w:hanging="0"/>
        <w:jc w:val="both"/>
        <w:rPr>
          <w:sz w:val="28"/>
        </w:rPr>
      </w:pPr>
      <w:r>
        <w:rPr>
          <w:sz w:val="28"/>
        </w:rPr>
      </w:r>
    </w:p>
    <w:p>
      <w:pPr>
        <w:pStyle w:val="List"/>
        <w:spacing w:lineRule="auto" w:line="360"/>
        <w:ind w:left="0" w:hanging="0"/>
        <w:jc w:val="both"/>
        <w:rPr>
          <w:sz w:val="28"/>
        </w:rPr>
      </w:pPr>
      <w:r>
        <w:rPr>
          <w:sz w:val="28"/>
        </w:rPr>
      </w:r>
    </w:p>
    <w:p>
      <w:pPr>
        <w:pStyle w:val="List"/>
        <w:spacing w:lineRule="auto" w:line="360"/>
        <w:ind w:left="0" w:hanging="0"/>
        <w:jc w:val="both"/>
        <w:rPr>
          <w:sz w:val="28"/>
        </w:rPr>
      </w:pPr>
      <w:r>
        <w:rPr>
          <w:sz w:val="28"/>
        </w:rPr>
      </w:r>
    </w:p>
    <w:p>
      <w:pPr>
        <w:pStyle w:val="List"/>
        <w:spacing w:lineRule="auto" w:line="360"/>
        <w:ind w:left="0" w:hanging="0"/>
        <w:jc w:val="both"/>
        <w:rPr>
          <w:sz w:val="28"/>
        </w:rPr>
      </w:pPr>
      <w:r>
        <w:rPr>
          <w:sz w:val="28"/>
        </w:rPr>
      </w:r>
    </w:p>
    <w:p>
      <w:pPr>
        <w:pStyle w:val="List"/>
        <w:spacing w:lineRule="auto" w:line="360"/>
        <w:ind w:left="0" w:hanging="0"/>
        <w:jc w:val="both"/>
        <w:rPr>
          <w:sz w:val="28"/>
        </w:rPr>
      </w:pPr>
      <w:r>
        <w:rPr>
          <w:sz w:val="28"/>
        </w:rPr>
      </w:r>
    </w:p>
    <w:p>
      <w:pPr>
        <w:pStyle w:val="List"/>
        <w:spacing w:lineRule="auto" w:line="360"/>
        <w:ind w:left="0" w:hanging="0"/>
        <w:jc w:val="both"/>
        <w:rPr>
          <w:sz w:val="28"/>
        </w:rPr>
      </w:pPr>
      <w:r>
        <w:rPr>
          <w:sz w:val="28"/>
        </w:rPr>
      </w:r>
    </w:p>
    <w:p>
      <w:pPr>
        <w:pStyle w:val="List"/>
        <w:spacing w:lineRule="auto" w:line="360"/>
        <w:ind w:left="0" w:hanging="0"/>
        <w:jc w:val="both"/>
        <w:rPr>
          <w:sz w:val="28"/>
        </w:rPr>
      </w:pPr>
      <w:r>
        <w:rPr>
          <w:sz w:val="28"/>
        </w:rPr>
      </w:r>
    </w:p>
    <w:p>
      <w:pPr>
        <w:pStyle w:val="List"/>
        <w:spacing w:lineRule="auto" w:line="360"/>
        <w:ind w:left="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spacing w:lineRule="auto" w:line="360"/>
        <w:ind w:firstLine="54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spacing w:lineRule="auto" w:line="360"/>
        <w:ind w:firstLine="54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1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ФИНАНСОВЫЙ КОНТРОЛЬ И ЕГО ОРГАНИЗАЦИЯ В ФЕДЕРАЛЬНОМ КАЗНАЧЕЙСТВЕ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2"/>
        </w:numPr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щность и значение контроля в условиях рыночных процессов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ажным элементом бюджетного процесса является контроль, который обеспечивает эффективность функционирования государственной финансовой системы. Под финансовым контролем понимается система мероприятий по проверке законности, целесообразности и эффективности действий по формированию, распределению и использованию финансовых ресурсов, находящихся в распоряжении федерального правительства, а также региональных и местных органов власти. Такие мероприятия проводятся на различных этапах бюджетного процесса государственными органами финансового контроля, состав и полномочия которых закрепляются в бюджетном законодательстве страны.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ругой. Обязанность, возложенная Бюджетным кодексом РФ на главных распорядителей бюджетных средств в части осуществления финансового контроля за использова</w:t>
        <w:softHyphen/>
        <w:t>нием государственных ресурсов нижестоящими учреж</w:t>
        <w:softHyphen/>
        <w:t>дениями, на сегодняшний день остается во многом неисполненной [14]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настоящий момент нельзя с уверенностью ска</w:t>
        <w:softHyphen/>
        <w:t>зать, что все финансовые ресурсы государства нахо</w:t>
        <w:softHyphen/>
        <w:t>дятся под контролем органов Федерального казначей</w:t>
        <w:softHyphen/>
        <w:t>ства, и что существующий контроль обеспечивает пол</w:t>
        <w:softHyphen/>
        <w:t>ную защиту средств государства. Суще</w:t>
        <w:softHyphen/>
        <w:t>ствует необходимость расширения контрольных пол</w:t>
        <w:softHyphen/>
        <w:t>номочий органов казначейства, причем в области осу</w:t>
        <w:softHyphen/>
        <w:t>ществления предварительного и текущего финансово</w:t>
        <w:softHyphen/>
        <w:t>го контроля.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Это позволит стать казначейству основным государ</w:t>
        <w:softHyphen/>
        <w:t>ственным органом текущего финансового контроля и одним из основных в вопросе предварительного фи</w:t>
        <w:softHyphen/>
        <w:t>нансового контроля. В целях повышения уровня пос</w:t>
        <w:softHyphen/>
        <w:t>ледующего контроля целесообразно, чтобы информа</w:t>
        <w:softHyphen/>
        <w:t>ция, которую получают органы Казначейства при осу</w:t>
        <w:softHyphen/>
        <w:t>ществлении предварительного и текущего финансово</w:t>
        <w:softHyphen/>
        <w:t>го контроля, своевременно доводилась ими до орга</w:t>
        <w:softHyphen/>
        <w:t>нов, осуществляющих последующий контроль. Таким образом, можно будет говорить о системе, включаю</w:t>
        <w:softHyphen/>
        <w:t>щей все формы государственного финансового конт</w:t>
        <w:softHyphen/>
        <w:t>роля [13].</w:t>
      </w:r>
    </w:p>
    <w:p>
      <w:pPr>
        <w:pStyle w:val="Normal"/>
        <w:spacing w:lineRule="auto" w:line="360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2. НОРМАТИВНО-ПРАВОВОЕ ОБЕСПЕЧЕНИЕ ФИНАНСОВОГО КОНТРОЛЯ</w:t>
      </w:r>
    </w:p>
    <w:p>
      <w:pPr>
        <w:pStyle w:val="Normal"/>
        <w:spacing w:lineRule="auto" w:line="360"/>
        <w:ind w:right="-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right="-5" w:hanging="0"/>
        <w:jc w:val="center"/>
        <w:rPr/>
      </w:pPr>
      <w:r>
        <w:rPr>
          <w:b/>
          <w:sz w:val="28"/>
          <w:szCs w:val="28"/>
        </w:rPr>
        <w:t>2.1. Проверка органами Федерального казначейства за целевым использованием бюджетных средств</w:t>
      </w:r>
    </w:p>
    <w:p>
      <w:pPr>
        <w:pStyle w:val="ConsPlusNormal"/>
        <w:widowControl/>
        <w:spacing w:lineRule="auto" w:line="360"/>
        <w:ind w:firstLine="540"/>
        <w:jc w:val="both"/>
        <w:rPr>
          <w:sz w:val="28"/>
          <w:szCs w:val="28"/>
        </w:rPr>
      </w:pPr>
      <w:r>
        <w:rPr>
          <w:rFonts w:eastAsia="Arial"/>
          <w:b/>
          <w:sz w:val="28"/>
          <w:szCs w:val="28"/>
        </w:rPr>
        <w:t xml:space="preserve">     </w:t>
      </w:r>
      <w:r>
        <w:rPr>
          <w:rFonts w:eastAsia="Arial"/>
          <w:sz w:val="28"/>
          <w:szCs w:val="28"/>
        </w:rPr>
        <w:t xml:space="preserve">   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казначейском исполнении федерального бюджета регистрация поступлений, регулирование объемов и сроков принятия бюджетных обязательств, совершение разрешительной надписи на право осуществления расходов в рамках выделенных лимитов бюджетных обязательств, осуществление платежей от имени получателей средств федерального бюджета возлагаются на Федеральное казначейство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3. ЗАДАЧИ И ПОСЛЕДОВАТЕЛЬНОСТЬ САНКЦИОНИРОВАНИЯ РАСХОДОВ ФЕДЕРАЛЬНОГО БЮДЖЕТ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1. Отражение Федеральным казначейством операций и средств федерального бюджета в системе балансовых счетов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Основной функцией Федерального казначейства является осуществление платежей от имени получателей средств федерального бюджета. В этой норме заложена реализация принципа единства кассы, при котором происходит разделение функций распорядителя средств и функций их владельца и функции кассира распорядителей и получателей средств бюджета возлагаются на один орган - Федеральное казначейство.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ПИСОК ЛИТЕРАТУРЫ</w:t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юджетный кодекс РФ с изменениями и дополнениями от 27.12.2005 N 197-ФЗ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ражданский кодекс РФ часть первая от 21 октября 1994 г. с изменениями и дополнениями на 20 октября 1997 г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ражданский кодекс РФ часть вторая от 22 декабря 1995 г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8"/>
          <w:szCs w:val="28"/>
        </w:rPr>
        <w:t>Положение о Федеральном казначействе: Постановление Правительства РФ от 1 декабря 2004 г. №703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Об утверждении Порядка открытия и ведения лицевых счетов для отражения операций по источникам финансирования дефицита федерального бюджета: </w:t>
      </w:r>
      <w:r>
        <w:rPr>
          <w:sz w:val="28"/>
          <w:szCs w:val="28"/>
        </w:rPr>
        <w:t>П</w:t>
      </w:r>
      <w:r>
        <w:rPr>
          <w:color w:val="000000"/>
          <w:sz w:val="28"/>
          <w:szCs w:val="28"/>
        </w:rPr>
        <w:t>риказ Федерального казначейства от 18.08.2005 № 11н // Консультант Плюс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8"/>
          <w:szCs w:val="28"/>
        </w:rPr>
        <w:t xml:space="preserve">Об утверждении Общего порядка кассового обслуживания исполнения бюджетов бюджетной системы Российской Федерации: Приказ Федерального казначейства от 25 августа 2005 г.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12н // Консультант Плюс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фанасьев М.П. Основы бюджетной системы: Учебное пособие. – М.: ГУ ВШЭ, 2004 – 243 с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ндреев А., Никольский Д. По указанию Сталина // Финансовый контроль. – 2003. - №2. – с.89-91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езденежных А.В. Институт казначейства как инструмент государственного влияния на экономику государства // Финансы. – 2003. - №2. – с. 25-27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огачев Г.М. От КРУ – к Федеральной службе финансово-бюджетного надзора // Бюджетный учет. – 2005. – янв. – с.30-33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окарева Л.Г. Концепция реформирования бюджетного процесса с точки зрения государственного финансового контролера // Финансы. – 2006. - №4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урцев В. Значение финансового контроля в государственном управлении и его основные органы // Аудит. – 2001. - №8. – с.40-44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ейхман О.М. Бюджетный контроль как средство предупреждения финансовых нарушений // Государственная власть и местное самоуправление. – 2004. - №5. – с.12-16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усев С.И., Щвецов Ю.Г. О роли Федерального казначейства в финансовой системе государства // Финансы. – 2004. - № 11.-  с.23 - 25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анилевский Ю.А., Овсянников Л.Н. Финансовый контроль: основные направления развития // Бухгалтерский учет. – 2004. - №24. – с.6-7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Ермакова Т.А. Учет бюджетных обязательств в органах федерального казначейства // Финансы. – 2003. - №11. – с.21-22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ровина Е.Б. К вопросу об эффективности расходования средств // Финансы. – 2004. - №11. – с.57-58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роль Е. О сущности понятий «бюджет», «исполнение бюджета» и «казначейское исполнение бюджета» // Бюджет -2006. - № 1. - с.68 - 71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равченко И.А. Казначейская система как основа новых финансовых технологий в бюджетном процессе // Финансы. – 2002. - № 9. – с. 34-35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Лавров А.М. Бюджетная реформа 2001-2008: от управления затратами к управлению результатами // Бюджет. – 2005. - № 12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ебедев Д.О. Федеральное казначейство и осуществление государственного финансового контроля // Финансы. – 2002. - №8 – с.31-33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опина Л.А. Об использовании единого казначейского счета при исполнении федерального бюджета // БиНО: Бюджетные учреждения. – 2002. - №12. – с.10-21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шалкина Р.Е. Теоретические вопросы государственного финансового контроля // Финансы. – 2003. - №12. – с.53-57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стеренко Т.Г. Казначейская система: дальнейшее развитие // Финансы. – 2003. - №7. – с. 3-6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стеренко Т. Г. О развитии Федерального казначейства // Финансы. – 2005. - № 12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естеренко Т.Г.  Практика и результаты внедрения изменений в бюджетный процесс // Финансы. – 2006. - № 4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стеренко Т. Г. О развитии Федерального казначейства // Финансы. – 2005. - № 12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икитин А.И. Контроль за целевым использованием бюджетных средств со стороны органов федерального казначейства // БиНО: Бюджетные учреждения. – 1999. - №9. – с.20-29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икольский Д. Государственный финансовый контроль в России и реформы А.В. Татаринова // Финансы. – 2003. - №2. – с.72-75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ображенский Б.Г. Решение триединой задачи // Финансовый контроль. – 2004. - №5. – с.102-108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кофьев С.Е., Шубина Л.В. О расширении функций органов федерального казначейства // Финансы. – 2003. - №9. – с.20-21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авельева Е., Павлов А., Галушко Л. Жесткие рамки и инициатива. // Финансовый контроль. – 2004. - №6. – с.116-119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имонова Л.А. Эффективность государственного финансового контроля // Финансы. – 2006. - №4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арасов А. Как нам организовать контроль // Финансовый контроль. – 2004. - №4. – с.50-56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арасов М. Единый казначейский счет: преимущества, порядок функционирования // Финансовая газета. – 2004. – окт. (№40). – с.5-7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итова Л.Н. Необходимость и преимущества перехода на казначейскую систему исполнения бюджета // БиНО: Бюджетные учреждения. – 2005. - №3 (51). – с.12-20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Шаповалова Н.И. Проблемы учета лимитов бюджетных обязательств органами федерального казначейства // Финансы. – 2003. - №11. – с.73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type w:val="nextPage"/>
      <w:pgSz w:w="11906" w:h="16838"/>
      <w:pgMar w:left="1701" w:right="850" w:gutter="0" w:header="708" w:top="1134" w:footer="0" w:bottom="1134"/>
      <w:pgNumType w:start="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Для заказа этой или новой работы свяжитесь:  Телефон  8 (906) 659 22 22, ICQ</w:t>
      <w:tab/>
      <w:t xml:space="preserve">562-555,  </w: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5940425" cy="35052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042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  <w:lang w:val="en-US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5pt;height:27.6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360" w:hanging="0"/>
                      <w:rPr>
                        <w:rStyle w:val="PageNumber"/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  <w:p>
                    <w:pPr>
                      <w:pStyle w:val="Header"/>
                      <w:ind w:right="360" w:hanging="0"/>
                      <w:rPr>
                        <w:rStyle w:val="PageNumber"/>
                        <w:lang w:val="en-US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>
        <w:lang w:val="en-US"/>
      </w:rPr>
      <w:t>E</w:t>
    </w:r>
    <w:r>
      <w:rPr/>
      <w:t>-</w:t>
    </w:r>
    <w:r>
      <w:rPr>
        <w:lang w:val="en-US"/>
      </w:rPr>
      <w:t>mail</w:t>
    </w:r>
    <w:r>
      <w:rPr/>
      <w:t xml:space="preserve"> </w:t>
    </w:r>
    <w:hyperlink r:id="rId1">
      <w:r>
        <w:rPr>
          <w:rStyle w:val="InternetLink"/>
          <w:lang w:val="en-US"/>
        </w:rPr>
        <w:t>info</w:t>
      </w:r>
      <w:r>
        <w:rPr>
          <w:rStyle w:val="InternetLink"/>
        </w:rPr>
        <w:t>@</w:t>
      </w:r>
      <w:r>
        <w:rPr>
          <w:rStyle w:val="InternetLink"/>
          <w:lang w:val="en-US"/>
        </w:rPr>
        <w:t>geum</w:t>
      </w:r>
      <w:r>
        <w:rPr>
          <w:rStyle w:val="InternetLink"/>
        </w:rPr>
        <w:t>.</w:t>
      </w:r>
      <w:r>
        <w:rPr>
          <w:rStyle w:val="InternetLink"/>
          <w:lang w:val="en-US"/>
        </w:rPr>
        <w:t>ru</w:t>
      </w:r>
    </w:hyperlink>
    <w:r>
      <w:rPr/>
      <w:t xml:space="preserve">  </w:t>
    </w:r>
  </w:p>
  <w:p>
    <w:pPr>
      <w:pStyle w:val="Header"/>
      <w:ind w:right="360"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color w:val="00000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i w:val="false"/>
      <w:sz w:val="26"/>
      <w:szCs w:val="26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St5z0">
    <w:name w:val="WW8NumSt5z0"/>
    <w:qFormat/>
    <w:rPr>
      <w:rFonts w:ascii="Symbol" w:hAnsi="Symbol" w:cs="Times New Roman"/>
    </w:rPr>
  </w:style>
  <w:style w:type="character" w:styleId="WW8NumSt14z0">
    <w:name w:val="WW8NumSt14z0"/>
    <w:qFormat/>
    <w:rPr>
      <w:b w:val="false"/>
      <w:i w:val="false"/>
      <w:sz w:val="26"/>
      <w:szCs w:val="26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Схема документа Знак"/>
    <w:basedOn w:val="Style12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basedOn w:val="Style12"/>
    <w:qFormat/>
    <w:rPr>
      <w:sz w:val="24"/>
      <w:szCs w:val="24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autoSpaceDE w:val="false"/>
      <w:ind w:firstLine="720"/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autoSpaceDE w:val="false"/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1">
    <w:name w:val="Заголовок 1.Заголовок 1 Знак"/>
    <w:basedOn w:val="Normal"/>
    <w:next w:val="Normal"/>
    <w:qFormat/>
    <w:pPr>
      <w:keepNext w:val="true"/>
      <w:jc w:val="center"/>
      <w:outlineLvl w:val="0"/>
    </w:pPr>
    <w:rPr>
      <w:sz w:val="48"/>
      <w:szCs w:val="20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Цитата"/>
    <w:basedOn w:val="Normal"/>
    <w:qFormat/>
    <w:pPr>
      <w:autoSpaceDE w:val="false"/>
      <w:spacing w:lineRule="auto" w:line="360"/>
      <w:ind w:left="3" w:right="18" w:firstLine="717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>
      <w:sz w:val="20"/>
      <w:szCs w:val="20"/>
    </w:rPr>
  </w:style>
  <w:style w:type="paragraph" w:styleId="Style16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geum.ru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info@geum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7T21:59:00Z</dcterms:created>
  <dc:creator>Liliya</dc:creator>
  <dc:description/>
  <cp:keywords/>
  <dc:language>en-US</dc:language>
  <cp:lastModifiedBy>Юрий</cp:lastModifiedBy>
  <dcterms:modified xsi:type="dcterms:W3CDTF">2008-02-01T07:59:00Z</dcterms:modified>
  <cp:revision>5</cp:revision>
  <dc:subject/>
  <dc:title>Федеральное агентство по образованию</dc:title>
</cp:coreProperties>
</file>