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1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                                         </w:t>
      </w:r>
      <w:r>
        <w:rPr>
          <w:sz w:val="28"/>
          <w:szCs w:val="28"/>
        </w:rPr>
        <w:t>стр.</w:t>
      </w:r>
    </w:p>
    <w:p>
      <w:pPr>
        <w:pStyle w:val="Normal1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93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ВЕДНИЕ……………………………………………………………………........3</w:t>
      </w:r>
    </w:p>
    <w:p>
      <w:pPr>
        <w:pStyle w:val="TextBody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ГЛАВА 1. ЭКОНОМИЧЕСКАЯ СУЩНОСТЬ РЕГИОНАЛЬНОГО</w:t>
      </w:r>
    </w:p>
    <w:p>
      <w:pPr>
        <w:pStyle w:val="TextBody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 xml:space="preserve">                  </w:t>
      </w:r>
      <w:r>
        <w:rPr>
          <w:b w:val="false"/>
          <w:color w:val="000000"/>
          <w:spacing w:val="0"/>
          <w:sz w:val="28"/>
          <w:szCs w:val="28"/>
        </w:rPr>
        <w:t>БЮДЖЕТА…………….……..………………………………………..6</w:t>
      </w:r>
    </w:p>
    <w:p>
      <w:pPr>
        <w:pStyle w:val="TextBody"/>
        <w:ind w:left="720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color w:val="000000"/>
          <w:spacing w:val="0"/>
          <w:sz w:val="28"/>
          <w:szCs w:val="28"/>
        </w:rPr>
        <w:t xml:space="preserve">1.1. Структура регионального бюджета и принципы </w:t>
      </w:r>
    </w:p>
    <w:p>
      <w:pPr>
        <w:pStyle w:val="TextBody"/>
        <w:ind w:left="720" w:hanging="0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 xml:space="preserve">        </w:t>
      </w:r>
      <w:r>
        <w:rPr>
          <w:b w:val="false"/>
          <w:color w:val="000000"/>
          <w:spacing w:val="0"/>
          <w:sz w:val="28"/>
          <w:szCs w:val="28"/>
        </w:rPr>
        <w:t>их функционирования……………..….................................................6</w:t>
      </w:r>
    </w:p>
    <w:p>
      <w:pPr>
        <w:pStyle w:val="TextBody"/>
        <w:ind w:left="720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color w:val="000000"/>
          <w:spacing w:val="0"/>
          <w:sz w:val="28"/>
          <w:szCs w:val="28"/>
        </w:rPr>
        <w:t xml:space="preserve">1.2. Региональный бюджет и его роль в  федеративной </w:t>
      </w:r>
    </w:p>
    <w:p>
      <w:pPr>
        <w:pStyle w:val="TextBody"/>
        <w:ind w:left="720" w:hanging="0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 xml:space="preserve">        </w:t>
      </w:r>
      <w:r>
        <w:rPr>
          <w:b w:val="false"/>
          <w:color w:val="000000"/>
          <w:spacing w:val="0"/>
          <w:sz w:val="28"/>
          <w:szCs w:val="28"/>
        </w:rPr>
        <w:t>бюджетной системе…………………………….................................16</w:t>
      </w:r>
    </w:p>
    <w:p>
      <w:pPr>
        <w:pStyle w:val="Style12"/>
        <w:spacing w:lineRule="auto" w:line="360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ЭКОНОМИЧЕСКАЯ ХАРАКТЕРИСТИКА ДОХОДОВ </w:t>
      </w:r>
    </w:p>
    <w:p>
      <w:pPr>
        <w:pStyle w:val="Style12"/>
        <w:spacing w:lineRule="auto" w:line="360"/>
        <w:ind w:right="-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ГИОНАЛЬНОГО БЮДЖЕТА…………………………………...23</w:t>
      </w:r>
    </w:p>
    <w:p>
      <w:pPr>
        <w:pStyle w:val="Style12"/>
        <w:spacing w:lineRule="auto" w:line="360"/>
        <w:ind w:left="720"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Действующая практика формирования доходной </w:t>
      </w:r>
    </w:p>
    <w:p>
      <w:pPr>
        <w:pStyle w:val="Style12"/>
        <w:spacing w:lineRule="auto" w:line="360"/>
        <w:ind w:left="720" w:right="-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сти бюджета   региона (мировая практика)…… ………..............23</w:t>
      </w:r>
    </w:p>
    <w:p>
      <w:pPr>
        <w:pStyle w:val="Style12"/>
        <w:tabs>
          <w:tab w:val="clear" w:pos="708"/>
          <w:tab w:val="left" w:pos="1400" w:leader="none"/>
        </w:tabs>
        <w:spacing w:lineRule="auto" w:line="360"/>
        <w:ind w:left="720"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 Собственные налоговые и неналоговые доходы </w:t>
      </w:r>
    </w:p>
    <w:p>
      <w:pPr>
        <w:pStyle w:val="Style12"/>
        <w:tabs>
          <w:tab w:val="clear" w:pos="708"/>
          <w:tab w:val="left" w:pos="1400" w:leader="none"/>
        </w:tabs>
        <w:spacing w:lineRule="auto" w:line="360"/>
        <w:ind w:left="720" w:right="-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гионального бюджета……………..................................................32</w:t>
      </w:r>
    </w:p>
    <w:p>
      <w:pPr>
        <w:pStyle w:val="Style12"/>
        <w:spacing w:lineRule="auto" w:line="360"/>
        <w:ind w:left="720" w:right="-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гулирующие доходы  бюджета субъекта РФ…………................48</w:t>
      </w:r>
    </w:p>
    <w:p>
      <w:pPr>
        <w:pStyle w:val="Style12"/>
        <w:tabs>
          <w:tab w:val="clear" w:pos="708"/>
          <w:tab w:val="left" w:pos="8960" w:leader="none"/>
          <w:tab w:val="left" w:pos="9380" w:leader="none"/>
        </w:tabs>
        <w:spacing w:lineRule="auto" w:line="360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ПРОГНОЗИРОВАНИЕ ДОХОДОВ БЮДЖЕТА </w:t>
      </w:r>
    </w:p>
    <w:p>
      <w:pPr>
        <w:pStyle w:val="Style12"/>
        <w:tabs>
          <w:tab w:val="clear" w:pos="708"/>
          <w:tab w:val="left" w:pos="8960" w:leader="none"/>
          <w:tab w:val="left" w:pos="9380" w:leader="none"/>
        </w:tabs>
        <w:spacing w:lineRule="auto" w:line="360"/>
        <w:ind w:right="-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УБЪЕКТА РФ………………………………………………………62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рогнозирование налоговых поступлений в бюджет Удмуртско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еспублики на основе экономико-математических методов ….....62</w:t>
      </w:r>
    </w:p>
    <w:p>
      <w:pPr>
        <w:pStyle w:val="TextBody"/>
        <w:ind w:left="720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color w:val="000000"/>
          <w:spacing w:val="0"/>
          <w:sz w:val="28"/>
          <w:szCs w:val="28"/>
        </w:rPr>
        <w:t xml:space="preserve">3.2. Прогнозная оценка степени устойчивости </w:t>
      </w:r>
    </w:p>
    <w:p>
      <w:pPr>
        <w:pStyle w:val="TextBody"/>
        <w:ind w:left="720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       </w:t>
      </w:r>
      <w:r>
        <w:rPr>
          <w:b w:val="false"/>
          <w:color w:val="000000"/>
          <w:spacing w:val="0"/>
          <w:sz w:val="28"/>
          <w:szCs w:val="28"/>
        </w:rPr>
        <w:t>бюджета региона..…...........................................................................74</w:t>
      </w:r>
    </w:p>
    <w:p>
      <w:pPr>
        <w:pStyle w:val="TextBody"/>
        <w:ind w:left="720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color w:val="000000"/>
          <w:spacing w:val="0"/>
          <w:sz w:val="28"/>
          <w:szCs w:val="28"/>
        </w:rPr>
        <w:t xml:space="preserve">3.3. Рекомендаций по формированию устойчивого </w:t>
      </w:r>
    </w:p>
    <w:p>
      <w:pPr>
        <w:pStyle w:val="TextBody"/>
        <w:ind w:left="720" w:hanging="0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 xml:space="preserve">        </w:t>
      </w:r>
      <w:r>
        <w:rPr>
          <w:b w:val="false"/>
          <w:color w:val="000000"/>
          <w:spacing w:val="0"/>
          <w:sz w:val="28"/>
          <w:szCs w:val="28"/>
        </w:rPr>
        <w:t>бюджета региона…………...……………..………..………………..78</w:t>
      </w:r>
    </w:p>
    <w:p>
      <w:pPr>
        <w:pStyle w:val="Style12"/>
        <w:tabs>
          <w:tab w:val="clear" w:pos="708"/>
          <w:tab w:val="left" w:pos="8960" w:leader="none"/>
          <w:tab w:val="left" w:pos="9380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.….…83</w:t>
      </w:r>
    </w:p>
    <w:p>
      <w:pPr>
        <w:pStyle w:val="Style12"/>
        <w:tabs>
          <w:tab w:val="clear" w:pos="708"/>
          <w:tab w:val="left" w:pos="8960" w:leader="none"/>
          <w:tab w:val="left" w:pos="9380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………………...86</w:t>
      </w:r>
    </w:p>
    <w:p>
      <w:pPr>
        <w:pStyle w:val="Style12"/>
        <w:tabs>
          <w:tab w:val="clear" w:pos="708"/>
          <w:tab w:val="left" w:pos="8960" w:leader="none"/>
          <w:tab w:val="left" w:pos="9380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.…………………………………………………………....89</w:t>
      </w:r>
    </w:p>
    <w:p>
      <w:pPr>
        <w:pStyle w:val="Normal1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1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Главным инструментом проведения региональной социальной, экономической, инвестиционной и промышленной политики является бюджет, что предъявляет особые требования к его устойчивости. Децентрализация управления и переход регионов к экономической самостоятельности  изменили механизмы формирования и использования бюджетных средств. Субъекты Федерации получили определенные права в области налогообложения и распоряжения региональной собственностью. В результате  укрепилась зависимость доходной базы бюджета от эффективности управления процессом формирования финансовой базы социально-экономического развития региона.</w:t>
      </w:r>
    </w:p>
    <w:p>
      <w:pPr>
        <w:pStyle w:val="Normal1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рераспределения расходных полномочий между Федерацией  и субъектами возросла нагрузка на региональные бюджеты. Внедрение принципов бюджетного федерализма потребовало создание  адекватным экономическим реалиям и национальной специфике форм взаимодействия между бюджетами различного уровня, а также их надежного  законодательного и научного обоснования.</w:t>
      </w:r>
    </w:p>
    <w:p>
      <w:pPr>
        <w:pStyle w:val="Normal1"/>
        <w:shd w:fill="FFFFFF" w:val="clear"/>
        <w:spacing w:lineRule="auto" w:line="360"/>
        <w:ind w:right="5" w:firstLine="851"/>
        <w:jc w:val="both"/>
        <w:rPr/>
      </w:pPr>
      <w:r>
        <w:rPr>
          <w:sz w:val="28"/>
          <w:szCs w:val="28"/>
        </w:rPr>
        <w:t>От степени обеспеченности финансовыми ресурсами в решающей степени зависит выполнение программы по социальному развитию территории, а также расширение масштабов инвестиций в производственную и социальною сферы. В настоящее время бюджеты большинства регионов – субъектов РФ (около 80%) характеризуются дотационностью. Дотационность является свидетельством, во-первых, неэффективности механизма перераспределения финансовых средств, во-вторых, и в большей степени, неэффективности функционирования экономики региона.</w:t>
      </w:r>
    </w:p>
    <w:p>
      <w:pPr>
        <w:pStyle w:val="Normal1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сть существующей политики выравнивания связана не столько с несовершенством методики исчисления трансфертов, сколько с игнорированием главного принципа функционирования финансовых кругооборотов в рамках бюджета – их объективной связью со сферой производства товаров и услуг как главного источника бюджетных ресурсов.</w:t>
      </w:r>
    </w:p>
    <w:p>
      <w:pPr>
        <w:pStyle w:val="Normal1"/>
        <w:shd w:fill="FFFFFF" w:val="clear"/>
        <w:spacing w:lineRule="auto" w:line="360"/>
        <w:ind w:right="5" w:firstLine="851"/>
        <w:jc w:val="both"/>
        <w:rPr/>
      </w:pPr>
      <w:r>
        <w:rPr>
          <w:sz w:val="28"/>
          <w:szCs w:val="28"/>
        </w:rPr>
        <w:t>Политика финансовой стабилизации, ориентированная на сокращение дефицита бюджета и дефицитного финансирования расходов, проводимая в условиях неразвитости финансового рынка может привести к разрушению основ стабилизации во всех сферах экономики и нарастанию социальной напряженностью в обществе. Проблемы несбалансированности региональных бюджетов, отсутствие эффективной системы заимствований, кассовые разрывы при исполнении бюджетов, доминирование регулирующих источников в структуре доходов регионального бюджета – это те особенности, которые определяют современное состояние реализации бюджетного процесса в большинстве субъектов РФ. На региональном уровне продолжается поиск дальнейших путей совершенствования между органами власти  разных уровней по бюджетным вопросам.</w:t>
      </w:r>
    </w:p>
    <w:p>
      <w:pPr>
        <w:pStyle w:val="Normal1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м местом в современном бюджетном менеджменте является и низкая степень полноты информационной базы, отсутствие четкого контроля за соблюдением бюджетного законодательства и рациональным использованием бюджетных средств. Без устранения этих недостатков нельзя рассчитывать на эффективность бюджетного процесса. </w:t>
      </w:r>
    </w:p>
    <w:p>
      <w:pPr>
        <w:pStyle w:val="Normal1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делать управление региональными финансами  эффективным, необходимо повысить качество контроля за реализацией всех этапов бюджетного процесса, оптимизировать бюджетные расходы, провести анализ действующей системы межбюджетных отношений с целью выработки предложений по дальнейшему их совершенствованию. </w:t>
      </w:r>
    </w:p>
    <w:p>
      <w:pPr>
        <w:pStyle w:val="Normal1"/>
        <w:shd w:fill="FFFFFF" w:val="clear"/>
        <w:spacing w:lineRule="auto" w:line="360"/>
        <w:ind w:right="5" w:firstLine="851"/>
        <w:jc w:val="both"/>
        <w:rPr/>
      </w:pPr>
      <w:r>
        <w:rPr>
          <w:sz w:val="28"/>
          <w:szCs w:val="28"/>
        </w:rPr>
        <w:t>Все вышесказанное свидетельствует об острой необходимости теоретического обоснования проблем, накопившихся в области укрепления государственных и муниципальных финансов, и определяет актуальность настоящей работы. Различные аспекты вопросов формирования и использования бюджетных ресурсов в бюджете широко освещены в трудах отечественных и зарубежных ученых. Проблемы бюджетов регионов посвящены работы О.В. Врублевской, Б.Г. Поляка; развитию межбюджетных отношений и бюджетного федерализма – труды А.Г. Игудина, А.М. Лаврова, Л.Н. Лыковой, И.А. Пыховой и др.; проблемы регионального развития и управления регионом  в условиях переходной экономики анализируются в трудах О.И. Боткина, М.Я. Гохберга, К.В. Павлова, А.И. Татаркина, М.И. Шишкина, Р.И. Шнипера; вопросы налогового формирования бюджетных ресурсов рассматриваются в работах Б.Е. Пенькова, Д.Г.Черника. Однако усложнение бюджетных процедур, появление новых инструментов бюджетной политики диктует необходимость дальнейшей разработки вышеназванных проблем.</w:t>
      </w:r>
    </w:p>
    <w:p>
      <w:pPr>
        <w:pStyle w:val="TextBody"/>
        <w:ind w:firstLine="851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>Основной целью дипломной работы является изучение методов и проблем формирования доходов регионального бюджета. Для достижения поставленной цели преследуется решение следующих задач:</w:t>
      </w:r>
    </w:p>
    <w:p>
      <w:pPr>
        <w:pStyle w:val="TextBody"/>
        <w:numPr>
          <w:ilvl w:val="0"/>
          <w:numId w:val="8"/>
        </w:numPr>
        <w:ind w:left="180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определить место бюджета региона в федеративной бюджетной системе РФ, его особенности, принципы построения;</w:t>
      </w:r>
    </w:p>
    <w:p>
      <w:pPr>
        <w:pStyle w:val="TextBody"/>
        <w:numPr>
          <w:ilvl w:val="0"/>
          <w:numId w:val="8"/>
        </w:numPr>
        <w:ind w:left="180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представить структуру доходов бюджета региона, рассмотреть соотношение собственных и  регулирующих доходных источников бюджета;</w:t>
      </w:r>
    </w:p>
    <w:p>
      <w:pPr>
        <w:pStyle w:val="TextBody"/>
        <w:numPr>
          <w:ilvl w:val="0"/>
          <w:numId w:val="8"/>
        </w:numPr>
        <w:ind w:left="180" w:hanging="0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>изучить методы прогнозирования налоговых поступлений, определить степень устойчивости бюджета региона и предложить рекомендации по укреплению доходной части бюджета.</w:t>
      </w:r>
    </w:p>
    <w:p>
      <w:pPr>
        <w:pStyle w:val="Style1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дипломной работы были использованы журнальные и газетные  публикации, учебные материалы ведущих экономистов, а также данные Министерства финансов Удмуртской республики за 2002 - 2006 г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ЭКОНОМИЧЕСКАЯ СУЩНОСТЬ РЕГИОНАЛЬНОГО БЮДЖЕТА</w:t>
      </w:r>
    </w:p>
    <w:p>
      <w:pPr>
        <w:pStyle w:val="Normal1"/>
        <w:shd w:fill="FFFFFF" w:val="clear"/>
        <w:ind w:right="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1"/>
          <w:numId w:val="4"/>
        </w:numPr>
        <w:shd w:fill="FFFFFF" w:val="clear"/>
        <w:spacing w:lineRule="auto" w:line="360"/>
        <w:ind w:left="1571" w:right="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ая структура  регионального бюджета</w:t>
      </w:r>
    </w:p>
    <w:p>
      <w:pPr>
        <w:pStyle w:val="Normal1"/>
        <w:shd w:fill="FFFFFF" w:val="clear"/>
        <w:spacing w:lineRule="auto" w:line="360"/>
        <w:ind w:right="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right="5" w:firstLine="851"/>
        <w:jc w:val="both"/>
        <w:rPr/>
      </w:pPr>
      <w:r>
        <w:rPr>
          <w:sz w:val="28"/>
          <w:szCs w:val="28"/>
        </w:rPr>
        <w:t xml:space="preserve">Бюджет необходим каждому государству для удовлетворения его объективных потребностей  в денежных фондах, необходимых для  выполнения экономических, социальных и политических задач. Финансовые отношение, складывающиеся у государства с предприятиями, организациями, учреждениями и населением, называются бюджетными. Специфика этих отношений состоит, во-первых, в том, что они возникают в распределительном процессе, непременным участником которого является государство, и, во-вторых, связаны с формированием централизованного фонда денежных средств, предназначенного для удовлетворения общегосударственных потребностей [20].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основы формирования доходной части республиканского  бюджета на примере Удмуртской республики, можно сделать вывод, что главной проблемой на сегодняшний день является необходимость укрепления доходной базы бюджетов региона и развитие их самостоятельности. Для решения этой проблемы предлагается сочетание двух применяющихся на практике способов, а именно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ение отдельных конкретных видов налогов на федеральные, региональные и местные с зачислением этих налогов исключительно в соответствующие бюджеты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есение к источникам доходов бюджетов тех налогов, поступления от которых напрямую связаны с благосостоянием получателей бюджетных услуг, т.е. населения и предприятий данного рег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Цель дипломной работы заключалась в изучении проблем и методов формирования доходов регионального бюджета. Для достижения поставленной цели были решены следующих задач:</w:t>
      </w:r>
    </w:p>
    <w:p>
      <w:pPr>
        <w:pStyle w:val="TextBody"/>
        <w:numPr>
          <w:ilvl w:val="0"/>
          <w:numId w:val="6"/>
        </w:numPr>
        <w:ind w:left="360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определили бюджет региона как существенный элемент  финансового потенциала региона, играющего главную роль в  обеспечении социально-экономических программ территории;</w:t>
      </w:r>
    </w:p>
    <w:p>
      <w:pPr>
        <w:pStyle w:val="TextBody"/>
        <w:numPr>
          <w:ilvl w:val="0"/>
          <w:numId w:val="6"/>
        </w:numPr>
        <w:ind w:left="360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рассмотрели структуру доходов бюджета, соотношение собственных и регулирующих доходов, налоговых и неналоговых поступл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>изучили  статистические методы прогнозирования налоговых поступлений, определили степень устойчивости бюджета региона и были предложены рекомендации по укреплению доходной части бюджет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Повышение заинтересованности субъектов Российской Федерации и муниципальных образований в наращивании собственных доходов, рационализации бюджетных расходов, сокращении зависимости от финансовой помощи, обеспечении сбалансированности бюджетов, росте эффективности управления финансами будет обеспечиваться путем:</w:t>
      </w:r>
    </w:p>
    <w:p>
      <w:pPr>
        <w:pStyle w:val="TextBody"/>
        <w:numPr>
          <w:ilvl w:val="0"/>
          <w:numId w:val="5"/>
        </w:numPr>
        <w:ind w:left="709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четкого законодательного закрепления бюджетных полномочий и ответственности властей разных уровней;</w:t>
      </w:r>
    </w:p>
    <w:p>
      <w:pPr>
        <w:pStyle w:val="TextBody"/>
        <w:numPr>
          <w:ilvl w:val="0"/>
          <w:numId w:val="5"/>
        </w:numPr>
        <w:ind w:left="709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отказа от принятия решений, возлагающих на бюджеты дополнительные обязательства без предоставления источников их финансирования;</w:t>
      </w:r>
    </w:p>
    <w:p>
      <w:pPr>
        <w:pStyle w:val="TextBody"/>
        <w:numPr>
          <w:ilvl w:val="0"/>
          <w:numId w:val="5"/>
        </w:numPr>
        <w:ind w:left="709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расширения налоговых полномочий субъектов Российской Федерации и органов местного самоуправления в рамках единого налогового пространства;</w:t>
      </w:r>
    </w:p>
    <w:p>
      <w:pPr>
        <w:pStyle w:val="TextBody"/>
        <w:numPr>
          <w:ilvl w:val="0"/>
          <w:numId w:val="5"/>
        </w:numPr>
        <w:ind w:left="709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наличия у субъектов Российской Федерации программы увеличения собственных доходов и последовательного сокращения получаемых трансфертов.</w:t>
      </w:r>
    </w:p>
    <w:p>
      <w:pPr>
        <w:pStyle w:val="Normal"/>
        <w:tabs>
          <w:tab w:val="clear" w:pos="708"/>
          <w:tab w:val="left" w:pos="93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направлениями увеличения налоговых поступлений в бюджет являются увеличение доходной базы и укрепление налоговой дисциплины. </w:t>
      </w:r>
    </w:p>
    <w:p>
      <w:pPr>
        <w:pStyle w:val="Normal"/>
        <w:tabs>
          <w:tab w:val="clear" w:pos="708"/>
          <w:tab w:val="left" w:pos="93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укрепления доходной базы региональных бюджетов необходимо увеличение доли собственных налогов, и в т.ч. региональных налогов и сборов. Необходимо закрепление за бюджетами регионов таких налогов, которые гарантировали бы органам региональной власти стабильное поступление доходов в бюджет, экономическую эффективность, социальную справедливость. В связи с этим,  за субъектами РФ закрепляются три достаточно крупных региональных налога (транспортный, на имущество организаций, на игорный бизнес), так как  региональные органы власти способны влиять на формирование налоговой базы и могут эффективно администрировать при работе с ними. 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ами, направленными на увеличение неналоговых доходов, могут быть продуманная и взвешенная приватизация, направленная на передачу предприятий в руки эффективного собствен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укрепления доходной части бюджетов необходимо: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предоставить право региональным органам власти самим определять порядок направления в региональные бюджеты доходов от использования имущества, находящегося в государственной  и муниципальной собственности, региональных налогов и сборов, иных доходов региональных бюджетов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pacing w:val="0"/>
          <w:szCs w:val="28"/>
        </w:rPr>
        <w:t>следует в законодательном порядке отрегулировать отношения между региональными органами власти и в т.ч. финансовыми органами, налоговыми органами и казначейством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pacing w:val="0"/>
          <w:szCs w:val="28"/>
        </w:rPr>
        <w:t xml:space="preserve">разработать и довести до всех финансовых органов общую методику прогнозирования налогов и сборов; 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pacing w:val="0"/>
          <w:szCs w:val="28"/>
        </w:rPr>
        <w:t>внести изменения и дополнения в законодательные и нормативные документы, ущемляющие интересы региона (в бюджете Удмуртской республики остается  лишь 38% всех налогов, что  противоречит нормами  Бюджетного кодекса РФ);</w:t>
      </w:r>
    </w:p>
    <w:p>
      <w:pPr>
        <w:pStyle w:val="21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pacing w:val="0"/>
          <w:szCs w:val="28"/>
        </w:rPr>
        <w:t xml:space="preserve">со стороны федерального центра необходимо более полностью учитывать особенности и интересы органов региональной власти при распределении   межбюджетных трансфертов и законодательно установить механизмы по защите прав и интересов регионов. </w:t>
      </w:r>
    </w:p>
    <w:p>
      <w:pPr>
        <w:pStyle w:val="21"/>
        <w:overflowPunct w:val="false"/>
        <w:autoSpaceDE w:val="false"/>
        <w:spacing w:lineRule="auto" w:line="360"/>
        <w:ind w:firstLine="851"/>
        <w:jc w:val="both"/>
        <w:textAlignment w:val="baseline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Решение задачи, связанной с совершенствованием бюджетных отношений во взаимосвязи с бюджетным федерализмом должно базироваться на единой стратегии, в рамках которой должны и могут  решаться проблемы оздоровления всей системы общественных финансов, от федеральных до местных. Для того чтобы сделать управление региональными финансами эффективным, необходимо вернуться  к вопросам контроля за исполнением бюджета, достоверности информационной базы, оптимизации бюджетных расходов, к анализу действующей системы межбюджетных отношений для  выработки предложений по дальнейшему их совершенствованию, исходя из новых требований управления общественными финансами.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</w:t>
      </w:r>
      <w:r>
        <w:rPr>
          <w:b/>
          <w:sz w:val="28"/>
          <w:szCs w:val="28"/>
          <w:lang w:val="ru-RU"/>
        </w:rPr>
        <w:t>ОЛЬЗ</w:t>
      </w:r>
      <w:r>
        <w:rPr>
          <w:b/>
          <w:sz w:val="28"/>
          <w:szCs w:val="28"/>
        </w:rPr>
        <w:t>УЕМОЙ ЛИТЕРАТУР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>Конституция Российской Федерации - России. Издание Верховного Совета Российской Федерации - М.: Известия, 1993. – 127 с.</w:t>
      </w:r>
    </w:p>
    <w:p>
      <w:pPr>
        <w:pStyle w:val="2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. / Сборник новейшего налогового и бюджетного законодательства. – Ростов-на-Дону: Феникс, - 1998. – 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Налоговый кодекс Российской Федерации от 15 февраля 2005 г.: Части первая и вторая – Н 23 М.: ТК Велби, Изд-во Проспек, 2005. – 624 с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Удмуртской Республики на 2002 год: Закон Удмуртской Республики от 24 декабря 2001 г. № 71-РЗ. // Правовая система ГАРАНТ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Удмуртской республики на 2003 г.: Закон Удмуртской республики от 27 декабря 2002 г. №74-РЗ. // Правовая система ГАРАНТ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Удмуртской республики на 2004 г.: Закон Удмуртской республики от 29 декабря 2002 г. №65-РЗ. // Правовая система ГАРАНТ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Удмуртской республики на 2005 г.: Закон Удмуртской республики от 24 декабря 2002 г. №91-РЗ. // Правовая система ГАРАНТ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Удмуртской республики на 2006 г.: Закон Удмуртской республики от 26 декабря 2002 г. №70-РЗ. // Правовая система ГАРАНТ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Удмуртской республики за 2002 г.: Закон Удмуртской республики от 01 июня 2003 г. №26-РЗ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Удмуртской республики за 2003 г.: Закон Удмуртской республики от 26 мая 2004 г. №25-РЗ.           // Правовая система ГАРАНТ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Удмуртской республики за 2004 г.: Закон Удмуртской республики от 28 июня 2004 г. №32-РЗ.         // Правовая система ГАРАНТ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бюджетного федерализма в РФ на период до 2005 года: Постановление Правительства  от 15 августа 2001 г. №584.                      // Правовая система ГАРАНТ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овых основах местного самоуправления в РФ: Федеральный закон РФ от 09.07.1999 № 159-ФЗ (с изменениями, внесенными Федеральными законами от 27.12.2000 №150-ФЗ, от 06.10.2003 №131-ФЗ). 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й указаний о порядке применения бюджетной классификации Российской Федерации: Приказ от 10 декабря 2004 г. N 114н. // Правовая система ГАРАНТ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егулированию межбюджетных отношений в субъектах РФ: Приказ Министерства  финансов Российской  Федерации от 27.08.2004 г. №243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дулатипов Р.Г., Болтенкова Л.Ф. Опыт федерализма. -  М.: Республика, 1994.  с – 38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ич А.М., Павлова Л.Н. Государственные и муниципальные финансы: Учебник для вузов. -  М.: Финансы, ЮНИТИ, 1999. 687 с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тк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И., Гаджикурбанов Д.М., Салихов Ш.М.. Организация бюджетного процесса в регионе. Екатеринбург – Ижевск: Изд-во УрО РА. 2005. – 257 с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истема РФ. Учеб.. под ред. проф. М.В. Романовского и проф. О.В. Врублевской.  – 2-е изд., испр. и перераб. – М.: Юрайт, М, 2001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 и территориальные финансы: Учебник/ Под ред. проф. Л.И. Сергеева. Калининград: Изд-во «Янтарный сказ», 2000. 368 с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жикурбанов Д.М. Доходы бюджета: виды и методы их исчисления: Учеб. пособие. – Ижевск: Изд-во ИжГТУ, 2003. – 196 с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воронская К.Д., Горинов М.Н. Социально-экономическое прогнозирование. - Ижевск: Изд-во ИжГТУ,1997.-96с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А. Федерализм и деволюция: опыт США. – М.:1997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фитский.  Основы конституционного строя США. – М.:  1998. – с. 112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 А.К., Конярова Э.К. Формирование устойчивого бюджета региона – субъекта РФ. Ижевск: Изд. Дом «Удмуртский университет», 2003. 176 с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. Учебник под ред. проф. М.В. Романовского, проф. О.В. Врублевской, проф. Б.М. Собанти. М.:Изд-во «Перспектива.» 2000. 520 с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мен Л. Американская правовая культура и федерализм //Полис. – 1992. - № 4. – с. 178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редпосылки и политико-правовые формы становления российского федерализма. Под ред. А.И. Татаркина. Екатеринбург, 2001. 472 с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диев М.И. Государственные и муниципальные финансы: Метод. Пособие. М.: 2000. 77 с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инов </w:t>
      </w:r>
      <w:r>
        <w:rPr>
          <w:rFonts w:eastAsia="Arial Unicode MS" w:cs="MV Boli" w:ascii="Book Antiqua" w:hAnsi="Book Antiqua"/>
          <w:bCs/>
          <w:sz w:val="28"/>
          <w:szCs w:val="28"/>
        </w:rPr>
        <w:t>М.Н.,  Земцова Н.В., Салихов Ш.М. Методическое пособие по подготовке и защите основных учебных работ. – Ижевск, Изд-во ИжГТУ, 2006. – 50 с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а Т. Четыре национальных проекта и один бюджет. //Федеральный вестник Поволжья – Удмуртии -  2005. №10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тюков В. Бюджетный реформизм. // Деловая репутация. -  2006. №8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ева О. Бюджетная политика: проблемы России и зарубежный опыт // Мировая экономика и международные отношения. – 1994.- №4 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нкова З. Межбюджетные отношения в 2006 г. // Бюджет. -  2005. №7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удин А.Г. Актуальные проблемы межбюджетных отношений. // Финансы-2005. №10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ль Е. О сущности  понятий «бюджет», «исполнение бюджета», «казначейское исполнение бюджета». // Бюджет.- 2006.  № 1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вров А.М. Бюджетная реформа 2001-2008 гг. // Бюджет. – 2005. №11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теренко М. Бюджетный реформизм. // Деловая репутация - 2006 г. № 8. 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анов А. Год особых межбюджетных отношений. // Бюджет. - 2005. №8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на Л. И. Бюджетно-налоговое законодательство и реформа федеративных отношений // Финансы. – 2004. - № 3. – с. 19-23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атаев И. Как выровнять бюджетную  обеспеченность. // Бюджет. -  2005. №8.</w:t>
      </w:r>
    </w:p>
    <w:p>
      <w:pPr>
        <w:pStyle w:val="Style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кин С. То ли хорошо, то ли плохо // День. – 2004. - № 5.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en-US"/>
        </w:rPr>
        <w:t>Приложение 1</w:t>
      </w:r>
      <w:r>
        <w:rPr>
          <w:szCs w:val="28"/>
          <w:lang w:val="ru-RU" w:eastAsia="en-US"/>
        </w:rPr>
        <w:t xml:space="preserve">. </w:t>
      </w:r>
      <w:r>
        <w:rPr>
          <w:sz w:val="28"/>
          <w:szCs w:val="28"/>
          <w:lang w:val="ru-RU"/>
        </w:rPr>
        <w:t>Поступление доходов бюджету Удмуртской республики за 2003-2004 гг., тыс.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ложение 2. </w:t>
      </w:r>
      <w:r>
        <w:rPr>
          <w:sz w:val="28"/>
          <w:szCs w:val="28"/>
          <w:lang w:val="ru-RU"/>
        </w:rPr>
        <w:t>Поступление доходов бюджету Удмуртской республики за 2005-2006 гг., тыс.р.</w:t>
      </w:r>
    </w:p>
    <w:p>
      <w:pPr>
        <w:pStyle w:val="Style12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3. </w:t>
      </w:r>
      <w:r>
        <w:rPr>
          <w:rFonts w:cs="Times New Roman" w:ascii="Times New Roman" w:hAnsi="Times New Roman"/>
          <w:sz w:val="28"/>
          <w:szCs w:val="28"/>
        </w:rPr>
        <w:t>Структурная схема вариантов прогноза доходной части бюдж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е доходов в бюджету Удмуртской республики за 2003-2004 гг., тыс.р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32"/>
        <w:gridCol w:w="1176"/>
        <w:gridCol w:w="1176"/>
      </w:tblGrid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ОВЫЕ ДОХОДЫ</w:t>
            </w:r>
            <w:r>
              <w:rPr/>
              <w:t xml:space="preserve">        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37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0465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000</w:t>
            </w:r>
          </w:p>
        </w:tc>
        <w:tc>
          <w:tcPr>
            <w:tcW w:w="56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прибыль                              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5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4902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 на прибыль организаций, зачисляемый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704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бюджеты субъектов Российской Федерации     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0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5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198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5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и на товары и услуги, лицензионные и регистрационные сборы 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9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002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2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цизы по подакцизным товарам (продукции)       </w:t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434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32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 отдельным видам минерального сырья,           </w:t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изводимым на территории Российской Федерации </w:t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2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тиловый спирт-сырец из пищевого сырья, спирт   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6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4</w:t>
            </w:r>
          </w:p>
        </w:tc>
      </w:tr>
      <w:tr>
        <w:trPr>
          <w:trHeight w:val="336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тиловый из пищевого сырья и спирт питьевой     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4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ые и регистрационные сборы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7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с продаж          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6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совокупный доход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80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тежи за пользование природными ресурсами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5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959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3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 на добычу полезных ископаемых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9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628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НАЛОГОВЫЕ ДОХОДЫ</w:t>
            </w:r>
            <w:r>
              <w:rPr/>
              <w:t xml:space="preserve">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68</w:t>
            </w:r>
          </w:p>
        </w:tc>
      </w:tr>
      <w:tr>
        <w:trPr>
          <w:trHeight w:val="2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00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имущества, находящегося в   государственной и муниципальной собственности,  или от деятельности государственных   и муниципальных организаций                   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0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12</w:t>
            </w:r>
          </w:p>
        </w:tc>
      </w:tr>
      <w:tr>
        <w:trPr>
          <w:trHeight w:val="2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120</w:t>
            </w:r>
          </w:p>
        </w:tc>
        <w:tc>
          <w:tcPr>
            <w:tcW w:w="5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виденды по акциям, находящимся  в собственности субъектов Российской Федерации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2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00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государственной и муниципальной собственности 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202</w:t>
            </w:r>
          </w:p>
        </w:tc>
        <w:tc>
          <w:tcPr>
            <w:tcW w:w="5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ендная плата за земли городов и поселков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00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24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сдачи в аренду имущества,      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ходящегося в государственной и муниципальной собственности   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0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ные санкции, возмещение ущерба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34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административные штрафы и иные санкции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0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0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СЕГО ДОХОДОВ</w:t>
            </w:r>
            <w:r>
              <w:rPr/>
              <w:t xml:space="preserve">           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82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233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ЕРЕЧИС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73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приложения 1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32"/>
        <w:gridCol w:w="1176"/>
        <w:gridCol w:w="1176"/>
      </w:tblGrid>
      <w:tr>
        <w:trPr>
          <w:trHeight w:val="3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000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бюджетов других уровней                    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73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117</w:t>
            </w:r>
          </w:p>
        </w:tc>
      </w:tr>
      <w:tr>
        <w:trPr>
          <w:trHeight w:val="336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4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тации на выравнивание уровня бюджетной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и          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компенсаций - всего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7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922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00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еречисления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ТОГО ДОХОДОВ</w:t>
            </w:r>
            <w:r>
              <w:rPr/>
              <w:t xml:space="preserve">           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06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1350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бюджетные фонды субъектов Российской   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14468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1241080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74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2430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                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3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841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                  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08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427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8"/>
          <w:szCs w:val="28"/>
          <w:lang w:val="ru-RU"/>
        </w:rPr>
        <w:t>Поступление доходов в бюджет Удмуртской республики за 2005-2006 гг., тыс.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320"/>
        <w:gridCol w:w="1260"/>
        <w:gridCol w:w="1176"/>
      </w:tblGrid>
      <w:tr>
        <w:trPr>
          <w:trHeight w:val="31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5 г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 г.</w:t>
            </w:r>
          </w:p>
        </w:tc>
      </w:tr>
      <w:tr>
        <w:trPr>
          <w:trHeight w:val="31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107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31933</w:t>
            </w:r>
          </w:p>
        </w:tc>
      </w:tr>
      <w:tr>
        <w:trPr>
          <w:trHeight w:val="31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, ДОХОДЫ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83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6784</w:t>
            </w:r>
          </w:p>
        </w:tc>
      </w:tr>
      <w:tr>
        <w:trPr>
          <w:trHeight w:val="62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1012 02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прибыль организаций, зачисляемый в бюджеты        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68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9670</w:t>
            </w:r>
          </w:p>
        </w:tc>
      </w:tr>
      <w:tr>
        <w:trPr>
          <w:trHeight w:val="31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1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7114</w:t>
            </w:r>
          </w:p>
        </w:tc>
      </w:tr>
      <w:tr>
        <w:trPr>
          <w:trHeight w:val="93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И НА ТОВАРЫ (РАБОТЫ,     УСЛУГИ), РЕАЛИЗУЕМЫЕ          НА ТЕРРИТОРИИ                 РОССИЙСКОЙ ФЕДЕРАЦИИ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2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249</w:t>
            </w:r>
          </w:p>
        </w:tc>
      </w:tr>
      <w:tr>
        <w:trPr>
          <w:trHeight w:val="64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цизы по подакцизным товарам (продукции), производимым     на территории  Российской Федерации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2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249</w:t>
            </w:r>
          </w:p>
        </w:tc>
      </w:tr>
      <w:tr>
        <w:trPr>
          <w:trHeight w:val="93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11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цизы на спирт этиловый      (в том числе этиловый         спирт-сырец) из пищевого      сырья, производимый           на территории                 Российской Федерации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4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315</w:t>
            </w:r>
          </w:p>
        </w:tc>
      </w:tr>
      <w:tr>
        <w:trPr>
          <w:trHeight w:val="62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ый налог, взимаемый       в связи с применением         упрощенной системы    налогообложения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315</w:t>
            </w:r>
          </w:p>
        </w:tc>
      </w:tr>
      <w:tr>
        <w:trPr>
          <w:trHeight w:val="31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487</w:t>
            </w:r>
          </w:p>
        </w:tc>
      </w:tr>
      <w:tr>
        <w:trPr>
          <w:trHeight w:val="62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2010 02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организаций по имуществу, не входящему    в Единую систему газ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0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935</w:t>
            </w:r>
          </w:p>
        </w:tc>
      </w:tr>
      <w:tr>
        <w:trPr>
          <w:trHeight w:val="62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2020 02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5</w:t>
            </w:r>
          </w:p>
        </w:tc>
      </w:tr>
      <w:tr>
        <w:trPr>
          <w:trHeight w:val="31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8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923</w:t>
            </w:r>
          </w:p>
        </w:tc>
      </w:tr>
      <w:tr>
        <w:trPr>
          <w:trHeight w:val="62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5010 02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 на игорный бизнес,      зачисляемый в бюджеты         субъектов Российской Федерации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24</w:t>
            </w:r>
          </w:p>
        </w:tc>
      </w:tr>
      <w:tr>
        <w:trPr>
          <w:trHeight w:val="62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И, СБОРЫ И РЕГУЛЯРНЫЕ    ПЛАТЕЖИ ЗА ПОЛЬЗ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898</w:t>
            </w:r>
          </w:p>
        </w:tc>
      </w:tr>
      <w:tr>
        <w:trPr>
          <w:trHeight w:val="31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2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320"/>
        <w:gridCol w:w="1260"/>
        <w:gridCol w:w="1176"/>
      </w:tblGrid>
      <w:tr>
        <w:trPr>
          <w:trHeight w:val="16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40 01 0000 1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пошлина       за государственную регистрацию транспортных средств и иные  юридически значимые действия, связанные с изменением        и выдачей документов          на транспортные средства,     выдачей регистрационных знак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ДОЛЖЕННОСТЬ И ПЕРЕРАСЧЕТЫ ПО ОТМЕНЕННЫМ НАЛОГАМ, СБОРАМ  И ИНЫМ ОБЯЗАТЕЛЬНЫМ ПЛАТЕЖА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3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 на пользователей        автомобильных дорог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00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      ИМУЩЕСТВА, НАХОДЯЩЕГОСЯ       В ГОСУДАРСТВЕННОЙ            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00</w:t>
            </w:r>
          </w:p>
        </w:tc>
      </w:tr>
      <w:tr>
        <w:trPr>
          <w:trHeight w:val="93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20 02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виденды по акциям и доходы  от прочих форм участия        в капитале, находящихся       в собственности субъектов Российской Федерации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</w:tr>
      <w:tr>
        <w:trPr>
          <w:trHeight w:val="93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20 02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ы, полученные          от предоставления бюджетных   кредитов внутри страны за счет средств бюджетов субъектов   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6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сдачи в аренду      имущества, находящегося в     государственной    и муниципальной собственности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00</w:t>
            </w:r>
          </w:p>
        </w:tc>
      </w:tr>
      <w:tr>
        <w:trPr>
          <w:trHeight w:val="102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2 02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ендная плата и поступления  от продажи права на заключение договоров аренды за земли,    находящиеся в собственности  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195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2 02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сдачи в аренду      имущества, находящегося       в оперативном управлении    органов государственной власти субъектов Российской          Федерации и созданных ими  учреждений и в хозяйственном  ведении государственных       унитарных предприятий   субъектов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62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ТЕЖИ ПРИ ПОЛЬЗОВАНИИ       ПРИРОДНЫМИ РЕСУРСАМ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Окончание приложения 2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320"/>
        <w:gridCol w:w="1260"/>
        <w:gridCol w:w="1176"/>
      </w:tblGrid>
      <w:tr>
        <w:trPr>
          <w:trHeight w:val="62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лата за негативное           воздействие на окружающую     </w:t>
            </w:r>
            <w:r>
              <w:rPr/>
              <w:t xml:space="preserve">среду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1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9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4596</w:t>
            </w:r>
          </w:p>
        </w:tc>
      </w:tr>
      <w:tr>
        <w:trPr>
          <w:trHeight w:val="93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70 02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тации бюджетам субъектов    Российской Федерации на       поддержку мер по обеспечению  </w:t>
            </w:r>
            <w:r>
              <w:rPr/>
              <w:t xml:space="preserve">сбалансированности бюджетов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21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568,3</w:t>
            </w:r>
          </w:p>
        </w:tc>
      </w:tr>
      <w:tr>
        <w:trPr>
          <w:trHeight w:val="93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02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 Российской Федерации на оплату жилищно-коммунальных услуг    отдельным категориям граждан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97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238,5</w:t>
            </w:r>
          </w:p>
        </w:tc>
      </w:tr>
      <w:tr>
        <w:trPr>
          <w:trHeight w:val="62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ЕДПРИНИМАТЕЛЬСКОЙИ ИНОЙ ПРИНОСЯЩЕЙ ДОХОД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196</w:t>
            </w:r>
          </w:p>
        </w:tc>
      </w:tr>
      <w:tr>
        <w:trPr>
          <w:trHeight w:val="31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ДОХОДОВ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286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9725</w:t>
            </w:r>
          </w:p>
        </w:tc>
      </w:tr>
      <w:tr>
        <w:trPr>
          <w:trHeight w:val="31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8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97080</w:t>
            </w:r>
          </w:p>
        </w:tc>
      </w:tr>
      <w:tr>
        <w:trPr>
          <w:trHeight w:val="31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4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6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60" w:leader="none"/>
          <w:tab w:val="center" w:pos="7710" w:leader="none"/>
        </w:tabs>
        <w:spacing w:lineRule="auto" w:line="360"/>
        <w:ind w:left="851" w:hanging="0"/>
        <w:jc w:val="right"/>
        <w:rPr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>Приложение 3</w:t>
      </w:r>
    </w:p>
    <w:p>
      <w:pPr>
        <w:pStyle w:val="Heading1"/>
        <w:tabs>
          <w:tab w:val="clear" w:pos="708"/>
          <w:tab w:val="left" w:pos="2160" w:leader="none"/>
          <w:tab w:val="center" w:pos="7710" w:leader="none"/>
        </w:tabs>
        <w:ind w:left="851" w:hanging="0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  <w:szCs w:val="28"/>
        </w:rPr>
        <w:t>Структурная схема вариантов прогноза доходной части бюджета</w:t>
      </w:r>
    </w:p>
    <w:p>
      <w:pPr>
        <w:pStyle w:val="Normal"/>
        <w:spacing w:lineRule="auto" w:line="360"/>
        <w:rPr>
          <w:b/>
          <w:b/>
          <w:color w:val="000000"/>
          <w:spacing w:val="0"/>
          <w:lang w:val="ru-RU"/>
        </w:rPr>
      </w:pPr>
      <w:r>
        <w:rPr>
          <w:b/>
          <w:color w:val="000000"/>
          <w:spacing w:val="0"/>
          <w:lang w:val="ru-RU"/>
        </w:rPr>
      </w:r>
    </w:p>
    <w:p>
      <w:pPr>
        <w:pStyle w:val="Heading1"/>
        <w:tabs>
          <w:tab w:val="clear" w:pos="708"/>
          <w:tab w:val="left" w:pos="2160" w:leader="none"/>
          <w:tab w:val="center" w:pos="7710" w:leader="none"/>
        </w:tabs>
        <w:ind w:left="85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7430</wp:posOffset>
                </wp:positionH>
                <wp:positionV relativeFrom="paragraph">
                  <wp:posOffset>67310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.3pt" to="180.9pt,5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97430</wp:posOffset>
                </wp:positionH>
                <wp:positionV relativeFrom="paragraph">
                  <wp:posOffset>67310</wp:posOffset>
                </wp:positionV>
                <wp:extent cx="69494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.3pt" to="728.05pt,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46870</wp:posOffset>
                </wp:positionH>
                <wp:positionV relativeFrom="paragraph">
                  <wp:posOffset>67310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pt,5.3pt" to="728.1pt,5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225</wp:posOffset>
                </wp:positionH>
                <wp:positionV relativeFrom="paragraph">
                  <wp:posOffset>149225</wp:posOffset>
                </wp:positionV>
                <wp:extent cx="111633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 д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1.75pt;mso-position-vertical-relative:text;margin-left:201.7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гноз 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2545</wp:posOffset>
                </wp:positionH>
                <wp:positionV relativeFrom="paragraph">
                  <wp:posOffset>149225</wp:posOffset>
                </wp:positionV>
                <wp:extent cx="13906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 базового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75pt;mso-position-vertical-relative:text;margin-left:403.3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ход базов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2865</wp:posOffset>
                </wp:positionH>
                <wp:positionV relativeFrom="paragraph">
                  <wp:posOffset>149225</wp:posOffset>
                </wp:positionV>
                <wp:extent cx="111633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ние д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1.75pt;mso-position-vertical-relative:text;margin-left:604.9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менение 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51" w:hanging="0"/>
        <w:jc w:val="both"/>
        <w:rPr>
          <w:b w:val="false"/>
          <w:b w:val="false"/>
          <w:color w:val="000000"/>
          <w:spacing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9110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8pt" to="353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60870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0.8pt" to="56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52310</wp:posOffset>
                </wp:positionH>
                <wp:positionV relativeFrom="paragraph">
                  <wp:posOffset>4572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3.6pt" to="555.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pacing w:val="0"/>
          <w:szCs w:val="28"/>
        </w:rPr>
        <w:t xml:space="preserve">              </w:t>
      </w:r>
      <w:r>
        <w:rPr>
          <w:b w:val="false"/>
          <w:color w:val="000000"/>
          <w:spacing w:val="0"/>
          <w:szCs w:val="28"/>
        </w:rPr>
        <w:t xml:space="preserve">1 вариант                                    </w:t>
      </w:r>
    </w:p>
    <w:p>
      <w:pPr>
        <w:pStyle w:val="Heading1"/>
        <w:ind w:left="851" w:hanging="0"/>
        <w:rPr>
          <w:b w:val="false"/>
          <w:b w:val="false"/>
          <w:color w:val="000000"/>
          <w:spacing w:val="0"/>
          <w:szCs w:val="28"/>
          <w:lang w:val="en-US" w:eastAsia="en-US"/>
        </w:rPr>
      </w:pPr>
      <w:r>
        <w:rPr>
          <w:b w:val="false"/>
          <w:color w:val="000000"/>
          <w:spacing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4550</wp:posOffset>
                </wp:positionH>
                <wp:positionV relativeFrom="paragraph">
                  <wp:posOffset>24130</wp:posOffset>
                </wp:positionV>
                <wp:extent cx="0" cy="7315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.9pt" to="166.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455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.9pt" to="202.4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9110</wp:posOffset>
                </wp:positionH>
                <wp:positionV relativeFrom="paragraph">
                  <wp:posOffset>2413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.9pt" to="353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</wp:posOffset>
                </wp:positionH>
                <wp:positionV relativeFrom="paragraph">
                  <wp:posOffset>14605</wp:posOffset>
                </wp:positionV>
                <wp:extent cx="1207770" cy="6591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й классификато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1.15pt;mso-position-vertical-relative:text;margin-left:36.1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юджетный классификатор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51" w:hanging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735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.4pt" to="166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7430</wp:posOffset>
                </wp:positionH>
                <wp:positionV relativeFrom="paragraph">
                  <wp:posOffset>18542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4.6pt" to="180.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7430</wp:posOffset>
                </wp:positionH>
                <wp:positionV relativeFrom="paragraph">
                  <wp:posOffset>185420</wp:posOffset>
                </wp:positionV>
                <wp:extent cx="0" cy="640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4.6pt" to="180.9pt,6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7430</wp:posOffset>
                </wp:positionH>
                <wp:positionV relativeFrom="paragraph">
                  <wp:posOffset>185420</wp:posOffset>
                </wp:positionV>
                <wp:extent cx="6949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4.6pt" to="728.0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46870</wp:posOffset>
                </wp:positionH>
                <wp:positionV relativeFrom="paragraph">
                  <wp:posOffset>185420</wp:posOffset>
                </wp:positionV>
                <wp:extent cx="0" cy="6400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pt,14.6pt" to="728.1pt,6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7430</wp:posOffset>
                </wp:positionH>
                <wp:positionV relativeFrom="paragraph">
                  <wp:posOffset>93980</wp:posOffset>
                </wp:positionV>
                <wp:extent cx="6949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7.4pt" to="728.05pt,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289560</wp:posOffset>
                </wp:positionV>
                <wp:extent cx="1116330" cy="4762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 дохода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22.8pt;mso-position-vertical-relative:text;margin-left:215.2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гноз дохода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51" w:hanging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60870</wp:posOffset>
                </wp:positionH>
                <wp:positionV relativeFrom="paragraph">
                  <wp:posOffset>163830</wp:posOffset>
                </wp:positionV>
                <wp:extent cx="182880" cy="18288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2.9pt" to="562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60870</wp:posOffset>
                </wp:positionH>
                <wp:positionV relativeFrom="paragraph">
                  <wp:posOffset>163830</wp:posOffset>
                </wp:positionV>
                <wp:extent cx="182880" cy="18288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2.9pt" to="562.45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-1270</wp:posOffset>
                </wp:positionV>
                <wp:extent cx="1482090" cy="4762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огооблагаемая  ба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азового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-0.1pt;mso-position-vertical-relative:text;margin-left:395.2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логооблагаемая  ба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базов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2865</wp:posOffset>
                </wp:positionH>
                <wp:positionV relativeFrom="paragraph">
                  <wp:posOffset>62865</wp:posOffset>
                </wp:positionV>
                <wp:extent cx="1116330" cy="476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ияющ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раме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.95pt;mso-position-vertical-relative:text;margin-left:604.9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лияющ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51" w:hanging="0"/>
        <w:jc w:val="both"/>
        <w:rPr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455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1.2pt" to="202.4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9110</wp:posOffset>
                </wp:positionH>
                <wp:positionV relativeFrom="paragraph">
                  <wp:posOffset>50800</wp:posOffset>
                </wp:positionV>
                <wp:extent cx="182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pt" to="353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09110</wp:posOffset>
                </wp:positionH>
                <wp:positionV relativeFrom="paragraph">
                  <wp:posOffset>142240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1.2pt" to="353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</w:rPr>
        <w:t xml:space="preserve">=                                     </w:t>
      </w:r>
    </w:p>
    <w:p>
      <w:pPr>
        <w:pStyle w:val="Heading1"/>
        <w:ind w:left="851" w:hanging="0"/>
        <w:jc w:val="both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 xml:space="preserve">              </w:t>
      </w:r>
      <w:r>
        <w:rPr>
          <w:b w:val="false"/>
          <w:color w:val="000000"/>
          <w:spacing w:val="0"/>
          <w:szCs w:val="28"/>
        </w:rPr>
        <w:t>2 вариант</w:t>
      </w:r>
    </w:p>
    <w:p>
      <w:pPr>
        <w:pStyle w:val="Heading1"/>
        <w:ind w:left="851" w:hanging="0"/>
        <w:rPr>
          <w:b w:val="false"/>
          <w:b w:val="false"/>
          <w:color w:val="000000"/>
          <w:spacing w:val="0"/>
          <w:szCs w:val="28"/>
          <w:lang w:val="en-US" w:eastAsia="en-US"/>
        </w:rPr>
      </w:pPr>
      <w:r>
        <w:rPr>
          <w:b w:val="false"/>
          <w:color w:val="000000"/>
          <w:spacing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7430</wp:posOffset>
                </wp:positionH>
                <wp:positionV relativeFrom="paragraph">
                  <wp:posOffset>7620</wp:posOffset>
                </wp:positionV>
                <wp:extent cx="694944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0.6pt" to="728.05pt,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159385</wp:posOffset>
                </wp:positionV>
                <wp:extent cx="659130" cy="3619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0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5pt;mso-wrap-distance-left:9.05pt;mso-wrap-distance-right:9.05pt;mso-wrap-distance-top:0pt;mso-wrap-distance-bottom:0pt;margin-top:12.55pt;mso-position-vertical-relative:text;margin-left:314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pacing w:val="0"/>
                          <w:sz w:val="24"/>
                          <w:szCs w:val="24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3665</wp:posOffset>
                </wp:positionH>
                <wp:positionV relativeFrom="paragraph">
                  <wp:posOffset>89535</wp:posOffset>
                </wp:positionV>
                <wp:extent cx="1024890" cy="4762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7.05pt;mso-position-vertical-relative:text;margin-left:208.9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жидаем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 xml:space="preserve">                 </w:t>
      </w:r>
      <w:r>
        <w:rPr>
          <w:b w:val="false"/>
          <w:color w:val="000000"/>
          <w:spacing w:val="0"/>
          <w:szCs w:val="28"/>
        </w:rPr>
        <w:t>Базовые                                                                                                                                      Прогнозные</w:t>
      </w:r>
    </w:p>
    <w:p>
      <w:pPr>
        <w:pStyle w:val="Heading1"/>
        <w:jc w:val="both"/>
        <w:rPr>
          <w:b w:val="false"/>
          <w:b w:val="false"/>
          <w:color w:val="000000"/>
          <w:spacing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7590</wp:posOffset>
                </wp:positionH>
                <wp:positionV relativeFrom="paragraph">
                  <wp:posOffset>102870</wp:posOffset>
                </wp:positionV>
                <wp:extent cx="651510" cy="227330"/>
                <wp:effectExtent l="0" t="5080" r="190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1pt" to="332.9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1830</wp:posOffset>
                </wp:positionH>
                <wp:positionV relativeFrom="paragraph">
                  <wp:posOffset>147320</wp:posOffset>
                </wp:positionV>
                <wp:extent cx="0" cy="1828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1.6pt" to="252.9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pacing w:val="0"/>
          <w:szCs w:val="28"/>
        </w:rPr>
        <w:t xml:space="preserve">                 </w:t>
      </w:r>
      <w:r>
        <w:rPr>
          <w:b w:val="false"/>
          <w:color w:val="000000"/>
          <w:spacing w:val="0"/>
          <w:szCs w:val="28"/>
        </w:rPr>
        <w:t xml:space="preserve">параметры                                                                                                                                  параметры </w:t>
      </w:r>
    </w:p>
    <w:p>
      <w:pPr>
        <w:pStyle w:val="Heading1"/>
        <w:ind w:left="851" w:hanging="0"/>
        <w:rPr>
          <w:b w:val="false"/>
          <w:b w:val="false"/>
          <w:color w:val="000000"/>
          <w:spacing w:val="0"/>
          <w:szCs w:val="28"/>
          <w:lang w:val="en-US" w:eastAsia="en-US"/>
        </w:rPr>
      </w:pPr>
      <w:r>
        <w:rPr>
          <w:b w:val="false"/>
          <w:color w:val="000000"/>
          <w:spacing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153670</wp:posOffset>
                </wp:positionV>
                <wp:extent cx="1390650" cy="4762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ы базового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1pt;mso-position-vertical-relative:text;margin-left:206.2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ходы базов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8305</wp:posOffset>
                </wp:positionH>
                <wp:positionV relativeFrom="paragraph">
                  <wp:posOffset>116205</wp:posOffset>
                </wp:positionV>
                <wp:extent cx="933450" cy="4762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ние д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.15pt;mso-position-vertical-relative:text;margin-left:432.1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менение 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51" w:hanging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74870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8.2pt" to="382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6310</wp:posOffset>
                </wp:positionH>
                <wp:positionV relativeFrom="paragraph">
                  <wp:posOffset>1270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pt" to="375.3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2925</wp:posOffset>
                </wp:positionH>
                <wp:positionV relativeFrom="paragraph">
                  <wp:posOffset>197485</wp:posOffset>
                </wp:positionV>
                <wp:extent cx="3257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15.55pt" to="168.3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985</wp:posOffset>
                </wp:positionH>
                <wp:positionV relativeFrom="paragraph">
                  <wp:posOffset>94615</wp:posOffset>
                </wp:positionV>
                <wp:extent cx="1181100" cy="6591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аметры бухгалтер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1.9pt;mso-wrap-distance-left:9.05pt;mso-wrap-distance-right:9.05pt;mso-wrap-distance-top:0pt;mso-wrap-distance-bottom:0pt;margin-top:7.45pt;mso-position-vertical-relative:text;margin-left:50.5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раметры бухгалтер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91425</wp:posOffset>
                </wp:positionH>
                <wp:positionV relativeFrom="paragraph">
                  <wp:posOffset>3175</wp:posOffset>
                </wp:positionV>
                <wp:extent cx="1207770" cy="6591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роэкономические параме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0.25pt;mso-position-vertical-relative:text;margin-left:597.7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кроэкономически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51" w:hanging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4550</wp:posOffset>
                </wp:positionH>
                <wp:positionV relativeFrom="paragraph">
                  <wp:posOffset>-8890</wp:posOffset>
                </wp:positionV>
                <wp:extent cx="0" cy="2286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-0.7pt" to="166.5pt,1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77990</wp:posOffset>
                </wp:positionH>
                <wp:positionV relativeFrom="paragraph">
                  <wp:posOffset>-8890</wp:posOffset>
                </wp:positionV>
                <wp:extent cx="0" cy="2377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-0.7pt" to="533.7pt,1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2230</wp:posOffset>
                </wp:positionH>
                <wp:positionV relativeFrom="paragraph">
                  <wp:posOffset>-8890</wp:posOffset>
                </wp:positionV>
                <wp:extent cx="36576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-0.7pt" to="533.65pt,-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86550</wp:posOffset>
                </wp:positionH>
                <wp:positionV relativeFrom="paragraph">
                  <wp:posOffset>-889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-0.7pt" to="598.45pt,-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4550</wp:posOffset>
                </wp:positionH>
                <wp:positionV relativeFrom="paragraph">
                  <wp:posOffset>-8890</wp:posOffset>
                </wp:positionV>
                <wp:extent cx="54864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-0.7pt" to="209.65pt,-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270</wp:posOffset>
                </wp:positionH>
                <wp:positionV relativeFrom="paragraph">
                  <wp:posOffset>173990</wp:posOffset>
                </wp:positionV>
                <wp:extent cx="0" cy="1828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.7pt" to="440.1pt,2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1910</wp:posOffset>
                </wp:positionH>
                <wp:positionV relativeFrom="paragraph">
                  <wp:posOffset>173990</wp:posOffset>
                </wp:positionV>
                <wp:extent cx="0" cy="1828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3.7pt" to="303.3pt,2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851" w:hanging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1910</wp:posOffset>
                </wp:positionH>
                <wp:positionV relativeFrom="paragraph">
                  <wp:posOffset>792480</wp:posOffset>
                </wp:positionV>
                <wp:extent cx="0" cy="2743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62.4pt" to="303.3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9505</wp:posOffset>
                </wp:positionH>
                <wp:positionV relativeFrom="paragraph">
                  <wp:posOffset>142875</wp:posOffset>
                </wp:positionV>
                <wp:extent cx="2030730" cy="65913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ложение законов и норматив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11.25pt;mso-position-vertical-relative:text;margin-left:288.1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ложение законов и нормат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5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851" w:hanging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99695</wp:posOffset>
                </wp:positionV>
                <wp:extent cx="1219200" cy="11823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Параметры отчетности Министерства по налогам и сбо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93.1pt;mso-wrap-distance-left:9.05pt;mso-wrap-distance-right:9.05pt;mso-wrap-distance-top:0pt;mso-wrap-distance-bottom:0pt;margin-top:7.85pt;mso-position-vertical-relative:text;margin-left:35.25pt;mso-position-horizontal-relative:text">
                <v:textbox>
                  <w:txbxContent>
                    <w:p>
                      <w:pPr>
                        <w:pStyle w:val="2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21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Параметры отчетности Министерства по налогам и сбо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51" w:hanging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9270</wp:posOffset>
                </wp:positionH>
                <wp:positionV relativeFrom="paragraph">
                  <wp:posOffset>179070</wp:posOffset>
                </wp:positionV>
                <wp:extent cx="0" cy="2743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.1pt" to="440.1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9985</wp:posOffset>
                </wp:positionH>
                <wp:positionV relativeFrom="paragraph">
                  <wp:posOffset>-13335</wp:posOffset>
                </wp:positionV>
                <wp:extent cx="1299210" cy="10248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аметры социально-экономического развит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0.7pt;mso-wrap-distance-left:9.05pt;mso-wrap-distance-right:9.05pt;mso-wrap-distance-top:0pt;mso-wrap-distance-bottom:0pt;margin-top:-1.05pt;mso-position-vertical-relative:text;margin-left:590.5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раметры социально-экономического развит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5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851" w:hanging="0"/>
        <w:jc w:val="both"/>
        <w:rPr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77990</wp:posOffset>
                </wp:positionH>
                <wp:positionV relativeFrom="paragraph">
                  <wp:posOffset>45085</wp:posOffset>
                </wp:positionV>
                <wp:extent cx="7315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3.55pt" to="591.2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.55pt" to="166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4870</wp:posOffset>
                </wp:positionH>
                <wp:positionV relativeFrom="paragraph">
                  <wp:posOffset>136525</wp:posOffset>
                </wp:positionV>
                <wp:extent cx="182880" cy="18288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0.75pt" to="382.4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74870</wp:posOffset>
                </wp:positionH>
                <wp:positionV relativeFrom="paragraph">
                  <wp:posOffset>136525</wp:posOffset>
                </wp:positionV>
                <wp:extent cx="182880" cy="18288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0.75pt" to="382.45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</w:rPr>
        <w:t xml:space="preserve">                                                       </w:t>
      </w:r>
      <w:r>
        <w:rPr>
          <w:b w:val="false"/>
          <w:color w:val="000000"/>
        </w:rPr>
        <w:t>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2225</wp:posOffset>
                </wp:positionH>
                <wp:positionV relativeFrom="paragraph">
                  <wp:posOffset>35560</wp:posOffset>
                </wp:positionV>
                <wp:extent cx="1482090" cy="4762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огооблагаемая база базового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2.8pt;mso-position-vertical-relative:text;margin-left:201.7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логооблагаемая база базов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6865</wp:posOffset>
                </wp:positionH>
                <wp:positionV relativeFrom="paragraph">
                  <wp:posOffset>35560</wp:posOffset>
                </wp:positionV>
                <wp:extent cx="933450" cy="4762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лияющие параме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.8pt;mso-position-vertical-relative:text;margin-left:424.9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лияющи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2079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1.85pt" to="533.6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0470</wp:posOffset>
                </wp:positionH>
                <wp:positionV relativeFrom="paragraph">
                  <wp:posOffset>93345</wp:posOffset>
                </wp:positionV>
                <wp:extent cx="640080" cy="274320"/>
                <wp:effectExtent l="0" t="5080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7.35pt" to="346.45pt,2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1830</wp:posOffset>
                </wp:positionH>
                <wp:positionV relativeFrom="paragraph">
                  <wp:posOffset>93345</wp:posOffset>
                </wp:positionV>
                <wp:extent cx="0" cy="274320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7.35pt" to="252.9pt,2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851" w:hanging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985</wp:posOffset>
                </wp:positionH>
                <wp:positionV relativeFrom="paragraph">
                  <wp:posOffset>153670</wp:posOffset>
                </wp:positionV>
                <wp:extent cx="1024890" cy="5676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ы ст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12.1pt;mso-position-vertical-relative:text;margin-left:50.5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рмативы ст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154940</wp:posOffset>
                </wp:positionV>
                <wp:extent cx="1390650" cy="65913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ая налогооблагаем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12.2pt;mso-position-vertical-relative:text;margin-left:197.2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жидаемая налогооблагаема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6705</wp:posOffset>
                </wp:positionH>
                <wp:positionV relativeFrom="paragraph">
                  <wp:posOffset>153670</wp:posOffset>
                </wp:positionV>
                <wp:extent cx="567690" cy="29337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2.1pt;mso-position-vertical-relative:text;margin-left:324.1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51" w:hanging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91425</wp:posOffset>
                </wp:positionH>
                <wp:positionV relativeFrom="paragraph">
                  <wp:posOffset>40640</wp:posOffset>
                </wp:positionV>
                <wp:extent cx="1207770" cy="56769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ы ст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3.2pt;mso-position-vertical-relative:text;margin-left:597.75pt;mso-position-horizontal-relative:text">
                <v:textbox>
                  <w:txbxContent>
                    <w:p>
                      <w:pPr>
                        <w:pStyle w:val="BodyText3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рмативы ст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77990</wp:posOffset>
                </wp:positionH>
                <wp:positionV relativeFrom="paragraph">
                  <wp:posOffset>120015</wp:posOffset>
                </wp:positionV>
                <wp:extent cx="8229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9.45pt" to="598.4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4550</wp:posOffset>
                </wp:positionH>
                <wp:positionV relativeFrom="paragraph">
                  <wp:posOffset>28575</wp:posOffset>
                </wp:positionV>
                <wp:extent cx="36576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25pt" to="195.2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7350</wp:posOffset>
                </wp:positionH>
                <wp:positionV relativeFrom="paragraph">
                  <wp:posOffset>28575</wp:posOffset>
                </wp:positionV>
                <wp:extent cx="54864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.25pt" to="173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lineRule="auto" w:line="240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2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0"/>
      <w:jc w:val="center"/>
      <w:outlineLvl w:val="2"/>
    </w:pPr>
    <w:rPr>
      <w:b/>
      <w:color w:val="000000"/>
      <w:sz w:val="2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6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pacing w:val="-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reference">
    <w:name w:val="footnote reference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basedOn w:val="Style9"/>
    <w:qFormat/>
    <w:rPr>
      <w:color w:val="000000"/>
      <w:spacing w:val="-20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00"/>
      <w:spacing w:val="-20"/>
      <w:sz w:val="3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pacing w:val="-20"/>
      <w:sz w:val="28"/>
      <w:szCs w:val="20"/>
      <w:lang w:val="ru-RU"/>
    </w:rPr>
  </w:style>
  <w:style w:type="paragraph" w:styleId="Footnote">
    <w:name w:val="Footnote Text"/>
    <w:basedOn w:val="Normal"/>
    <w:pPr/>
    <w:rPr>
      <w:color w:val="000000"/>
      <w:spacing w:val="-20"/>
      <w:sz w:val="20"/>
      <w:szCs w:val="20"/>
      <w:lang w:val="ru-RU"/>
    </w:rPr>
  </w:style>
  <w:style w:type="paragraph" w:styleId="31">
    <w:name w:val="Основной текст 3"/>
    <w:basedOn w:val="Normal"/>
    <w:qFormat/>
    <w:pPr/>
    <w:rPr>
      <w:color w:val="000000"/>
      <w:spacing w:val="-20"/>
      <w:szCs w:val="20"/>
      <w:lang w:val="ru-RU"/>
    </w:rPr>
  </w:style>
  <w:style w:type="paragraph" w:styleId="Heading21">
    <w:name w:val="heading 2"/>
    <w:basedOn w:val="Normal1"/>
    <w:next w:val="Normal1"/>
    <w:qFormat/>
    <w:pPr>
      <w:keepNext w:val="true"/>
      <w:widowControl/>
    </w:pPr>
    <w:rPr>
      <w:sz w:val="28"/>
    </w:rPr>
  </w:style>
  <w:style w:type="paragraph" w:styleId="BodyTextIndent2">
    <w:name w:val="Body Text Indent 2"/>
    <w:basedOn w:val="Normal1"/>
    <w:qFormat/>
    <w:pPr>
      <w:widowControl/>
      <w:spacing w:lineRule="auto" w:line="360"/>
      <w:ind w:firstLine="567"/>
      <w:jc w:val="both"/>
    </w:pPr>
    <w:rPr>
      <w:sz w:val="28"/>
    </w:rPr>
  </w:style>
  <w:style w:type="paragraph" w:styleId="BodyText21">
    <w:name w:val="Body Text 21"/>
    <w:basedOn w:val="Normal1"/>
    <w:qFormat/>
    <w:pPr>
      <w:widowControl/>
      <w:ind w:firstLine="851"/>
      <w:jc w:val="both"/>
    </w:pPr>
    <w:rPr>
      <w:sz w:val="28"/>
    </w:rPr>
  </w:style>
  <w:style w:type="paragraph" w:styleId="BodyText3">
    <w:name w:val="Body Text 3"/>
    <w:basedOn w:val="Normal1"/>
    <w:qFormat/>
    <w:pPr>
      <w:widowControl/>
      <w:spacing w:lineRule="auto" w:line="360"/>
      <w:jc w:val="both"/>
    </w:pPr>
    <w:rPr>
      <w:sz w:val="28"/>
    </w:rPr>
  </w:style>
  <w:style w:type="paragraph" w:styleId="Normal11">
    <w:name w:val="Normal1"/>
    <w:qFormat/>
    <w:pPr>
      <w:widowControl/>
      <w:bidi w:val="0"/>
      <w:spacing w:lineRule="auto" w:line="360"/>
      <w:ind w:first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1"/>
    <w:qFormat/>
    <w:pPr>
      <w:widowControl/>
      <w:spacing w:before="100" w:after="100"/>
      <w:ind w:firstLine="480"/>
      <w:jc w:val="both"/>
    </w:pPr>
    <w:rPr>
      <w:sz w:val="24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pacing w:val="-20"/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pacing w:val="-20"/>
      <w:sz w:val="28"/>
      <w:szCs w:val="20"/>
      <w:lang w:val="ru-RU"/>
    </w:rPr>
  </w:style>
  <w:style w:type="paragraph" w:styleId="Heading41">
    <w:name w:val="heading 4"/>
    <w:basedOn w:val="Normal1"/>
    <w:next w:val="Normal1"/>
    <w:qFormat/>
    <w:pPr>
      <w:keepNext w:val="true"/>
      <w:widowControl/>
      <w:outlineLvl w:val="3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360"/>
      <w:outlineLvl w:val="0"/>
    </w:pPr>
    <w:rPr>
      <w:sz w:val="3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jc w:val="center"/>
    </w:pPr>
    <w:rPr>
      <w:rFonts w:ascii="Arial" w:hAnsi="Arial" w:cs="Arial"/>
      <w:sz w:val="28"/>
    </w:rPr>
  </w:style>
  <w:style w:type="paragraph" w:styleId="BodyTextIndent3">
    <w:name w:val="Body Text Indent 3"/>
    <w:basedOn w:val="Normal1"/>
    <w:qFormat/>
    <w:pPr>
      <w:widowControl/>
      <w:spacing w:lineRule="auto" w:line="360"/>
      <w:ind w:firstLine="851"/>
      <w:jc w:val="both"/>
    </w:pPr>
    <w:rPr>
      <w:rFonts w:ascii="Arial" w:hAnsi="Arial" w:cs="Arial"/>
      <w:sz w:val="28"/>
    </w:rPr>
  </w:style>
  <w:style w:type="paragraph" w:styleId="BodyText">
    <w:name w:val="Body Text"/>
    <w:basedOn w:val="Normal1"/>
    <w:qFormat/>
    <w:pPr>
      <w:widowControl/>
      <w:spacing w:lineRule="auto" w:line="360"/>
      <w:jc w:val="both"/>
    </w:pPr>
    <w:rPr>
      <w:rFonts w:ascii="Arial" w:hAnsi="Arial" w:cs="Arial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Жанна"/>
    <w:basedOn w:val="Normal1"/>
    <w:qFormat/>
    <w:pPr>
      <w:spacing w:lineRule="auto" w:line="360"/>
      <w:jc w:val="center"/>
    </w:pPr>
    <w:rPr>
      <w:rFonts w:ascii="TimesET;Times New Roman" w:hAnsi="TimesET;Times New Roman" w:cs="TimesET;Times New Roman"/>
      <w:b/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3:36:00Z</dcterms:created>
  <dc:creator>ИРКА</dc:creator>
  <dc:description/>
  <cp:keywords/>
  <dc:language>en-US</dc:language>
  <cp:lastModifiedBy>Юрий</cp:lastModifiedBy>
  <dcterms:modified xsi:type="dcterms:W3CDTF">2008-02-01T10:41:00Z</dcterms:modified>
  <cp:revision>56</cp:revision>
  <dc:subject/>
  <dc:title/>
</cp:coreProperties>
</file>