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/>
          </w:tcPr>
          <w:p>
            <w:pPr>
              <w:pStyle w:val="2"/>
              <w:tabs>
                <w:tab w:val="clear" w:pos="708"/>
                <w:tab w:val="left" w:pos="851" w:leader="none"/>
                <w:tab w:val="left" w:pos="993" w:leader="none"/>
                <w:tab w:val="left" w:pos="1843" w:leader="none"/>
                <w:tab w:val="left" w:pos="2127" w:leader="none"/>
                <w:tab w:val="left" w:pos="255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2"/>
              <w:tabs>
                <w:tab w:val="clear" w:pos="708"/>
                <w:tab w:val="left" w:pos="851" w:leader="none"/>
                <w:tab w:val="left" w:pos="993" w:leader="none"/>
                <w:tab w:val="left" w:pos="1843" w:leader="none"/>
                <w:tab w:val="left" w:pos="2127" w:leader="none"/>
                <w:tab w:val="left" w:pos="255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ХАРАКТЕРИСТИКА ООО «ОЛИМП-ГРУПП» И ХОЗЯЙСТВЕННОЙ ДЕЯТЕЛЬНОСТ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  <w:t>1.1. Основные сведения о предприяти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рганизационная структу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</w:rPr>
              <w:t>1.3. Основные финансово-экономические показатели  деятельност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ТЕОРЕТИЧЕСКИЕ ОСНОВЫ УПРАВЛЕНИЯ ФИНАНСОВЫМ СОСТОЯНИЕМ ПРЕДПРИЯТ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Экономическая сущность управления финансовым состоянием предприят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сновные подходы к анализу финансового состояния предприят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АНАЛИЗ ФИНАНСОВОГО СОСТОЯНИЯ ООО «ОЛИМП-ГРУПП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ценка финансового состояния по методике Е.В. Негаше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ределение финансового состояния по методике В.В. Ковале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Расчет рентабельности и анализ имущественного положения предприятия по методике Е.С. Стояново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РЕКОМЕНДАЦИИ ПО ФОРМИРОВАНИЮ СТРУКТУРЫ КАПИТАЛА ПРЕДПРИЯТ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Анализ структуры капитала и финансовой устойчивости предприят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ценка целесообразности привлечения дополнительных заимствований с использованием методики финансового леверидж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90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TextBodyIndent"/>
        <w:spacing w:lineRule="auto" w:line="240"/>
        <w:ind w:firstLine="9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Рыночная экономика в Российской Федерации набирает всё большую силу. Вместе с ней набирает силу и конкуренция как основной механизм регулирования хозяйственного процесса.</w:t>
      </w:r>
    </w:p>
    <w:p>
      <w:pPr>
        <w:pStyle w:val="TextBodyIndent"/>
        <w:spacing w:lineRule="auto" w:line="360"/>
        <w:ind w:firstLine="900"/>
        <w:jc w:val="both"/>
        <w:rPr/>
      </w:pPr>
      <w:r>
        <w:rPr>
          <w:szCs w:val="28"/>
        </w:rPr>
        <w:t>В современных экономических условиях деятельность каждого хозяйственного субъекта является предметом внимания обширного круга участников рыночных отношений, заинтересованных в результатах его функционирования. В связи с этим, актуальность темы данной дипломной работы очевидна: для того чтобы обеспечивать выживаемость предприятия в современных условиях, управленческому персоналу необходимо, прежде всего, уметь реально оценивать финансовые состояния, как своего предприятия, так и существующих потенциаль</w:t>
        <w:softHyphen/>
        <w:t>ных конкурентов. Финансовое состояние  – важнейшая характеристика экономической деятельности предприятия Она определяет конкурентоспособность, потенциал в деловом сотрудничестве, оценивает, в какой степени гарантированы экономические интересы самого предприятия и его партнёров в финансовом и производственном отношении. Однако одного умения реально оценивать финансовое состояние недостаточно для успешного функционирования предприятия и достижения им поставленной цели.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Конкурентоспособность предприятию может обеспечить только правильное управление движением финансовых ресурсов и капитала, находящихся в распоряжении.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В рыночной экономике давно уже сформировалась самостоятельное направление позволяющее решать задачи, стоящие перед предприятием известное как «Финансовое управление» или «Финансовый менеджмент».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Финансовый менеджмент как наука имеет сложную структуру. Одной из составных его частей является финансовый анализ, базирующийся на данных бухгалтерского учёта и вероятностных оценках будущих факторов хозяйственной жизни. Связь бухгалтерского учёта с управлением очевидна. Управлять – значит принимать решения. Управлять – значит предвидеть, а для этого необходимо обладать достойной информацией.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В связи с этим бухгалтерская отчётность становится информационной основой последующих аналитических расчётов, необходимых для принятия управленческих решений.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Решения финансового характера точны настолько, насколько хороша и объективна информационная база.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Финансовый менеджмент  базируется на нескольких основных концепциях: временная ценность денежных ресурсов, денежные потоки, финансовый риск, цена капитала, эффективный рынок и др.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Для финансового менеджера временная ценность денежных ресурсов имеет особое значение, поскольку в аналитических расчётах приходится сравнивать денежные потоки, генерируемые в разные периоды времени.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В настоящих условиях финансовый менеджер становится одним из ключевых фигур на предприятии. Он ответственен за постановку проблем финансового характера, анализ целесообразности использования того или иного способа решения принятого руководством предприятия, и предложения наиболее приемлемого варианта действия.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Деятельность финансового менеджера в общем виде может быть представлена следующими направлениями: общий финансовый анализ и планирование; обеспечение предприятия финансовыми ресурсами (управления источниками средств), распределение финансовых ресурсов (инвестиционная политика).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Итак, успешное финансовое управление, направленное на: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живание фирмы в условиях конкурентной борьбы;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бежание банкротства и крупных финансовых неудач;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лидерства в борьбе с конкурентами;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емлемые темпы роста экономического потенциала фирмы;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ост объёмов производства и реализации;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аксимизацию прибыли;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инимизацию расходов;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еспечение рентабельной работы фирмы;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и есть цель финансового менеджмента.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Главная цель данной работы - оценить финансовое состояние предприятия ООО “Олимп-Групп”, выявить основные проблемы финансовой деятельности и дать рекомендации по управлению финансами.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Исходя из поставленных целей, можно сформировать задачи</w:t>
      </w:r>
      <w:r>
        <w:rPr>
          <w:i/>
          <w:szCs w:val="28"/>
        </w:rPr>
        <w:t>:</w:t>
      </w:r>
    </w:p>
    <w:p>
      <w:pPr>
        <w:pStyle w:val="TextBodyIndent"/>
        <w:spacing w:lineRule="auto" w:line="360"/>
        <w:ind w:left="708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характеристика имущества предприятия;</w:t>
      </w:r>
    </w:p>
    <w:p>
      <w:pPr>
        <w:pStyle w:val="TextBodyIndent"/>
        <w:spacing w:lineRule="auto" w:line="360"/>
        <w:ind w:left="708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анализ рентабельности;</w:t>
      </w:r>
    </w:p>
    <w:p>
      <w:pPr>
        <w:pStyle w:val="TextBodyIndent"/>
        <w:spacing w:lineRule="auto" w:line="360"/>
        <w:ind w:left="708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ценка финансовой устойчивости;</w:t>
      </w:r>
    </w:p>
    <w:p>
      <w:pPr>
        <w:pStyle w:val="TextBodyIndent"/>
        <w:spacing w:lineRule="auto" w:line="360"/>
        <w:ind w:left="708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счет коэффициентов ликвидности;</w:t>
      </w:r>
    </w:p>
    <w:p>
      <w:pPr>
        <w:pStyle w:val="TextBodyIndent"/>
        <w:spacing w:lineRule="auto" w:line="360"/>
        <w:ind w:left="708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зработка мероприятий по улучшению финансово - хозяйственной деятельности.</w:t>
      </w:r>
    </w:p>
    <w:p>
      <w:pPr>
        <w:pStyle w:val="TextBodyIndent"/>
        <w:spacing w:lineRule="auto" w:line="360"/>
        <w:ind w:firstLine="900"/>
        <w:jc w:val="both"/>
        <w:rPr/>
      </w:pPr>
      <w:r>
        <w:rPr>
          <w:szCs w:val="28"/>
        </w:rPr>
        <w:t>Для решения вышеперечисленных задач была использована годовая бухгалтерская отчетность ООО “Олимп-Групп” за 2003 - 2005 гг., а именно: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бухгалтерский баланс (форма № 1 по ОКУД);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тчет о прибылях и убытках (форма № 2 по ОКУД).</w:t>
      </w:r>
    </w:p>
    <w:p>
      <w:pPr>
        <w:pStyle w:val="TextBodyIndent"/>
        <w:spacing w:lineRule="auto" w:line="360"/>
        <w:ind w:firstLine="900"/>
        <w:jc w:val="both"/>
        <w:rPr>
          <w:szCs w:val="28"/>
          <w:lang w:val="en-US"/>
        </w:rPr>
      </w:pPr>
      <w:r>
        <w:rPr>
          <w:szCs w:val="28"/>
        </w:rPr>
        <w:t>Объектом</w:t>
      </w:r>
      <w:r>
        <w:rPr>
          <w:i/>
          <w:szCs w:val="28"/>
        </w:rPr>
        <w:t xml:space="preserve"> </w:t>
      </w:r>
      <w:r>
        <w:rPr>
          <w:szCs w:val="28"/>
        </w:rPr>
        <w:t>исследования является  общество с ограниченной ответственностью “Олимп-Групп”.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Предметом исследования является сама методика анализа финансовой деятельности и практика применения её в управленческой деятельности.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 xml:space="preserve">Финансовое состояние предприятий различных форм собственности нашла свое отражение во многих источниках научной литературы, например: </w:t>
      </w:r>
      <w:r>
        <w:rPr>
          <w:szCs w:val="24"/>
        </w:rPr>
        <w:t>Крейнина М.Н. «Финансовое состояние предприятия. Методы оценки»</w:t>
      </w:r>
      <w:r>
        <w:rPr>
          <w:szCs w:val="28"/>
        </w:rPr>
        <w:t xml:space="preserve">, </w:t>
      </w:r>
      <w:r>
        <w:rPr/>
        <w:t>Быкадоров В.Л. и Алексеев П.Д. «Финансово-экономическое состояние предприятия»</w:t>
      </w:r>
      <w:r>
        <w:rPr>
          <w:szCs w:val="28"/>
        </w:rPr>
        <w:t>, Ковалёв В. В. «Финансовый анализ», Абрамов А. Е. «Основы анализа хозяйственной финансовой и инвестиционной деятельности».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В них рассматривались следующие понятия, используемые в дипломной работе: финансы предприятия; финансовое состояние; виды, методы и приёмы финансового анализа, показатели характеризующие финансовое состояние; анализ финансовой отчётности и структуры баланса; оценка платёжеспособности, устойчивости, доходности предприятия.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Использование вышеуказанных и других источников литературы, а также навыков автора, полученных в ходе учебного процесса, помогло достаточно профессионально оценить финансовое состояние исследуемого предприятия, выявить основные проблемы, и дать рекомендации по улучшению работы предприятия в будущем, тем самым достичь цели написания данной дипломной работы.</w:t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851" w:leader="none"/>
          <w:tab w:val="left" w:pos="993" w:leader="none"/>
          <w:tab w:val="left" w:pos="1843" w:leader="none"/>
          <w:tab w:val="left" w:pos="2127" w:leader="none"/>
          <w:tab w:val="left" w:pos="2552" w:leader="none"/>
        </w:tabs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ХАРАКТЕРИСТИКА ООО «ОЛИМП-ГРУПП» И ХОЗЯЙСТВЕННОЙ ДЕЯТЕЛЬНОСТИ</w:t>
      </w:r>
    </w:p>
    <w:p>
      <w:pPr>
        <w:pStyle w:val="2"/>
        <w:tabs>
          <w:tab w:val="clear" w:pos="708"/>
          <w:tab w:val="left" w:pos="851" w:leader="none"/>
          <w:tab w:val="left" w:pos="993" w:leader="none"/>
          <w:tab w:val="left" w:pos="1843" w:leader="none"/>
          <w:tab w:val="left" w:pos="2127" w:leader="none"/>
          <w:tab w:val="left" w:pos="2552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сновные сведения о предприятии</w:t>
      </w:r>
    </w:p>
    <w:p>
      <w:pPr>
        <w:pStyle w:val="2"/>
        <w:tabs>
          <w:tab w:val="clear" w:pos="708"/>
          <w:tab w:val="left" w:pos="851" w:leader="none"/>
          <w:tab w:val="left" w:pos="993" w:leader="none"/>
          <w:tab w:val="left" w:pos="1843" w:leader="none"/>
          <w:tab w:val="left" w:pos="2127" w:leader="none"/>
          <w:tab w:val="left" w:pos="2552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900"/>
        <w:jc w:val="center"/>
        <w:outlineLvl w:val="0"/>
        <w:rPr>
          <w:szCs w:val="28"/>
        </w:rPr>
      </w:pPr>
      <w:r>
        <w:rPr>
          <w:b/>
          <w:szCs w:val="28"/>
        </w:rPr>
        <w:t>ЗАКЛЮЧЕНИЕ</w:t>
      </w:r>
    </w:p>
    <w:p>
      <w:pPr>
        <w:pStyle w:val="TextBodyIndent"/>
        <w:spacing w:lineRule="auto" w:line="240"/>
        <w:ind w:firstLine="90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900"/>
        <w:jc w:val="both"/>
        <w:rPr>
          <w:position w:val="20"/>
          <w:sz w:val="28"/>
          <w:szCs w:val="28"/>
        </w:rPr>
      </w:pPr>
      <w:r>
        <w:rPr>
          <w:position w:val="20"/>
          <w:sz w:val="28"/>
          <w:szCs w:val="28"/>
        </w:rPr>
        <w:t>Главная цель хозяйствующего субъекта современных условиях - получение максимальной прибыли, что невозможно без эффективного управления финансами. Поиски резервов для увеличения прибыльности предприятия составляют основную задачу управленца.</w:t>
      </w:r>
    </w:p>
    <w:p>
      <w:pPr>
        <w:pStyle w:val="Normal"/>
        <w:spacing w:lineRule="auto" w:line="288"/>
        <w:ind w:firstLine="900"/>
        <w:jc w:val="both"/>
        <w:rPr>
          <w:position w:val="20"/>
          <w:sz w:val="28"/>
          <w:szCs w:val="28"/>
        </w:rPr>
      </w:pPr>
      <w:r>
        <w:rPr>
          <w:position w:val="20"/>
          <w:sz w:val="28"/>
          <w:szCs w:val="28"/>
        </w:rPr>
        <w:t>Очевидно, что от эффективности управления финансовыми ресурсами и предприятием целиком и полностью зависит результат деятельности предприятия в целом. Если  дела на предприятии идут самотеком, а стиль управления в новых рыночных условиях не меняется, то борьба за выживание становится непрерывной.</w:t>
      </w:r>
    </w:p>
    <w:p>
      <w:pPr>
        <w:pStyle w:val="Normal"/>
        <w:spacing w:lineRule="auto" w:line="288"/>
        <w:ind w:firstLine="900"/>
        <w:jc w:val="both"/>
        <w:rPr/>
      </w:pPr>
      <w:r>
        <w:rPr>
          <w:position w:val="20"/>
          <w:sz w:val="28"/>
          <w:szCs w:val="28"/>
        </w:rPr>
        <w:t>В первой главе было кратко описано предприятие ООО «Олимп-Групп», его организационная структура и основные финансово-экономические показатели.</w:t>
      </w:r>
    </w:p>
    <w:p>
      <w:pPr>
        <w:pStyle w:val="Normal"/>
        <w:spacing w:lineRule="auto" w:line="288"/>
        <w:ind w:firstLine="900"/>
        <w:jc w:val="both"/>
        <w:rPr/>
      </w:pPr>
      <w:r>
        <w:rPr>
          <w:position w:val="20"/>
          <w:sz w:val="28"/>
          <w:szCs w:val="28"/>
        </w:rPr>
        <w:t>Во второй главе данной работы представлены теоретические основы управления финансами предприятия в целом, и подробнее управление финансовым состоянием предприятия. Анализ финансового состояния, прежде всего, дает необходимую информацию для дальнейшего развития, хозяйствующего субъекта.</w:t>
      </w:r>
    </w:p>
    <w:p>
      <w:pPr>
        <w:pStyle w:val="Normal"/>
        <w:spacing w:lineRule="auto" w:line="288"/>
        <w:ind w:firstLine="900"/>
        <w:jc w:val="both"/>
        <w:rPr>
          <w:position w:val="20"/>
          <w:sz w:val="28"/>
          <w:szCs w:val="28"/>
        </w:rPr>
      </w:pPr>
      <w:r>
        <w:rPr>
          <w:position w:val="20"/>
          <w:sz w:val="28"/>
          <w:szCs w:val="28"/>
        </w:rPr>
        <w:t>В третьей главе было исследовано действующее предприятие и его финансовое положение. В ходе работы было установлено реальное положение  дел на предприятии, выявлены изменения в финансовом состоянии и факторы, вызвавшие эти изменения.</w:t>
      </w:r>
    </w:p>
    <w:p>
      <w:pPr>
        <w:pStyle w:val="Normal"/>
        <w:spacing w:lineRule="auto" w:line="288"/>
        <w:ind w:firstLine="900"/>
        <w:jc w:val="both"/>
        <w:rPr>
          <w:position w:val="20"/>
          <w:sz w:val="28"/>
          <w:szCs w:val="28"/>
        </w:rPr>
      </w:pPr>
      <w:r>
        <w:rPr>
          <w:position w:val="20"/>
          <w:sz w:val="28"/>
          <w:szCs w:val="28"/>
        </w:rPr>
        <w:t>В четвертой главе были описаны основные рекомендации для улучшения работы предприятия в будущем. В частности была рассмотрена целесообразность привлечения долгосрочных заемных средств</w:t>
      </w:r>
    </w:p>
    <w:p>
      <w:pPr>
        <w:pStyle w:val="Normal"/>
        <w:spacing w:lineRule="auto" w:line="288"/>
        <w:ind w:firstLine="900"/>
        <w:jc w:val="both"/>
        <w:rPr>
          <w:position w:val="20"/>
          <w:sz w:val="28"/>
          <w:szCs w:val="28"/>
        </w:rPr>
      </w:pPr>
      <w:r>
        <w:rPr>
          <w:position w:val="20"/>
          <w:sz w:val="28"/>
          <w:szCs w:val="28"/>
        </w:rPr>
        <w:t>Предприятие в плане финансового состояния стало более устойчивым, но это достигается за счет долгосрочного заимствования.</w:t>
      </w:r>
    </w:p>
    <w:p>
      <w:pPr>
        <w:pStyle w:val="Normal"/>
        <w:spacing w:lineRule="auto" w:line="288"/>
        <w:ind w:firstLine="900"/>
        <w:jc w:val="both"/>
        <w:rPr>
          <w:position w:val="20"/>
          <w:sz w:val="28"/>
          <w:szCs w:val="28"/>
        </w:rPr>
      </w:pPr>
      <w:r>
        <w:rPr>
          <w:position w:val="20"/>
          <w:sz w:val="28"/>
          <w:szCs w:val="28"/>
        </w:rPr>
        <w:t>На предприятии может возникнуть тенденция к ухудшению финансового состояния. Поэтому для стабилизации финансового состояния предприятию предлагается провести следующие мероприятия:</w:t>
      </w:r>
    </w:p>
    <w:p>
      <w:pPr>
        <w:pStyle w:val="Normal"/>
        <w:numPr>
          <w:ilvl w:val="0"/>
          <w:numId w:val="0"/>
        </w:numPr>
        <w:spacing w:lineRule="auto" w:line="288"/>
        <w:ind w:firstLine="900"/>
        <w:jc w:val="both"/>
        <w:outlineLvl w:val="0"/>
        <w:rPr/>
      </w:pPr>
      <w:r>
        <w:rPr>
          <w:position w:val="20"/>
          <w:sz w:val="28"/>
          <w:szCs w:val="28"/>
        </w:rPr>
        <w:t>- снизить величину заемного капитала,</w:t>
      </w:r>
    </w:p>
    <w:p>
      <w:pPr>
        <w:pStyle w:val="Normal"/>
        <w:spacing w:lineRule="auto" w:line="288"/>
        <w:ind w:firstLine="900"/>
        <w:jc w:val="both"/>
        <w:rPr>
          <w:position w:val="20"/>
          <w:sz w:val="28"/>
          <w:szCs w:val="28"/>
        </w:rPr>
      </w:pPr>
      <w:r>
        <w:rPr>
          <w:position w:val="20"/>
          <w:sz w:val="28"/>
          <w:szCs w:val="28"/>
        </w:rPr>
        <w:t>- продумать политику управления заемным капиталом,</w:t>
      </w:r>
    </w:p>
    <w:p>
      <w:pPr>
        <w:pStyle w:val="Normal"/>
        <w:spacing w:lineRule="auto" w:line="288"/>
        <w:ind w:firstLine="900"/>
        <w:jc w:val="both"/>
        <w:rPr>
          <w:position w:val="20"/>
          <w:sz w:val="28"/>
          <w:szCs w:val="28"/>
        </w:rPr>
      </w:pPr>
      <w:r>
        <w:rPr>
          <w:position w:val="20"/>
          <w:sz w:val="28"/>
          <w:szCs w:val="28"/>
        </w:rPr>
        <w:t>- продумать и тщательно спланировать политику развития.</w:t>
      </w:r>
    </w:p>
    <w:p>
      <w:pPr>
        <w:pStyle w:val="Normal"/>
        <w:spacing w:lineRule="auto" w:line="288"/>
        <w:ind w:firstLine="900"/>
        <w:jc w:val="both"/>
        <w:rPr>
          <w:position w:val="20"/>
          <w:sz w:val="28"/>
          <w:szCs w:val="28"/>
        </w:rPr>
      </w:pPr>
      <w:r>
        <w:rPr>
          <w:position w:val="20"/>
          <w:sz w:val="28"/>
          <w:szCs w:val="28"/>
        </w:rPr>
        <w:t>Все эти меры помогут предприятию выжить на рынке и в будущем успешно работать.</w:t>
      </w:r>
    </w:p>
    <w:p>
      <w:pPr>
        <w:pStyle w:val="21"/>
        <w:spacing w:lineRule="auto" w:line="240"/>
        <w:ind w:firstLine="902"/>
        <w:rPr>
          <w:b/>
          <w:b/>
          <w:position w:val="20"/>
          <w:sz w:val="28"/>
          <w:szCs w:val="28"/>
        </w:rPr>
      </w:pPr>
      <w:r>
        <w:rPr>
          <w:b/>
          <w:position w:val="20"/>
          <w:sz w:val="28"/>
          <w:szCs w:val="28"/>
        </w:rPr>
      </w:r>
    </w:p>
    <w:p>
      <w:pPr>
        <w:pStyle w:val="21"/>
        <w:spacing w:lineRule="auto" w:line="24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9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pacing w:lineRule="auto" w:line="240"/>
        <w:ind w:firstLine="9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pacing w:lineRule="auto" w:line="240"/>
        <w:ind w:firstLine="9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2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УЕМОЙ ЛИТЕРАТУРЫ</w:t>
      </w:r>
    </w:p>
    <w:p>
      <w:pPr>
        <w:pStyle w:val="3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Гражданский кодекс Российской Федерации. Новосибирск: Сиб. унив. изд-во, 2004. – 591 с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Об обществах с ограниченной ответственностью: Федеральный закон Российской Федерации от 08.02.1998 № 14-ФЗ // "Российская газета", 17.02.1998 № 3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брамов А. Е. Основы анализа финансовой, хозяйственной и инвестиционной деятельности предприятия М.: Экономика и финансы АКДИ, 1998. – 4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даш Х.З. Экономика и организация производства на предприятии: Учеб. пособие. Ижевск: Изд-во Института Экономики и Управления, 2004. – 36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8" w:leader="none"/>
        </w:tabs>
        <w:spacing w:lineRule="auto" w:line="360"/>
        <w:ind w:left="468" w:hanging="468"/>
        <w:jc w:val="both"/>
        <w:rPr>
          <w:sz w:val="28"/>
        </w:rPr>
      </w:pPr>
      <w:r>
        <w:rPr>
          <w:sz w:val="28"/>
        </w:rPr>
        <w:t xml:space="preserve">Быкадоров В.Л., Алексеев П.Д. Финансово-экономическое состояние предприятия: Практическое пособие – М.: «Издательство ПРИОР»,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1999. – 167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right="-62" w:hanging="426"/>
        <w:jc w:val="both"/>
        <w:rPr>
          <w:sz w:val="28"/>
        </w:rPr>
      </w:pPr>
      <w:r>
        <w:rPr>
          <w:sz w:val="28"/>
        </w:rPr>
        <w:t>Баканов М.И., Шеремет А.Д. Теория экономического анализа: Учебник. – М.: Финансы и статистика, 2000. – 278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Балабанов И. Т. Основы финансового менеджмента. Как управлять капиталом? - М.: Финансы и статистика, 1999. – 407 с.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360"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Буйнов А.М. Проведение анализа финансового состояния предприятия. // Бухгалтерский учет и налоги. – 2001. - № 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180" w:leader="none"/>
        </w:tabs>
        <w:spacing w:lineRule="auto" w:line="360" w:before="0" w:after="0"/>
        <w:ind w:left="426" w:right="-62" w:hanging="426"/>
        <w:jc w:val="both"/>
        <w:rPr>
          <w:sz w:val="28"/>
        </w:rPr>
      </w:pPr>
      <w:r>
        <w:rPr>
          <w:sz w:val="28"/>
        </w:rPr>
        <w:t>Григорьев Ю.А. Оценка финансового состояния предприятия // Финансы. – 2001. - № 4.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Донцова Л.В., Никифорова Н.А. Анализ финансовой отчетности: Учебное пособие. – 2-е изд. – М.: Изд-во “Дело и сервис”, 2004. – 261 с.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Ковалев В.В. Введение в финансовый менеджмент. – М.: Финансы и статистика, 2003. – 382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Ковалев В.В., Волкова О.Н. Анализ хозяйственной деятельности предприятия: учеб. – М.: ТК Велби, Изд-во Проспект, 2004. – 491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Ковалев В.В.Финансовый анализ: методы и процедуры. – М.: Финансы и статистика, 2001. – 56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Крейнина М.Н. Финансовый менеджмент / Учебное пособие. – М.: Дело и сервис, 2001. – 304 с.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Крейнина М.Н. Финансовое состояние предприятия. Методы оценки. – М.: ИКЦ “ДИС”, 1997. – 356 с.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ерар Ж. Управление  финансами. М.: Финансы  и статистика, </w:t>
      </w:r>
    </w:p>
    <w:p>
      <w:pPr>
        <w:pStyle w:val="21"/>
        <w:widowControl/>
        <w:autoSpaceDE w:val="true"/>
        <w:spacing w:lineRule="auto" w:line="360" w:before="0" w:after="0"/>
        <w:ind w:firstLine="420"/>
        <w:jc w:val="both"/>
        <w:rPr>
          <w:sz w:val="28"/>
          <w:szCs w:val="24"/>
        </w:rPr>
      </w:pPr>
      <w:r>
        <w:rPr>
          <w:sz w:val="28"/>
          <w:szCs w:val="24"/>
        </w:rPr>
        <w:t>1999. – 249 с.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Поляк Г.Б., Акодис И.А. Финансовый менеджмент. – М.: Финансы, ЮНИТИ, 1997. – 381 с.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Практикум по финансовому менеджменту: Учебно-деловые ситуации, задачи и решения / Под ред. Е.С. Стояновой. – 2-е изд., доп. и перераб. – М.: Перспектива, 1998. – 195 с.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Рындин А.Г., Шамаев Г.А. Организация финансового менеджмента на предприятии. – М.: Русская Деловая Литература, 1997. – 283 с.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Савицкая Г.В. Анализ хозяйственной деятельности предприятия. – 5-е изд. – Минск: ООО «Новое знание», 2001. – 317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Финансовый менеджмент: теория и практика: Учебник / Под ред. Е.С. Стояновой. – М.: Перспектива, 2000. – 655с.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sz w:val="28"/>
          <w:szCs w:val="24"/>
        </w:rPr>
        <w:t>Шеремет А.Д., Сайфуллин Р.С., Негашев Е.В. Методика финансового анализа. – М.: ИНФРА –М, 2000. – 488 с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567" w:hanging="283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аголовок 1.Заголовок 1 Знак"/>
    <w:basedOn w:val="Normal"/>
    <w:next w:val="Normal"/>
    <w:qFormat/>
    <w:pPr>
      <w:keepNext w:val="true"/>
      <w:jc w:val="center"/>
      <w:outlineLvl w:val="0"/>
    </w:pPr>
    <w:rPr>
      <w:sz w:val="4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умерованный список"/>
    <w:basedOn w:val="TextBodyIndent"/>
    <w:qFormat/>
    <w:pPr>
      <w:numPr>
        <w:ilvl w:val="0"/>
        <w:numId w:val="5"/>
      </w:numPr>
      <w:spacing w:lineRule="auto" w:line="240" w:before="60" w:after="60"/>
      <w:jc w:val="both"/>
    </w:pPr>
    <w:rPr>
      <w:sz w:val="24"/>
    </w:rPr>
  </w:style>
  <w:style w:type="paragraph" w:styleId="1">
    <w:name w:val="Заголовок подраздела (1 уровень)"/>
    <w:basedOn w:val="Heading5"/>
    <w:next w:val="TextBodyIndent"/>
    <w:qFormat/>
    <w:pPr>
      <w:keepNext w:val="false"/>
      <w:numPr>
        <w:ilvl w:val="0"/>
        <w:numId w:val="4"/>
      </w:numPr>
      <w:spacing w:before="240" w:after="240"/>
      <w:ind w:right="1021" w:hanging="0"/>
      <w:jc w:val="left"/>
      <w:outlineLvl w:val="9"/>
    </w:pPr>
    <w:rPr>
      <w:b/>
      <w:sz w:val="32"/>
      <w:lang w:val="en-US" w:eastAsia="en-US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4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1:34:00Z</dcterms:created>
  <dc:creator>Zava</dc:creator>
  <dc:description/>
  <cp:keywords/>
  <dc:language>en-US</dc:language>
  <cp:lastModifiedBy>Юрий</cp:lastModifiedBy>
  <cp:lastPrinted>2006-05-31T00:04:00Z</cp:lastPrinted>
  <dcterms:modified xsi:type="dcterms:W3CDTF">2008-02-01T10:25:00Z</dcterms:modified>
  <cp:revision>69</cp:revision>
  <dc:subject/>
  <dc:title>Федеральное агентство по образованию</dc:title>
</cp:coreProperties>
</file>