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…………………………………………………………………………..</w:t>
        <w:tab/>
        <w:t>4</w:t>
      </w:r>
    </w:p>
    <w:p>
      <w:pPr>
        <w:pStyle w:val="Normal"/>
        <w:rPr/>
      </w:pPr>
      <w:r>
        <w:rPr/>
        <w:t>ГЛАВА 1. ХАРАКТЕРИСТИКА ЗАО «ИФК «ИНКОМ-ИНВЕСТ» И ПОКАЗАТЕЛИ ЕГО ФИНАНСОВО-ХОЗЯЙСИВЕННОЙ ДЕЯТЕЛЬНОСТИ</w:t>
      </w:r>
    </w:p>
    <w:p>
      <w:pPr>
        <w:pStyle w:val="Normal"/>
        <w:rPr/>
      </w:pPr>
      <w:r>
        <w:rPr/>
        <w:t>1.1.</w:t>
        <w:tab/>
        <w:t xml:space="preserve">Краткая характеристика инвестиционной компании </w:t>
      </w:r>
    </w:p>
    <w:p>
      <w:pPr>
        <w:pStyle w:val="Normal"/>
        <w:rPr/>
      </w:pPr>
      <w:r>
        <w:rPr/>
        <w:t>ЗАО «ИФК «Инком-Инвест»</w:t>
      </w:r>
    </w:p>
    <w:p>
      <w:pPr>
        <w:pStyle w:val="Normal"/>
        <w:rPr/>
      </w:pPr>
      <w:r>
        <w:rPr/>
        <w:t>1.2. Основные показатели хозяйственной деятельности ЗАО «ИФК «Инком-Инвест»</w:t>
      </w:r>
    </w:p>
    <w:p>
      <w:pPr>
        <w:pStyle w:val="Normal"/>
        <w:rPr/>
      </w:pPr>
      <w:r>
        <w:rPr/>
        <w:t>1.3. Организационно-управленчкская структура ЗАО «ИФК «Инком-Инвест»</w:t>
      </w:r>
    </w:p>
    <w:p>
      <w:pPr>
        <w:pStyle w:val="Normal"/>
        <w:rPr/>
      </w:pPr>
      <w:r>
        <w:rPr/>
        <w:t>ГЛАВА 2. ТЕОРЕТИЧЕСКИЕ ПОДХОДЫ К ФОРМИРОВАНИЮ ИНВЕСТИЦИОННОЙ СТРАТЕГИИ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Понятие инвестиционной стратегии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сточники финансирования инвестиционной деятельности компании</w:t>
      </w:r>
    </w:p>
    <w:p>
      <w:pPr>
        <w:pStyle w:val="Normal"/>
        <w:rPr/>
      </w:pPr>
      <w:r>
        <w:rPr/>
        <w:t>2.3. Принципы формирования инвестиционного портфеля</w:t>
      </w:r>
    </w:p>
    <w:p>
      <w:pPr>
        <w:pStyle w:val="Normal"/>
        <w:rPr/>
      </w:pPr>
      <w:r>
        <w:rPr/>
        <w:t>ГЛАВА 3. АНАЛИЗ ФИНАНСОВОГО СОСТОЯНИЯ ЗАО «ИФК «ИНКОМ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Анализ ликвидности баланса</w:t>
      </w:r>
    </w:p>
    <w:p>
      <w:pPr>
        <w:pStyle w:val="Normal"/>
        <w:rPr/>
      </w:pPr>
      <w:r>
        <w:rPr/>
        <w:t>3.2. Анализ финансовой устойчивости</w:t>
      </w:r>
    </w:p>
    <w:p>
      <w:pPr>
        <w:pStyle w:val="Normal"/>
        <w:rPr/>
      </w:pPr>
      <w:r>
        <w:rPr/>
        <w:t>3.3. Оценка деловой активности</w:t>
      </w:r>
    </w:p>
    <w:p>
      <w:pPr>
        <w:pStyle w:val="Normal"/>
        <w:rPr/>
      </w:pPr>
      <w:r>
        <w:rPr/>
        <w:t>3.4. Оценка рентабельности</w:t>
      </w:r>
    </w:p>
    <w:p>
      <w:pPr>
        <w:pStyle w:val="Normal"/>
        <w:rPr/>
      </w:pPr>
      <w:r>
        <w:rPr/>
        <w:t>3.5. Анализ денежных потоков</w:t>
      </w:r>
    </w:p>
    <w:p>
      <w:pPr>
        <w:pStyle w:val="Normal"/>
        <w:rPr/>
      </w:pPr>
      <w:r>
        <w:rPr/>
        <w:t>ГЛАВА 4. ФОРМИРОВАНИЕ СРЕДНЕСРОЧНОГО ИНВЕСТИЦИОННОГО ПОРТФЕЛЯ ЦЕННЫХ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тбор ценных бумаг для включения в инвестиционный порт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ценка текущей стоимости и доходности  портфеля ценных бумаг</w:t>
      </w:r>
    </w:p>
    <w:p>
      <w:pPr>
        <w:pStyle w:val="Normal"/>
        <w:rPr/>
      </w:pPr>
      <w:r>
        <w:rPr/>
        <w:t>4.3. Рекомендации по управлению портфелем ценных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……………………………………………………………….……….</w:t>
        <w:tab/>
        <w:t>110</w:t>
      </w:r>
    </w:p>
    <w:p>
      <w:pPr>
        <w:pStyle w:val="Normal"/>
        <w:rPr/>
      </w:pPr>
      <w:r>
        <w:rPr/>
        <w:t>Список использованной литературы………………………………….………...</w:t>
        <w:tab/>
        <w:t>112</w:t>
      </w:r>
    </w:p>
    <w:p>
      <w:pPr>
        <w:pStyle w:val="Normal"/>
        <w:rPr/>
      </w:pPr>
      <w:r>
        <w:rPr/>
        <w:t>Приложение…………………………………………………………….…………</w:t>
        <w:tab/>
        <w:t>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</w:rPr>
        <w:t>Способность предприятий гибко использовать рыночную ситуацию и меры регулирования имеют важнейшее значение в повышении эффективности производства в условиях рыночной экономики. Руководство предприятия должно стремиться к наиболее оптимальному использованию свободных финансовых ресурсов, которое позволило бы предприятию получить максимальную прибыль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</w:rPr>
        <w:t>Ценные бумаги  необходимый атрибут развития рыночного оборота. Эффективное управление движением капитала в рамках фирмы предполагает вложение временно свободных средств в ценные бумаги для извлечения дополнительной прибыли от роста курсовой стоимости ценной бумаги. Безусловно, в настоящее время, вложения денежных средств в российские ценные бумаги являются достаточно рискованным способом приращения капитала. Тем не менее портфельный подход к управлению инвестициями уже сегодня целесообразен.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</w:rPr>
      </w:pPr>
      <w:r>
        <w:rPr>
          <w:sz w:val="28"/>
        </w:rPr>
        <w:t>Сложность процесса формирования инвестиционного портфеля заключается в том, что при формировании инвестиционной стратегии идет обширный поиск и оценка альтернативных вариантов инвестиционных решений, наиболее полно соответствующих имиджу компании и задачам ее развития. Определенная сложность формирования инвестиционной стратегии заключается также в том, что она не является неизменной, а требует периодической корректировки с учетом меняющихся внешних условий и новых возможностей роста компа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распространенным является инвестирование в ценные бумаги. Задача портфельного инвестирования – получение ожидаемой доходности при минимально допустимом рис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вестиционный портфель – это совокупность ценных бумаг, управляемая как единое цело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формировании инвестиционного портфеля инвестор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брать адекватные ценные бумаги, то есть такие, которые бы давали максимально возможную доходность и минимально допустимый ри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жно определить, в ценные бумаги, каких эмитентов следует вкладывать денеж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версифицировать инвестиционный портфель. Инвестору целесообразно вкладывать деньги в различные ценные бумаги, а не в один их вид. Это делается для того, чтобы снизить риск вложений. Но диверсификация должна быть разумной и умеренной. Вложение в большое число разнообразных ценных бумаг может повлечь за собой и большие расходы на получение необходимой информации для принятия инвестиционно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Основным преимуществом портфельного инвестирования является возможность выбора портфеля для решения специфических инвестиционн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Цель дипломной работы – формирование и реализация инвестиционной стратегии ЗАО «ИФК «Инком-Инвест» на основе составления и управления среднесрочным инвестиционным портфелем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Выполнение дипломной работы предусматривае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firstLine="180"/>
        <w:jc w:val="both"/>
        <w:rPr>
          <w:sz w:val="28"/>
          <w:lang w:eastAsia="en-US"/>
        </w:rPr>
      </w:pPr>
      <w:r>
        <w:rPr>
          <w:sz w:val="28"/>
          <w:lang w:eastAsia="en-US"/>
        </w:rPr>
        <w:t>рассмотреть теорию формирования инвестиционной стратегии комп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firstLine="180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вести анализ финансового состояния компании и выявить основных проблемы ее эконом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firstLine="180"/>
        <w:jc w:val="both"/>
        <w:rPr>
          <w:sz w:val="28"/>
          <w:lang w:eastAsia="en-US"/>
        </w:rPr>
      </w:pPr>
      <w:r>
        <w:rPr>
          <w:sz w:val="28"/>
          <w:lang w:eastAsia="en-US"/>
        </w:rPr>
        <w:t>сформировать среднесрочный инвестиционный портфель на основе оценки и сравнительного анализа показателей инвестиционной привлекательности различных предприятий-эмит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firstLine="180"/>
        <w:jc w:val="both"/>
        <w:rPr>
          <w:sz w:val="28"/>
          <w:lang w:eastAsia="en-US"/>
        </w:rPr>
      </w:pPr>
      <w:r>
        <w:rPr>
          <w:sz w:val="28"/>
          <w:lang w:eastAsia="en-US"/>
        </w:rPr>
        <w:t>разработать практические рекомендации по управлению инвестиционным портфелем ценных бумаг.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ХАРАКТЕРИСТИКА ЗАО «ИФК «ИНКОМ-ИНВЕСТ» И ПОКАЗАТЕЛИ ЕГО ФИНАНСОВО-ХОЗЯЙСИВЕННОЙ ДЕЯТЕЛЬНОСТИ</w:t>
      </w:r>
    </w:p>
    <w:p>
      <w:pPr>
        <w:pStyle w:val="Style13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аткая характеристика инвестиционной компании </w:t>
      </w:r>
    </w:p>
    <w:p>
      <w:pPr>
        <w:pStyle w:val="Style13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О «ИФК «Инком-Инвест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ходе проведенного анализа финансового состояния ЗАО «ИФК «Инком-Инвест» были выявлены следующие проблемы его развит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нижение выручки от реализации в 2005 г. до 868369 тыс.р. с 1800632 тыс.р. в 2003 г. (на 51,8%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тенденция снижения коэффициента абсолютной ликвидности, связанное с уменьшением самой ликвидной части активов –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низкое значение коэффициента рентабельности продаж – 0,3% и коэффициента рентабельности активов – 3,55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для дальнейшего расширения своей деятельности и увеличения объемов выручки компании необходимы дополнительные средства. Но так как рентабельность активов ниже средней ставки по банковским кредитам, то использование заемных средств ЗАО «ИФК «Инком-Инвест» невыгодно. Предлагается использовать другой источник финансирования – привлечение средств путем дополнительной эмиссии акций в размере 5 000 000 р. Эти средства было решено направить на формирование инвестиционного портфеля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вестиционный портфель – это совокупность ценных бумаг, управляемая как единое цело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ю данной дипломной работы было формирование инвестиционной стратегии компании. В процессе этого были реш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</w:rPr>
      </w:pPr>
      <w:r>
        <w:rPr>
          <w:sz w:val="28"/>
        </w:rPr>
        <w:t>был сформирован портфель ценных бумаг и получен рост его стоимости  за шесть месяцев на 63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</w:rPr>
      </w:pPr>
      <w:r>
        <w:rPr>
          <w:sz w:val="28"/>
        </w:rPr>
        <w:t>на основе мониторинга инвестиционного портфеля принято решение о частичной замене его сост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ьнейшее исследование можно направить на оценку инвестиционных рисков и их снижение за счет включения в портфель других видов ценных бумаг: облигаций, векселей, депозитных сертификатов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Гражданский кодекс Российской Федерации. Часть первая и вторая. – М.: Изд.-во Спарк, 2005. – 436 с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б акционерных обществах: Федеральный закон Российской Федерации от 26.12.1995 № 208-ФЗ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 рынке ценных бумаг: Федеральный закон Российской Федерации от 22.04.1996 № 39-ФЗ (ред. от 29.06.2004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Бердникова Т.Б. Рынок ценных бумаг и биржевое дело: учебное пособие для вузов. – М.: ИНФРА-М, 2001. – 272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Евсеенко О.С. Инвестиции в вопросах и ответах: учебное пособие. – М.: ТК Велби, Проспект, 2004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апитоненко В.В. Инвестиции и хеджирование. – М.: Приор, 2004. – 156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илячков А.А. Рынок ценных бумаг и биржевое дело: учебное пособие для вузов. – М.: Юристъ, 2001. – 704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овалев В.В. Финансовый анализ: Управление капиталом. Выбор инвестиций. Анализ отчетности. – 2-е изд., перераб. и доп. – М.: Финансы и статистика, 2000. – 512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рейнина М.Н. Финансовое состояние предприятия. Методы оценки. – М.:ИКЦ «ДИС», 1997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Липсиц И.В., Косов В.В. Экономический анализ инвестиций. – М.: Экономистъ, 200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Малюгин В.И. Рынок ценных бумаг: количественные методы анализа. – М.: Дело, 2003. – 318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ынок ценных бумаг: учебник для вузов / Под ред. В.А. Галанова. – 2-е изд., перераб. и доп. – М.: Финансы и статистика, 2003. – 448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Савицкая Г.В. Анализ хозяйственной деятельности предприятия: 2-е изд., перераб. и доп. – Мн.: ИП «Экоперспектива», 1998. – 498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Финансовый менеджмент: теория и практика: учебник / Под. ред. Е.С. Стояновой. – 5-е изд., перераб. и доп. – М.: Изд-во «Перспектива», 2001. – 656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Шарп У., Александер Г., Бэйли Дж. Инвестиции: Пер. с англ. – М.: ИНФРА-М, 2001. – 1028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Шеремет А.Д., Сайфуллин Р.С., Негашев Е.В. Методика финансового анализа. – М.: ИНФРА-М, 2000. – 208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Бясов К.Т. Роль стратегического управления в инвестиционной деятельности организации // Финансовый менеджмент. – 2005. - №1. – с. 19-3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Щеренкова О.А. Оценка экономической эффективности инвестиционных проектов // Финансовый менеджмент. – 2005. - № 3. – с. 81-9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Горинов М.Н., Земцова Н.В., Салихов Ш.М. Методическое пособие по подготовке и защите основных учебных работ. – Ижевск, ИжГТУ, 2006. – 50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Севрюгин Ю.В. Методические указания по курсу «Инвестиционная стратегия» для студентов специальности «Финансы и кредит». – Ижевск, ИжГТУ, 2005. – 11 с.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тернет – ресурс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>: 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disclosur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http: //www</w:t>
      </w:r>
      <w:r>
        <w:rPr>
          <w:sz w:val="28"/>
        </w:rPr>
        <w:t>.</w:t>
      </w:r>
      <w:r>
        <w:rPr>
          <w:sz w:val="28"/>
          <w:lang w:val="en-US"/>
        </w:rPr>
        <w:t>rts.ru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>: 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kr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issuer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http: //www.finam.ru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ЛОЖ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Бухгалтерский баланс ЗАО «ИФК «Инком-Инвест» на 31 декабря 2004 г., тыс.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40"/>
        <w:gridCol w:w="1620"/>
        <w:gridCol w:w="1760"/>
      </w:tblGrid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АКТИ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 xml:space="preserve">Внеоборотные активы      </w:t>
              <w:br/>
              <w:br/>
            </w:r>
            <w:r>
              <w:rPr/>
              <w:t xml:space="preserve">Нематериальные активы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новные средства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857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лгосрочные финансовые вложения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7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16</w:t>
            </w:r>
          </w:p>
        </w:tc>
      </w:tr>
      <w:tr>
        <w:trPr>
          <w:trHeight w:val="47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</w:t>
              <w:br/>
              <w:br/>
              <w:t xml:space="preserve">Запасы           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97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7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935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83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588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806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6437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8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9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704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57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77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495</w:t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620"/>
        <w:gridCol w:w="1731"/>
      </w:tblGrid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Код   </w:t>
              <w:br/>
              <w:t>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 xml:space="preserve">III. Капитал и резервы </w:t>
              <w:br/>
              <w:br/>
            </w:r>
            <w:r>
              <w:rPr/>
              <w:t xml:space="preserve">Уставный капитал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      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18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78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IV. Долгосрочные обязательсьва</w:t>
            </w:r>
            <w:r>
              <w:rPr/>
              <w:br/>
              <w:br/>
              <w:t xml:space="preserve">Займы и кредит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71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1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прил.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620"/>
        <w:gridCol w:w="1731"/>
      </w:tblGrid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</w:r>
            <w:r>
              <w:rPr>
                <w:b/>
              </w:rPr>
              <w:t>V. Краткосрочные обязательства</w:t>
            </w:r>
            <w:r>
              <w:rPr/>
              <w:br/>
              <w:t xml:space="preserve">Займы и кредит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47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9243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42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88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1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492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775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495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620"/>
        <w:gridCol w:w="1642"/>
      </w:tblGrid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0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6456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2200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59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Бухгалтерский баланс ЗАО «ИФК «Инком-Инвест» на 31 декабря 2005 г., тыс.р.</w:t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40"/>
        <w:gridCol w:w="1620"/>
        <w:gridCol w:w="1760"/>
      </w:tblGrid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АКТИ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 xml:space="preserve">Внеоборотные активы      </w:t>
              <w:br/>
              <w:br/>
            </w:r>
            <w:r>
              <w:rPr/>
              <w:t xml:space="preserve">Нематериальные активы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новные средства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8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лгосрочные финансовые вложения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чие внеоборотные актив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</w:tr>
      <w:tr>
        <w:trPr>
          <w:trHeight w:val="47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</w:t>
              <w:br/>
              <w:br/>
              <w:t xml:space="preserve">Запасы           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93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58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82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67-4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8794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57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808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4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027</w:t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620"/>
        <w:gridCol w:w="1731"/>
      </w:tblGrid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Код   </w:t>
              <w:br/>
              <w:t>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 xml:space="preserve">III. Капитал и резервы </w:t>
              <w:br/>
              <w:br/>
            </w:r>
            <w:r>
              <w:rPr/>
              <w:t xml:space="preserve">Уставный капитал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      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7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606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243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IV. Долгосрочные обязательсьва</w:t>
            </w:r>
            <w:r>
              <w:rPr/>
              <w:br/>
              <w:br/>
              <w:t xml:space="preserve">Займы и кредит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8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прил.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620"/>
        <w:gridCol w:w="1731"/>
      </w:tblGrid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</w:r>
            <w:r>
              <w:rPr>
                <w:b/>
              </w:rPr>
              <w:t>V. Краткосрочные обязательства</w:t>
            </w:r>
            <w:r>
              <w:rPr/>
              <w:br/>
              <w:t xml:space="preserve">Займы и кредит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924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54558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4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26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209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49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784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49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027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620"/>
        <w:gridCol w:w="1642"/>
      </w:tblGrid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64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85669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5925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чет о прибылях и убытках ЗАО «ИФК «Инком-Инвест» за период с 1 января по 31 декабря 2004 г., тыс.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596"/>
        <w:gridCol w:w="1689"/>
        <w:gridCol w:w="1813"/>
      </w:tblGrid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9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Доходы и расходы по  обычным   видам деятельности</w:t>
            </w:r>
            <w:r>
              <w:rPr/>
              <w:t xml:space="preserve">                        </w:t>
              <w:br/>
              <w:t>Выручка (нетто) от продажи  товаров, продукции, работ, услуг (за  минусом налога  на   добавленную  стоимость, 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0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0422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806632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103712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1800507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0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125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98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82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5667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3557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77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486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 xml:space="preserve">Проценты к получению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1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55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846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4134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операционные доходы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операционные расходы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817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94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89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69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Прибыль      (убыток)      до налогообложения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ог на прибыль и иные аналогичные платеж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329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39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Чистая прибыль  (убыток)   отчетного периода     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7)</w:t>
            </w:r>
          </w:p>
        </w:tc>
      </w:tr>
      <w:tr>
        <w:trPr>
          <w:trHeight w:val="48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РАВОЧНО:                          </w:t>
              <w:b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зводненная прибыль   (убыток)   на акцию       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чет о прибылях и убытках ЗАО «ИФК «Инком-Инвест» за период с 1 января по 31 декабря 2005 г., тыс.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596"/>
        <w:gridCol w:w="1689"/>
        <w:gridCol w:w="1813"/>
      </w:tblGrid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9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Доходы и расходы по  обычным   видам деятельности</w:t>
            </w:r>
            <w:r>
              <w:rPr/>
              <w:t xml:space="preserve">                        </w:t>
              <w:br/>
              <w:t>Выручка (нетто) от продажи  товаров, продукции, работ, услуг (за  минусом налога  на   добавленную  стоимость, 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0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8683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/>
              <w:t>1042216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86155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1037121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8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095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98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8035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 5667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216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770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 xml:space="preserve">Проценты к получению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80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125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503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846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операционные доходы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0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е операционные расходы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069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817)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280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189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Прибыль      (убыток)      до налогообложения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8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49</w:t>
            </w:r>
          </w:p>
        </w:tc>
      </w:tr>
      <w:tr>
        <w:trPr>
          <w:trHeight w:val="241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ог на прибыль и иные аналогичные платеж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609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(329)</w:t>
            </w:r>
          </w:p>
        </w:tc>
      </w:tr>
      <w:tr>
        <w:trPr>
          <w:trHeight w:val="362" w:hRule="atLeast"/>
        </w:trPr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Чистая прибыль  (убыток)   отчетного периода     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2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993333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80" w:leader="none"/>
      </w:tabs>
      <w:spacing w:lineRule="auto" w:line="360"/>
      <w:ind w:firstLine="90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4:00Z</dcterms:created>
  <dc:creator>seminar</dc:creator>
  <dc:description/>
  <cp:keywords/>
  <dc:language>en-US</dc:language>
  <cp:lastModifiedBy>Юрий</cp:lastModifiedBy>
  <dcterms:modified xsi:type="dcterms:W3CDTF">2008-02-01T10:22:00Z</dcterms:modified>
  <cp:revision>18</cp:revision>
  <dc:subject/>
  <dc:title>Инвестиционная финансовая компания 'Инком-Инвест' была основана в 2002 году для оказания финансовых услуг широкому кругу юридических и физических лиц</dc:title>
</cp:coreProperties>
</file>