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584"/>
      </w:tblGrid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right="-126" w:hanging="0"/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200" w:right="-126" w:hanging="1200"/>
              <w:rPr>
                <w:szCs w:val="28"/>
              </w:rPr>
            </w:pPr>
            <w:r>
              <w:rPr>
                <w:szCs w:val="28"/>
              </w:rPr>
              <w:t>Глава 1. Характеристика ООО «Весна» и показатели его хозяйственной деятельности……………………………………………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>
                <w:szCs w:val="28"/>
              </w:rPr>
            </w:pPr>
            <w:r>
              <w:rPr>
                <w:szCs w:val="28"/>
              </w:rPr>
              <w:t>1.1. Краткая историческая справка……………………………………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/>
            </w:pPr>
            <w:r>
              <w:rPr>
                <w:szCs w:val="28"/>
              </w:rPr>
              <w:t>1.2. Организационно-правовая форма ООО «Весна»……………….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/>
            </w:pPr>
            <w:r>
              <w:rPr>
                <w:szCs w:val="28"/>
              </w:rPr>
              <w:t>1.3. Особенности финансового менеджмента ООО «Весна»…….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/>
            </w:pPr>
            <w:r>
              <w:rPr>
                <w:szCs w:val="28"/>
              </w:rPr>
              <w:t>1.4. Организация финансовой работы ООО «Весна»…...………….….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300" w:right="-126" w:hanging="500"/>
              <w:rPr/>
            </w:pPr>
            <w:r>
              <w:rPr>
                <w:szCs w:val="28"/>
              </w:rPr>
              <w:t>1.5. Основные показатели финансовой деятельности и характеристика деловой активности ООО «Весна»……………..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/>
            </w:pPr>
            <w:r>
              <w:rPr>
                <w:szCs w:val="28"/>
              </w:rPr>
              <w:t>1.6. Проблемы экономического развития ООО «Весна»…………..….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right="-126" w:hanging="0"/>
              <w:rPr/>
            </w:pPr>
            <w:r>
              <w:rPr>
                <w:szCs w:val="28"/>
              </w:rPr>
              <w:t>Глава 2. Теоретические основы управления прибылью предприятия……….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>
                <w:szCs w:val="28"/>
              </w:rPr>
            </w:pPr>
            <w:r>
              <w:rPr>
                <w:szCs w:val="28"/>
              </w:rPr>
              <w:t>2.1. Экономическая сущность прибыли, ее виды и роль…………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260" w:right="-126" w:hanging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2. </w:t>
            </w:r>
            <w:r>
              <w:rPr/>
              <w:t>Система управления прибылью предприятия.………………….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>
                <w:szCs w:val="28"/>
              </w:rPr>
            </w:pPr>
            <w:r>
              <w:rPr>
                <w:szCs w:val="28"/>
              </w:rPr>
              <w:t xml:space="preserve">2.2.1. Инструменты </w:t>
            </w:r>
            <w:r>
              <w:rPr/>
              <w:t>управления прибылью предприятия…….…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>
                <w:szCs w:val="28"/>
              </w:rPr>
            </w:pPr>
            <w:r>
              <w:rPr>
                <w:szCs w:val="28"/>
              </w:rPr>
              <w:t>2.2.2. Анализ как элемент управления прибылью……………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>
                <w:szCs w:val="28"/>
              </w:rPr>
            </w:pPr>
            <w:r>
              <w:rPr>
                <w:szCs w:val="28"/>
              </w:rPr>
              <w:t>2.2.3. Основные показатели оценки  прибыли………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>
                <w:szCs w:val="28"/>
              </w:rPr>
            </w:pPr>
            <w:r>
              <w:rPr>
                <w:szCs w:val="28"/>
              </w:rPr>
              <w:t>2.2.4. Классификация факторов, влияющих на величину прибыли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/>
            </w:pPr>
            <w:r>
              <w:rPr/>
              <w:t>2.3. Специфика образования прибыли торгового предприятия…….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286" w:hanging="720"/>
              <w:rPr/>
            </w:pPr>
            <w:r>
              <w:rPr/>
              <w:t>2.3.1. Процесс формирования и использования прибыли……….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/>
            </w:pPr>
            <w:r>
              <w:rPr/>
              <w:t>2.3.2. Внутренние факторы, влияющие на прибыль торгового предприятия…..………………..…………………………..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/>
            </w:pPr>
            <w:r>
              <w:rPr/>
              <w:t>2.3.3. Влияние налогообложения на размер прибыли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980" w:right="-126" w:hanging="720"/>
              <w:rPr/>
            </w:pPr>
            <w:r>
              <w:rPr/>
              <w:t>2.3.4. Влияние операционного левереджа на величину прибыли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360"/>
              <w:ind w:left="1260" w:right="-126" w:hanging="540"/>
              <w:rPr/>
            </w:pPr>
            <w:r>
              <w:rPr/>
              <w:t xml:space="preserve"> </w:t>
            </w:r>
            <w:r>
              <w:rPr/>
              <w:t>2.4. Планирование прибыли……………………..…………………….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right="-126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3. Анализ финансового состояния ООО «Весна»...………………….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1. Оценка имущественного положения ………………………….……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260" w:right="-125" w:hanging="461"/>
              <w:rPr>
                <w:szCs w:val="28"/>
              </w:rPr>
            </w:pPr>
            <w:r>
              <w:rPr>
                <w:szCs w:val="28"/>
              </w:rPr>
              <w:t>3.2. Анализ ликвидности и платежеспособности, оценка потенциального банкротства………………….………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260" w:right="-126" w:hanging="460"/>
              <w:rPr>
                <w:szCs w:val="28"/>
              </w:rPr>
            </w:pPr>
            <w:r>
              <w:rPr>
                <w:szCs w:val="28"/>
              </w:rPr>
              <w:t>3.3. Анализ денежных потоков……………………………………..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jc w:val="both"/>
              <w:rPr>
                <w:szCs w:val="28"/>
              </w:rPr>
            </w:pPr>
            <w:r>
              <w:rPr>
                <w:szCs w:val="28"/>
              </w:rPr>
              <w:t>3.4. Анализ финансовой устойчивости……………………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jc w:val="both"/>
              <w:rPr/>
            </w:pPr>
            <w:r>
              <w:rPr>
                <w:szCs w:val="28"/>
              </w:rPr>
              <w:t>3.5. Анализ показателей рентабельности …………………………….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080" w:right="-126" w:hanging="1080"/>
              <w:rPr>
                <w:szCs w:val="28"/>
              </w:rPr>
            </w:pPr>
            <w:r>
              <w:rPr>
                <w:szCs w:val="28"/>
              </w:rPr>
              <w:t>Глава 4. Рекомендации по совершенствованию управления прибылью на ООО «Весна»……………………………………………………….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800" w:right="-126" w:hanging="0"/>
              <w:rPr>
                <w:szCs w:val="28"/>
              </w:rPr>
            </w:pPr>
            <w:r>
              <w:rPr>
                <w:szCs w:val="28"/>
              </w:rPr>
              <w:t>4.1. Факторный анализ формирования и использования прибыли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1260" w:right="-126" w:hanging="540"/>
              <w:rPr>
                <w:szCs w:val="28"/>
              </w:rPr>
            </w:pPr>
            <w:r>
              <w:rPr>
                <w:szCs w:val="28"/>
              </w:rPr>
              <w:t>4.2. Прогнозирование прибыли...………………………………………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1260" w:right="-106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екомендации по совершенствованию управления прибылью ООО «Весна»…………………………..…………………………....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1260" w:right="-106" w:hanging="0"/>
              <w:rPr/>
            </w:pPr>
            <w:r>
              <w:rPr>
                <w:sz w:val="28"/>
                <w:szCs w:val="28"/>
              </w:rPr>
              <w:t>4.3.1. Планирование товарооборота………………………………..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1260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ланирование издержек обращения……………………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1980" w:right="-10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Прогнозирование валовой прибыли и прибыли, остающейся в распоряжении фирмы………………………………………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1980" w:right="-10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езервы увеличения прибыли и повышения рентабель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1980" w:right="-10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ланирование распределения прибыли……………………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TextBody"/>
              <w:spacing w:lineRule="auto" w:line="360" w:before="0" w:after="0"/>
              <w:ind w:left="720" w:right="-286" w:hanging="0"/>
              <w:rPr/>
            </w:pPr>
            <w:r>
              <w:rPr>
                <w:sz w:val="28"/>
                <w:szCs w:val="28"/>
              </w:rPr>
              <w:t>4.4. Оценка результатов планирования прибыли ООО «Весна».…….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right="-126" w:hanging="0"/>
              <w:rPr>
                <w:szCs w:val="28"/>
              </w:rPr>
            </w:pPr>
            <w:r>
              <w:rPr>
                <w:szCs w:val="28"/>
              </w:rPr>
              <w:t>Заключение……………………………………………………………….………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right="-126" w:hanging="0"/>
              <w:rPr>
                <w:szCs w:val="28"/>
              </w:rPr>
            </w:pPr>
            <w:r>
              <w:rPr>
                <w:szCs w:val="28"/>
              </w:rPr>
              <w:t>Список использованной литературы………………………………….………..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right="-126" w:hanging="0"/>
              <w:rPr>
                <w:szCs w:val="28"/>
              </w:rPr>
            </w:pPr>
            <w:r>
              <w:rPr>
                <w:szCs w:val="28"/>
              </w:rPr>
              <w:t>Приложение…………………………………………………………….…………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360"/>
              <w:ind w:left="-60" w:right="-127" w:hanging="0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>Общая экономическая теория определяет роль прибыли в экономике так: «В реальной действительности прибыль – конечная цель и движущий мотив товарного производства и рыночной экономики. Это главный стимул и основной показатель эффективности любого предприятия и фирмы»</w:t>
      </w:r>
      <w:r>
        <w:rPr>
          <w:szCs w:val="28"/>
        </w:rPr>
        <w:t xml:space="preserve"> [26, с.194].</w:t>
      </w:r>
      <w:r>
        <w:rPr>
          <w:bCs/>
          <w:szCs w:val="28"/>
        </w:rPr>
        <w:t xml:space="preserve"> Это обусловлено тем, что «…прибыль является основным показателем оценки хозяйственной деятельности предприятия, так как в ней аккумулируются все доходы, расходы, потери, обобщаются результаты хозяйствования»</w:t>
      </w:r>
      <w:r>
        <w:rPr>
          <w:szCs w:val="28"/>
        </w:rPr>
        <w:t xml:space="preserve"> [23, с.34].</w:t>
      </w:r>
    </w:p>
    <w:p>
      <w:pPr>
        <w:pStyle w:val="Normal"/>
        <w:spacing w:lineRule="auto" w:line="360"/>
        <w:ind w:firstLine="851"/>
        <w:jc w:val="both"/>
        <w:rPr>
          <w:color w:val="0000FF"/>
          <w:szCs w:val="28"/>
        </w:rPr>
      </w:pPr>
      <w:r>
        <w:rPr>
          <w:szCs w:val="28"/>
        </w:rPr>
        <w:t>Для предприятий, несущих полную материальную ответственность за результаты своей торгово-хозяйственной деятельности, основной целью становится не обеспечение наибольшего объема товарооборота, а получение максимально возможной прибыли, т.к. прибыльность деятельности предприятия определяет его функционирование независимо от экономической политики государств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ысокий уровень прибыльности создает условия для расширения масштабов деятельности, развития, самофинансирования, дает преимущество любому предприятию в привлечении инвестиций, в получении кредитов, в выборе поставщиков и др., т.е. повышает конкурентоспособность, а также степень его независимости от неожиданного изменения рыночной конъюнктуры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ибыль является основным побудительным мотивом осуществления любой предпринимательской деятельности (в том числе торговой), поскольку обеспечивает рост благосостояния собственников предприятия через доход на вложенный капитал. Наемные работники также заинтересованы в прибыльности предприятия, которая в определенной мере является не только гарантом их занятости (долгосрочная перспектива), но и обеспечивает дополнительное материальное вознаграждение их труда и удовлетворение социальных потребностей (краткосрочная перспектива). Кроме этого, прибыль предприятия через систему налоговых платежей позволяет формировать доходную часть государственных бюджетов всех уровней, создавая тем самым базу экономического развития государства в целом. Таким образом, обеспечивая интересы государства, собственников и персонала предприятий, прибыль является одним из важнейших показателей оценки эффективности деятельности предприятия в условиях рыночной экономик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мет исследования данной работы – это прибыль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бъектом исследования является Общество с ограниченной ответственностью  «Вес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Цель написания дипломной работы – управление прибылью ООО «Весна» и разработка рекомендаций по его совершенств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ля достижения указанной цели в дипломной работе поставленные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дать краткую характеристику изучаемого объекта и оценку его хозяй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провести анализ финансового состояния исследуемой организации на основе системы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рассмотреть теоретические основы управления прибылью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разработать рекомендации по совершенствованию управления прибылью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процессе написания дипломной работы была изучена нормативно-правовая база по данной тематике, изучены труды отечественных и зарубежных ученых экономистов (учебники, статьи из периодических изданий). Отметим, что в литературе изучаемая тема освещена достаточно широко и находится в центре экономических исследований, что обусловлено ее актуальностью в современных условиях хозяйствован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3265</wp:posOffset>
              </wp:positionH>
              <wp:positionV relativeFrom="paragraph">
                <wp:posOffset>-21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7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7:00Z</dcterms:created>
  <dc:creator>Igor</dc:creator>
  <dc:description/>
  <cp:keywords/>
  <dc:language>en-US</dc:language>
  <cp:lastModifiedBy>Юрий</cp:lastModifiedBy>
  <dcterms:modified xsi:type="dcterms:W3CDTF">2008-02-01T10:08:00Z</dcterms:modified>
  <cp:revision>18</cp:revision>
  <dc:subject/>
  <dc:title>Оглавление</dc:title>
</cp:coreProperties>
</file>