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банковский бизнес несколько лет назад достиг того момента развития, когда особенно необходимо развивать активные и пассивные операции с частными клиентами. В западных странах налоги, взимаемые с доходов граждан, являются главными наполнителями бюджетов, поскольку доходы и сбережения частных лиц гораздо выше оставшейся в компаниях прибыли. Поэтому основными видами кредитования на Западе являются потребительское и ипотечное. Эти виды кредитования начинают развиваться и в России, хотя доходы российских граждан и иностранцев не сопоставимы. Поэтому банки начали активно рекламировать услуги физическим лицам, в т.ч. и дебетовые и кредитные пластиковые кар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втора, пластиковые карты – это настоящее и будущее банковского бизнеса. «Толстый кошелек уже не показатель богатства... Миниатюрная пластиковая карта способна вместить все… состояние и защитить от нечаянной потери или кражи», - пишет обозреватель «Комсомольской правды» в своей статье [12]. В России пока не сложилась та ситуация, когда любые  мелкие и средние покупки среднестатистический гражданин производил бы с помощью пластиковой карты. Однако повсеместная реализация так называемых «зарплатных проектов», установка банкоматов и других устройств в основных торговых сетях города, информационные стенды и рекламный раздаточный материал постепенно приучают граждан к использованию этого платежного инструмента. Поэтому на данный момент массовому спросу на кредитные карты мешает, на мой взгляд, низкая реальная заработная плата или ее недостаточный положительный, а порой и отрицательный, рост на большинстве крупных предприятий производственной и бюджетной сферы. Ярким примером может служить уровень заработной платы рабочего первого разряда одного из крупных предприятий Удмуртии, которая не достигает и четырех с половиной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доля кредитных карт будет неуклонно расти. И уже сейчас банки в борьбе за потенциальных клиентов снижают основные тарифы, вводят дополнительные возможности, такие, как: страхование, бронирование номеров, дистанционное банковское обслуживание и другие виды серви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иссия карт, в особенности, международных платежных систем, является прежде всего делом чести для каждого солидного банка, а затем уже возможностью получения доходов по операциям с пластиковыми картами, привлечения новых клиентов и т.д. Поэтому крайне важно в борьбе с другими кредитными организациями за клиентов видеть, финансовые результаты «карточных» проектов, поскольку история развития «пластикового бизнеса» знает как удачи, так и поражения. Достаточно сказать, что развитая инфраструктура пластикового бизнеса предполагает наличие крупной сети банкоматов, терминалов, пунктов выдачи наличных, расходы за процессинговые услуги, расходы на обеспечение связи и многие другие расходы. Поэтому срок окупаемости «карточных» проектов может составлять более 10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оценка при минимуме информации, доступной автору, эффективности деятельности операций филиала банка «УРАЛСИБ» в г. Ижевске с пластиковыми картами. Для этого необходимо решить ряд зада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52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зиции филиала банка «УРАЛСИБ» в г. Ижевске на рынке пластиковых карт в Удмурт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522"/>
        <w:jc w:val="both"/>
        <w:rPr>
          <w:sz w:val="28"/>
          <w:szCs w:val="28"/>
        </w:rPr>
      </w:pPr>
      <w:r>
        <w:rPr>
          <w:sz w:val="28"/>
          <w:szCs w:val="28"/>
        </w:rPr>
        <w:t>сравнить тарифную политику по различным видам карт, в т.ч. и кредитны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основные методики оценки эффективности операций банка с пластиковыми картам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522"/>
        <w:jc w:val="both"/>
        <w:rPr>
          <w:sz w:val="28"/>
          <w:szCs w:val="28"/>
        </w:rPr>
      </w:pPr>
      <w:r>
        <w:rPr>
          <w:sz w:val="28"/>
          <w:szCs w:val="28"/>
        </w:rPr>
        <w:t>оценить прямые доходы и расходы филиала банка за максимально возможный период времени и с учетом теории временной стоимости денег сделать прогноз относительно срока окупаемости «карточного» проек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522"/>
        <w:jc w:val="both"/>
        <w:rPr>
          <w:sz w:val="28"/>
          <w:szCs w:val="28"/>
        </w:rPr>
      </w:pPr>
      <w:r>
        <w:rPr>
          <w:sz w:val="28"/>
          <w:szCs w:val="28"/>
        </w:rPr>
        <w:t>оценить косвенные результаты эффективности «карточного» проек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522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яд мер по улучшению ситуации и финансового результата операций филиала банка с пластиковыми кар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стью выбранной темы можно назвать тот факт, что в финансово-экономической литературе нет каких-то специальных подходов к расчету эффективности операций банка с пластиковыми картами. Поэтому автором были использованы стандартные показатели окупаемости инвестиций, такие как чистый приведенный доход и срок окупаемости, наиболее часто используемые в российской практике. Основной информацией для проводимых в практической части расчетов являются синтетические данные бухгалтерского учета, отчетные формы, сдаваемые в Национальный Банк УР, такие, например, как форма №0409250, №0409101 и №0409102, внутренняя банковская информация о произведенных капитальных расходах в рамках становления инфраструктуры пластикового бизнеса филиала банка.</w:t>
      </w:r>
    </w:p>
    <w:sectPr>
      <w:headerReference w:type="default" r:id="rId3"/>
      <w:type w:val="nextPage"/>
      <w:pgSz w:w="11906" w:h="16838"/>
      <w:pgMar w:left="1701" w:right="850" w:gutter="0" w:header="708" w:top="1258" w:footer="0" w:bottom="125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15:00Z</dcterms:created>
  <dc:creator>Юрий</dc:creator>
  <dc:description/>
  <cp:keywords/>
  <dc:language>en-US</dc:language>
  <cp:lastModifiedBy>Юрий</cp:lastModifiedBy>
  <dcterms:modified xsi:type="dcterms:W3CDTF">2008-02-01T10:01:00Z</dcterms:modified>
  <cp:revision>3</cp:revision>
  <dc:subject/>
  <dc:title>ВВЕДЕНИЕ</dc:title>
</cp:coreProperties>
</file>