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ВВЕД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5459478">
            <w:r>
              <w:rPr>
                <w:rStyle w:val="IndexLink"/>
                <w:caps/>
                <w:lang w:val="en-US" w:eastAsia="en-US"/>
              </w:rPr>
              <w:t>ГЛАВА 1. Анализ деятельности АКБ «Славянский банк» (ЗАО)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79">
            <w:r>
              <w:rPr>
                <w:rStyle w:val="IndexLink"/>
              </w:rPr>
              <w:t>1.1. История развития и общая характеристика банк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80">
            <w:r>
              <w:rPr>
                <w:rStyle w:val="IndexLink"/>
              </w:rPr>
              <w:t>1.2. Анализ кредитной деятельности АКБ «Славянский банк» (ЗАО)</w:t>
              <w:tab/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135459481">
            <w:r>
              <w:rPr>
                <w:rStyle w:val="IndexLink"/>
              </w:rPr>
              <w:t>ГЛАВА 2. Теоретические аспекты обеспечения возвратности кредита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82">
            <w:r>
              <w:rPr>
                <w:rStyle w:val="IndexLink"/>
              </w:rPr>
              <w:t>2.1. Понятие обеспечения возвратности кредита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83">
            <w:r>
              <w:rPr>
                <w:rStyle w:val="IndexLink"/>
              </w:rPr>
              <w:t>2.2. Традиционные способы обеспечения исполнения обязательств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84">
            <w:r>
              <w:rPr>
                <w:rStyle w:val="IndexLink"/>
              </w:rPr>
              <w:t>2.3. Страхование как способ обеспечения кредитных обязательств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85">
            <w:r>
              <w:rPr>
                <w:rStyle w:val="IndexLink"/>
              </w:rPr>
              <w:t>2.4. Зарубежный опыт банковской системы обеспечения возвратности кредита</w:t>
              <w:tab/>
              <w:t>45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135459486">
            <w:r>
              <w:rPr>
                <w:rStyle w:val="IndexLink"/>
              </w:rPr>
              <w:t>ГЛАВА 3. Методика оценки кредитного риска в АКБ «Славянский банк» (ЗАО)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87">
            <w:r>
              <w:rPr>
                <w:rStyle w:val="IndexLink"/>
              </w:rPr>
              <w:t>3.1. Основные положения методики и анализ качества обеспечения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88">
            <w:r>
              <w:rPr>
                <w:rStyle w:val="IndexLink"/>
              </w:rPr>
              <w:t>3.2. Оценка оборотов клиента и кредитной истории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89">
            <w:r>
              <w:rPr>
                <w:rStyle w:val="IndexLink"/>
              </w:rPr>
              <w:t>3.3. Оценка финансового состояния заемщика и дополнительных факторов</w:t>
              <w:tab/>
              <w:t>57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135459490">
            <w:r>
              <w:rPr>
                <w:rStyle w:val="IndexLink"/>
              </w:rPr>
              <w:t>ГЛАВА 4. Практика предоставления кредитов в АКБ «Славянский банк» (ЗАО) под обеспечение на примере конкретного заемщика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91">
            <w:r>
              <w:rPr>
                <w:rStyle w:val="IndexLink"/>
              </w:rPr>
              <w:t>4.1. Информация о заемщике и запрашиваемом кредите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92">
            <w:r>
              <w:rPr>
                <w:rStyle w:val="IndexLink"/>
              </w:rPr>
              <w:t>4.2. Анализ обеспечения по кредиту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93">
            <w:r>
              <w:rPr>
                <w:rStyle w:val="IndexLink"/>
              </w:rPr>
              <w:t>4.3. Определение группы риска по заемщику</w:t>
              <w:tab/>
              <w:t>7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35459494">
            <w:r>
              <w:rPr>
                <w:rStyle w:val="IndexLink"/>
              </w:rPr>
              <w:t>4.4. Расчет экономии заемщика при использовании дополнительного обеспечения по кредиту</w:t>
              <w:tab/>
              <w:t>78</w:t>
            </w:r>
          </w:hyperlink>
        </w:p>
        <w:p>
          <w:pPr>
            <w:pStyle w:val="Contents1"/>
            <w:rPr/>
          </w:pPr>
          <w:r>
            <w:rPr/>
            <w:t>ЗАКЛЮЧЕНИЕ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  <w:t>ПРИЛОЖЕНИЯ</w:t>
      </w:r>
    </w:p>
    <w:p>
      <w:pPr>
        <w:pStyle w:val="Heading7"/>
        <w:ind w:firstLine="851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ind w:firstLine="85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Не секрет, что развитие экономики тесно связано с кредитом. Об этом свидетельствует расширение круга операций банков, в том числе и в об</w:t>
        <w:softHyphen/>
        <w:t xml:space="preserve">ласти кредитования. Выполнение банковских операций с широкой клиентурой – важная особенность современной банковской деятельности во всех странах мира, имеющих развитую кредитную систему. 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Зарубежный опыт свидетельст</w:t>
        <w:softHyphen/>
        <w:t>вует, что банки, которые предоставляют клиентам более разнообразные услуги высокого качества, обычно, имеют преимущества перед банками с ограничен</w:t>
        <w:softHyphen/>
        <w:t>ным набором услуг. Активная работа коммерческих банков в области кредито</w:t>
        <w:softHyphen/>
        <w:t>вания является непременным условием успешной конкуренции этих учрежде</w:t>
        <w:softHyphen/>
        <w:t xml:space="preserve">ний. При этом речь идет не только о совершенствовании техники кредитования, но и о разработке и внедрении новых способов снижения кредитных рисков. 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Кредитный риск предполагает вероятность убытков в связи с невозвратом или несвоевременным погашением выданных кредитов и неуплатой процентов по ним. Поэтому в последнее время уделяется повышенное внимание не только отбору заемщиков и контролю за их финансово-хозяйственной деятельностью, но и формам обеспечения по кредитам.</w:t>
      </w:r>
    </w:p>
    <w:p>
      <w:pPr>
        <w:pStyle w:val="21"/>
        <w:ind w:firstLine="851"/>
        <w:rPr/>
      </w:pPr>
      <w:r>
        <w:rPr>
          <w:color w:val="000000"/>
        </w:rPr>
        <w:t xml:space="preserve">Все вышеизложенные обстоятельства свидетельствуют об </w:t>
      </w:r>
      <w:r>
        <w:rPr>
          <w:b/>
          <w:bCs/>
          <w:color w:val="000000"/>
        </w:rPr>
        <w:t xml:space="preserve">актуальности </w:t>
      </w:r>
      <w:r>
        <w:rPr>
          <w:color w:val="000000"/>
        </w:rPr>
        <w:t>вы</w:t>
        <w:softHyphen/>
        <w:t>бранной темы, обусловленной необходимостью решать проблему поиска и применения новых видов обеспечения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позволяющих если не заменить тра</w:t>
        <w:softHyphen/>
        <w:t>диционные, то хотя бы их до</w:t>
        <w:softHyphen/>
        <w:t xml:space="preserve">полнить. </w:t>
      </w:r>
    </w:p>
    <w:p>
      <w:pPr>
        <w:pStyle w:val="21"/>
        <w:ind w:firstLine="851"/>
        <w:rPr/>
      </w:pPr>
      <w:r>
        <w:rPr>
          <w:b/>
          <w:bCs/>
          <w:color w:val="000000"/>
        </w:rPr>
        <w:t>Практическая значимость</w:t>
      </w:r>
      <w:r>
        <w:rPr>
          <w:color w:val="000000"/>
        </w:rPr>
        <w:t xml:space="preserve"> заключается в том, что исследования в области обеспечения позволят увеличить объемы кредитования и будут стимулировать заемщиков к возврату полученных средств. </w:t>
      </w:r>
    </w:p>
    <w:p>
      <w:pPr>
        <w:pStyle w:val="21"/>
        <w:ind w:firstLine="851"/>
        <w:rPr/>
      </w:pPr>
      <w:r>
        <w:rPr>
          <w:b/>
          <w:bCs/>
          <w:color w:val="000000"/>
        </w:rPr>
        <w:t>Предметом исследования</w:t>
      </w:r>
      <w:r>
        <w:rPr>
          <w:color w:val="000000"/>
        </w:rPr>
        <w:t xml:space="preserve"> являются формы и виды обеспечения тради</w:t>
        <w:softHyphen/>
        <w:t>ционно применяемые в действующей практике.</w:t>
      </w:r>
    </w:p>
    <w:p>
      <w:pPr>
        <w:pStyle w:val="21"/>
        <w:ind w:firstLine="851"/>
        <w:rPr/>
      </w:pPr>
      <w:r>
        <w:rPr>
          <w:b/>
          <w:bCs/>
          <w:color w:val="000000"/>
        </w:rPr>
        <w:t>Объектом исследования</w:t>
      </w:r>
      <w:r>
        <w:rPr>
          <w:color w:val="000000"/>
        </w:rPr>
        <w:t xml:space="preserve"> стал АКБ «Славянский банк» (ЗАО). </w:t>
      </w:r>
    </w:p>
    <w:p>
      <w:pPr>
        <w:pStyle w:val="21"/>
        <w:ind w:firstLine="851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дипломной работы – исследование форм обеспечения кредита с точки зрения теории и практики применения и разработка рекомендаций по улучшению качества обеспечения конкретного кредита. </w:t>
      </w:r>
    </w:p>
    <w:p>
      <w:pPr>
        <w:pStyle w:val="21"/>
        <w:ind w:firstLine="851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 дипломной работы: 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анализ деятельности АКБ «Славянский банк» (ЗАО); 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изучение теоретических аспектов в области обеспечения возвратности кредита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анализ практического применения обеспечения кредита на примере конкретного заемщика; 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выработка рекомендаций по  применению различных форм обеспече</w:t>
        <w:softHyphen/>
        <w:t xml:space="preserve">ния с целью повышения эффективности кредитного процесса. </w:t>
      </w:r>
    </w:p>
    <w:p>
      <w:pPr>
        <w:pStyle w:val="21"/>
        <w:ind w:firstLine="851"/>
        <w:rPr/>
      </w:pPr>
      <w:r>
        <w:rPr>
          <w:color w:val="000000"/>
        </w:rPr>
        <w:t>Задачи дипломной работы обусловили ее структуру. Она состоит из четырех глав, введения и заключения.</w:t>
      </w:r>
      <w:r>
        <w:rPr>
          <w:b/>
          <w:bCs/>
          <w:color w:val="000000"/>
        </w:rPr>
        <w:t xml:space="preserve"> </w:t>
      </w:r>
    </w:p>
    <w:p>
      <w:pPr>
        <w:pStyle w:val="21"/>
        <w:ind w:firstLine="851"/>
        <w:rPr/>
      </w:pPr>
      <w:r>
        <w:rPr>
          <w:color w:val="000000"/>
        </w:rPr>
        <w:t>Практическая часть данной работы, связанная с анализом деятельности банка, основана на внутренней и внешней отчетности, а также документах кредитного управления банка.</w:t>
      </w:r>
      <w:r>
        <w:rPr>
          <w:b/>
          <w:bCs/>
          <w:color w:val="000000"/>
        </w:rPr>
        <w:t xml:space="preserve"> </w:t>
      </w:r>
    </w:p>
    <w:p>
      <w:pPr>
        <w:pStyle w:val="21"/>
        <w:ind w:firstLine="851"/>
        <w:rPr/>
      </w:pPr>
      <w:r>
        <w:rPr>
          <w:color w:val="000000"/>
        </w:rPr>
        <w:t>Теоретическая база исследования основана на трудах российских и зарубежных экономистов и специалистов в исследуемой области, материалах периодических изданий, законах и норма</w:t>
        <w:softHyphen/>
        <w:t>тивных документах, а также материалах из Интернета.</w:t>
      </w:r>
      <w:r>
        <w:rPr>
          <w:b/>
          <w:bCs/>
          <w:color w:val="000000"/>
        </w:rPr>
        <w:t xml:space="preserve"> 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Расчетная часть, связанная с практическим применением обеспечения по кредитам, основана на финансовой отчетности заемщика и документах, требуемых внутренними положениями банка для рассмотрения кредитной заявки.</w:t>
      </w:r>
    </w:p>
    <w:p>
      <w:pPr>
        <w:pStyle w:val="TextBodyIndent"/>
        <w:ind w:firstLine="851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Indent"/>
        <w:ind w:firstLine="85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aps/>
        </w:rPr>
      </w:pPr>
      <w:bookmarkStart w:id="0" w:name="__RefHeading___Toc135459478"/>
      <w:bookmarkEnd w:id="0"/>
      <w:r>
        <w:rPr>
          <w:rFonts w:cs="Times New Roman" w:ascii="Times New Roman" w:hAnsi="Times New Roman"/>
          <w:caps/>
        </w:rPr>
        <w:t>ГЛАВА 1. Анализ деятельности АКБ «Славянский банк» (ЗАО)</w:t>
      </w:r>
    </w:p>
    <w:p>
      <w:pPr>
        <w:pStyle w:val="Heading2"/>
        <w:jc w:val="center"/>
        <w:rPr/>
      </w:pPr>
      <w:bookmarkStart w:id="1" w:name="__RefHeading___Toc135459479"/>
      <w:bookmarkEnd w:id="1"/>
      <w:r>
        <w:rPr/>
        <w:t>1.1. История развития и общая характеристика банка</w:t>
      </w:r>
    </w:p>
    <w:p>
      <w:pPr>
        <w:pStyle w:val="Normal"/>
        <w:spacing w:lineRule="auto" w:line="360"/>
        <w:ind w:firstLine="851"/>
        <w:rPr>
          <w:szCs w:val="32"/>
        </w:rPr>
      </w:pPr>
      <w:r>
        <w:rPr>
          <w:szCs w:val="32"/>
        </w:rPr>
      </w:r>
    </w:p>
    <w:p>
      <w:pPr>
        <w:pStyle w:val="TextBodyIndent"/>
        <w:autoSpaceDE w:val="true"/>
        <w:ind w:firstLine="851"/>
        <w:rPr/>
      </w:pPr>
      <w:r>
        <w:rPr/>
        <w:t>АКБ «СЛАВЯНСКИЙ БАНК» был создан 21 июня 1990 года в форме паевого Банка, а 21 августа того же года был зарегистрирован Госбанком СССР под номером 383.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firstLine="851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  <w:sz w:val="32"/>
        </w:rPr>
        <w:t>Заключение</w:t>
      </w:r>
    </w:p>
    <w:p>
      <w:pPr>
        <w:pStyle w:val="21"/>
        <w:ind w:firstLine="851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В данной работе предметом исследования стали формы обеспечения по кредитам, а целью - их исследование с точки зрения теории и практики применения. По результатам проведенного исследования, можно сделать следующие выводы.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Законодательство оставляет перечень форм обеспечения открытым. С одной стороны – это плюс. С другой стороны – нет четкой законодательной базы, охватывающей и регламентирующей применение, так называемых, иных, не указанных в законе способов.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ЦБ РФ, издав Положение №254-П, поставил банки перед выбором – или в качестве обеспечения принимать залог (в соответствии с ГК РФ), или создавать повышенные суммы резервов под возможные потери, так как кредиты с иными формами обеспечения относятся к более высоким группам риска. Вследствие этого залог – самая распространенная форма обеспечения.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 xml:space="preserve">Самый распространенный вид залога – твердый залог с оставлением предмета залога у залогодателя. С одной стороны – банк не несет ответственности за сохранность предмета залога и накладных расходов по его хранению. С другой стороны – предмет залога превращается в некую сумму стоимости, так как залогодатель вправе распоряжаться и пользоваться им. 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Поручительство – привлекательная для банка форма обеспечения, так как поручитель отвечает по обязательствам должника, как правило,  солидарно. С точки зрения ЦБ РФ достаточным в качестве обеспечения может быть поручительство только определенных в Положении №254-П субъектов.</w:t>
      </w:r>
    </w:p>
    <w:p>
      <w:pPr>
        <w:pStyle w:val="31"/>
        <w:spacing w:lineRule="auto" w:line="360"/>
        <w:rPr/>
      </w:pPr>
      <w:r>
        <w:rPr/>
        <w:t xml:space="preserve">В АКБ «Славянский банк» (ЗАО) обязательства по выданным кредитам обеспечиваются в основном традиционными способами. Наиболее распространенным вариантом обеспечения кредита в банке является имущество, принятое в залог, кроме ценных бумаг. Максимальную долю в структуре залогового портфеля имеют товары, предоставленные в качестве обеспечения обязательств по выданным кредитам (35-39%); наблюдается тенденция к росту удельного веса данной категории. </w:t>
      </w:r>
    </w:p>
    <w:p>
      <w:pPr>
        <w:pStyle w:val="31"/>
        <w:spacing w:lineRule="auto" w:line="360"/>
        <w:rPr/>
      </w:pPr>
      <w:r>
        <w:rPr/>
        <w:t xml:space="preserve">Недвижимость также является одним из приоритетных способов обеспечения – доля данного предмета залога в залоговом портфеле банка составляет от 20 до 28 процентов (отслеживается возрастающая динамика). оборудование, принятое в качестве залога занимает по итогам 2005 года 14% в залоговом портфеле; в анализируемом отрезке времени доля данного предмета залога стабильно падает ежегодно на 5 процентов. </w:t>
      </w:r>
    </w:p>
    <w:p>
      <w:pPr>
        <w:pStyle w:val="31"/>
        <w:spacing w:lineRule="auto" w:line="360"/>
        <w:rPr/>
      </w:pPr>
      <w:r>
        <w:rPr/>
        <w:t>Транспортные средства, принятые в залог банком, составляют 12-15% в залоговом портфеле; динамику данного показателя можно охарактеризовать плавным спадом в размере 1-2% в год.</w:t>
      </w:r>
    </w:p>
    <w:p>
      <w:pPr>
        <w:pStyle w:val="31"/>
        <w:spacing w:lineRule="auto" w:line="360"/>
        <w:rPr/>
      </w:pPr>
      <w:r>
        <w:rPr/>
        <w:t>Доля сырья в залоговом портфеле колеблется в диапазоне 6-8%; динамика неустойчивая, размах отклонения – 1% в год.</w:t>
      </w:r>
    </w:p>
    <w:p>
      <w:pPr>
        <w:pStyle w:val="31"/>
        <w:spacing w:lineRule="auto" w:line="360"/>
        <w:rPr/>
      </w:pPr>
      <w:r>
        <w:rPr/>
        <w:t>Таким образом, структуру залогового портфеля банка можно считать достаточно устойчивой: при анализе динамики структуры выявлены основные предметы залога, характерные для банка – это товары, недвижимость и оборудование.</w:t>
      </w:r>
    </w:p>
    <w:p>
      <w:pPr>
        <w:pStyle w:val="31"/>
        <w:spacing w:lineRule="auto" w:line="360"/>
        <w:ind w:firstLine="851"/>
        <w:rPr/>
      </w:pPr>
      <w:r>
        <w:rPr/>
        <w:t xml:space="preserve">Общая сумма всех видов обеспечения по состоянию на 01.01.2006 года на 183,7% покрывает сумму выданных кредитов. 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Проведенные в работе расчеты показали, что применение дополнительного обеспечения в определенных ситуациях не только может сократить кредитный риск банка, но и улучшить условия кредитования.</w:t>
      </w:r>
    </w:p>
    <w:p>
      <w:pPr>
        <w:pStyle w:val="21"/>
        <w:ind w:firstLine="851"/>
        <w:rPr/>
      </w:pPr>
      <w:r>
        <w:rPr>
          <w:color w:val="000000"/>
        </w:rPr>
        <w:t xml:space="preserve">Рассматриваемый в данной работе заемщик предлагает в обеспечение товарно-материальные ценности на складе, находящиеся в собственности третьего лица, основные средства, находящиеся в собственности заемщика, и два автомобиля, принадлежащие собственникам бизнеса. Общая залоговая стоимость обеспечения составляет </w:t>
      </w:r>
      <w:r>
        <w:rPr>
          <w:bCs/>
          <w:color w:val="000000"/>
        </w:rPr>
        <w:t xml:space="preserve">4 267, 84 тыс.рублей (сумма запрашиваемого кредитоа – 3 500 тыс.рублей). </w:t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  <w:t>Проведенный расчет группы риска заемщика по существующей в банке методике показал, что заемщик относится к 3 группе риска</w:t>
      </w:r>
    </w:p>
    <w:p>
      <w:pPr>
        <w:pStyle w:val="21"/>
        <w:ind w:firstLine="851"/>
        <w:rPr/>
      </w:pPr>
      <w:r>
        <w:rPr>
          <w:color w:val="000000"/>
        </w:rPr>
        <w:t xml:space="preserve">Для снижения кредитного риска по рассматриваемому заемщику было рекомендовано банку запросить у заемщика следующее дополнительное обеспечение: </w:t>
      </w:r>
      <w:r>
        <w:rPr>
          <w:iCs/>
          <w:color w:val="000000"/>
        </w:rPr>
        <w:t xml:space="preserve">перевод оборотов в АКБ «Славянский банк» в размере не менее   3 000 000  рублей ежемесячно; </w:t>
      </w:r>
      <w:r>
        <w:rPr>
          <w:color w:val="000000"/>
        </w:rPr>
        <w:t>заключить договоры поручительства с собственниками бизнеса с пределом ответственности в размере 4 200 000 рублей.</w:t>
      </w:r>
    </w:p>
    <w:p>
      <w:pPr>
        <w:pStyle w:val="TextBodyIndent"/>
        <w:ind w:firstLine="851"/>
        <w:rPr/>
      </w:pPr>
      <w:r>
        <w:rPr/>
        <w:t>При использовании дополнительного обеспечения, не требующего значительных дополнительных затрат заемщика, рассматриваемый кредит приобретает по внутрибанковской методике 2 группу риска. Банк может снизить процентную ставку по такому кредиту с 18% до 17%.</w:t>
      </w:r>
    </w:p>
    <w:p>
      <w:pPr>
        <w:pStyle w:val="TextBodyIndent"/>
        <w:ind w:firstLine="851"/>
        <w:rPr/>
      </w:pPr>
      <w:r>
        <w:rPr/>
        <w:t>Использование рекомендованного обеспечения является выгодным и для клиента – экономия заемщика при условии предоставления дополнительного обеспечения составит 37 400 рублей.</w:t>
      </w:r>
    </w:p>
    <w:p>
      <w:pPr>
        <w:pStyle w:val="TextBodyIndent"/>
        <w:ind w:firstLine="851"/>
        <w:rPr/>
      </w:pPr>
      <w:r>
        <w:rPr/>
        <w:t xml:space="preserve">Таким образом, в дипломной работе были решены все поставленные задачи и достигнута основная цель </w:t>
      </w:r>
      <w:r>
        <w:rPr>
          <w:bCs/>
        </w:rPr>
        <w:t>–</w:t>
      </w:r>
      <w:r>
        <w:rPr/>
        <w:t xml:space="preserve"> исследование форм обеспечения кредита с точки зрения теории и практики применения, и разработка рекомендаций по улучшению качества обеспечения конкретного кредита.</w:t>
      </w:r>
    </w:p>
    <w:p>
      <w:pPr>
        <w:pStyle w:val="TextBodyIndent"/>
        <w:ind w:firstLine="851"/>
        <w:rPr/>
      </w:pPr>
      <w:r>
        <w:rPr/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Гражданский кодекс Российской Федерации (с последними изменениями от 10 января 2006 года) // Информационно-правовая система «Гаран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Федеральный закон от 2 декабря 1990 г. № 395-I </w:t>
        <w:br/>
        <w:t>"О банках и банковской деятельности" (с последними изменениями от 21 июля 2005 года) // Информационно-правовая система «Гаран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Закон РФ от 29 мая 1992 г. № 2872-I "О залоге" // Информационно-правовая система «Гаран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ложение ЦБР от 26 марта 2004 г. № 254-П</w:t>
        <w:br/>
        <w:t>"О порядке формирования кредитными организациями резервов на возможные потери по ссудам, по ссудной и приравненной к ней задолженности" // Информационно-правовая система «Гаран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авила добровольного страхования ответственности заемщиков за</w:t>
        <w:br/>
        <w:t>непогашение кредитов (утверждены Минфином СССР 28 мая 1990 г. №66) // Информационно-правовая система «Гаран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ложение АКБ «Славянский банк» (ЗАО) «О порядке оценки и управления кредитными рисками при совершении Банком кредитных и иных операций, несущих данные риски» от 25 ноября 2005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Инструкция АКБ «Славянский Банк» (ЗАО) «О кредитовании юридических лиц (за исключением банков, иных кредитных учреждений и страховых компаний)» от 26 мая 2004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Э.М. Морсман Кредитный департамент банка: организация эффективной работы. – М.: Альпина Бизнес Букс, 2004 г.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А.И. Ольшанный, Банковское кредитование, - М.: Русская Деловая Литература, 2000. – 352 с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анковское дело: Учебник / Под ред. О.И. Лаврушина. – М.: Финансы и статистика, 2001. – 320 с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анковское дело: современная система кредитования. Учеб.пособие для вузов / Под. ред. О.И. Лаврушина. – М.: «КноРус», 2005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анковское дело: управление и технологии. Учеб. пособие для вузов / Под ред. А.М. Тавасиева М.: ЮНИТИ – ДАНА, 2001. 863 с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ы банковской деятельности (Банковское дело) / Под ред. К.Р.  Тагирбекова – М.: Издательский дом «ИНФРА-М», Издательство «Весь Мир», 2003. – 720 с. – (Высшее образова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правочник кредитного работника коммерческого банка / сост. В.С. Ляховский. – М.: Гелиос АРВ, 2003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.А. Бабанин, Н.В. Воронина Поручительство и банковская гарантия: особенности правового регулирования обеспечения исполнения обязательств // "Законодательство и экономика", 2005, № 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. Логвина Страхование ответственности заемщика за непогашение кредита // Российская юстиция, 1996 г., №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М.Н. Сафонов Исполнение обязательств и способы обеспечения их исполнения // "Журнал российского права", 2003, № 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Н. Ракова Оценщик и банк: проблемы оценки залога // Банковское дело в Москве. – 2006. - №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плетухов Ю.А. Страховая защита от кредитных рисков.// Бизнес и банки. - 1999. - №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Чиркова М. Оценка залога как способа обеспечения возвратности кредита // Хозяйство и право.-1998. -№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Рабочий вариант перевода на русский язык документа Базельского комитета по банковскому надзору "Международная конвергенция измерения капитала и стандартов капитала: новые подходы" (Базель II)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ankir</w:t>
      </w:r>
      <w:r>
        <w:rPr/>
        <w:t>.</w:t>
      </w:r>
      <w:r>
        <w:rPr>
          <w:lang w:val="en-US"/>
        </w:rPr>
        <w:t>ru</w:t>
      </w:r>
      <w:r>
        <w:rPr/>
        <w:t xml:space="preserve"> - информационный банковский порта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of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nance</w:t>
      </w:r>
      <w:r>
        <w:rPr/>
        <w:t xml:space="preserve"> - интернет-энциклопедия банковского дела и финан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www.slbm.ru - официальный сайт АКБ «Славянский банк» (ЗА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www.zubsb.ru - официальный сайт Западно-Уральского банка Сбербанка Ро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ЛОЖЕНИЯ:</w:t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900" w:hanging="0"/>
        <w:rPr/>
      </w:pPr>
      <w:r>
        <w:rPr/>
        <w:t xml:space="preserve">Приложение 1. </w:t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  <w:tab w:val="left" w:pos="1440" w:leader="none"/>
        </w:tabs>
        <w:spacing w:lineRule="auto" w:line="360"/>
        <w:ind w:left="1440" w:hanging="538"/>
        <w:rPr>
          <w:szCs w:val="20"/>
        </w:rPr>
      </w:pPr>
      <w:r>
        <w:rPr>
          <w:szCs w:val="20"/>
        </w:rPr>
        <w:t>Таблица 1. Данные оборотной ведомости по счетам бухгалтерского учета по состоянию на 1 января 2004 г. (форма №101), тыс.рублей</w:t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  <w:tab w:val="left" w:pos="1440" w:leader="none"/>
        </w:tabs>
        <w:spacing w:lineRule="auto" w:line="360"/>
        <w:ind w:left="1440" w:hanging="538"/>
        <w:rPr>
          <w:szCs w:val="20"/>
        </w:rPr>
      </w:pPr>
      <w:r>
        <w:rPr>
          <w:szCs w:val="20"/>
        </w:rPr>
        <w:t>Таблица 2 Данные оборотной ведомости по счетам бухгалтерского учета по состоянию на 1 января 2005г. (форма №101), тыс.рублей</w:t>
      </w:r>
    </w:p>
    <w:p>
      <w:pPr>
        <w:pStyle w:val="Header"/>
        <w:numPr>
          <w:ilvl w:val="2"/>
          <w:numId w:val="2"/>
        </w:numPr>
        <w:tabs>
          <w:tab w:val="clear" w:pos="4677"/>
          <w:tab w:val="clear" w:pos="9355"/>
          <w:tab w:val="left" w:pos="1440" w:leader="none"/>
        </w:tabs>
        <w:spacing w:lineRule="auto" w:line="360"/>
        <w:ind w:left="1440" w:hanging="538"/>
        <w:rPr>
          <w:szCs w:val="20"/>
          <w:lang w:val="en-US"/>
        </w:rPr>
      </w:pPr>
      <w:r>
        <w:rPr>
          <w:szCs w:val="20"/>
        </w:rPr>
        <w:t>Таблица 3 Данные оборотной ведомости по счетам бухгалтерского учета по состоянию на 1 января 2006г. (форма №101), тыс.рублей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360"/>
        <w:ind w:left="1440" w:hanging="538"/>
        <w:rPr>
          <w:szCs w:val="20"/>
        </w:rPr>
      </w:pPr>
      <w:r>
        <w:rPr>
          <w:szCs w:val="20"/>
        </w:rPr>
        <w:t>Таблица 4 Отчет о прибылях и убытках по состоянию на 1 января 2004г. форма№102), тыс.рублей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360"/>
        <w:ind w:left="1440" w:hanging="538"/>
        <w:rPr>
          <w:szCs w:val="20"/>
        </w:rPr>
      </w:pPr>
      <w:r>
        <w:rPr>
          <w:szCs w:val="20"/>
        </w:rPr>
        <w:t>Таблица 5. Отчет о прибылях и убытках по состоянию на 1 января 2005 г. форма №102), тыс.рублей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360"/>
        <w:ind w:left="1440" w:hanging="538"/>
        <w:rPr>
          <w:szCs w:val="20"/>
        </w:rPr>
      </w:pPr>
      <w:r>
        <w:rPr>
          <w:szCs w:val="20"/>
        </w:rPr>
        <w:t>Таблица 6 Отчет о прибылях и убытках по состоянию на 1 января 2006г. (форма№102), тыс.рублей</w:t>
      </w:r>
    </w:p>
    <w:p>
      <w:pPr>
        <w:pStyle w:val="TextBodyIndent"/>
        <w:rPr/>
      </w:pPr>
      <w:r>
        <w:rPr/>
        <w:t>Приложение 2. Балльная оценка качества вторичных форм обеспечения возвратности кредита в Германии</w:t>
      </w:r>
    </w:p>
    <w:p>
      <w:pPr>
        <w:pStyle w:val="TextBodyIndent"/>
        <w:rPr/>
      </w:pPr>
      <w:r>
        <w:rPr/>
        <w:t xml:space="preserve">Приложение 3. </w:t>
      </w:r>
      <w:r>
        <w:rPr>
          <w:bCs/>
        </w:rPr>
        <w:t>Определение качества обеспечения по методике АКБ «СЛАВЯНСКИЙ БАНК» (ЗАО)</w:t>
      </w:r>
    </w:p>
    <w:p>
      <w:pPr>
        <w:pStyle w:val="TextBodyIndent"/>
        <w:rPr/>
      </w:pPr>
      <w:r>
        <w:rPr/>
        <w:t>Приложение 4. Оценка финансового состояния заемщика по методике АКБ «СЛАВЯНСКИЙ БАНК» (ЗАО)</w:t>
      </w:r>
    </w:p>
    <w:p>
      <w:pPr>
        <w:pStyle w:val="TextBodyIndent"/>
        <w:rPr/>
      </w:pPr>
      <w:r>
        <w:rPr/>
        <w:t xml:space="preserve">Приложение 5. Данные балансов </w:t>
      </w:r>
      <w:r>
        <w:rPr>
          <w:bCs/>
        </w:rPr>
        <w:t>ООО «БУЛГАРОВЪ» в 2005 год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90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40" w:hanging="540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21"/>
        <w:ind w:firstLine="85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1"/>
        <w:ind w:firstLine="851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9"/>
          <w:tab w:val="left" w:pos="781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09" w:top="1179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Для заказа этой или новой работы свяжитесь:  Телефон  8 (906) 659 22 22, ICQ</w:t>
      <w:tab/>
      <w:t xml:space="preserve">562-555,  E-mail info@geum.ru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651"/>
        </w:tabs>
        <w:ind w:left="265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651"/>
        </w:tabs>
        <w:ind w:left="26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6"/>
    <w:rPr/>
  </w:style>
  <w:style w:type="character" w:styleId="Textstyle1">
    <w:name w:val="textstyle1"/>
    <w:basedOn w:val="Style6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yle8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i/>
      <w:iCs/>
      <w:sz w:val="24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color w:val="0000FF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Ровный"/>
    <w:basedOn w:val="Normal"/>
    <w:qFormat/>
    <w:pPr>
      <w:spacing w:lineRule="exact" w:line="260" w:before="60" w:after="60"/>
      <w:jc w:val="both"/>
    </w:pPr>
    <w:rPr>
      <w:color w:val="000000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spacing w:lineRule="auto" w:line="3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  <w:tab w:val="right" w:pos="9628" w:leader="dot"/>
      </w:tabs>
      <w:spacing w:lineRule="auto" w:line="360"/>
      <w:ind w:left="72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5">
    <w:name w:val="Цитата"/>
    <w:basedOn w:val="Normal"/>
    <w:qFormat/>
    <w:pPr>
      <w:ind w:left="360" w:right="-483" w:hanging="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31:00Z</dcterms:created>
  <dc:creator>Тимофеева Ирина Александровна</dc:creator>
  <dc:description/>
  <cp:keywords/>
  <dc:language>en-US</dc:language>
  <cp:lastModifiedBy>Юрий</cp:lastModifiedBy>
  <cp:lastPrinted>2006-05-23T12:26:00Z</cp:lastPrinted>
  <dcterms:modified xsi:type="dcterms:W3CDTF">2008-02-01T09:56:00Z</dcterms:modified>
  <cp:revision>4</cp:revision>
  <dc:subject/>
  <dc:title>План дипломной работы:</dc:title>
</cp:coreProperties>
</file>