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…..3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формирования доходной части регионального бюджета…………………………………………………………..5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 Экономическая сущность региональных бюджетов………………...5</w:t>
      </w:r>
    </w:p>
    <w:p>
      <w:pPr>
        <w:pStyle w:val="Normal"/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1.2. Доходы региональных бюджетов: классификация и методы  формирования…………………………………………………………8</w:t>
      </w:r>
    </w:p>
    <w:p>
      <w:pPr>
        <w:pStyle w:val="Normal"/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1.3. Прогнозирование доходной части региональных бюджетов……...19</w:t>
      </w:r>
    </w:p>
    <w:p>
      <w:pPr>
        <w:pStyle w:val="Normal"/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1.4. Факторы, влияющие на доходы региональных бюджетов………...23</w:t>
      </w:r>
    </w:p>
    <w:p>
      <w:pPr>
        <w:pStyle w:val="Normal"/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1.5. Формирование доходной базы бюджета Удмуртской Республики.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2. Исполнение доходной части бюджета Удмуртской Республики.32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. Казначейское исполнение бюджета Удмуртской Республики……32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Анализ доходов бюджета Удмуртской Республики……………….38</w:t>
      </w:r>
    </w:p>
    <w:p>
      <w:pPr>
        <w:pStyle w:val="Normal"/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2.3. Анализ исполнения доходной части бюджета Удмуртской Республики…………………………………………………………...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3. Пути укрепления доходной части бюджета Удмуртской Республики……………………………………………………………………….63</w:t>
      </w:r>
    </w:p>
    <w:p>
      <w:pPr>
        <w:pStyle w:val="Normal"/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3.1. Роль федеральных налогов в доходах республиканского бюджета Удмуртской Республики…………………………………………….63</w:t>
      </w:r>
    </w:p>
    <w:p>
      <w:pPr>
        <w:pStyle w:val="Normal"/>
        <w:spacing w:lineRule="auto" w:line="360"/>
        <w:ind w:left="1260" w:hanging="540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Перспективы региональных налоговых доходов как основы финансовой самостоятельности регионов…………………………66</w:t>
      </w:r>
    </w:p>
    <w:p>
      <w:pPr>
        <w:pStyle w:val="Normal"/>
        <w:spacing w:lineRule="auto" w:line="360"/>
        <w:ind w:left="1260" w:hanging="540"/>
        <w:rPr/>
      </w:pPr>
      <w:r>
        <w:rPr>
          <w:bCs/>
          <w:sz w:val="28"/>
          <w:szCs w:val="28"/>
        </w:rPr>
        <w:t>3.3. Роль неналоговых доходов в формировании бюджета Удмуртской Республики…………………………………………………………...7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ключение…………………………………………………………………..81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…………………………………………………………………..83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…………………………………………………………………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416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региональных бюдж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370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ующие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456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, зачисляемые в полном объеме в соответствующие бюдж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45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 соответствующего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0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исления от федеральных нал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114080"/>
                            <a:ext cx="1372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из фондов финансовой поддержки рег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11408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тации, субвенции, субсидии из вышестоящего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11408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, полученные из вышестоящего бюджета в порядке взаимных расч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6568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65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65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08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3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региональных бюдж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д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1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ующие д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, зачисляемые в полном объеме в соответствующие бюдж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 соответствующего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7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исления от федеральных нал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479;width:216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из фондов финансовой поддержки рег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47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тации, субвенции, субсидии из вышестоящего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47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, полученные из вышестоящего бюджета в порядке взаимных рас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759" to="809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759" to="125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759" to="360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759" to="576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759" to="809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699" to="755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699" to="467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99" to="162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449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629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ис.1.1. Модель формирования доходов региональных бюджетов по способу бюджетного распределения</w:t>
      </w:r>
    </w:p>
    <w:p>
      <w:pPr>
        <w:pStyle w:val="Style18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right="-81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5266690" cy="5464175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5464080"/>
                          <a:chOff x="0" y="0"/>
                          <a:chExt cx="5266800" cy="5464080"/>
                        </a:xfrm>
                      </wpg:grpSpPr>
                      <wps:wsp>
                        <wps:cNvSpPr txBox="1"/>
                        <wps:spPr>
                          <a:xfrm>
                            <a:off x="1188000" y="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налога за 2005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9784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ка налога в 200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000880"/>
                            <a:ext cx="3474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облагаемая база 2005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23840"/>
                            <a:ext cx="3200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уемый  в 2006 году индекс-деф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737520"/>
                            <a:ext cx="3749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уемая налогооблагаемая база в 2006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818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909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495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25495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554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46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0400"/>
                            <a:ext cx="16459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уемая налогооблагаемая база в 2006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562640"/>
                            <a:ext cx="1080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ка налога в 2006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4564440"/>
                            <a:ext cx="1486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уемое поступление налога в 2006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8254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8254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825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916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85pt;width:414.7pt;height:430.25pt" coordorigin="720,357" coordsize="8294,8605">
                <v:shape id="shape_0" fillcolor="white" stroked="t" o:allowincell="f" style="position:absolute;left:2591;top:357;width:45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налога за 2005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56;top:1771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ка налога в 2005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72;top:3508;width:54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облагаемая база 2005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60;top:4804;width:50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уемый  в 2006 году индекс-дефля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72;top:6243;width:59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уемая налогооблагаемая база в 2006г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464,3220" to="4895,3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3364" to="4895,3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4372" to="4751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4372" to="4751,4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4,5955" to="4751,5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6099" to="4751,6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523;width:2591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уемая налогооблагаемая база в 2006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73;top:7542;width:1700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ка налога в 2006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74;top:7545;width:233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уемое поступление налога в 2006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600,7956" to="3887,8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56" to="3887,8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2,7956" to="6479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8100" to="6479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44"/>
        </w:rPr>
        <w:t>:</w:t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clear" w:pos="708"/>
          <w:tab w:val="left" w:pos="6743" w:leader="none"/>
        </w:tabs>
        <w:spacing w:lineRule="auto" w:line="360"/>
        <w:ind w:right="-81" w:firstLine="851"/>
        <w:jc w:val="both"/>
        <w:rPr/>
      </w:pPr>
      <w:r>
        <w:rPr/>
        <w:tab/>
      </w:r>
    </w:p>
    <w:p>
      <w:pPr>
        <w:pStyle w:val="Normal1"/>
        <w:spacing w:lineRule="auto" w:line="360"/>
        <w:ind w:right="-81" w:firstLine="851"/>
        <w:jc w:val="center"/>
        <w:rPr/>
      </w:pPr>
      <w:r>
        <w:rPr/>
      </w:r>
    </w:p>
    <w:p>
      <w:pPr>
        <w:pStyle w:val="Normal1"/>
        <w:spacing w:lineRule="auto" w:line="360"/>
        <w:ind w:right="-81" w:firstLine="851"/>
        <w:jc w:val="center"/>
        <w:rPr/>
      </w:pPr>
      <w:r>
        <w:rPr/>
      </w:r>
    </w:p>
    <w:p>
      <w:pPr>
        <w:pStyle w:val="Normal1"/>
        <w:spacing w:lineRule="auto" w:line="360"/>
        <w:ind w:right="-81" w:hanging="0"/>
        <w:jc w:val="center"/>
        <w:rPr>
          <w:szCs w:val="28"/>
        </w:rPr>
      </w:pPr>
      <w:r>
        <w:rPr>
          <w:szCs w:val="28"/>
        </w:rPr>
        <w:t>Рис 1.3. Алгоритм расчета прогноза налоговых поступлений в планируемом году в случае изменения налоговых ставок</w:t>
      </w:r>
    </w:p>
    <w:p>
      <w:pPr>
        <w:pStyle w:val="Normal1"/>
        <w:spacing w:lineRule="auto" w:line="360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360"/>
        <w:ind w:right="-81" w:firstLine="85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5486400" cy="899795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99640"/>
                          <a:chOff x="0" y="0"/>
                          <a:chExt cx="54864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0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ое поступление налога за 2005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5544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уемый в 2006 г. индекс-деф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15544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уемое поступление налога в 2006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865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865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61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75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45pt;width:432pt;height:70.85pt" coordorigin="540,-9" coordsize="8640,1417">
                <v:shape id="shape_0" fillcolor="white" stroked="t" o:allowincell="f" style="position:absolute;left:540;top:-9;width:230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ое поступление налога за 2005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64;top:-9;width:244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уемый в 2006 г. индекс-дефля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32;top:-9;width:244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уемое поступление налога в 2006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132,442" to="341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442" to="3419,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0,403" to="6493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583" to="6493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360"/>
        <w:ind w:right="-81" w:firstLine="851"/>
        <w:jc w:val="both"/>
        <w:rPr/>
      </w:pPr>
      <w:r>
        <w:rPr/>
      </w:r>
    </w:p>
    <w:p>
      <w:pPr>
        <w:pStyle w:val="Normal1"/>
        <w:ind w:right="-81" w:hanging="0"/>
        <w:jc w:val="center"/>
        <w:rPr/>
      </w:pPr>
      <w:r>
        <w:rPr/>
      </w:r>
    </w:p>
    <w:p>
      <w:pPr>
        <w:pStyle w:val="Normal1"/>
        <w:ind w:right="-81" w:hanging="0"/>
        <w:jc w:val="center"/>
        <w:rPr/>
      </w:pPr>
      <w:r>
        <w:rPr/>
      </w:r>
    </w:p>
    <w:p>
      <w:pPr>
        <w:pStyle w:val="Normal1"/>
        <w:ind w:right="-81" w:hanging="0"/>
        <w:jc w:val="center"/>
        <w:rPr/>
      </w:pPr>
      <w:r>
        <w:rPr/>
      </w:r>
    </w:p>
    <w:p>
      <w:pPr>
        <w:pStyle w:val="Normal1"/>
        <w:ind w:right="-81" w:hanging="0"/>
        <w:jc w:val="center"/>
        <w:rPr/>
      </w:pPr>
      <w:r>
        <w:rPr/>
      </w:r>
    </w:p>
    <w:p>
      <w:pPr>
        <w:pStyle w:val="Normal1"/>
        <w:spacing w:lineRule="auto" w:line="360"/>
        <w:ind w:right="-81" w:hanging="0"/>
        <w:jc w:val="center"/>
        <w:rPr/>
      </w:pPr>
      <w:r>
        <w:rPr>
          <w:szCs w:val="28"/>
        </w:rPr>
        <w:t>Рис 1.4. Алгоритм расчета прогноза налоговых поступлений в планируемом году в случае сохранения прежних ставок по налогам и сбор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2.1. Бюджет УР на 2000 – 2006гг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106"/>
        <w:gridCol w:w="203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тыс.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, тыс.р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, тыс.р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в % к объему расходо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61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3287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326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ци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88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170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712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ци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35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832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248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23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9611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0373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77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8782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8002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5504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8263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83217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397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3680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9708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</w:tr>
    </w:tbl>
    <w:p>
      <w:pPr>
        <w:pStyle w:val="BodyText2"/>
        <w:spacing w:lineRule="auto" w:line="36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Cs w:val="28"/>
        </w:rPr>
        <w:t>*- использованы первоначальные плановые значения</w:t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  <w:sz w:val="40"/>
        </w:rPr>
      </w:pPr>
      <w:r>
        <w:rPr>
          <w:rFonts w:cs="Arial CYR" w:ascii="Arial CYR" w:hAnsi="Arial CYR"/>
          <w:sz w:val="20"/>
        </w:rPr>
        <w:drawing>
          <wp:inline distT="0" distB="0" distL="0" distR="0">
            <wp:extent cx="5143500" cy="2133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ind w:right="-81" w:firstLine="851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Cs w:val="28"/>
        </w:rPr>
        <w:t>Рис. 2.1. Динамика изменения доходов и расходов бюджета УР в период 2000-2006гг.</w:t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jc w:val="both"/>
        <w:rPr>
          <w:rFonts w:ascii="Times New Roman" w:hAnsi="Times New Roman" w:cs="Times New Roman"/>
        </w:rPr>
      </w:pPr>
      <w:r>
        <w:rPr>
          <w:rFonts w:cs="Arial CYR" w:ascii="Arial CYR" w:hAnsi="Arial CYR"/>
          <w:sz w:val="20"/>
        </w:rPr>
        <w:drawing>
          <wp:inline distT="0" distB="0" distL="0" distR="0">
            <wp:extent cx="5086350" cy="2171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spacing w:lineRule="auto" w:line="360"/>
        <w:ind w:right="-81"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Cs w:val="28"/>
        </w:rPr>
        <w:t>Рис.2.2. Динамика изменения дефицита в % к объему расходов</w:t>
      </w:r>
    </w:p>
    <w:p>
      <w:pPr>
        <w:pStyle w:val="BodyText2"/>
        <w:spacing w:lineRule="auto" w:line="360"/>
        <w:ind w:right="-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right="-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аблица 2.2. Структура доходов бюджета УР в 2000-2006г</w:t>
      </w:r>
      <w:r>
        <w:rPr/>
        <w:t>г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14"/>
        <w:gridCol w:w="1114"/>
        <w:gridCol w:w="1115"/>
        <w:gridCol w:w="1115"/>
        <w:gridCol w:w="1116"/>
        <w:gridCol w:w="1121"/>
        <w:gridCol w:w="1121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дохода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*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*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5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еречис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целевых бюджетных фон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-плановые значения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257800" cy="2295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36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.2.2. Структура доходов бюджета УР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372100" cy="2238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ис.2.3. Изменение основных составляющих доходной базы бюджета УР за 2000-2006гг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.4. Структура налогов на прибыль в 2000-2006гг.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51"/>
        <w:gridCol w:w="1152"/>
        <w:gridCol w:w="1152"/>
        <w:gridCol w:w="1152"/>
        <w:gridCol w:w="1153"/>
        <w:gridCol w:w="1153"/>
        <w:gridCol w:w="1153"/>
      </w:tblGrid>
      <w:tr>
        <w:trPr>
          <w:cantSplit w:val="true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 организа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7</w:t>
            </w:r>
          </w:p>
        </w:tc>
      </w:tr>
    </w:tbl>
    <w:p>
      <w:pPr>
        <w:pStyle w:val="BodyText2"/>
        <w:spacing w:lineRule="auto" w:line="360"/>
        <w:ind w:right="-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260" w:hanging="540"/>
        <w:rPr/>
      </w:pPr>
      <w:r>
        <w:rPr>
          <w:rFonts w:cs="Arial CYR" w:ascii="Arial CYR" w:hAnsi="Arial CYR"/>
          <w:sz w:val="20"/>
        </w:rPr>
        <w:drawing>
          <wp:inline distT="0" distB="0" distL="0" distR="0">
            <wp:extent cx="5715000" cy="2238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Рис.2.4. Динамика изменения налога на прибыль организации и налога н</w:t>
      </w:r>
      <w:r>
        <w:rPr>
          <w:b/>
          <w:bCs/>
          <w:sz w:val="28"/>
          <w:szCs w:val="28"/>
        </w:rPr>
        <w:t xml:space="preserve"> ЛИТЕРАТУРА</w:t>
      </w:r>
    </w:p>
    <w:p>
      <w:pPr>
        <w:pStyle w:val="Normal"/>
        <w:spacing w:lineRule="auto" w:line="360"/>
        <w:ind w:left="126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: Федеральный закон от 31.07.1998 г. № 145-ФЗ // Российская газета. – 2006. - № 35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и I,II): Федеральный закон от 31.07.1998 г. № 146-ФЗ//Парламентская газета. - 2000.-№151-15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сении изменений в Федеральный закон «О бюджетной классификации в Российской Федерации» и Бюджетный кодекс Российской Федерации: Федеральный закон от 23.12.2004г. № 174-ФЗ // Российская газета. - 2004. - № 28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бюджетной классификации: Федеральный закон от 15.08.1996г. № 115-ФЗ // Российская газета. - 1996. - № 15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бюджете Удмуртской Республики на 2004 год: Закон Удмуртской Республики от 29.12.2003г. № 65-РЗ // Известия Удмуртской Республики. - 2004. - № 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бюджете Удмуртской Республики на 2005 год: Закон Удмуртской Республики от 24.12.2004г. № 91-РЗ // Известия Удмуртской Республики. - 2004. - № 1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бюджете Удмуртской Республики на 2006 год: Закон Удмуртской Республики от 26.12.2005г. № 70-РЗ // Известия Удмуртской Республики. - 2005. - спецвыпус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 внесении изменений в закон Удмуртской Республики «О бюджете Удмуртской Республики на 2004 год: Закон Удмуртской Республики от 01.10.2004г. № 38-РЗ // Известия Удмуртской Республики.-2004.-№15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Удмуртской Республики «О бюджете Удмуртской Республики на 2004 год: Закон Удмуртской Республики от 04.11.2004г. № 51-РЗ // Известия Удмуртской Республики.-2004.-№18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Удмуртской Республики «О бюджете Удмуртской Республики на 2004 год: Закон Удмуртской Республики от 11.03.2005г. № 7-РЗ // Известия Удмуртской Республики.- 2005. - № 4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Удмуртской Республики «О бюджете Удмуртской Республики на 2005 год: Закон Удмуртской Республики от 28.06.2005г. № 26-РЗ // Известия Удмуртской Республики.-2005.- № 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Удмуртской Республики «О бюджете Удмуртской Республики на 2005 год: Закон Удмуртской Республики от 04.10.2005г. № 49-РЗ // Известия Удмуртской Республики.-2005.-№15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Удмуртской Республики «О бюджете Удмуртской Республики на 2005 год: Закон Удмуртской Республики от 12.10.2005г. № 55-РЗ // Известия Удмуртской Республики.-2005.-№17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Удмуртской Республики «О бюджете Удмуртской Республики на 2005 год: Закон Удмуртской Республики от 10.03.2006г. № 6-РЗ // Известия Удмуртской Республики. - 2006. - №5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еспубликанского бюджета за 2000 год: Закон Удмуртской Республики от 09.07.2001г. № 31-РЗ // Известия Удмуртской Республики. - 2001. - № 11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Удмуртской Республики за 2001 год: Закон Удмуртской Республики от 14.06.2002г. № 30-РЗ // Известия Удмуртской Республики. - 2002. - № 8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Удмуртской Республики за 2002 год: Закон Удмуртской Республики от 01.07.2003г. № 26-РЗ // Известия Удмуртской Республики. - 2003. - № 12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Удмуртской Республики за 2003 год: Закон Удмуртской Республики от 26.05.2004г. № 25-РЗ // Известия Удмуртской Республики. - 2004. - № 12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Удмуртской Республики за 2004 год: Закон Удмуртской Республики от 28.06.2005г. № 32-РЗ // Собрание законодательства Удмуртской Республики.- 2005. - № 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к Г.Б. Бюджетная система России: Учебник для вузов.-М.: ЮНИТИ-ДАНА, 2003. – 540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к Е.Б. Территориальные финансы. – М.: Вузовский учебник, 2003. – 479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к Д.Г. Налоги: Учеб.пособие для вузов.-М.: Финансы и статистика, 2002. – 653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ич А.М., Павлова Л.Н. Государственные и муниципальные финансы. - М. : Финансы: ЮНИТИ, 2001. – 688 с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мьева С. Совершенствование системы межбюджетных отношений в современных условиях // Вопросы экономики. – 2002.-№5. – С. 137-14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тапов К.Л. Методы учёта доходов и расходов федеральных и региональных бюджетов // Финансы. - 2002. - №5. - С. 9-1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фанасьев В.А. Предпосылки концепции бюджетного устройства и бюджетного процесса // Вопросы Экономики. - 2000. - №11.-С. 91-95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ев Ю. А. Проблемы формирования бюджетов в РФ // Финансы. - 1998. - №7. - С. 59-6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рюкова А.Г. Механизмы совершенствования бюджетной политики субнациональных властей // Финансы. - 2003. - №2 . - С. 6-9. </w:t>
      </w:r>
    </w:p>
    <w:p>
      <w:pPr>
        <w:pStyle w:val="Normal"/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8"/>
      <w:szCs w:val="18"/>
      <w:lang w:bidi="my-MM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1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2:00Z</dcterms:created>
  <dc:creator>arenda</dc:creator>
  <dc:description/>
  <cp:keywords/>
  <dc:language>en-US</dc:language>
  <cp:lastModifiedBy>Юрий</cp:lastModifiedBy>
  <dcterms:modified xsi:type="dcterms:W3CDTF">2008-02-01T07:45:00Z</dcterms:modified>
  <cp:revision>4</cp:revision>
  <dc:subject/>
  <dc:title>СОДЕРЖАНИЕ</dc:title>
</cp:coreProperties>
</file>