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ConsNormal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ConsNormal"/>
        <w:widowControl/>
        <w:spacing w:lineRule="auto" w:line="7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  <w:tab/>
        <w:t>2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. ОСНОВНЫЕ ПОНЯТИЯ РЫНКА БАНКОВСКИХ 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И ПРОБЛЕМЫ, СВЯЗАННЫЕ С ЕГО РАЗВИТИЕМ </w:t>
        <w:tab/>
        <w:t>5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1. Актуальные проблемы развития рынка банковских услуг 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муртской Республике     </w:t>
        <w:tab/>
        <w:t>5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Современные подходы к пониманию категорий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анковский продукт», «банковская услуга» и «банковская операция»</w:t>
        <w:tab/>
        <w:t>11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3. Рынок банковских услуг</w:t>
        <w:tab/>
        <w:t>24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4. Причины появления новых банковских услуг</w:t>
        <w:tab/>
        <w:t>31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ОЦЕНКА СОСТОЯНИЯ РАЗВИТИЯ РЫНКА 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ОВСКИХ УСЛУГ В УДМУРТСКОЙ РЕСПУБЛИКЕ  </w:t>
        <w:tab/>
        <w:t>35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циально-экономическое положение Удмуртской Республики </w:t>
        <w:tab/>
        <w:t>35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2. Состояние банковского сектора Удмуртской Республики </w:t>
        <w:tab/>
        <w:t>49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татистический анализ динамики развития банковской системы 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муртской Республики и ее финансовая устойчивость</w:t>
        <w:tab/>
        <w:t>60</w:t>
      </w:r>
    </w:p>
    <w:p>
      <w:pPr>
        <w:pStyle w:val="ConsNormal"/>
        <w:widowControl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Методика оценки состояния конкурентной среды на рынке </w:t>
      </w:r>
    </w:p>
    <w:p>
      <w:pPr>
        <w:pStyle w:val="ConsNormal"/>
        <w:widowControl/>
        <w:tabs>
          <w:tab w:val="clear" w:pos="708"/>
          <w:tab w:val="right" w:pos="9638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овских услуг и выбор маркетинговой стратегии</w:t>
        <w:tab/>
        <w:t>71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3. БАНКОВСКАЯ СИСТЕМА УДМУРТСКОЙ РЕСПУБЛИКИ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ОВОЕ СОСТОЯНИЕ, КОНКУРЕНЦИЯ, ПЕРСПЕКТИВЫ 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РАЗВИТИЯ</w:t>
        <w:tab/>
        <w:t>78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1. Анализ финансового состояния банковской системы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  <w:tab/>
        <w:t>78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2. Анализ конкурентной среды на рынке банковских услуг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  <w:tab/>
        <w:t>85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3. Маркетинговые стратегии региональных кредитных организаций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/>
      </w:pPr>
      <w:r>
        <w:rPr>
          <w:sz w:val="28"/>
          <w:szCs w:val="28"/>
        </w:rPr>
        <w:t>на рынке банковских услуг Удмуртской Республики</w:t>
        <w:tab/>
        <w:t>94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8" w:leader="none"/>
        </w:tabs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4. Перспективы развития рынка банковских услуг в 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  <w:tab/>
        <w:t>105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  <w:tab/>
        <w:t>112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>117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                                                                                                      126</w:t>
      </w:r>
    </w:p>
    <w:p>
      <w:pPr>
        <w:pStyle w:val="Normal"/>
        <w:tabs>
          <w:tab w:val="clear" w:pos="708"/>
          <w:tab w:val="right" w:pos="963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7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Банковская система любой страны выступает регулирующим началом всей финансовой системы. От того, как устойчиво и эффективно будет функционировать банковская система, зависит благополучие всей экономики страны. Перед банковским сектором стоит много нерешенных проблем. К ним относятся неразвитые системы управления, слабый уровень бизнес-планирования, неудовлетворительный уровень руководства в некоторых банках, их ориентация на оказание сомнительных услуг и ведение недобросовестной коммерческой практики, фиктивный характер значительной части капиталов отдельных банков, высокие риски кредитования, нерешенность ряда ключевых проблем залогового законодательства, ограниченные ресурсные возможности банков, прежде всего дефицит среднесрочных и долгосрочных пассивов, недостаточно высокий уровень доверия к банкам со стороны населения, низкий уровень капитализации, конкуренция иностранных банков при вступлении России в ВТО. А также российская экономика в целом и банковская система в частности имеют относительно невысокую инвестиционную привлекательность. Есть еще ряд проблем, касающихся неточностей и недоработок законодательства, например, не решен вопрос предоставления банками отчетности в электронной форме, очень осложнена процедура консолидации капитала банков и др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базовым условием успешного развития банковского сектора является проведение государством взвешенной и последовательной политики в этой сфере в рамках целого комплекса мер.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о все же сами банки должны самостоятельно учиться ограждать себя от многочисленных рисков и успешно управлять бизнесом, дабы выжить в жесткой конкуренции на рынке банковских услуг. Для этого необходимо каждому банку разрабатывать маркетинговую стратегию, всесторонне учитывающую происходящие на рынке процессы. Многие специалисты считают, что в России сейчас происходит маркетинговая революция.   Маркетинг в банке – это внешняя и внутренняя идеология, стратегия, тактика и политика деятельности банка, определяемая конкретной общественно-политической и экономической ситуацией. Последние изменения в банковских системах стран с развитой рыночной экономикой, реальная хозяйственная ситуация в России привели к жизненной необходимости освоения коммерческими банками самых современных приемов и способов маркетинга. На это ориентируют универсализация банковской деятельности, выход ее за границы традиционных операций, усиление у банков конкуренции с иностранными банками, появления у банков конкурентов в лице небанковских кредитных организаций, отток вкладов из банков в результате развития рынка ценных бумаг. В России в банковскую сферу активно проникают страховые, брокерские, сберегательные, трастовые и другие компании, пенсионные фонды, торгово-промышленные и финансовые корпорации. В результате стали характерными снижение доходности коммерческих банков и усиление риска их операций. Чтобы выжить в конкурентной борьбе, банкам предстоит осваивать новые виды услуг, новые формы бизнеса, выдвигать на первое место не только интересы акционеров, но бороться за каждого клиента. В изменившееся ситуации банковский маркетинг выступает как сочетание конкретных технических приемов работы с новым мышлением банковских служащих. Введение маркетинга в управление коммерческими банками положило начало возникновению системы критериев выработки стратегии и тактики деятельности, а также определения конкретных мер изучения и развития рынка. Внедрение маркетинга способствует росту доходности и снижению риска банковской деятельности. Очень много зависит от управления капиталами банка, работы с активами и пассивами. Необходимость маркетинга заключается в том, что он выступает механизмом поддержания адекватности всей деятельности банка процессам, развивающимся на рынк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одобное решение проблем, когда брошены усилия с двух сторон – с макро- и микроуровня, составляет суть эффективного развития всей банковской системы стра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Уровень развития банковского сектора во многом определяется состоянием банковской деятельности и динамики развитой банковского сектора в регионах. И от того, как будут развиваться банковские сектора в отдельных регионах страны, будет зависеть устойчивое функционирование всей банковской систем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т почему очень важно оценивать состояние банковской системы в регионах. Следовательно, тема «Состояние и перспективы развития рынка банковских услуг» (на примере Удмуртской Республики) актуальна и несет в себе очень важный смысл, так как при оценке состояния банковского сектора в экономике республики на текущую дату позволит сделать прогноз на дальнейшее его развитие.                    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анная дипломная работа посвящена оценке состояния банковской системы Удмуртской Республики, выявлению основных проблем, мешающих ей устойчиво функционировать и развиваться и перспективам развития рынка банковских услуг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Целью данной дипломной работы является изучение теоретических аспектов, связанных с пониманием основных понятий, таких как «банковский продукт», «банковская услуга» и «банковская операция», особенностям формирования рынка банковских услуг, методов оценки финансового состояния как банковской системы в целом, так и отдельного банка, а также анализ и оценка социально-экономического положения региона, анализу конкурентной среды на рынке банковских услуг в Удмуртской Республике, определению основных маркетинговых стратегий региональных банков, сопоставлению спроса и предложения на рынке банковских услуг и выявление основных перспективы развития банковского сектора Удмуртии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ой задачей выполнения данной дипломной работы является изучение основных подходов к пониманию понятий «банковский продукт», «банковская услуга» и «банковская операция», предложенных в рассмотренной литературе известными авторами в этой области, таких как Зеленский Ю.Б. [30, с. 2-8], Масленченков Ю.С. [38, 39], Коробов Ю.И. [34], Уткин Э.А. [57] и др. Определение сущности формирования рынка банковских услуг, которое наиболее лаконично описано в статье «К вопросу о сущности банковской услуги» Зеленского Ю.Б. [30, с. 2-8]. Знакомство с методиками анализа динамики развития и финансового состояния банковской системы и банка в целом, предложенных Готовчиковым И.Ф. в своих многочисленных работах [18, 19, 20, 21, 22, 23, 24] и оценка возможности применения их на практике. А также проведение анализа конкурентной среды на основе Методических рекомендаций, разработанных к Федеральному закону «О защите конкуренции на рынке финансовых услуг» [5, 7]. Применить на практике общепризнанной методики по выявлению маркетинговой стратегии банка и сделать выводы, касающиеся перспективы и основных рекомендаций по развитию банковского сектора Удмурт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ервая глава посвящена постановке проблем, связанных с рынком банковских услуг, теоретическим аспектам содержанию и специфике основных понятий, связанных с банковской деятельностью, причинам появления новых банковских услуг и процессу их созда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о второй главе дана оценка социально-экономического положения Удмуртской Республик за период 2001-2006 гг., состояния банковской системы республики, описан экономико-математический аппарат и модели, используемые при оценке финансовой устойчивости банков и конкуренции на рынке банковских услуг.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третьей главе дипломной работы приведена оценка финансовой устойчивости как республиканской банковской системы в целом, так и ее представителей, т.е. 8 региональных банков, анализ конкуренции на рынке кредитов и депозитов, дана оценка кредитного риска, валютных операций банков, определены доли, занимаемые манками, расположенными в Удмуртской Республике, представлены маркетинговые стратегии 8 региональных банков и описаны перспективы дальнейшего развития банковского сектора республики и даны рекомендации по улучшению деятельности банков. 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ЛОЖЕНИЕ 25</w:t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Исходные данные для построения Матрицы Бостонской группы  на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рынке вкладов по состоянию на 01.01.2006 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83"/>
        <w:gridCol w:w="2983"/>
      </w:tblGrid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ная организац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годовой темп</w:t>
            </w:r>
          </w:p>
          <w:p>
            <w:pPr>
              <w:pStyle w:val="Normal"/>
              <w:jc w:val="center"/>
              <w:rPr/>
            </w:pPr>
            <w:r>
              <w:rPr/>
              <w:t>прироста, %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носительная доля </w:t>
            </w:r>
          </w:p>
          <w:p>
            <w:pPr>
              <w:pStyle w:val="Normal"/>
              <w:jc w:val="center"/>
              <w:rPr/>
            </w:pPr>
            <w:r>
              <w:rPr/>
              <w:t>кредитной организ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ИжЛадабанк» (1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«С-БАНК» (ЗАО) (2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-Банк (ОАО) (3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банк «Первомайский» (4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дмуртинвестстройбанк» (5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АО «УРАЛЬСКИЙ </w:t>
            </w:r>
          </w:p>
          <w:p>
            <w:pPr>
              <w:pStyle w:val="Normal"/>
              <w:rPr/>
            </w:pPr>
            <w:r>
              <w:rPr/>
              <w:t>ТРАСТОВЫЙ БАНК» (6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«Ижкомбанк» (ОАО) (7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Мобилбанк» (8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5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6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  <w:t>Анализ рынка вкладов с использованием Матрицы Бостонской группы на рынке вкладов по состоянию на 01.01.2006 г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реднегодовой темп прироста, %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4770</wp:posOffset>
                </wp:positionV>
                <wp:extent cx="0" cy="30861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pt" to="45pt,24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-5715</wp:posOffset>
                </wp:positionV>
                <wp:extent cx="1962150" cy="153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21pt;mso-wrap-distance-left:9.05pt;mso-wrap-distance-right:9.05pt;mso-wrap-distance-top:0pt;mso-wrap-distance-bottom:0pt;margin-top:-0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-5715</wp:posOffset>
                </wp:positionV>
                <wp:extent cx="2076450" cy="1242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7.85pt;mso-wrap-distance-left:9.05pt;mso-wrap-distance-right:9.05pt;mso-wrap-distance-top:0pt;mso-wrap-distance-bottom:0pt;margin-top:-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 xml:space="preserve">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257300" cy="137160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242.95pt,117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828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8pt" to="287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8pt" to="288pt,9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57785</wp:posOffset>
                </wp:positionV>
                <wp:extent cx="20574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55pt;width:16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25pt" to="53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-12700</wp:posOffset>
                </wp:positionV>
                <wp:extent cx="1962150" cy="1174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2.5pt;mso-wrap-distance-left:9.05pt;mso-wrap-distance-right:9.05pt;mso-wrap-distance-top:0pt;mso-wrap-distance-bottom:0pt;margin-top:-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ind w:firstLine="851"/>
        <w:jc w:val="both"/>
        <w:rPr/>
      </w:pPr>
      <w:r>
        <w:rPr/>
        <w:tab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457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395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</wp:posOffset>
                </wp:positionV>
                <wp:extent cx="0" cy="2603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25pt" to="207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носительная доля 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</w:t>
      </w:r>
      <w:r>
        <w:rPr/>
        <w:t xml:space="preserve">0,1                                               кредитной организации                                                 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5052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ля заказа этой или новой работы свяжитесь:  Телефон  8 (906) 659 22 22, ICQ</w:t>
      <w:tab/>
      <w:t xml:space="preserve">562-555,  </w:t>
    </w:r>
  </w:p>
  <w:p>
    <w:pPr>
      <w:pStyle w:val="Header"/>
      <w:rPr/>
    </w:pPr>
    <w:r>
      <w:rPr>
        <w:lang w:val="en-US"/>
      </w:rPr>
      <w:t>E</w:t>
    </w:r>
    <w:r>
      <w:rPr/>
      <w:t>-</w:t>
    </w:r>
    <w:r>
      <w:rPr>
        <w:lang w:val="en-US"/>
      </w:rPr>
      <w:t>mail</w:t>
    </w:r>
    <w:r>
      <w:rPr/>
      <w:t xml:space="preserve"> </w:t>
    </w:r>
    <w:hyperlink r:id="rId1">
      <w:r>
        <w:rPr>
          <w:rStyle w:val="InternetLink"/>
          <w:lang w:val="en-US"/>
        </w:rPr>
        <w:t>info</w:t>
      </w:r>
      <w:r>
        <w:rPr>
          <w:rStyle w:val="InternetLink"/>
        </w:rPr>
        <w:t>@</w:t>
      </w:r>
      <w:r>
        <w:rPr>
          <w:rStyle w:val="InternetLink"/>
          <w:lang w:val="en-US"/>
        </w:rPr>
        <w:t>geum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geu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8:00Z</dcterms:created>
  <dc:creator>1</dc:creator>
  <dc:description/>
  <cp:keywords/>
  <dc:language>en-US</dc:language>
  <cp:lastModifiedBy>Юрий</cp:lastModifiedBy>
  <dcterms:modified xsi:type="dcterms:W3CDTF">2008-02-01T09:43:00Z</dcterms:modified>
  <cp:revision>4044</cp:revision>
  <dc:subject/>
  <dc:title/>
</cp:coreProperties>
</file>