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b/>
                <w:bCs/>
                <w:sz w:val="24"/>
              </w:rPr>
              <w:t>Телефо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 (906) 659 22 22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b/>
                <w:bCs/>
                <w:sz w:val="24"/>
              </w:rPr>
              <w:t>Icq-консультан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98" w:hanging="0"/>
        <w:outlineLvl w:val="0"/>
        <w:rPr>
          <w:szCs w:val="28"/>
        </w:rPr>
      </w:pPr>
      <w:r>
        <w:rPr>
          <w:szCs w:val="28"/>
        </w:rPr>
        <w:t>ВВЕДЕНИЕ………………………………………………………………………….5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>1. ОЦЕНКА   ВНЕШНЕЙ  СРЕДЫ      РОССИЙСКИХ МЕТОДОВ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ЕНИЯ КРЕДИТОСПОСОБНОСТИ ЗАЕМЩИКОВ ….......................7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1. Аспекты современного развития методов оценки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едитоспособности корпоративных заемщиков………………………………7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1.2.Сущность кредитоспособности…………………….....................................11</w:t>
      </w:r>
    </w:p>
    <w:p>
      <w:pPr>
        <w:pStyle w:val="Normal"/>
        <w:spacing w:lineRule="auto" w:line="360"/>
        <w:ind w:hanging="0"/>
        <w:rPr>
          <w:szCs w:val="28"/>
        </w:rPr>
      </w:pPr>
      <w:r>
        <w:rPr/>
        <w:t xml:space="preserve">2. ТЕОРЕТИЧЕСКИЕ ОСНОВЫ МЕТОДОВ ОЦЕНКИ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КРЕДИТОСПОСОБНОСТИ КОРПОРАТИВНЫХ ЗАЕМЩИКОВ……………..13</w:t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/>
        <w:t xml:space="preserve">     </w:t>
      </w:r>
      <w:r>
        <w:rPr/>
        <w:t xml:space="preserve">2.1. Классификация методов и моделей оценки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кредитоспособности…………………………………………………………….13</w:t>
      </w:r>
    </w:p>
    <w:p>
      <w:pPr>
        <w:pStyle w:val="2"/>
        <w:numPr>
          <w:ilvl w:val="0"/>
          <w:numId w:val="0"/>
        </w:numPr>
        <w:ind w:left="283" w:hanging="0"/>
        <w:outlineLvl w:val="0"/>
        <w:rPr/>
      </w:pPr>
      <w:r>
        <w:rPr/>
        <w:t xml:space="preserve"> </w:t>
      </w:r>
      <w:r>
        <w:rPr/>
        <w:t>2.2.Современные подходы авторов  к оценке кредитоспособности…………16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2.1. Метод оценки на основе финансовых 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эффициентов……………………………………………………................16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2. Метод оценки денежного потока заемщиков………….....................21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3. Метод оценки делового риска заемщиков …………… ....................26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4.</w:t>
      </w:r>
      <w:r>
        <w:rPr/>
        <w:t xml:space="preserve">Модели «скоринга» как современный метод оценки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кредитоспособности заемщика…………………………………………….27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5. Рейтинговый метод анализа иерархий для оценки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ачественных характеристик заемщиков ……………………...................33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2.3. Сравнительная оценка зарубежных и отечественных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дходов к определению кредитоспособности заемщиков ……………….38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 xml:space="preserve">3.МЕТОДИКА ОЦЕНКИ КРЕДИТОСПОСОБНОСТИ ЗАЕМЩИКА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НА ПРИМЕРЕ УРАЛЬСКОГО ТРАСТОВОГО БАНКА………………………..44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1. Концепция оценки  финансового состояния…………………………….44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2. Оценка и прогноз платежеспособности и ликвидности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емщика………………………………………………………………………..45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1. Составление и обзор аналитического баланса……………………..45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2.2. Расчет сроков реализации и погашения активов и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язательств…………………………………………………………………47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3. Расчет финансовых коэффициентов……………………………….  50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Составление прогнозного аналитического баланса………………..53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5. Оценка текущей и прогнозируемой платежеспособности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 ликвидности заемщика………………………………………………….. 55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3. Оценка финансовых результатов заемщика.. …………………………... 57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4. Оценка конкурентоспособности заемщика……………………………..  61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5. Структура заключения о финансовом состоянии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емщика………………………………………………………………...............63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6. Аналитическая оценка отрасли и бизнеса заемщика …………………... 65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ПРАКТИЧЕСКОЕ ПРИМЕНЕНИЕ МЕТОДИКИ УРАЛЬСКОГО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ТРАСТОВОГО БАНКА ДЛЯ ОЦЕНКИ КРЕДИТОСПОСОБНОСТИ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АНИИ ООО «КЕНТ»…………………………………………………… ..71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1. Аналитическая оценка отрасли и бизнеса Компании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ОО «Кент»…………………………………………………………………….71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1.1. История и общая характеристика бизнеса………………………….71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1.2. Оценка отрасли связи…………………………………… …………..72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1.3. Оценка реализуемой продукции Компании ООО «Кент»…………74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.1.4. Оценка конкурентоспособных позиций Компании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ОО «Кент»…………………………………………………………………74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1.5. Оценка делового риска Компании ООО «Кент»……. …………….76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1.6. Оценка менеджмента Компании ООО «Кент»………. ……………79</w:t>
      </w:r>
    </w:p>
    <w:p>
      <w:pPr>
        <w:pStyle w:val="Normal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   </w:t>
      </w:r>
      <w:r>
        <w:rPr>
          <w:szCs w:val="28"/>
        </w:rPr>
        <w:t>4.2. Оценка аналитического баланса Компании ООО «Кент»………………..81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3. Оценка финансовых коэффициентов Компании ООО «Кент»…………..89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4. Оценка покрытия обязательств Компании ООО «Кент»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ктивами с аналогичными сроками погашения……………………………….93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5. Оценка финансовых результатов Компании ООО «Кент»……………….99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6.Выявление недостатков методики оценки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едитоспособности заемщика Уральского трастового банк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ее совершенствование…………………..……………………………………103</w:t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/>
        <w:t>ЗАКЛЮЧЕНИЕ…………………………………………………………………... 111</w:t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/>
        <w:t>СПИСОК ЛИТЕРАТУРЫ………………………………………………………....113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ПРИЛОЖЕНИЕ 1………………………………………………………………… 116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ПРИЛОЖЕНИЕ 2………………………………………………………………….118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ВЕД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   </w:t>
      </w:r>
      <w:r>
        <w:rPr/>
        <w:t>Кредитоспособности заемщика играет центральную роль в кредитных отношениях коммерческого банка.</w:t>
      </w:r>
    </w:p>
    <w:p>
      <w:pPr>
        <w:pStyle w:val="Normal"/>
        <w:spacing w:lineRule="auto" w:line="360"/>
        <w:ind w:hanging="0"/>
        <w:rPr/>
      </w:pPr>
      <w:r>
        <w:rPr/>
        <w:t xml:space="preserve">       </w:t>
      </w:r>
      <w:r>
        <w:rPr/>
        <w:t>Проблема оценки кредитоспособности клиентов, их финансового состояния с точки зрения способности своевременно вернуть сумму основного долга и процентов была и остается одной из самых актуальных проблем в деятельности банков. В зависимости от методов оценки, которые применяет тот или иной банк в последующем во многом зависит его финансовое состояние и жизнеспособность. Неправильная оценка может привести к невозврату кредита, что в свою очередь вызовет нарушение ликвидности банка и в конечном итоге, возможно, приведет к банкротству. Поэтому каждый банк придает особое значение совершенствованию методов оценки кредитоспособности заемщиков.</w:t>
      </w:r>
    </w:p>
    <w:p>
      <w:pPr>
        <w:pStyle w:val="Normal"/>
        <w:spacing w:lineRule="auto" w:line="360"/>
        <w:ind w:hanging="0"/>
        <w:rPr/>
      </w:pPr>
      <w:r>
        <w:rPr/>
        <w:t xml:space="preserve">       </w:t>
      </w:r>
      <w:r>
        <w:rPr/>
        <w:t xml:space="preserve">Главная цель дипломной работы - исследовать современные методы оценки кредитоспособности корпоративного заемщика - на примере Уральского трастового банка, выявить основные недостатки методик для российских банков и дать рекомендации по  их совершенствованию.  </w:t>
      </w:r>
    </w:p>
    <w:p>
      <w:pPr>
        <w:pStyle w:val="Normal"/>
        <w:spacing w:lineRule="auto" w:line="360"/>
        <w:ind w:hanging="0"/>
        <w:rPr/>
      </w:pPr>
      <w:r>
        <w:rPr/>
        <w:t xml:space="preserve">       </w:t>
      </w:r>
      <w:r>
        <w:rPr/>
        <w:t xml:space="preserve">Исходя из поставленных целей, можно сформировать задачи: </w:t>
      </w:r>
    </w:p>
    <w:p>
      <w:pPr>
        <w:pStyle w:val="Normal"/>
        <w:spacing w:lineRule="auto" w:line="360"/>
        <w:ind w:hanging="0"/>
        <w:rPr/>
      </w:pPr>
      <w:r>
        <w:rPr>
          <w:b/>
        </w:rPr>
        <w:t xml:space="preserve">       </w:t>
      </w:r>
      <w:r>
        <w:rPr/>
        <w:t xml:space="preserve">1) предварительный обзор баланса Компании - заемщика, анализ активов, обязательств, анализ и прогноз ликвидности; </w:t>
      </w:r>
    </w:p>
    <w:p>
      <w:pPr>
        <w:pStyle w:val="Normal"/>
        <w:spacing w:lineRule="auto" w:line="360"/>
        <w:rPr/>
      </w:pPr>
      <w:r>
        <w:rPr/>
        <w:t>2) расчет финансовых коэффициентов;</w:t>
      </w:r>
    </w:p>
    <w:p>
      <w:pPr>
        <w:pStyle w:val="Normal"/>
        <w:spacing w:lineRule="auto" w:line="360"/>
        <w:rPr/>
      </w:pPr>
      <w:r>
        <w:rPr/>
        <w:t>3) анализ финансовых результатов;</w:t>
      </w:r>
    </w:p>
    <w:p>
      <w:pPr>
        <w:pStyle w:val="Normal"/>
        <w:spacing w:lineRule="auto" w:line="360"/>
        <w:rPr/>
      </w:pPr>
      <w:r>
        <w:rPr/>
        <w:t>4) анализ конкурентоспособности;</w:t>
      </w:r>
    </w:p>
    <w:p>
      <w:pPr>
        <w:pStyle w:val="Normal"/>
        <w:spacing w:lineRule="auto" w:line="360"/>
        <w:rPr/>
      </w:pPr>
      <w:r>
        <w:rPr/>
        <w:t>5) обзор отрасли и бизнеса;</w:t>
      </w:r>
    </w:p>
    <w:p>
      <w:pPr>
        <w:pStyle w:val="Normal"/>
        <w:spacing w:lineRule="auto" w:line="360"/>
        <w:rPr/>
      </w:pPr>
      <w:r>
        <w:rPr/>
        <w:t>6) характеристика продукции, поставщиков, клиентов;</w:t>
      </w:r>
    </w:p>
    <w:p>
      <w:pPr>
        <w:pStyle w:val="Normal"/>
        <w:spacing w:lineRule="auto" w:line="360"/>
        <w:rPr/>
      </w:pPr>
      <w:r>
        <w:rPr/>
        <w:t>7) оценка конкуренции;</w:t>
      </w:r>
    </w:p>
    <w:p>
      <w:pPr>
        <w:pStyle w:val="Normal"/>
        <w:spacing w:lineRule="auto" w:line="360"/>
        <w:rPr/>
      </w:pPr>
      <w:r>
        <w:rPr/>
        <w:t>8) оценка делового риска;</w:t>
      </w:r>
    </w:p>
    <w:p>
      <w:pPr>
        <w:pStyle w:val="Normal"/>
        <w:spacing w:lineRule="auto" w:line="360"/>
        <w:ind w:hanging="0"/>
        <w:rPr/>
      </w:pPr>
      <w:r>
        <w:rPr/>
        <w:t xml:space="preserve">       </w:t>
      </w:r>
      <w:r>
        <w:rPr/>
        <w:t>9) оценка менеджмента;</w:t>
      </w:r>
    </w:p>
    <w:p>
      <w:pPr>
        <w:pStyle w:val="Normal"/>
        <w:spacing w:lineRule="auto" w:line="360"/>
        <w:ind w:hanging="0"/>
        <w:rPr/>
      </w:pPr>
      <w:r>
        <w:rPr/>
        <w:t xml:space="preserve">       </w:t>
      </w:r>
      <w:r>
        <w:rPr/>
        <w:t>10) выявление недостатков методики и разработка рекомендаций по ее совершенствованию.</w:t>
      </w:r>
    </w:p>
    <w:p>
      <w:pPr>
        <w:pStyle w:val="Normal"/>
        <w:spacing w:lineRule="auto" w:line="360"/>
        <w:rPr/>
      </w:pPr>
      <w:r>
        <w:rPr/>
        <w:t>Для решения вышеперечисленных задач была использована методика оценки финансового состояния заемщика Уральского трастового банка.</w:t>
      </w:r>
    </w:p>
    <w:p>
      <w:pPr>
        <w:pStyle w:val="Normal"/>
        <w:spacing w:lineRule="auto" w:line="360"/>
        <w:rPr/>
      </w:pPr>
      <w:r>
        <w:rPr/>
        <w:t>Объектом исследования является Компания – заемщик ООО «Кент», имеющая сеть салонов сотовой связи под торговой маркой «Мобильный век» и его поквартальная отчетность за 2005 год, а именно:</w:t>
      </w:r>
    </w:p>
    <w:p>
      <w:pPr>
        <w:pStyle w:val="Normal"/>
        <w:spacing w:lineRule="auto" w:line="360"/>
        <w:ind w:hanging="0"/>
        <w:rPr/>
      </w:pPr>
      <w:r>
        <w:rPr/>
        <w:t xml:space="preserve">       </w:t>
      </w:r>
      <w:r>
        <w:rPr/>
        <w:t>-бухгалтерский баланс (форма №1 по ОКУД);</w:t>
      </w:r>
    </w:p>
    <w:p>
      <w:pPr>
        <w:pStyle w:val="Normal"/>
        <w:spacing w:lineRule="auto" w:line="360"/>
        <w:ind w:hanging="0"/>
        <w:rPr/>
      </w:pPr>
      <w:r>
        <w:rPr/>
        <w:t xml:space="preserve">      </w:t>
      </w:r>
      <w:r>
        <w:rPr/>
        <w:t>- отчет о прибылях и убытках (форма №2 по ОКУД)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     </w:t>
      </w:r>
      <w:r>
        <w:rPr>
          <w:b/>
        </w:rPr>
        <w:t>1.ОЦЕНКА ВНЕШНЕЙ СРЕДЫ РОССИЙСКИХ МЕТОДОВ</w:t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            </w:t>
      </w:r>
      <w:r>
        <w:rPr>
          <w:b/>
        </w:rPr>
        <w:t>ОПРЕДЕЛЕНИЕ КРЕДИТОСПОСОБНОСТИ ЗАЕМЩИКОВ</w:t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        </w:t>
      </w:r>
      <w:r>
        <w:rPr>
          <w:b/>
        </w:rPr>
        <w:t xml:space="preserve">1.1. Аспекты современного развития методов оценки 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редитоспособности корпоративных заемщиков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Кредитоспособность заемщика коммерческого банка играет ключевую роль в кредитных отношениях и является понятием характерным именно для рыночной экономики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Под кредитоспособностью заемщика понимается его способность погасить долговые обязательства перед банком по ссуде, процентам по ней, в полном объеме и в срок, предусмотренный договором.   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Кредитоспособность предприятий выражается через систему определенных показателей, которые находят отражение в методиках оценки кредитоспособности заемщиков, разрабатываемых банками самостоятельно либо с помощью аудиторов.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В зависимости от индивидуальных особенностей предприятий-заемщиков, каждая методика имеет только ей свойственные черты. Так, оценка кредитоспособности малого предприятия немыслима без оценки кредитоспособности его основных собственников, а при оценке крупных компаний учитываются особенности их организационных структур, менеджмента, роль в бизнес-группе. Учитывая сроки кредитования, при оценке долгосрочной кредитоспособности, большее внимание уделяется таким факторам как инфляционные ожидания, макроэкономические прогнозы, состояние производственных мощностей, рынка сбыта фирмы-заемщика. В краткосрочном плане наиболее важными факторами становится способность заемщика зарабатывать необходимые денежные средства, достаточные для возврата кредита и процентов по нему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В российской банковской практике проблема совершенствования методов оценки кредитоспособности заемщиков стоит очень остро, так как наблюдается постоянный рост просроченных ссуд. Исследования подтверждают, что в российских методиках  отражены не все необходимые инструменты для оценки кредитоспособности по сравнению с западными, что особенно характерно для региональных коммерческих банков. Методы оценки, применяемые российскими банками в большей степени формальны и субъективны. Одной из причин такого положения является сложность оценки кредитоспособности, обусловленная значительной интенсивностью поступления кредитных заявок, а также большого количества факторов, требующих исследования. При этом недостаточно разработаны методические основы кредитного анализа, которые каждый банк мог бы использовать в качестве базы для построения собственной методики оценки заемщика.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                                           </w:t>
      </w:r>
      <w:r>
        <w:rPr/>
        <w:t xml:space="preserve">ЗАКЛЮЧЕНИЕ             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         </w:t>
      </w:r>
      <w:r>
        <w:rPr/>
        <w:t xml:space="preserve">В российской банковской практике проблема совершенствования методов оценки кредитоспособности заемщиков стоит очень остро, так как наблюдается постоянный рост просроченных ссуд. Исследования подтверждают, что в российских методиках  отражены не все необходимые инструменты для оценки кредитоспособности по сравнению с западными, </w:t>
      </w:r>
    </w:p>
    <w:p>
      <w:pPr>
        <w:pStyle w:val="Normal"/>
        <w:spacing w:lineRule="auto" w:line="360"/>
        <w:ind w:hanging="0"/>
        <w:rPr/>
      </w:pPr>
      <w:r>
        <w:rPr/>
        <w:t xml:space="preserve">       </w:t>
      </w:r>
      <w:r>
        <w:rPr>
          <w:szCs w:val="28"/>
        </w:rPr>
        <w:t>Целью данной дипломной работы являлось всестороннее исследование современных методов оценки кредитоспособности корпоративных заемщиков, применяемых как отечественными, так и зарубежными банками, выявление возможных недостатков методик  и разработка рекомендаций по их совершенствованию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В дипломной работе были рассмотрены особенности отечественного методического аппарата  оценки кредитоспособности заемщиков и выявлены следующие проблемы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-отсутствие комплексного подхода к оценке кредитоспособности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-недостаточно разработанная методическая база нефинансовых характеристик заемщика, в том числе оценка делового риска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-расчет показателей по отчетным датам и отсутствие прогнозных оценок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дипломной работе произведена оценка реального заемщика на примере методики Уральского трастового банка. Объектом исследования выступала Компания ООО «Кент»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В ходе работы были оценены следующие параметры заемщика-  Компании ООО «Кент»:</w:t>
      </w:r>
    </w:p>
    <w:p>
      <w:pPr>
        <w:pStyle w:val="Normal"/>
        <w:spacing w:lineRule="auto" w:line="360"/>
        <w:ind w:firstLine="720"/>
        <w:rPr/>
      </w:pPr>
      <w:r>
        <w:rPr/>
        <w:t>- структура активов и пассивов аналитического баланса;</w:t>
      </w:r>
    </w:p>
    <w:p>
      <w:pPr>
        <w:pStyle w:val="Normal"/>
        <w:spacing w:lineRule="auto" w:line="360"/>
        <w:ind w:firstLine="720"/>
        <w:rPr/>
      </w:pPr>
      <w:r>
        <w:rPr/>
        <w:t>- финансовые коэффициенты;</w:t>
      </w:r>
    </w:p>
    <w:p>
      <w:pPr>
        <w:pStyle w:val="Normal"/>
        <w:spacing w:lineRule="auto" w:line="360"/>
        <w:ind w:firstLine="720"/>
        <w:rPr/>
      </w:pPr>
      <w:r>
        <w:rPr/>
        <w:t>- результаты деятельности заемщика;</w:t>
      </w:r>
    </w:p>
    <w:p>
      <w:pPr>
        <w:pStyle w:val="Normal"/>
        <w:spacing w:lineRule="auto" w:line="360"/>
        <w:ind w:firstLine="720"/>
        <w:rPr/>
      </w:pPr>
      <w:r>
        <w:rPr/>
        <w:t>- отрасль, в которой оперирует рассматриваемый заемщик;</w:t>
      </w:r>
    </w:p>
    <w:p>
      <w:pPr>
        <w:pStyle w:val="Normal"/>
        <w:spacing w:lineRule="auto" w:line="360"/>
        <w:ind w:firstLine="720"/>
        <w:rPr/>
      </w:pPr>
      <w:r>
        <w:rPr/>
        <w:t>- характеристика продукции;</w:t>
      </w:r>
    </w:p>
    <w:p>
      <w:pPr>
        <w:pStyle w:val="Normal"/>
        <w:spacing w:lineRule="auto" w:line="360"/>
        <w:ind w:firstLine="720"/>
        <w:rPr/>
      </w:pPr>
      <w:r>
        <w:rPr/>
        <w:t>- качество менеджмента;</w:t>
      </w:r>
    </w:p>
    <w:p>
      <w:pPr>
        <w:pStyle w:val="Normal"/>
        <w:spacing w:lineRule="auto" w:line="360"/>
        <w:ind w:firstLine="720"/>
        <w:rPr/>
      </w:pPr>
      <w:r>
        <w:rPr/>
        <w:t>- деловой риск.</w:t>
      </w:r>
    </w:p>
    <w:p>
      <w:pPr>
        <w:pStyle w:val="Normal"/>
        <w:spacing w:lineRule="auto" w:line="360"/>
        <w:ind w:firstLine="720"/>
        <w:rPr/>
      </w:pPr>
      <w:r>
        <w:rPr/>
        <w:t>При оценке было выявлено недостаточное количество параметров для определения кредитоспособности Компании ООО «Кент». В целях совершенствования данной методики было принято ввести дополнительные коэффициенты:</w:t>
      </w:r>
    </w:p>
    <w:p>
      <w:pPr>
        <w:pStyle w:val="Normal"/>
        <w:spacing w:lineRule="auto" w:line="360"/>
        <w:ind w:firstLine="720"/>
        <w:rPr/>
      </w:pPr>
      <w:r>
        <w:rPr/>
        <w:t>- коэффициент доли дебиторской задолженности;</w:t>
      </w:r>
    </w:p>
    <w:p>
      <w:pPr>
        <w:pStyle w:val="Normal"/>
        <w:spacing w:lineRule="auto" w:line="360"/>
        <w:ind w:firstLine="720"/>
        <w:rPr/>
      </w:pPr>
      <w:r>
        <w:rPr/>
        <w:t>- коэффициент оборачиваемости запасов;</w:t>
      </w:r>
    </w:p>
    <w:p>
      <w:pPr>
        <w:pStyle w:val="Normal"/>
        <w:spacing w:lineRule="auto" w:line="360"/>
        <w:ind w:firstLine="720"/>
        <w:rPr/>
      </w:pPr>
      <w:r>
        <w:rPr/>
        <w:t>- коэффициент срочной ликвидности;</w:t>
      </w:r>
    </w:p>
    <w:p>
      <w:pPr>
        <w:pStyle w:val="Normal"/>
        <w:spacing w:lineRule="auto" w:line="360"/>
        <w:ind w:firstLine="720"/>
        <w:rPr/>
      </w:pPr>
      <w:r>
        <w:rPr/>
        <w:t>- коэффициент денежной компоненты в поступлениях на счета;</w:t>
      </w:r>
    </w:p>
    <w:p>
      <w:pPr>
        <w:pStyle w:val="Normal"/>
        <w:spacing w:lineRule="auto" w:line="360"/>
        <w:ind w:firstLine="720"/>
        <w:rPr/>
      </w:pPr>
      <w:r>
        <w:rPr/>
        <w:t>- коэффициент доли денежной выручки в продажах.</w:t>
      </w:r>
    </w:p>
    <w:p>
      <w:pPr>
        <w:pStyle w:val="Normal"/>
        <w:spacing w:lineRule="auto" w:line="360"/>
        <w:ind w:hanging="0"/>
        <w:rPr/>
      </w:pPr>
      <w:r>
        <w:rPr/>
        <w:t xml:space="preserve">         </w:t>
      </w:r>
      <w:r>
        <w:rPr/>
        <w:t>Необходимость введения коэффициента доли дебиторской задолженности обусловлена российской действительностью,  так как наблюдаются задержки в платежах со стороны дебиторов, а ликвидность оборотных активов уменьшается пропорционально доле дебиторской задолженности.</w:t>
      </w:r>
    </w:p>
    <w:p>
      <w:pPr>
        <w:pStyle w:val="Normal"/>
        <w:spacing w:lineRule="auto" w:line="360"/>
        <w:ind w:hanging="0"/>
        <w:rPr/>
      </w:pPr>
      <w:r>
        <w:rPr/>
        <w:t xml:space="preserve">         </w:t>
      </w:r>
      <w:r>
        <w:rPr/>
        <w:t xml:space="preserve">Коэффициенты, характеризующие денежные параметры, способствовали выявлению стабильности денежного потока рассматриваемого заемщика.  </w:t>
      </w:r>
    </w:p>
    <w:p>
      <w:pPr>
        <w:pStyle w:val="Normal"/>
        <w:spacing w:lineRule="auto" w:line="360"/>
        <w:rPr/>
      </w:pPr>
      <w:r>
        <w:rPr/>
        <w:t xml:space="preserve">В заключении, хотелось бы отметить, что </w:t>
      </w:r>
      <w:r>
        <w:rPr>
          <w:szCs w:val="28"/>
        </w:rPr>
        <w:t>создание единой нормативной базы для определения финансового состояния предприятий при содействии Минэкономразвития России, Банка России, Ассоциации российских банков и системы периодически публикуемых рейтингов надежности и кредитоспособности предприятий могли бы решить для коммерческих банков проблему определения кредитоспособности предприятий и минимизировать риски в банковской деятельности, снизив долю проблемных и невозвращенных кредитов.</w:t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                           </w:t>
      </w:r>
      <w:r>
        <w:rPr>
          <w:sz w:val="24"/>
          <w:szCs w:val="24"/>
        </w:rPr>
        <w:t xml:space="preserve">      </w:t>
      </w:r>
      <w:r>
        <w:rPr/>
        <w:t>СПИСОК ЛИТЕРАТУРЫ</w:t>
      </w:r>
    </w:p>
    <w:p>
      <w:pPr>
        <w:pStyle w:val="Heading1"/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ложение ЦБ РФ № 254-П «О порядке формирования кредитными организациями резервов на возможные потери по ссудам, по ссудной и приравненной к ней задолженности» от 26 марта 2004 г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етодика анализа финансового состояния заемщика, утвержденная  Приказом Председателя Правления ОАО «Уральский трастовый банк» Порошиным Ю.С. Протоколом № 28 от 30 июля 2004 г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робова Г.Г.  Банковское дело: Учебник. – М.:  Экономист, 2004. – 667 с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оуз Питер С. Банковский менеджмент / пер. с англ. со 2-го изд.- М.: Дело Лтд, 1997. – 768 с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авицкая Г.В. Анализ хозяйственной деятельности предприятия. – Минск: ООО «Новое издание», 2000. – 688 с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Севрук В.Г. Банковские риски. – М.: Финансы и статистика, 1994. – 86 с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Стоянова Е.С. Финансовый менеджмент. – М.: Издательство Перспектива, 1997. – 574 с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Алексеев В. Оценка рисков кредитования с использованием метода анализа иерархий // Банковское дело. – 2005. - № 12. – с. 36-42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Винокуров Д. Мобильный кворум // Деловая репутация. – 2004. -№ 138. – с. 6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Винокуров Д. Мобильные новости // Деловая репутация. -2004. -№ 108. – с. 6-9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Гладкова И. Мобильный штиль // Мобильный штиль. – Эксперт Урал.- 2005. - № 17. – с. 17-19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Докукин П. Анализ финансового положения предприятий как потенциальных ссудозаемщиков // Деньги и кредит. – 2004. - № 9. – с. 29-32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Ендорова В. Зарубежные и отечественные подходы к определению кредитоспособности заемщика // Финансы и кредит. – 2002. - № 10. – с.3 -8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Ендорова В. Принципы системной методологии оценки показателей для определения кредитоспособности заемщика // Финансы и кредит. – 2002. - № 11.- с. 2-10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Ильясов С. Об оценке кредитоспособности банковского заемщика // Деньги и кредит. 2005. - № 9.- с. 28-34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Кузнецова И. Клиента нужно знать // Финансист. – 1997. - № 5/6.- с. 46- 50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Неволина В. Об оценке кредитоспособности заемщиков // Деньги и кредит. – 2002. - № 10. – с. 31-34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Немых Ю. Мобильная связь // Эксперт Урал. – 2004. - № 10. – с. 14-16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 Предченский А. Коэффициентный анализ в системе кредитных рейтингов заемщиков банка // Банковское дело. – 2005. № 4. – с. 28-33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 Прохно Ю. Теоретические и практические аспекты кредитоспособности заемщика // Деньги и кредит. – 2004.- № 7. – с. 46-49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 Рыцарева Е. Телекоммуникации // Эксперт 400. – 2005. - № 38. – с. 180-181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 .Рыцарева Е. Телекоммуникации // Эксперт 400.- 2004 № 37. – с. 156- 158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Соболев А. Прозрачный кредит // Российское предпринимательство.- 2001. - № 2.- с. 35-38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Соколов Е. Недоверчивый кредит // Российское предпринимательство. – 2001. - № 3. – с. 69-73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Типенко Н. Определение лимитов кредитования предприятий // Банковское дело. – 1997. - № 6. – с. 2-5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Типенко Н. Оценка лимитов риска при кредитовании корпоративных клиентов // Банковское дело. – 2000. - № 10. – 19-28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 Ханафиева С. Инвестиционные ниши сотовой связи // Эксперт Урал. – 2005. № 29/30. – с. 26-29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 Черкашенко В.Н. Этот загадочный Скоринг // Банковское дело. – 2006. № 3. – с. 42-48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. Шуленбург К. Использование рейтингов в работе  банка с корпоративными клиентами. – 2002 .- № 5 январь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  Майоров В.Н., Сырыгин С.П. Методические рекомендации по выполнению дипломной роботы по специальности 080100 «Финансы и кредит».- Ижевск.: Издательство ИжГТУ, 2000.- 28 с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bCs/>
          <w:iCs/>
          <w:szCs w:val="28"/>
        </w:rPr>
      </w:pPr>
      <w:r>
        <w:rPr>
          <w:szCs w:val="28"/>
        </w:rPr>
        <w:t xml:space="preserve">      </w:t>
      </w:r>
      <w:r>
        <w:rPr>
          <w:bCs/>
          <w:i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Поквартальный баланс Компании ООО «Кент» за 2005 год, тыс. руб.</w:t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2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094"/>
        <w:gridCol w:w="1260"/>
        <w:gridCol w:w="1260"/>
        <w:gridCol w:w="1260"/>
        <w:gridCol w:w="1260"/>
      </w:tblGrid>
      <w:tr>
        <w:trPr>
          <w:trHeight w:val="3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1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4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7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0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. Внеоборотные акти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иальные акти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,492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28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, сооружения, машины и оборуд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28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49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разделу 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,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7,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,169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. Оборотные акти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7,8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8,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4,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3,791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в незавершенном производстве (издержках обраще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83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 и товары для перепродаж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4,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6,5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2,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2,935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ы отгружен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73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пасы и затра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по приобретенным ценностя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43</w:t>
            </w:r>
          </w:p>
        </w:tc>
      </w:tr>
      <w:tr>
        <w:trPr>
          <w:trHeight w:val="3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4,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9,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8,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6,115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атели и заказч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9,7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,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373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ы выдан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бито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9,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7,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2,742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720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краткосрочные финансовые вложения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720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35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разделу I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95,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03,4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42,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88,804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анс (сумма строк 190+290+390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56,3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49,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979,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265,973</w:t>
            </w:r>
          </w:p>
        </w:tc>
      </w:tr>
      <w:tr>
        <w:trPr>
          <w:trHeight w:val="3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сси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. Капитал и резер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30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крытый убыток прошлы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енная прибыль отчетно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116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крытый убыток отчетно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разделу II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9,5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8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8,346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мы и креди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разделу IV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bCs/>
          <w:iCs/>
          <w:sz w:val="24"/>
          <w:szCs w:val="28"/>
        </w:rPr>
        <w:t xml:space="preserve">                                                                                        </w:t>
      </w:r>
      <w:r>
        <w:rPr/>
        <w:t>Продолжение приложения 1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094"/>
        <w:gridCol w:w="1260"/>
        <w:gridCol w:w="1260"/>
        <w:gridCol w:w="1260"/>
        <w:gridCol w:w="1260"/>
      </w:tblGrid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мы и креди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,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6,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4,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4,885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,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6,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4,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4,885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1,9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742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щики и подрядчи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501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9</w:t>
            </w:r>
          </w:p>
        </w:tc>
      </w:tr>
      <w:tr>
        <w:trPr>
          <w:trHeight w:val="3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2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еред бюджет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02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ы получен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кредито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6,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048</w:t>
            </w:r>
          </w:p>
        </w:tc>
      </w:tr>
      <w:tr>
        <w:trPr>
          <w:trHeight w:val="1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разделу V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51,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908,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479,0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477,627</w:t>
            </w:r>
          </w:p>
        </w:tc>
      </w:tr>
      <w:tr>
        <w:trPr>
          <w:trHeight w:val="1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АНС (сумма строк 490+590+690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56,3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49,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979,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265,973</w:t>
            </w:r>
          </w:p>
        </w:tc>
      </w:tr>
      <w:tr>
        <w:trPr>
          <w:trHeight w:val="1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строк 399 - 6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ПРИЛОЖЕНИЕ 2</w:t>
      </w:r>
    </w:p>
    <w:p>
      <w:pPr>
        <w:pStyle w:val="Normal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Отчет о прибылях и убытках Компании ООО «Кент» нарастающим итогом             за 2005 год, тыс. руб.</w:t>
      </w:r>
    </w:p>
    <w:p>
      <w:pPr>
        <w:pStyle w:val="Normal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798"/>
        <w:gridCol w:w="1468"/>
        <w:gridCol w:w="1260"/>
        <w:gridCol w:w="1260"/>
        <w:gridCol w:w="1180"/>
      </w:tblGrid>
      <w:tr>
        <w:trPr>
          <w:trHeight w:val="4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1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4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7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0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9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78,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2,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29,1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00,572</w:t>
            </w:r>
          </w:p>
        </w:tc>
      </w:tr>
      <w:tr>
        <w:trPr>
          <w:trHeight w:val="4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реализации товаров, продукции, работ, услу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11,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9,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3,6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98,614</w:t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ая прибыл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7,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4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1,958</w:t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е расхо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8,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3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0</w:t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е расхо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0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,958</w:t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к получени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,123</w:t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к уплат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,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0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325</w:t>
            </w:r>
          </w:p>
        </w:tc>
      </w:tr>
      <w:tr>
        <w:trPr>
          <w:trHeight w:val="4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перационные дохо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,599</w:t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8,183</w:t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нереализационные дохо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нереализационные расхо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олж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6,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,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3,172</w:t>
            </w:r>
          </w:p>
        </w:tc>
      </w:tr>
      <w:tr>
        <w:trPr>
          <w:trHeight w:val="4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и иные аналогичные обязательные платеж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9,5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9,627</w:t>
            </w:r>
          </w:p>
        </w:tc>
      </w:tr>
      <w:tr>
        <w:trPr>
          <w:trHeight w:val="4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обычной деятельно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1,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,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1,7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3,545</w:t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е дохо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е расхо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(нераспределенная прибыль (убыток) отчетного периода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1,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,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1,7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45</w:t>
            </w:r>
          </w:p>
        </w:tc>
      </w:tr>
      <w:tr>
        <w:trPr>
          <w:trHeight w:val="496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окрытый убыток отчет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 (данные по балансу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0,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РЕКТИРОВК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лная выручка (с НДС) </w:t>
            </w:r>
            <w:r>
              <w:rPr>
                <w:bCs/>
                <w:color w:val="000000"/>
                <w:sz w:val="20"/>
                <w:szCs w:val="20"/>
              </w:rPr>
              <w:t>операционные доход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48,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6,3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6,670</w:t>
            </w:r>
          </w:p>
        </w:tc>
      </w:tr>
      <w:tr>
        <w:trPr>
          <w:trHeight w:val="496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ебестоимость (с НДС)</w:t>
            </w:r>
            <w:r>
              <w:rPr>
                <w:bCs/>
                <w:color w:val="000000"/>
                <w:sz w:val="20"/>
                <w:szCs w:val="20"/>
              </w:rPr>
              <w:t xml:space="preserve"> операционные расход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87,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4,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59,6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58,340</w:t>
            </w:r>
          </w:p>
        </w:tc>
      </w:tr>
      <w:tr>
        <w:trPr>
          <w:trHeight w:val="85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выручка за перио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,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,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5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76,766</w:t>
            </w:r>
          </w:p>
        </w:tc>
      </w:tr>
      <w:tr>
        <w:trPr>
          <w:trHeight w:val="85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выручка с НДС в 2004 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67,530</w:t>
            </w:r>
          </w:p>
        </w:tc>
      </w:tr>
    </w:tbl>
    <w:p>
      <w:pPr>
        <w:pStyle w:val="Normal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hadow/>
          <w:szCs w:val="28"/>
        </w:rPr>
      </w:pPr>
      <w:r>
        <w:rPr>
          <w:b/>
          <w:bCs/>
          <w:iCs/>
          <w:shadow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7" w:leader="none"/>
      </w:tabs>
      <w:spacing w:before="240" w:after="12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  <w:tab w:val="left" w:pos="2648" w:leader="none"/>
      </w:tabs>
      <w:spacing w:lineRule="auto" w:line="288" w:before="0" w:after="200"/>
      <w:ind w:left="2438" w:hanging="51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  <w:tab w:val="left" w:pos="2948" w:leader="none"/>
      </w:tabs>
      <w:spacing w:lineRule="auto" w:line="288" w:before="0" w:after="200"/>
      <w:ind w:left="2948" w:hanging="51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ind w:hanging="0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/>
      <w:ind w:hanging="0"/>
      <w:outlineLvl w:val="7"/>
    </w:pPr>
    <w:rPr>
      <w:sz w:val="22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ind w:hanging="0"/>
      <w:jc w:val="center"/>
      <w:outlineLvl w:val="8"/>
    </w:pPr>
    <w:rPr>
      <w:b/>
      <w:smallCaps/>
      <w:sz w:val="21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 w:before="120" w:after="120"/>
    </w:pPr>
    <w:rPr>
      <w:bCs/>
      <w:szCs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6"/>
      </w:numPr>
      <w:jc w:val="left"/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</w:tabs>
      <w:spacing w:lineRule="auto" w:line="360" w:before="60" w:after="60"/>
      <w:ind w:left="0" w:hanging="0"/>
    </w:pPr>
    <w:rPr>
      <w:bCs/>
      <w:color w:val="000000"/>
      <w:kern w:val="2"/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0" w:after="60"/>
      <w:ind w:left="1418" w:hanging="397"/>
      <w:jc w:val="left"/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before="120" w:after="0"/>
      <w:jc w:val="left"/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60" w:after="60"/>
      <w:ind w:left="0" w:hanging="0"/>
    </w:pPr>
    <w:rPr>
      <w:szCs w:val="28"/>
    </w:rPr>
  </w:style>
  <w:style w:type="paragraph" w:styleId="TextBodyIndent">
    <w:name w:val="Body Text Indent"/>
    <w:basedOn w:val="Normal"/>
    <w:pPr/>
    <w:rPr>
      <w:bCs/>
      <w:sz w:val="24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hanging="0"/>
      <w:jc w:val="left"/>
      <w:outlineLvl w:val="1"/>
    </w:pPr>
    <w:rPr>
      <w:b/>
      <w:bCs/>
      <w:spacing w:val="20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hanging="0"/>
      <w:jc w:val="center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left="1358" w:hanging="0"/>
    </w:pPr>
    <w:rPr>
      <w:sz w:val="20"/>
      <w:szCs w:val="20"/>
    </w:rPr>
  </w:style>
  <w:style w:type="paragraph" w:styleId="Style12">
    <w:name w:val="Цитата"/>
    <w:basedOn w:val="Normal"/>
    <w:qFormat/>
    <w:pPr>
      <w:autoSpaceDE w:val="false"/>
      <w:ind w:left="709" w:right="-908"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24">
    <w:name w:val="Обычный 2"/>
    <w:basedOn w:val="Normal"/>
    <w:qFormat/>
    <w:pPr>
      <w:ind w:hanging="0"/>
      <w:jc w:val="left"/>
    </w:pPr>
    <w:rPr>
      <w:sz w:val="20"/>
      <w:szCs w:val="20"/>
    </w:rPr>
  </w:style>
  <w:style w:type="paragraph" w:styleId="Style13">
    <w:name w:val="текст сноски"/>
    <w:basedOn w:val="Normal"/>
    <w:qFormat/>
    <w:pPr>
      <w:ind w:hanging="0"/>
      <w:jc w:val="left"/>
    </w:pPr>
    <w:rPr>
      <w:sz w:val="20"/>
      <w:szCs w:val="20"/>
      <w:lang w:val="en-GB"/>
    </w:rPr>
  </w:style>
  <w:style w:type="paragraph" w:styleId="4">
    <w:name w:val="заголовок 4"/>
    <w:basedOn w:val="Normal"/>
    <w:next w:val="Normal"/>
    <w:qFormat/>
    <w:pPr>
      <w:keepNext w:val="true"/>
      <w:ind w:hanging="0"/>
      <w:jc w:val="left"/>
    </w:pPr>
    <w:rPr>
      <w:rFonts w:ascii="Arial" w:hAnsi="Arial" w:cs="Arial"/>
      <w:b/>
      <w:i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326" w:firstLine="660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 w:before="100" w:after="100"/>
      <w:ind w:left="567" w:hanging="0"/>
      <w:jc w:val="center"/>
    </w:pPr>
    <w:rPr>
      <w:b/>
      <w:color w:val="000000"/>
      <w:szCs w:val="20"/>
    </w:rPr>
  </w:style>
  <w:style w:type="paragraph" w:styleId="33">
    <w:name w:val="заголовок 3"/>
    <w:basedOn w:val="Normal"/>
    <w:next w:val="Normal"/>
    <w:qFormat/>
    <w:pPr>
      <w:keepNext w:val="true"/>
      <w:spacing w:before="100" w:after="100"/>
      <w:ind w:hanging="0"/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right="1127" w:firstLine="567"/>
    </w:pPr>
    <w:rPr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right="1127" w:firstLine="660"/>
    </w:pPr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360"/>
      <w:ind w:right="-2" w:hanging="0"/>
      <w:jc w:val="center"/>
    </w:pPr>
    <w:rPr>
      <w:b/>
      <w:sz w:val="32"/>
      <w:szCs w:val="20"/>
      <w:lang w:val="en-US"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02:00Z</dcterms:created>
  <dc:creator>qwer</dc:creator>
  <dc:description/>
  <cp:keywords/>
  <dc:language>en-US</dc:language>
  <cp:lastModifiedBy>Юрий</cp:lastModifiedBy>
  <cp:lastPrinted>2006-05-29T13:01:00Z</cp:lastPrinted>
  <dcterms:modified xsi:type="dcterms:W3CDTF">2008-02-01T09:34:00Z</dcterms:modified>
  <cp:revision>22</cp:revision>
  <dc:subject/>
  <dc:title/>
</cp:coreProperties>
</file>