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МАГАЗИНА «СТРАЖ» И ПОКАЗАТЕЛИ ЕГО 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агаз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Динамика основных экономических показа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оказатели деловой актив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ЕОРЕТИЧЕСКИЕ ОСНОВЫ НАЛОГООБЛОЖ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налоговых систем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радиционная система налогообло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пециальные налоговые режи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Преимущества и недостатки специальных налоговых режимов по сравнению с  общим режимом налогообло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АНАЛИЗ ФИНАНСОВОГО СОСТОЯНИЯ МАГАЗ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ценка структуры активов и пассив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оказатели ликвидности и финансовой устойчив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латежеспособность и рентабельность магазинаГЛАВА 4. РЕКОМЕНДАЦИИ ПО ОБОСНОВАНИЮ НАЛОГОВОЙ ПОЛИТИКИ МАГАЗИНА «СТРАЖ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ка налоговых обязательств при применении единого налога на вменённый дох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пределение налоговых платежей при применении общего режима налогооб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счёт суммы налогов при применении упрощённой системы налогооб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Сравнение налоговых режимов и выбор оптима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а налогооб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МАГАЗИНА «СТРАЖ» И ПОКАЗАТЕЛИ ЕГО 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агаз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газин «Страж» был отрыт в 2001 г. Форма собственности – частная (ИП). Магазин занимается оптово-розничной торговлей замочно-скобяными изделиями, предлагает </w:t>
      </w:r>
      <w:r>
        <w:rPr>
          <w:i/>
          <w:sz w:val="28"/>
          <w:szCs w:val="28"/>
        </w:rPr>
        <w:t>широкий выбор</w:t>
      </w:r>
      <w:r>
        <w:rPr>
          <w:sz w:val="28"/>
          <w:szCs w:val="28"/>
        </w:rPr>
        <w:t xml:space="preserve"> замков, защёлок, дверной фурнитуры, петлей, шпингалетов, засовов, глазков, доводчиков </w:t>
      </w:r>
      <w:r>
        <w:rPr>
          <w:i/>
          <w:sz w:val="28"/>
          <w:szCs w:val="28"/>
        </w:rPr>
        <w:t>по самым низким ценам</w:t>
      </w:r>
      <w:r>
        <w:rPr>
          <w:sz w:val="28"/>
          <w:szCs w:val="28"/>
        </w:rPr>
        <w:t xml:space="preserve"> в городе. Предусмотрена оплата, как за наличный, так и за безналичный расчё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агазина «Страж» представлена на рис. 1.1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читаем единый налог на вменённый доход за 2006 г., уплачиваемый магазином с торговой площадью 100 кв.м. (табл. 4.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.14. Расчёт единого налога на вменённый доход за 2006 г. с торговой площади 100 кв.м. (покупка нового магази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203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06 г.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зовая доходность на единицу физического показателя, р./м-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Физический показатель за, м²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. 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Продолжение табл. 4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203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2. 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3. 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рректирующий коэффициент К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рректирующий коэффициент К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логовая база – всего,  р.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6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з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. 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. 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. 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умма исчисленного единого налога на вменённый доход, р./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умма уплаченных страховых взносов на обязательное пенсионное страхование работников, а также индивидуального предпринимателя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умма единого налога на вменённый доход, подлежащая уплате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5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 2006 г.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зовая доходность на единицу физического показателя, р./м-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Физический показатель за, м²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. 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2. 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3. 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рректирующий коэффициент К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рректирующий коэффициент К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логовая база – всего,  р.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6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з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. 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. 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. 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умма исчисленного единого налога на вменённый доход, р./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5</w:t>
            </w:r>
          </w:p>
        </w:tc>
      </w:tr>
      <w:tr>
        <w:trPr>
          <w:trHeight w:val="1139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умма уплаченных страховых взносов на обязательное пенсионное страхование работников, а также индивидуального предпринимателя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умма единого налога на вменённый доход, подлежащая уплате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5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 2006 г.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зовая доходность на единицу физического показателя, р./м-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Физический показатель за, м²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. Ию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2. 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3. 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рректирующий коэффициент К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рректирующий коэффициент К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логовая база – всего,  р.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6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з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. Ию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. 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. 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умма исчисленного единого налога на вменённый доход, р./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5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Окончание табл. 4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203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умма уплаченных страховых взносов на обязательное пенсионное страхование работников, а также индивидуального предпринимателя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умма единого налога на вменённый доход, подлежащая уплате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5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 2006 г.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зовая доходность на единицу физического показателя, р./м-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Физический показатель за, м²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. 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2. 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3. 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рректирующий коэффициент К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рректирующий коэффициент К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логовая база – всего,  р.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6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з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. 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. 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. 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умма исчисленного единого налога на вменённый доход, р./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умма уплаченных страховых взносов на обязательное пенсионное страхование работников, а также индивидуального предпринимателя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умма единого налога на вменённый доход, подлежащая уплате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, 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20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единого налога на вменённый доход за 2006 г. составит: 90796 + 189820 = 280616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ЕНВД, предприниматель, кроме единого налога, также платит налог на доходы физических лиц за работников. Расчёт налога представлен в табл. 4.1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4.15. Расчет налога на доходы физических лиц за 2006 г., уплачиваемого предпринимателем за работник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99"/>
        <w:gridCol w:w="2501"/>
        <w:gridCol w:w="1565"/>
      </w:tblGrid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азин с торговой площадью 55 кв.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азин с торговой площадью 100 кв.м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овой доход, р./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дартный налоговый вычет за год, р./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ооблагаемая база, р./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Окончание табл. 4.1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99"/>
        <w:gridCol w:w="2501"/>
        <w:gridCol w:w="156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работников, 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лог к уплате (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3 ×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4) × 0,13), 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1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налоговая нагрузка на доход организации, в абсолютных величинах, составит: 280616 + 52416 = 333032 р. Рассчитаем налоговую нагрузку на доход организации за исследуемый период в процентах. Планируемый доход магазина на 2006 г. составляет 17840582 р. Для определения налоговой нагрузки используем формулу 4.3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0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4058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87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налоговая нагрузка при покупке нового магазина, и применении единого налога на вменённый доход составит 1,8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изведённых выше расчётов, постоим сводную таблицу и сравним финансовые показатели деятельности при расширении магазина и применении упрощённой системы налогообложения с показателями, полученными при покупке нового магазина и применении единого налога на вменённый доход. Расчёт финансовых показателей деятельности представлен в табл. 4.16. Графически финансовые показатели представлены на рис. 4.2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расширение торговой площади магазина до 155 кв.м., и переход на уплату единого налога в виде упрощённой системы налогообложения является наиболее правильным решением в данной ситуации и позволяет минимизировать налоговую нагрузку. Налоговая нагрузка при покупке нового магазина, в абсолютных величинах, выше на 59316 р., налоговая нагрузка здесь выше так же за счёт дополнительной уплаты НДФЛ за работников, которых придётся нанимать, и в целом расходы на покупку и обустройство нового магазина будут всегда выше, чем расширение уже существующ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4.16. Финансовые показатели при применении разных режимов налогообложения за 2006 г.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2422"/>
        <w:gridCol w:w="2205"/>
      </w:tblGrid>
      <w:tr>
        <w:trPr>
          <w:trHeight w:val="345" w:hRule="atLeast"/>
        </w:trPr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405" w:hRule="atLeast"/>
        </w:trPr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ощённая сис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облож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налог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нённый доход</w:t>
            </w:r>
          </w:p>
        </w:tc>
      </w:tr>
      <w:tr>
        <w:trPr>
          <w:trHeight w:val="25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(нетто), р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05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0582</w:t>
            </w:r>
          </w:p>
        </w:tc>
      </w:tr>
      <w:tr>
        <w:trPr>
          <w:trHeight w:val="25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быль от продаж, р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1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186</w:t>
            </w:r>
          </w:p>
        </w:tc>
      </w:tr>
      <w:tr>
        <w:trPr>
          <w:trHeight w:val="25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тая прибыль, р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470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154,0</w:t>
            </w:r>
          </w:p>
        </w:tc>
      </w:tr>
      <w:tr>
        <w:trPr>
          <w:trHeight w:val="255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годовая сумма всех активов, р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004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004,5</w:t>
            </w:r>
          </w:p>
        </w:tc>
      </w:tr>
      <w:tr>
        <w:trPr>
          <w:trHeight w:val="45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годовая величина основных средств и нематериальных активов (по остаточной стоимости), р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362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362,5</w:t>
            </w:r>
          </w:p>
        </w:tc>
      </w:tr>
      <w:tr>
        <w:trPr>
          <w:trHeight w:val="27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егодовая величина оборотных активов, р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642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642,0</w:t>
            </w:r>
          </w:p>
        </w:tc>
      </w:tr>
      <w:tr>
        <w:trPr>
          <w:trHeight w:val="45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егодовая сумма реального собственного капитала (чистых активов), р.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758,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758,5</w:t>
            </w:r>
          </w:p>
        </w:tc>
      </w:tr>
      <w:tr>
        <w:trPr>
          <w:trHeight w:val="45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нтабельность активов по чистой прибыли (п.3/п.4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</w:tr>
      <w:tr>
        <w:trPr>
          <w:trHeight w:val="45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нтабельность внеоборотных активов по чистой прибыли (п.3/п.5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</w:tr>
      <w:tr>
        <w:trPr>
          <w:trHeight w:val="45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нтабельность оборотных активов по чистой прибыли (п.3/п.6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</w:tr>
      <w:tr>
        <w:trPr>
          <w:trHeight w:val="45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нтабельность реального собственного капитала по чистой прибыли (п.3/п.7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</w:tr>
      <w:tr>
        <w:trPr>
          <w:trHeight w:val="450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нтабельность продаж по чистой прибыли (п.3/п.1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center"/>
        <w:rPr/>
      </w:pPr>
      <w:r>
        <w:rPr/>
        <w:drawing>
          <wp:inline distT="0" distB="0" distL="0" distR="0">
            <wp:extent cx="8607425" cy="542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" t="1678" r="1099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4.4. Финансовые показатели при применении разных режимов налогообложения за 2006 г.</w:t>
      </w:r>
    </w:p>
    <w:sectPr>
      <w:headerReference w:type="default" r:id="rId5"/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mallCap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B4765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2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3:00Z</dcterms:created>
  <dc:creator>Иван</dc:creator>
  <dc:description/>
  <cp:keywords/>
  <dc:language>en-US</dc:language>
  <cp:lastModifiedBy>Юрий</cp:lastModifiedBy>
  <cp:lastPrinted>2006-05-19T18:32:00Z</cp:lastPrinted>
  <dcterms:modified xsi:type="dcterms:W3CDTF">2008-02-01T09:03:00Z</dcterms:modified>
  <cp:revision>3</cp:revision>
  <dc:subject/>
  <dc:title>1</dc:title>
</cp:coreProperties>
</file>