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823"/>
      </w:tblGrid>
      <w:tr>
        <w:trPr/>
        <w:tc>
          <w:tcPr>
            <w:tcW w:w="8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Для заказа этой или новой работы свяжитесь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2551"/>
            </w:tblGrid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 (906) 659 22 22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Icq-консульта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-555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 xml:space="preserve">info@geum.ru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ВЕДЕНИЕ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ЛАВА 1. ОБЩАЯ ХАРАКТЕРИСТИКА ОАО «УДМУРТНЕФТЬ»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раткая история создания и развития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рганизация финансового менеджмента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рганизация финансовой работы </w:t>
            </w:r>
          </w:p>
          <w:p>
            <w:pPr>
              <w:pStyle w:val="Normal"/>
              <w:spacing w:lineRule="auto" w:line="360"/>
              <w:ind w:left="360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ые экономические показатели хозяйственной деятельности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2. ТЕОРЕТИЧЕСКИЕ ОСНОВ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ДЕНЕЖНЫМИ ПОТОКАМИ ПРЕДПРИЯТИЯ</w:t>
            </w:r>
          </w:p>
          <w:p>
            <w:pPr>
              <w:pStyle w:val="Style14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 Цели и организация управления денежными потокам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8"/>
                <w:szCs w:val="28"/>
              </w:rPr>
              <w:t>предприятия</w:t>
            </w:r>
          </w:p>
          <w:p>
            <w:pPr>
              <w:pStyle w:val="Style14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Модели и приемы целевого регулирования денежных потоков</w:t>
            </w:r>
          </w:p>
          <w:p>
            <w:pPr>
              <w:pStyle w:val="Normal"/>
              <w:spacing w:lineRule="auto" w:line="360"/>
              <w:ind w:left="9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 Расчет финансового цикла</w:t>
            </w:r>
          </w:p>
          <w:p>
            <w:pPr>
              <w:pStyle w:val="Normal"/>
              <w:spacing w:lineRule="auto" w:line="360"/>
              <w:ind w:left="9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 Методы определения оптимального уровня денежных средств</w:t>
            </w:r>
          </w:p>
          <w:p>
            <w:pPr>
              <w:pStyle w:val="Style14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 Состав и анализ потоков денежных средств по видам деятельност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8"/>
                <w:szCs w:val="28"/>
              </w:rPr>
              <w:t>2.4. Прогнозирование и оптимизация денежного пот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ФИНАНСОВОГО СОСТОЯНИЯ ОАО «УДМУРТНЕФТЬ»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8"/>
                <w:szCs w:val="28"/>
              </w:rPr>
              <w:t>3.1. Структура и динамика балансовых показателей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GaramondC-Light"/>
                <w:sz w:val="28"/>
                <w:szCs w:val="28"/>
              </w:rPr>
              <w:t>3.2. Характеристика деловой активности предприятия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нализ ликвидности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/>
            </w:pPr>
            <w:r>
              <w:rPr>
                <w:rFonts w:cs="Miniature"/>
                <w:color w:val="000000"/>
                <w:sz w:val="28"/>
                <w:szCs w:val="28"/>
              </w:rPr>
              <w:t>3.4. Определение рентабельности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8"/>
                <w:szCs w:val="28"/>
              </w:rPr>
              <w:t>3.5. Оценка финансовой устойчив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ЦЕНКА СОСТОЯНИЯ ДЕНЕЖНЫХ ПОТОКОВ ОАО "УДМУРТНЕФТЬ" И РЕКОМЕНДАЦИИ ПО ИХ УПРАВЛЕНИЮ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4.1. Анализ потоков денежных средств ОАО «Удмуртнефт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рекомендации по их управлению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4.2. Определение финансового цикла </w:t>
            </w:r>
            <w:r>
              <w:rPr/>
              <w:t>и рекомендации по его снижению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4.3. Расчет </w:t>
            </w:r>
            <w:r>
              <w:rPr>
                <w:bCs/>
                <w:sz w:val="28"/>
                <w:szCs w:val="28"/>
              </w:rPr>
              <w:t>оптимального уровня денежных средств ОАО «Удмуртнефть»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bCs/>
                <w:sz w:val="28"/>
                <w:szCs w:val="28"/>
              </w:rPr>
              <w:t>4.3.1. М</w:t>
            </w:r>
            <w:r>
              <w:rPr>
                <w:sz w:val="28"/>
                <w:szCs w:val="28"/>
              </w:rPr>
              <w:t>одель Баумола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4.3.2. Модель Миллера-Орр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гнозирование и рекомендации по оптимизации денежного пот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GaramondC-Light"/>
          <w:b/>
          <w:b/>
          <w:sz w:val="32"/>
          <w:szCs w:val="32"/>
        </w:rPr>
      </w:pPr>
      <w:r>
        <w:rPr>
          <w:rFonts w:cs="GaramondC-Light"/>
          <w:b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овременных условиях хозяйствования многие предприятия поставлены в условия самостоятельного выбора стратегии и тактики своего развития. Самофинансирование предприятием своей деятельности стало первоочередной задачей. 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В условиях конкуренции и нестабильной внешней среды необходимо оперативно реагировать на отклонения от нормальной деятельности предприятия. Управление денежными потоками является тем инструментом, при помощи которого можно достичь желаемого результата деятельности предприятия – получения прибыли. Этими обстоятельствами обусловлен выбор темы исследования.</w:t>
      </w:r>
    </w:p>
    <w:p>
      <w:pPr>
        <w:pStyle w:val="TextBody"/>
        <w:widowControl/>
        <w:ind w:firstLine="720"/>
        <w:jc w:val="both"/>
        <w:rPr/>
      </w:pPr>
      <w:r>
        <w:rPr>
          <w:szCs w:val="28"/>
        </w:rPr>
        <w:t>Цель дипломной работы – в ходе анализа производственно-хозяйственной деятельности исследуемого предприятия разработать рекомендации по улучшению механизма управления денежными потоками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процесс движения денежных средств на нефтедобывающем предприятии ОАО "Удмуртнефть"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- механизм управления денежными потоками на предприятии. </w:t>
      </w:r>
    </w:p>
    <w:p>
      <w:pPr>
        <w:pStyle w:val="TextBody"/>
        <w:widowControl/>
        <w:ind w:firstLine="720"/>
        <w:jc w:val="both"/>
        <w:rPr/>
      </w:pPr>
      <w:r>
        <w:rPr>
          <w:szCs w:val="28"/>
        </w:rPr>
        <w:t>В дипломной работе для выполнения поставленной цели решим следующие задачи: рассмотрим теоретические подходы к понятию и сущности денежных потоков; проанализируем основные методы управления денежными потоками; определим основные показатели, используемые при управлении денежными потоками; на основе анализа показателей разработаем рекомендации по улучшению механизма управления денежными потоками предприятия.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Практическая значимость исследования заключается в разработке конкретных мероприятий по совершенствованию управления денежными потоками на предприятии.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В дипломной работе рассмотрим теоретические вопросы, касающиеся понятия и сущности денежных потоков предприятия, управления денежными потоками на предприятии, роль и значение денежных средств в деятельности предприятия в целом и как наиболее ликвидной части оборотных средств. 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Также определим основные методы управления денежными потоками, методы оценки оборачиваемости денежных средств, анализа движения потоков денежных средств, методы расчета основных показателей движения денежных средств.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В практической части приведем пример исследуемого предприятия ОАО «Удмуртнефть», произведем оценку его состояния и движения денежных потоков на предприятии, разработаем рекомендации по совершенствованию управления денежными потоками.</w:t>
      </w:r>
    </w:p>
    <w:p>
      <w:pPr>
        <w:pStyle w:val="TextBody"/>
        <w:widowControl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</w:rPr>
        <w:t xml:space="preserve">ГЛАВА 1. ОБЩАЯ ХАРАКТЕРИСТИКА ОАО «УДМУРТНЕФТЬ» </w:t>
      </w:r>
    </w:p>
    <w:p>
      <w:pPr>
        <w:pStyle w:val="Normal"/>
        <w:autoSpaceDE w:val="false"/>
        <w:spacing w:lineRule="exact" w:line="22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539"/>
        <w:jc w:val="center"/>
        <w:rPr>
          <w:rFonts w:cs="GaramondC-Ligh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GaramondC-Light"/>
          <w:b/>
          <w:sz w:val="28"/>
          <w:szCs w:val="28"/>
        </w:rPr>
        <w:t xml:space="preserve">1.1. Краткая история создания и развития </w:t>
      </w:r>
    </w:p>
    <w:p>
      <w:pPr>
        <w:pStyle w:val="Normal"/>
        <w:autoSpaceDE w:val="false"/>
        <w:spacing w:lineRule="exact" w:line="220"/>
        <w:ind w:firstLine="540"/>
        <w:jc w:val="center"/>
        <w:rPr>
          <w:rFonts w:cs="GaramondC-Light"/>
          <w:b/>
          <w:b/>
          <w:sz w:val="28"/>
          <w:szCs w:val="28"/>
        </w:rPr>
      </w:pPr>
      <w:r>
        <w:rPr>
          <w:rFonts w:cs="GaramondC-Light"/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2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муртнефть - основное нефтедобывающее предприятие ТНК-ВР в  Удмуртской Республике. Удмуртнефть по праву  считается лидером топливно-энергетического комплекса Удмуртии: на долю предприятия приходится более 60 % от общего объема добычи нефти в регион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енежные потоки - один из центральных элементов жизнедеятельности любого предприятия. Управление ими является неотъемлемой частью управления всеми финансовыми ресурсами предприятия для обеспечения цели предприятия - получения прибыли.</w:t>
      </w:r>
    </w:p>
    <w:p>
      <w:pPr>
        <w:pStyle w:val="TextBody"/>
        <w:ind w:firstLine="720"/>
        <w:jc w:val="both"/>
        <w:rPr/>
      </w:pPr>
      <w:r>
        <w:rPr/>
        <w:t>В рыночных условиях управление денежными потоками становится наиболее актуальной проблемой управления всем предприятием, потому что именно здесь сосредоточены основные пути получения положительных финансовых результатов.</w:t>
        <w:tab/>
      </w:r>
    </w:p>
    <w:p>
      <w:pPr>
        <w:pStyle w:val="TextBody"/>
        <w:ind w:firstLine="720"/>
        <w:jc w:val="both"/>
        <w:rPr/>
      </w:pPr>
      <w:r>
        <w:rPr/>
        <w:t>В данной дипломной работе было рассмотрено понятие денежных потоков, проанализирована их роль в функционировании предприятия, дано теоретическое описание методов исследования денежных потоков, применены методы прогнозирования для описания будущего состояния основных показателей состояния денежных потоков применительно к объекту исследования – ОАО «Удмуртнефть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езультате проведенного анализа финансово-экономического состояния ОАО “Удмуртнефть”, анализа, а также прогноза денежных потоков, проведенных в дипломной работе расчетов можно отметить следующее: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на протяжении 2003-2005 гг. происходит устойчивый рост активов (на 65%) ОАО «Удмуртнефть» в основном за счет увеличения (на 85%) собственного капитала (благодаря росту чистой прибыли). Также наблюдался рост оборотных (53%) и внеоборотных (83%) активов, краткосрочные обязательства также увеличились (на 13,5 %);</w:t>
      </w:r>
    </w:p>
    <w:p>
      <w:pPr>
        <w:pStyle w:val="Normal"/>
        <w:spacing w:lineRule="auto" w:line="360"/>
        <w:ind w:firstLine="360"/>
        <w:jc w:val="both"/>
        <w:rPr>
          <w:rFonts w:cs="Miniature"/>
          <w:sz w:val="28"/>
          <w:szCs w:val="28"/>
        </w:rPr>
      </w:pPr>
      <w:r>
        <w:rPr>
          <w:sz w:val="28"/>
          <w:szCs w:val="28"/>
        </w:rPr>
        <w:t xml:space="preserve">- показатели деловой активности: снижение уровня общей оборачиваемости, рост коэффициента оборачиваемости дебиторской задолженности, </w:t>
      </w:r>
      <w:r>
        <w:rPr>
          <w:rFonts w:cs="Miniature"/>
          <w:sz w:val="28"/>
          <w:szCs w:val="28"/>
        </w:rPr>
        <w:t>снижение коэффициента оборачиваемости кредиторской задолженности, сокращение д</w:t>
      </w:r>
      <w:r>
        <w:rPr>
          <w:sz w:val="28"/>
          <w:szCs w:val="28"/>
        </w:rPr>
        <w:t xml:space="preserve">лительности финансового цикла – говорят об эффективной в целом экономической политике ОАО «Удмуртнефть», которая </w:t>
      </w:r>
      <w:r>
        <w:rPr>
          <w:rFonts w:cs="Miniature"/>
          <w:sz w:val="28"/>
          <w:szCs w:val="28"/>
        </w:rPr>
        <w:t>позволяет организации своевременно реагировать на происходящие изменения и преодолевать циклические спады на мировых рынках нефти;</w:t>
      </w:r>
    </w:p>
    <w:p>
      <w:pPr>
        <w:pStyle w:val="Normal"/>
        <w:spacing w:lineRule="auto" w:line="360"/>
        <w:ind w:firstLine="360"/>
        <w:jc w:val="both"/>
        <w:rPr>
          <w:rFonts w:cs="Miniature"/>
          <w:color w:val="000000"/>
          <w:sz w:val="28"/>
          <w:szCs w:val="22"/>
        </w:rPr>
      </w:pPr>
      <w:r>
        <w:rPr>
          <w:rFonts w:cs="Miniature"/>
          <w:sz w:val="28"/>
          <w:szCs w:val="28"/>
        </w:rPr>
        <w:t>- п</w:t>
      </w:r>
      <w:r>
        <w:rPr>
          <w:sz w:val="28"/>
          <w:szCs w:val="28"/>
        </w:rPr>
        <w:t>редприятие</w:t>
      </w:r>
      <w:r>
        <w:rPr>
          <w:rFonts w:cs="Miniature"/>
          <w:sz w:val="28"/>
          <w:szCs w:val="28"/>
        </w:rPr>
        <w:t xml:space="preserve"> л</w:t>
      </w:r>
      <w:r>
        <w:rPr>
          <w:sz w:val="28"/>
          <w:szCs w:val="28"/>
        </w:rPr>
        <w:t xml:space="preserve">иквидно как на момент анализа, так и в перспективе, поскольку все показатели ликвидности отвечают нормам. Некоторое снижение показателей ликвидности в 2004 г. вызваны обострением ситуации на рынке нефтепродукции, что не могло не отразиться на финансовом положении ОАО «Удмуртнефть». Однако </w:t>
      </w:r>
      <w:r>
        <w:rPr>
          <w:rFonts w:cs="Miniature"/>
          <w:color w:val="000000"/>
          <w:sz w:val="28"/>
          <w:szCs w:val="22"/>
        </w:rPr>
        <w:t xml:space="preserve">предприятие способно расплатиться по своим обязательствам в любой момент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следствие негативных тенденций на внешнем рынке в 2004 году упали все значения рассчитанных показателей рентабельности. К 2005 г. они выросли практически до отметок 2003 г.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2005 г. п</w:t>
      </w:r>
      <w:r>
        <w:rPr>
          <w:sz w:val="28"/>
          <w:szCs w:val="28"/>
        </w:rPr>
        <w:t>редприятие снизило свою зависимость от внешних кредит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ли выделены и проанализированы все направления поступления и выбытия денежных средств, анализ произведен прямым и косвенным методами. Такой подход обеспечил оперативное управление и контроль за денежными потоками в организации. Поток денежных средств в основном обеспечивает выручка от реализации нефтепродуктов (до 99%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при помощи модели Баумола и модели Миллера – Орра определили динамику пополнения остатка денежных средств, а также максимальный и минимальный размер денежных средств на расчетном счете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ли прогноз потоков денежных средств, а также определили потребность в краткосрочном финансировании на 1 кв. 2006 г. помесячно;</w:t>
      </w:r>
    </w:p>
    <w:p>
      <w:pPr>
        <w:pStyle w:val="TextBody"/>
        <w:ind w:firstLine="709"/>
        <w:jc w:val="both"/>
        <w:rPr/>
      </w:pPr>
      <w:r>
        <w:rPr/>
        <w:t>На основе проведенного исследования управления денежными потоками были даны следующие рекоменда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раться сократить сроки погашения дебиторской задолженности, используя частичную предоплату или другие методы воздействия на дебиторов (пени, штрафы, неустойки и др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йти таких кредиторов и такие источники заемных средств, стоимость </w:t>
      </w:r>
    </w:p>
    <w:p>
      <w:pPr>
        <w:pStyle w:val="TextBody"/>
        <w:jc w:val="both"/>
        <w:rPr/>
      </w:pPr>
      <w:r>
        <w:rPr/>
        <w:t>которых будет минимально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пытаться получить больше прибыли от основной деятельности. Для этого возможно расширить рынок своей финансово-хозяйственной деятельности, увеличить клиентскую базу, снизить расходы по поиску и добычи нефти и газ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/>
        <w:t>Больше направлять свободные денежные средства на финансовую и инвестиционную деятельность. Организация мало занимается этими видами  деятельности, которые могут приносить дополнительную прибыль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сновные источники расходования денежных средств - расходы по оплате счетов поставщиков за сырье и материалы, следовательно, нужно попытаться снизить эти расходы, найти более дешевые материалы. Статья по оплате труда и отчисления связанные с ними практически не подлежит уменьшению. Правильная политика выплаты дивидендов, приобретение оборудования со скидкой и строительство зданий, сооружений совместно с какими-либо партнерами (пайщиками) приведут к снижению расходов в цело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гативным моментом является недостаточность финансовых вложений предприятия. Эти вложения (в ценные бумаги, срочные депозиты) могли бы приносить доход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пытаться снизить расходы по приобретению нового оборудования, строительству зданий и сооружен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дрение системы управления денежными потоками на предприятии ОАО “Удмуртнефть” позволит ужесточить контроль за целевым использованием денежных средств, сократить расходы на обслуживание расчетных счетов, позволит ввести элементы бюджетного планирования расходов филиалами и подразделениями, проводить текущее и долгосрочное планирование финансов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Cs w:val="28"/>
        </w:rPr>
        <w:t>СПИСОК ИСПОЛЬЗУЕМОЙ ЛИТЕРАТУРЫ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онституция Российской Федерации. – М.: Юридическая литература, 1993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 от 30.11.94г. № 51-ФЗ (в редакции Федеральных законов от 29.07.2004 № 97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Об акционерных обществах: Федеральный закон Российской Федерации от 26.12.95г. № 208- ФЗ (в редакции Федеральных законов от 13.06.96 г. № 65-ФЗ, от 24.05.99 г. № 101-ФЗ, от 07.08.01 г. № 120-ФЗ, от 21.03.02 г. № 31-ФЗ, от 31.10.02 г. № 134-ФЗ, от 27.02.03 г. № 29-ФЗ, от 24.02.04 г. № 5-ФЗ, от 06.04.04 г. № 17-ФЗ)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ухгалтерском учете: Федеральный закон Российской Федерации утвержден Приказом Минфина России от 21.11.1996 N 129-ФЗ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БУ 4/99 "Бухгалтерская отчетность организации", утвержденного Приказом Минфина России от 06.07.1999 N 43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szCs w:val="24"/>
        </w:rPr>
        <w:t>Положение по бухгалтерскому учету «Доходы организации» ПБУ 9/99: Приказ Минфина РФ от 06.05.1999 № 32н. // 21 положение по бухгалтерскому учету. М.: Омега-Л, 2004. – с.142-153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по бухгалтерскому учету «Расходы организации» ПБУ 10/99: Приказ Минфина РФ от 06.05.1999 № 33н. // 21 положение по бухгалтерскому учету. М.: Омега-Л, 2004. – с.153-164</w:t>
      </w:r>
      <w:r>
        <w:rPr/>
        <w:t>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по ведению бухгалтерского учета и бухгалтерской отчетности, утвержденного Приказом Минфина России от 29.07.1998 N 34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ь 2. Оформление дипломной работы. – Ижевск, Изд-во ИжГТУ, 2001. – 4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валев В.В. Финансовый анализ: Управление капиталом. Выбор инвестиций. Анализ отчетности. – М.: Финансы и статистика, 1996. – 43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Леонтьев В.Е. Финансовый менеджмент: Учеб. пособие для вузов. – СПб.: ИВЭСЭП: Знание, 2004. – 51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</w:t>
      </w:r>
      <w:r>
        <w:rPr/>
        <w:t>Рындин А.г., Шамаев Г.А. Организация финансового менеджмента на предприятии. – М.: Рус. Деловая Лит., 1997. – 3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авицкая Г.В. Анализ хозяйственной деятельности предприятия. – 4-е изд., перераб и доп. – Минск: ООО «Новое знание», 2000. – 6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Теория экономического анализа: Учеб. для студентов экон. спец./Баканов М.И., Шеремет А.Д. – 4-е изд., доп. и перераб. – М.: Фин. и статистика, 2002. – 41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Финансовый менеджмент: теория и практика: Учебник./Под ред. Стояновой Е.С. –  2-е изд., перераб. и доп. – М.: Издательство Перспектива, 1997. – 57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Финансовый менеджмент: Учебник для студентов высш. учеб. заведения; под общ. ред. Самсонов Н.Ф., Баранникова Н.П. – М.: Юнити, 2001. –   49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Фомин П.А. Механизм управления уровнем денежных средств в финансовых потоках как способ повышения экономической устойчивости предприятия// проблемы совершенствования в современных условиях. – Пенза: 2000. – ч.2. – С. 109-1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Гриненко Е.А. Денежные потоки – основы системы финансового менеджмента// Консультант директора. – 2002. - №24. – С. 8-1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Ефимова О.В. Анализ платежеспособности предприятий // Бухгалтерский учет. – 1997. - № 7.- С. 70-7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Ефимова О.В. Анализ финансовой устойчивости предприятия // Бухгалтерский учет. – 1997. - №9. – С. 15 - 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Ефимова О.В. Анализ финансовых результатов и эффективность использования имущества // Бухгалтерский учет. – 1997. - №9,10,11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8"/>
          <w:szCs w:val="28"/>
        </w:rPr>
        <w:t>Ефимова О.В. Финансовый анализ//М.: Бухгалтерский учет.- 1997. – 86 с</w:t>
      </w:r>
      <w:r>
        <w:rPr/>
        <w:t>.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енежных потоков ОАО «Удмуртнефть» 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баланс ОАО «Удмуртнефть» 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ый анализ баланса ОАО «Удмуртнефть» 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движение денежных средств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ямой метод расчета потока денежных средств ОАО «Удмуртнефть» 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освенный метод расчета потока денежных средств ОАО «Удмуртнефть» </w:t>
      </w:r>
    </w:p>
    <w:p>
      <w:pPr>
        <w:pStyle w:val="Normal1"/>
        <w:numPr>
          <w:ilvl w:val="6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vanish/>
        </w:rPr>
      </w:pPr>
      <w:r>
        <w:rPr>
          <w:sz w:val="28"/>
          <w:szCs w:val="28"/>
        </w:rPr>
        <w:t xml:space="preserve">Продолжительность финансового цикла ОАО «Удмуртнефть»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>
      <w:sz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11">
    <w:name w:val="оглавление 11"/>
    <w:basedOn w:val="Normal"/>
    <w:next w:val="Normal"/>
    <w:qFormat/>
    <w:pPr>
      <w:widowControl w:val="false"/>
      <w:tabs>
        <w:tab w:val="clear" w:pos="708"/>
        <w:tab w:val="right" w:pos="9979" w:leader="dot"/>
      </w:tabs>
    </w:pPr>
    <w:rPr>
      <w:sz w:val="20"/>
      <w:szCs w:val="20"/>
    </w:rPr>
  </w:style>
  <w:style w:type="paragraph" w:styleId="21">
    <w:name w:val="оглавление 21"/>
    <w:basedOn w:val="Normal"/>
    <w:next w:val="Normal"/>
    <w:qFormat/>
    <w:pPr>
      <w:widowControl w:val="false"/>
      <w:tabs>
        <w:tab w:val="clear" w:pos="708"/>
        <w:tab w:val="right" w:pos="9979" w:leader="dot"/>
      </w:tabs>
      <w:ind w:left="200" w:hanging="0"/>
    </w:pPr>
    <w:rPr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12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cs="Courier New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9:00Z</dcterms:created>
  <dc:creator>User</dc:creator>
  <dc:description/>
  <cp:keywords/>
  <dc:language>en-US</dc:language>
  <cp:lastModifiedBy>Юрий</cp:lastModifiedBy>
  <dcterms:modified xsi:type="dcterms:W3CDTF">2008-02-01T08:55:00Z</dcterms:modified>
  <cp:revision>28</cp:revision>
  <dc:subject/>
  <dc:title>Введение</dc:title>
</cp:coreProperties>
</file>