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3"/>
        <w:gridCol w:w="72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18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360"/>
              <w:rPr>
                <w:sz w:val="28"/>
              </w:rPr>
            </w:pPr>
            <w:r>
              <w:rPr>
                <w:sz w:val="28"/>
              </w:rPr>
              <w:t>Глава 1. Характеристика предприятия и показатели его хозяйственной деятельности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Xl64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960" w:leader="none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Xl64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960" w:leader="none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аткая историческая справк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обенности финансового менеджмента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финансовой работы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ные показатели хозяйственной деятельности и характеристика деловой активности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360"/>
              <w:rPr>
                <w:sz w:val="28"/>
              </w:rPr>
            </w:pPr>
            <w:r>
              <w:rPr>
                <w:sz w:val="28"/>
              </w:rPr>
              <w:t>Глава 2. Теоретические основы управления дебиторской задолженностью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Xl64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960" w:leader="none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ономическая природа и факторы возникновения просроченной дебиторской задолженности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ика анализа состояния дебиторской задолженности на предприятии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 управления дебиторской задолженностью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.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Контроль за системой расчетов с покупателям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.2.</w:t>
            </w:r>
          </w:p>
        </w:tc>
        <w:tc>
          <w:tcPr>
            <w:tcW w:w="7903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Выработка и изменение кредитной политики организаци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.3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ид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.4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Страхование дебиторской задолженност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360"/>
              <w:rPr>
                <w:sz w:val="28"/>
              </w:rPr>
            </w:pPr>
            <w:r>
              <w:rPr>
                <w:sz w:val="28"/>
              </w:rPr>
              <w:t>Глава 3. Анализ финансового состоян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Xl64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960" w:leader="none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ализ ликвидности баланс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ализ платежеспособност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ализ финансовой устойчивост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Оценка рентабельност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360"/>
              <w:rPr>
                <w:sz w:val="28"/>
              </w:rPr>
            </w:pPr>
            <w:r>
              <w:rPr>
                <w:sz w:val="28"/>
                <w:szCs w:val="32"/>
              </w:rPr>
              <w:t>Глава 4. Рекомендации по совершенствованию управления дебиторской задолженностью на предприятии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46" w:type="dxa"/>
            <w:tcBorders/>
          </w:tcPr>
          <w:p>
            <w:pPr>
              <w:pStyle w:val="Xl64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960" w:leader="none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903" w:type="dxa"/>
            <w:tcBorders/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ализ состояния дебиторской задолженности на предприяти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903" w:type="dxa"/>
            <w:tcBorders/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spacing w:lineRule="auto" w:line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динамики и структуры дебиторской задолженност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903" w:type="dxa"/>
            <w:tcBorders/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spacing w:lineRule="auto" w:line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счет скид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180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180"/>
              <w:rPr>
                <w:sz w:val="28"/>
              </w:rPr>
            </w:pPr>
            <w:r>
              <w:rPr>
                <w:sz w:val="28"/>
              </w:rPr>
              <w:t>Список используемой литературы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18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ВВЕДЕНИЕ</w:t>
      </w:r>
    </w:p>
    <w:p>
      <w:pPr>
        <w:pStyle w:val="TextBody"/>
        <w:ind w:firstLine="72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720"/>
        <w:rPr/>
      </w:pPr>
      <w:r>
        <w:rPr/>
        <w:t xml:space="preserve">В современных условиях правила диктуют покупатели и заказчики, которым выгодно сначала получить товар или принять работу, а только потом расплатиться. Для того чтобы удержать свои позиции на рынке, поставщики и подрядчики следуют желаниям клиентов, и все чаще идут на различные уступки: используют коммерческое кредитование, предоставляют отсрочки платежей, и т.д., такая форма расчетов для поставщика самая рискованная, ведь отгрузив продукцию, он вынужден ждать, когда покупатель ее оплатит. Если факт поставки товара (работ, услуг) не совпадает по времени с получением за них денежных средств, у поставщика (подрядчика) возникает дебиторская задолженность, а организации и лица, которые являются должниками данной организации, называются дебиторами. </w:t>
      </w:r>
    </w:p>
    <w:p>
      <w:pPr>
        <w:pStyle w:val="TextBody"/>
        <w:ind w:firstLine="720"/>
        <w:rPr/>
      </w:pPr>
      <w:r>
        <w:rPr/>
        <w:t>В условиях переходного периода российской экономики исследование экономической природы и управления дебиторской задолженностью приобретает все большее значение. Рост дебиторской задолженности, изменение структуры активов и пассивов, связанное с одновременным ростом кредиторской задолженности, в итоге приводит к кризису неплатежей в масштабах отрасли, региона и страны в целом. Именно этим обусловлена актуальность изучения сущности и технологий управления дебиторской задолженностью на уровне организации как самостоятельного хозяйствующего субъекта. Проблема неплатежей актуальна не только для России, но и для большинства зарубежных стран. Важное различие состоит лишь в том, что за границей существуют отработанные методы управления дебиторской задолженностью. Для российских же предприятий в большинстве случаев характерны неэффективное планирование необходимой величины оборотных средств, в том числе дебиторской задолженности, нерациональное их использование, а также недостатки организационной структуры компаний. Это еще раз подчеркивает необходимость управления дебиторской задолженност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йчас для большинства российских предприятий возникла необходимость в разработке методик управления собственными и заемными средствами предприятия, и дебиторской задолженностью. Большая роль уделяется предприятиями расчету и анализу коэффициентов характеризующих состояние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дипломной работы показать умение применять экономико-математические методы в политике управления финансами предприятия, и в частности, в управлении дебиторской задолженностью и ее финансировании.</w:t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пломной работы: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>Составить характеристику финансово-хозяйственной деятельности ОАО «ИЭМЗ «Купол» и выявить основные экономические проблемы его развития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щность и методы управления дебиторской задолженностью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дебиторской задолженности на исследуемом предприятии и привести рекомендации по управлению дебиторской задолженностью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ГЛАВА 1. ХАРАКТЕРИСТИКА ПРЕДПРИЯТИЯ И ПОКАЗАТЕЛИ ЕГО 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ткая историческая спра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 месте, где сейчас расположен электромеханический завод, до Великой Отечественной войны, были лесопилки и склад леса, который сплавлялся с верховьев реки Иж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1 мая 1953 г. вышло Распоряжение Совета Министров СССР (№ - 7200-р) о строительстве в Ижевске швейной фабрики на шестьсот универсальных машин. 25 октября 1953 г. Распоряжением № 61 председателя Ижевского горсовет определен участок на месте старой лесопил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востепенной задачей предприятий сегодня является недопущение перехода дебиторской задолженности из разряда нормальной в просроченную, из просроченной - в безнадежную. Формируя пакет заказов и определяя круг потребителей продукции, производственные и финансовые менеджеры предприятия должны совместно решать задачи экономической безопасности предприятия по оптимизации размеров и сроков товарных кредитов, разрабатывать приемлемую для предприятия процедуру взыскания дебиторской задолженности в законных рамках, определять системы гарантий, методы страхования обеспечения платежей, определять возможные финансовые потери от отвлечения оборотных активов и их возможной компенсации, исчислять и в обязательном порядке учитывать в норме прибыли суммы рисков неплатеж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данный момент времени существуют различные приемы управления дебиторской задолженностью. Исходя из этого, предприятия сами должны разрабатывать комплексный подход к управлению дебиторской задолженностью в зависимости от предмета деятельности, объема продаж, состояния внешней среды и многих других причин.</w:t>
      </w:r>
    </w:p>
    <w:p>
      <w:pPr>
        <w:pStyle w:val="Normal"/>
        <w:spacing w:lineRule="auto" w:line="360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финансового анализа деятельности ОАО «ИЭМЗ «КУПОЛ» выявлены следующие тенденции:</w:t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эффективно использует свои средства, вследствие чего результатом являются убытки, которые фирма получает в течение двух исследуемых периодов;</w:t>
      </w:r>
    </w:p>
    <w:p>
      <w:pPr>
        <w:pStyle w:val="Normal"/>
        <w:spacing w:lineRule="auto" w:line="36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ациональная структура средств предприятия и источников их финансирования может привести компанию к процедуре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является непривлекательной для инвесторов, что негативно сказывается на стоимости ее ценных бумаг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>- положительные результаты работы ОАО «</w:t>
      </w:r>
      <w:r>
        <w:rPr>
          <w:sz w:val="28"/>
          <w:szCs w:val="28"/>
        </w:rPr>
        <w:t>ИЭМЗ «КУПОЛ</w:t>
      </w:r>
      <w:r>
        <w:rPr>
          <w:color w:val="231F20"/>
          <w:sz w:val="28"/>
          <w:szCs w:val="28"/>
        </w:rPr>
        <w:t>» были достигнуты не столько за счет благоприятной рыночной конъюнктуры, сколько благодаря принятым ранее экономическим и производственным решениям, что позволяет говорить о верно выбранной стратегии развития компан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вследствие эффективного управления компанией в 2006 году значительно повысилась эффективность использования капит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покупателями продукции ОАО «ИЭМЗ «КУПОЛ» ориентируется на крупных, проверенных и платежеспособных потребителей. Значительный объем продаж компании производится на условиях предварительной оплаты, что исключает возникновение риска неполучения денежных средств за отгруженную продукцию.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сех финансовых проблем предприятия необходим комплексный подход и управление оборотным капиталом, издержкам, источниками средств, прибылью, дивидендной политикой и инвестиционной политикой. Компании необходим квалифицированный грамотный персонал, состоящий из опытных менеджеров, деятельность которых будет направлена на достижение стратегических и тактических целей предприятия. </w:t>
      </w:r>
    </w:p>
    <w:p>
      <w:pPr>
        <w:pStyle w:val="TextBodyIndent"/>
        <w:rPr/>
      </w:pPr>
      <w:r>
        <w:rPr/>
        <w:t>Завершая данную работу и обобщая вышеизложенное, можно сделать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дной из задач финансового менеджера по управлению дебиторской и кредиторской задолженностью являются определение степени риска неплатежеспособности покупателей, расчет прогнозного значения резерва по сомнительным долгам, а также предоставление рекомендаций по работе с фактически или потенциально неплатежеспособными покупател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Увеличение дебиторской задолженности инициирует дополнительные издержки предприятия на: увеличение объема работы с дебиторами (связь, командировки и пр.); увеличение периода оборота дебиторской задолженности (увеличение периода инкассации); увеличение потерь от безнадежной дебиторской задолж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В зависимости от размера дебиторской задолженности, количества расчетных документов и дебиторов анализ ее уровня можно проводить как сплошным, так и выборочным методом;</w:t>
      </w:r>
    </w:p>
    <w:p>
      <w:pPr>
        <w:pStyle w:val="TextBodyIndent"/>
        <w:rPr/>
      </w:pPr>
      <w:r>
        <w:rPr/>
        <w:t xml:space="preserve">4. Дебиторская задолженность - элемент оборотных средств, ее уменьшение снижает коэффициент соотношения дебиторской и кредиторской задолженности. Поэтому финансовые менеджеры решают не только задачу снижения дебиторской задолженности, но и ее балансирования с кредиторской. При анализе соотношения между дебиторской и кредиторской задолженностью необходим анализ условий коммерческого кредита, предоставляемого фирме поставщиками сырья и материал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С целью максимизации притока денежных средств предприятию следует разрабатывать широкое разнообразие моделей договоров с гибкими условиями формы оплаты и гибким ценообразованием. Возможны различные варианты: от предоплаты или частичной предоплаты до передачи на реализацию и банковской гарант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 Система скидок способствует защите предприятия от инфляционных убытков и относительно дешевому пополнению оборотного капитала в денежной или натуральной форме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ституция Российской Федерации. – М.: Юридическая литература, 1993. – 64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. Часть первая от 30.11.94г. № 51-ФЗ (в редакции Федеральных законов от 29.07.2004 № 97-ФЗ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й кодекс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Об акционерных обществах: Федеральный закон Российской Федерации от 26.12.95г. № 208- ФЗ (в редакции Федеральных законов от 13.06.96 г. № 65-ФЗ, от 24.05.99 г. № 101-ФЗ, от 07.08.01 г. № 120-ФЗ, от 21.03.02 г. № 31-ФЗ, от 31.10.02 г. № 134-ФЗ, от 27.02.03 г. № 29-ФЗ, от 24.02.04 г. № 5-ФЗ, от 06.04.04 г. № 17-ФЗ).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 бухгалтерском учете: Федеральный закон Российской Федерации утвержден Приказом Минфина России от 21.11.1996 N 129-ФЗ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БУ 4/99 "Бухгалтерская отчетность организации", утвержденного Приказом Минфина России от 06.07.1999 N 43н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4"/>
        </w:rPr>
      </w:pPr>
      <w:r>
        <w:rPr>
          <w:szCs w:val="24"/>
        </w:rPr>
        <w:t>7. Положение по бухгалтерскому учету «Доходы организации» ПБУ 9/99: Приказ Минфина РФ от 06.05.1999 № 32н. // 21 положение по бухгалтерскому учету. М.: Омега-Л, 2004. – с.142-153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8. Положение по бухгалтерскому учету «Расходы организации» ПБУ 10/99: Приказ Минфина РФ от 06.05.1999 № 33н. // 21 положение по бухгалтерскому учету. М.: Омега-Л, 2004. – с.153-164</w:t>
      </w:r>
      <w:r>
        <w:rPr/>
        <w:t>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 Положения по ведению бухгалтерского учета и бухгалтерской отчетности, утвержденного Приказом Минфина России от 29.07.1998 N 34н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воронская К.Д., Глухова Л.М. Методические рекомендации по выполнению дипломных работ по специальности «Финансы и кредит». Часть 2. Оформление дипломной работы. – Ижевск, Изд-во ИжГТУ, 2001. – 43 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чаров В.В. Управление денежным оборотом предприятия и корпораций. – М.: «Финансы и статистика», 2001. – 144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игхем Ю., Гапенски Л. Финансовый менеджмент: Полный курс. В 2-х томах. Пер. с англ. под ред. В.В. Ковалева. – СПб.: Экономическая школа, 1997. – Т.1 – 497с., Т. 2 – 669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 Хорн Дж. К. Основы управления финансами: Пер. с англ. / ГЛ. ред. серии Я.В. Соколов. – М.: Финансы и статистика, 1996. – 799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 Хорн Дж. К., Вахович, мл. Дж.М. Основы финансового менеджмента, 11-е издание.: Пер. с англ. – М.: Издательский дом «Вильямс», 2001. – 992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 В.В. Финансовый анализ: методы и процедуры. – М.: Финансы и статистика, 2001. – 560с.:и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в В.В. Введение в финансовый менеджмент.– М.: Финансы и статистика, 2003. – 768с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йнина М.Н. финансовый менеджмент: Учебное пособие. – М.: Дело и сервис, 2001. – 304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менеджмент: теория и практика: Учебник / Под ред. Е.С. Стояновой. – 5-е изд., перераб. и доп. – М.: Изд-во «Перспектива», 2004. – 656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менеджмент: Учебное пособие / Под ред. проф. Е.И. Шохина. – М.: ИД ФБК – ПРЕСС, 2003. – 408с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омолов А.М. Управление дебиторской и кредиторской задолженностью как элемент системы внутреннего контроля в организации// Современный бухучет. – 2004. - №5. Справочная система Гарант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 В.Н. Учет операций по обеспечению исполнения обязательств// Бухгалтерский учет. – 2002. - № 14. – С. 6-11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юшина И. Списание дебиторской задолженности// Новая бухгалтерия. – 2004. - № 9. Справочная система Гарант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тнева Н.А., Е.А. Кыштымова. Учет просроченной дебиторской задолженности // Бухгалтерский учет.- 2003. - №3. – С. 22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ин В. А. Экономическая природа дебиторской задолженности  и ее выражение в натуралистической и капиталотворческой теориях кредита // Вестник профессионального бухгалтера. – 2003. – № 1. – С. 54-62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О.В. Учет дебиторской задолженности // Бухгалтерский учет. – 2003. - № 17. – С. 8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пакова Г. М. Как управлять дебиторской задолженностью. – М.: Современная экономика и право, 2000. – 136 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tabs>
          <w:tab w:val="clear" w:pos="708"/>
          <w:tab w:val="left" w:pos="1440" w:leader="none"/>
        </w:tabs>
        <w:ind w:firstLine="720"/>
        <w:rPr/>
      </w:pPr>
      <w:r>
        <w:rPr>
          <w:bCs/>
          <w:szCs w:val="32"/>
        </w:rPr>
        <w:t xml:space="preserve">Приложение 1. </w:t>
      </w:r>
      <w:r>
        <w:rPr>
          <w:bCs/>
        </w:rPr>
        <w:t>Сводный бухгалтерский баланс ОАО «ИЭМЗ «КУПОЛ»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Cs/>
          <w:sz w:val="28"/>
          <w:szCs w:val="32"/>
        </w:rPr>
        <w:t xml:space="preserve">Приложение 2. </w:t>
      </w:r>
      <w:r>
        <w:rPr>
          <w:sz w:val="28"/>
        </w:rPr>
        <w:t xml:space="preserve">Отчет о прибылях и убытках </w:t>
      </w:r>
      <w:r>
        <w:rPr>
          <w:sz w:val="28"/>
          <w:szCs w:val="28"/>
        </w:rPr>
        <w:t>ОАО «ИЭМЗ «КУПОЛ»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Приложения 1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водный бухгалтерский баланс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АО «ИЭМЗ «КУПОЛ»»</w:t>
      </w:r>
    </w:p>
    <w:p>
      <w:pPr>
        <w:pStyle w:val="Normal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тыс. руб.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540"/>
        <w:gridCol w:w="1260"/>
        <w:gridCol w:w="1260"/>
        <w:gridCol w:w="126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6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21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9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85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90</w:t>
            </w:r>
          </w:p>
        </w:tc>
      </w:tr>
      <w:tr>
        <w:trPr>
          <w:trHeight w:val="24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877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ОБОРОТНЫЕ АКТИВЫ</w:t>
            </w:r>
          </w:p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8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747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95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26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03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запасы и затр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ДСпо приобретенным ценност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968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1574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2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924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4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29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4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694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9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4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174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5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46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боротн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86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96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6648</w:t>
            </w:r>
          </w:p>
        </w:tc>
      </w:tr>
      <w:tr>
        <w:trPr>
          <w:trHeight w:val="34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76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27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35419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0"/>
        <w:gridCol w:w="1216"/>
        <w:gridCol w:w="1250"/>
        <w:gridCol w:w="12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И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КАПИТАЛ И РЕЗЕРВ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авный капита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0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0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84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64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851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39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того по разделу I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18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0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152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. ДОЛГОСРОЧНЫЕ ОБЯЗАТЕЛЬСТВА</w:t>
            </w:r>
          </w:p>
          <w:p>
            <w:pPr>
              <w:pStyle w:val="Normal"/>
              <w:widowControl w:val="false"/>
              <w:rPr/>
            </w:pPr>
            <w:r>
              <w:rPr/>
              <w:t>Займы и  креди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Xl6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99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6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72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2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. КРАТКОСРОЧНЫЕ ОБЯЗАТЕЛЬСТВА</w:t>
            </w:r>
          </w:p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06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39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9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73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0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46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поставщики и подрядчи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3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7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олженность перед персоналом организа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кредито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5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7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5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745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82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629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764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279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3541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Отчет о прибылях и убытках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  <w:szCs w:val="28"/>
        </w:rPr>
        <w:t>ОАО «ИЭМЗ «КУПОЛ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right"/>
        <w:rPr/>
      </w:pPr>
      <w:r>
        <w:rPr/>
        <w:t>тыс. руб.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1260"/>
        <w:gridCol w:w="1260"/>
        <w:gridCol w:w="124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  <w:smallCaps/>
                <w:lang w:val="en-US"/>
              </w:rPr>
              <w:t>I</w:t>
            </w:r>
            <w:r>
              <w:rPr>
                <w:b/>
                <w:smallCaps/>
              </w:rPr>
              <w:t xml:space="preserve">. Доходы и расходы по обычным видам деятельности </w:t>
            </w:r>
          </w:p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6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1437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8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4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144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538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420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23783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mallCaps/>
              </w:rPr>
              <w:t xml:space="preserve">Прочие доходы и расходы </w:t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7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22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Внереализационные доход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    </w:t>
            </w:r>
            <w:r>
              <w:rPr>
                <w:b/>
                <w:smallCaps/>
                <w:lang w:val="en-US"/>
              </w:rPr>
              <w:t>III</w:t>
            </w:r>
            <w:r>
              <w:rPr>
                <w:b/>
                <w:smallCaps/>
              </w:rPr>
              <w:t>. Прибыль (убыток) до налогооб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0184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2909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1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smallCaps/>
              </w:rPr>
              <w:t>Чистая прибыль (убыток)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853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85285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алогов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Text21">
    <w:name w:val="text2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firstLine="3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Цитата"/>
    <w:basedOn w:val="Normal"/>
    <w:qFormat/>
    <w:pPr>
      <w:spacing w:lineRule="auto" w:line="360"/>
      <w:ind w:left="142" w:right="85" w:firstLine="709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9:00Z</dcterms:created>
  <dc:creator>WinXP</dc:creator>
  <dc:description/>
  <cp:keywords/>
  <dc:language>en-US</dc:language>
  <cp:lastModifiedBy>Юрий</cp:lastModifiedBy>
  <cp:lastPrinted>2006-05-26T08:54:00Z</cp:lastPrinted>
  <dcterms:modified xsi:type="dcterms:W3CDTF">2008-02-01T08:48:00Z</dcterms:modified>
  <cp:revision>52</cp:revision>
  <dc:subject/>
  <dc:title>Федеральное агентство по образованию</dc:title>
</cp:coreProperties>
</file>