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ведение……………………………………………………………...…..……..........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Глава 1. Характеристика ООО «Ижевск.Телефон.Ру» и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его хозяйственной деятельности………………………………..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и характеристика предприятия………………………..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инансового менеджмента………………………………….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хозяйственной деятельности...…………………..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блемы экономического развития…………………………………….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2. Теоретические основы финансового планирования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предприятии………………………………………………………………13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Место финансового планирования в системе</w:t>
      </w:r>
    </w:p>
    <w:p>
      <w:pPr>
        <w:pStyle w:val="Normal"/>
        <w:spacing w:lineRule="auto" w:line="360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редприятием………………………………………………...13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нятие финансового планирования. Классификация</w:t>
      </w:r>
    </w:p>
    <w:p>
      <w:pPr>
        <w:pStyle w:val="Normal"/>
        <w:spacing w:lineRule="auto" w:line="360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финансовых планов……………………………………………………….20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Структура и содержание финансового плана предприятия……………..2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3. Анализ финансового состояния ООО «Ижевск.Телефон.Ру»……………..38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Анализ имущественного положения……………………………………...38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нализ ликвидности баланса………………………………………………41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Анализ деловой активности……...………………………………………...4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ценка рентабельности…………………………………………………….4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4. Рекомендации по совершенствованию финансового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я предприятия ..………………………………………………..4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Состояние и условия финансового планирования в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Ижевск.Телефон.Ру»………………………………………………..49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Модель формирования финансового плана предприятия……………….5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3. Рекомендации по совершенствованию процесса финансового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я на предприятии…………………………………………….7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……………………………………………………………………………...7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ой литературы…………………………………………………….8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Приложения……………………………………………………………………………..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в различных формах присутствует на любом предприятии, т.к. организация коммерческой деятельности начинается с прогноза ее результатов. Данные прогнозы могут быть как в виде предположений относительно будущих результатов, так и представлять собой подробный бизнес-пл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западных компаний показал, что коммерческие предприятия могут обладать значительными внутренними резервами экономического роста, и финансовое планирование позволяет выявить и рационально использовать эти резервы. Зарубежные экономисты давно стали разрабатывать методики и подходы к финансовому планированию на предприятии. Данные методики касались не только прогноза собственных финансовых результатов, но и стратегии и политики компании на рынке сб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ланирование и прогнозирование позволяло предприятиям выявлять тенденции  развития рынка и, осуществляя свою деятельность в соответствии с данными тенденциями, занимать лидирующее положение на рынке и успешно развиваться, поэтому крупные компании затрачивают большие средства на проведение маркетинговых и научных исслед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ссийских предприятий вопросы самостоятельного финансового планирования стали актуальны лишь недавно. Прежде всего, это связано с переходом к рыночной экономике и сопровождающей ее сложной и не поддающейся прогнозу экономической ситуацией. Последние несколько лет были относительной стабильны и предприятия получили возможность рассчитывать свою деятельность на перспективу.  Но опыт централи-зованного планирования, полученный в советское время, оказался бесполезен, тогда предприятия, сознающие всю важность и пользу финансового планирования, обратились к разработкам западных компаний, однако данные методики содержат рекомендации для работы в условиях, не отвечающих российской действ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ть эти разработки без адаптации к российскому законодательству и экономическим условиям, оказалось невозможным, но из разнообразия всех подходов, данных зарубежными экономистами, можно сделать вывод о том, что процесс финансового планирования важен сам по себе. Появились труды российских авторов, освещающих данную проблем, и компании могут на основании этих методик выработать собственную систему финансового план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собственные разработки должны представлять ценность для компании, т.к. они учитывают и специфику деятельности, и цели компании, и ее индивидуальные особ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пломной работы является теоретическое обоснование и разработка методики финансового планирования для компании ООО«Ижевск.Телефон.Р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 составить характеристику предприятия и его хозяйственной деятельности; изучить теоретические основы финансового планирования; провести анализ финансового состояния предприятия; разработать рекомендации по совершенствованию финансового планирования предприя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м решения данных  задач является методика финансового планирования, актуальная для компании ООО «Ижевск.Телефон.Ру», а также финансовый план ее деятельности с разбивкой по месяцам, до конца 200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>ГЛАВА 1. Характеристика ООО «Ижевск.Телефон.Ру» и показатели его хозяйственной деятельности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, характеристика деятельности организации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мпания Телефон.Ру (до января 2003 года – ООО «фирма ЗУМ») основана в 1995 году. Основным направлением деятельности на тот момент являлось предоставление услуг по подключению к сетям пейджинговой и сотовой связи и продаже соответствующего оборудования. За время деятельности компании был накоплен огромный опыт работы, как с частными, так и корпоративными клиентам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.2. Косвенный метод составления Отчета о ДД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992"/>
        <w:gridCol w:w="992"/>
      </w:tblGrid>
      <w:tr>
        <w:trPr>
          <w:trHeight w:val="1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ток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НА НАЧАЛ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в текущей производственно-хозяйствен</w:t>
              <w:softHyphen/>
              <w:t>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мортизационные отчис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зменение кредиторской задол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зменение дебиторской задол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зменение материальных оборотных сред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Изменение резервов и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ые денежные средства в результате производственно-хозяйствен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в инвестицион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обретение и реализация основных средств и нематериальных актив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обретение и реализация ценных бумаг и других долгосрочных финансовых актив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обретение и продажа собственных а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лучение процентов и дивиденд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едоставление займов и получение поступлений от их пог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ые денежные средства в результате инве</w:t>
              <w:softHyphen/>
              <w:t>стицион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в финанс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Эмиссия собственных а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ыплата дивиде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лучение и погашение долгосрочных кредитов и зай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лучение и погашение краткосрочных кредитов и займ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Целев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ые денежные средства в результате фи</w:t>
              <w:softHyphen/>
              <w:t>нансов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тый приток/отток денежных средств за от</w:t>
              <w:softHyphen/>
              <w:t>четн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НЕЖНЫЕ СРЕДСТВА НА КОНЕЦ ПЕРИ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 мнению В.В. Бочарова [7] отчет о движении денежных средств дает воз</w:t>
        <w:softHyphen/>
        <w:t>можность пользователю (аналитику) ответить на следующие во</w:t>
        <w:softHyphen/>
        <w:t>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. Какие суммы денежных средств были получены от текущей, инвестиционной и финансовой деятельности? Достаточно ли их для покрытия производственных расходов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. Достаточные ли средства вкладываются предприятием в основные производственные фонды для поддержания производ</w:t>
        <w:softHyphen/>
        <w:t>ственных мощностей на прежнем уровне или для их увеличе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3. В какой мере инвестиции предприятия финансируются за счет собственных средств и в какой – за счет заемных?</w:t>
      </w:r>
    </w:p>
    <w:p>
      <w:pPr>
        <w:pStyle w:val="3"/>
        <w:rPr/>
      </w:pPr>
      <w:r>
        <w:rPr/>
        <w:t>Наиболее благоприятной может считаться ситуация, при ко</w:t>
        <w:softHyphen/>
        <w:t>торой основным источником поступления денежных средств яв</w:t>
        <w:softHyphen/>
        <w:t>ляется текущая (операционная) деятельность предприятия.</w:t>
      </w:r>
    </w:p>
    <w:p>
      <w:pPr>
        <w:pStyle w:val="3"/>
        <w:rPr/>
      </w:pPr>
      <w:r>
        <w:rPr/>
      </w:r>
    </w:p>
    <w:p>
      <w:pPr>
        <w:pStyle w:val="Style14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бюджеты отражают выявленные в ходе планирования потребности в дополнительных инвестициях и внешнем финансировании. Информация этих бюджетов влияет на данные всех трех финансовых бюджетов предприятия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ве технологии составления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1000" w:hanging="320"/>
        <w:jc w:val="both"/>
        <w:rPr>
          <w:sz w:val="28"/>
          <w:szCs w:val="28"/>
        </w:rPr>
      </w:pPr>
      <w:r>
        <w:rPr>
          <w:sz w:val="28"/>
          <w:szCs w:val="28"/>
        </w:rPr>
        <w:t>обычные  (блочные) бюджеты – бюджет разрабатывается целиком на весь планируемый период, а затем детализируется по блокам (например, годовой бюджет детализируется по кварталам), при этом процесс составления бюджета является периодичес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1000" w:hanging="3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(скользящие) бюджеты – бюджеты на следующие небольшие периоды времени (обычно на месяц) постоянно добавляются к имеющемуся бюджету, таким образом, процесс составления бюджета является напрерывным.</w:t>
      </w:r>
    </w:p>
    <w:p>
      <w:pPr>
        <w:pStyle w:val="Style14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.Н. Ревенков [18] выделяет помимо бюджетирования и другой, более узкий подход к оперативному планированию: оперативное финансовое планирование осуществ</w:t>
        <w:softHyphen/>
        <w:t>ляется для контроля за поступлением средств на рас</w:t>
        <w:softHyphen/>
        <w:t>четный счет и расходованием финансовых ресурсов и включает составление платежного календаря, кассово</w:t>
        <w:softHyphen/>
        <w:t>го и кредитного плана.</w:t>
      </w:r>
    </w:p>
    <w:p>
      <w:pPr>
        <w:pStyle w:val="Style14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ые планы могут разрабатываться в дополнение к генеральному бюджету для рационализации и упорядочиванию денежных потоков внутри планируемого периода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заключение необходимо проанализировать полученный финансовый план. Финансовое планирование необходимо для того, чтобы предотвратить главную  опасность для любого предприятия – неплатежеспособность и в перспективе банкротство. Для этого используют те же показатели, что и для оценки финансового состояния предприятия. Методика расчета коэффициентов, позволяющих  оценить основные аспекты будущего и текущего финансового состояния предприятия, приведены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и Правительства РФ от 25 июня 2003 г. № 367 «Об утверждении правил проведения арбитражным управляющим финансового анализ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[4], а также в Приказе Федеральной службы России по финансовому оздоровлению и банкротству от 23 января 2001 г. № 16 «Об утверждении методических указаний по проведению анализа финансового состояния предприятия». [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]</w:t>
      </w:r>
    </w:p>
    <w:p>
      <w:pPr>
        <w:pStyle w:val="ConsTitle"/>
        <w:widowControl/>
        <w:spacing w:lineRule="auto" w:line="360"/>
        <w:ind w:right="0"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внение полученных показателей с текущими представляет собой аналитический материал для оценки эффективности планирования в плане выявления внутренних резервов и предостережения от будущих финансовых трудностей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Таблица 4.20. Прогнозная оценка показателей рентабельности в 2006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ручка от продаж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5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реализацию проду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быль от прод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ая прибыль (убыто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нтабельность продукции</w:t>
              <w:br/>
              <w:t>(стр. 3 / стр.1 * 100),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нтабельность основ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3/стр.2 * 100),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нтабельность продаж (стр.4/стр.1 * 100)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значения показали, что в декабре произойдет спад рентабельности. Это вызвано ростом закупочных цен на товары и увеличением расходов на рекламу, но благодаря формированию  запасов товаров данный спад не слишком рез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вершенствованию процесса финансового планировании на предприят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едприятию, стремящемуся улучшить показатели своей деятельности следует оценить и проанализировать структуру запасов и выявить товары, которые не находят спроса. Такие товары необходимо реализовать, для этого требуется  определить причину, по которой товар не продается долго, возможно его следует  переместить в другой отдел, или даже на другое место в витрине, можно также использовать систему скидок, распрода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поставленных задач удалось достичь главной цели данной дипломной работы – выработать методику финансового планирования, адаптированную и примененную к конкретному предприятию ООО «Ижевск. Телефон.Ру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поставленной цели были выявлены проблемы экономического развития данного предприятия, которые мешают ему в полной мере использовать свои потенциальные возможности. В частности тревожным сигналом является снижение текущей ликвидности предприятия. На конец 2005 г. его собственные средства составляли лишь 1% от общего объема оборотных средств, а коэффициент текущей ликвидности снизился до критической отметки в 1,1. Предприятие стало формировать значительные объемы кредиторской задолженности и краткосрочных кредитов, их доля существенно превышает собственные средства, в частности последнее соотношение (на конец 2005 г.) заемных и собственных средств составляло 73 на 27 % соответственн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 ставит своей целью рост продаж и соответственно выручки, а также максимизацию прибыли. Для достижения этой цели необходимо составить подробный план (с разбивкой по месяцам) на весь период до конца 2006 г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брать метод финансового планирования, отвечающий специфике деятельности и требованиям компании, в данной дипломной работе был проведен анализ различных литературных источников, освещающих данную проблему. В результате такого анализа были выявлены разногласия между различными авторами в оценке целей  и этапов финансового планир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ые разногласия существуют не только между зарубежными и российскими авторами, но и среди самих российских экономис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се они отмечали огромное значение для предприятий финансового планирования как инструмента управления своей коммерческой деятельностью. Большинство авторов выделяло в качестве способа оперативного краткосрочного планирования метод бюджетир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большого предприятия, которое не может планировать свою деятельность на длительную перспективу из-за нехватки средств для полномасштабного маркетингового исследования и сложности для анализа рынка сбыта, такой метод является оптимальным. Он позволяет достаточно подробно запланировать и оценить будущие доходы и расходы компании, к тому же его форма в виде отдельных бюджетов является наглядной и удобной для восприятия. Такие бюджеты могут составляться скользящим графиком с последующей корректировкой и уточнением прогноз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анную методику обязательно нужно адаптировать для конкретного предприятия, специфики его деятельности и его особенностей. После проведения этой работы была составлена схема необходимых для разработки бюдже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бюджетирования завершает составление прогнозной бухгалтерской отчетности. В результате планирования было выявлено, что компания может существенно увеличить свои продажи. Например, в декабре планируемая выручка составляет 20,9 млн. р., а чистая прибыль 1,7 млн. 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нозные данные баланса также отражают рост ликвидности баланса (до 2,3) и прибыли компан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финансовый план показал, что компания, соблюдая этот план, может достичь хороших результатов не прибегая к привлечению заемных средств в виде займов и кредит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Издательство «Ось-89», 2000. – 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 и вторая. – М.: Изд-во «Спарк», 2000. –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/>
      </w:pPr>
      <w:r>
        <w:rPr>
          <w:sz w:val="28"/>
          <w:szCs w:val="28"/>
        </w:rPr>
        <w:t xml:space="preserve">Об обществах с ограниченной ответственностью: Федеральный закон Российской Федерации от 08.02.1998 №14-Ф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/>
      </w:pPr>
      <w:r>
        <w:rPr>
          <w:sz w:val="28"/>
          <w:szCs w:val="28"/>
        </w:rPr>
        <w:t>Об утверждении правил проведения арбитражным управляющим финансового анализа: Постановление Правительства Российской Федерации от 25.06.03 г. № 3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указаний по проведению анализа финансового состояния предприятия: Приказ Федеральной службы России по финансовому оздоровлению и банкротству от 23.01.01 г. №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Анискин Ю.П., Павлова А.М. Планирование и контролинг: Учебник. – М.: Омега – Л, 2003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Управление денежным оборотом предприятий и корпораций. – М.: Финансы и статистика, 2001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Бригхем Ю., Гапенски Л. Финансовый менеджмент: полный курс: В 2-х т. / Пер. с англ. Под ред. В.В. Ковалева. – СПб.: Изд-во «Экономическая школа», 2000. – т. 1 – 497 с., т. 2 – 6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ев В.В., Волкова О.Н. Анализ хозяйственной деятельности предприятия: Учебник. – М: ТК Велби, Изд-во Проспект, 2004. – 4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Коласс Б. Управление финансовой деятельностью предприятия. Проблемы, концепции и методы: Учебн. пособие / Пер. с франц. Под ред. проф. Я.В. Соколова. – М.: Финансы, ЮНИТИ, 1997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Крейнина М. Н. Финансовый менеджмент: Учебное пособие. – 2-е изд., перераб. и доп. – М.: Издательство «Дело и Сервис», 2001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Леонтьев В.Е., Бочаров В.В. Финансовый менеджмент: Учебное пособие. СПб.: ИВЭСЭП, Знание, 2004. – 5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Незамайкин В.Н., Юрзинова И.Л. Финансы организаций: менеджмент и анализ. Учебное пособие. – М.: Изд-во Эксмо, 2004,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 менеджмент: теория и практика: Учебник / Под ред. Е.С. Стояновой. – 5-е изд., перераб. и доп. – М.: Изд-во «Перспектива», 2001. – 6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ое пособие / Под ред. проф. Е.И. Шохина. – М.: ИДФБК – ПРЕСС, 2003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>Гриненко Е. Денежные потоки – основа системы финансового менеджмента // Консультант директора. – 2002. - № 24 (180). – с.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/>
      </w:pPr>
      <w:r>
        <w:rPr>
          <w:bCs/>
          <w:sz w:val="28"/>
          <w:szCs w:val="28"/>
        </w:rPr>
        <w:t xml:space="preserve">Мочалова Л.А. </w:t>
      </w:r>
      <w:r>
        <w:rPr>
          <w:sz w:val="28"/>
          <w:szCs w:val="28"/>
        </w:rPr>
        <w:t>Концепция финансового планирования в корпорациях // Финансовый менеджмент. – 2004. -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нков А.Н. Финансовое планирование как элемент хозяйственного управления // Финансы. – 2005. - №3. – С. 12-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 finplan. foreks. 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ossary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eam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1" w:hanging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telefon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Бухгалтерский баланс на 31 марта 2005 г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тчет о прибылях и убытках за период с 1 января по 31 марта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Бухгалтерский баланс на 30 июня 2005 г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Отчет о прибылях и убытках за период с 1 января по 30 июня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Бухгалтерский баланс на 30  сентября 2005 г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Отчет о прибылях и убытках за период с 1 января по 30сентября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Бухгалтерский баланс на 31 декабря 2005 г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 Отчет о прибылях и убытках за период с 1 января по  31декабря 2005 г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>Приложение 9. Отчет о движении денежных средств за период с 1 января по 31 декабря 2005 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finplan.foreks.ru/" TargetMode="External"/><Relationship Id="rId4" Type="http://schemas.openxmlformats.org/officeDocument/2006/relationships/hyperlink" Target="http://www.glossary.ru/" TargetMode="External"/><Relationship Id="rId5" Type="http://schemas.openxmlformats.org/officeDocument/2006/relationships/hyperlink" Target="http://www.itea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0:00Z</dcterms:created>
  <dc:creator>Оксана</dc:creator>
  <dc:description/>
  <cp:keywords/>
  <dc:language>en-US</dc:language>
  <cp:lastModifiedBy>Юрий</cp:lastModifiedBy>
  <cp:lastPrinted>2006-05-31T21:19:00Z</cp:lastPrinted>
  <dcterms:modified xsi:type="dcterms:W3CDTF">2008-02-01T08:42:00Z</dcterms:modified>
  <cp:revision>3</cp:revision>
  <dc:subject/>
  <dc:title>Министерство образования и науки Российской Федерации</dc:title>
</cp:coreProperties>
</file>