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Heading"/>
        <w:rPr>
          <w:sz w:val="32"/>
        </w:rPr>
      </w:pPr>
      <w:r>
        <w:rPr>
          <w:sz w:val="32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ВЕДЕНИЕ ……………………………………………………………………….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1. ХАРАКТЕРИСТИКА ПРЕДПРИЯТИЯ И ПОКАЗАТЕЛИ</w:t>
      </w:r>
    </w:p>
    <w:p>
      <w:pPr>
        <w:pStyle w:val="Heading4"/>
        <w:rPr/>
      </w:pPr>
      <w:r>
        <w:rPr/>
        <w:t xml:space="preserve">                  </w:t>
      </w:r>
      <w:r>
        <w:rPr/>
        <w:t>ЕГО ХОЗЯЙСТВЕННОЙ ДЕЯТЕЛЬНОСТИ ………………………6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620" w:hanging="540"/>
        <w:jc w:val="both"/>
        <w:rPr>
          <w:sz w:val="28"/>
        </w:rPr>
      </w:pPr>
      <w:r>
        <w:rPr>
          <w:sz w:val="28"/>
        </w:rPr>
        <w:t xml:space="preserve">Общая характеристика предприятия …………………………….6 </w:t>
      </w:r>
    </w:p>
    <w:p>
      <w:pPr>
        <w:pStyle w:val="Normal"/>
        <w:numPr>
          <w:ilvl w:val="1"/>
          <w:numId w:val="10"/>
        </w:numPr>
        <w:ind w:left="1620" w:hanging="540"/>
        <w:jc w:val="both"/>
        <w:rPr>
          <w:sz w:val="28"/>
        </w:rPr>
      </w:pPr>
      <w:r>
        <w:rPr>
          <w:sz w:val="28"/>
        </w:rPr>
        <w:t>Организация экономической службы предприятия …………...10</w:t>
      </w:r>
    </w:p>
    <w:p>
      <w:pPr>
        <w:pStyle w:val="Normal"/>
        <w:numPr>
          <w:ilvl w:val="1"/>
          <w:numId w:val="10"/>
        </w:numPr>
        <w:ind w:left="1620" w:hanging="540"/>
        <w:jc w:val="both"/>
        <w:rPr>
          <w:sz w:val="28"/>
        </w:rPr>
      </w:pPr>
      <w:r>
        <w:rPr>
          <w:sz w:val="28"/>
        </w:rPr>
        <w:t>Краткая историческая справка и перспективы развития ……...12</w:t>
      </w:r>
    </w:p>
    <w:p>
      <w:pPr>
        <w:pStyle w:val="Normal"/>
        <w:numPr>
          <w:ilvl w:val="1"/>
          <w:numId w:val="10"/>
        </w:numPr>
        <w:ind w:left="1620" w:hanging="540"/>
        <w:jc w:val="both"/>
        <w:rPr/>
      </w:pPr>
      <w:r>
        <w:rPr>
          <w:sz w:val="28"/>
        </w:rPr>
        <w:t>Проблемы экономического развития…………………………...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ГЛАВА 2. ТЕОРЕТИЧЕСКИЕ ОСНОВЫ УПРАВЛЕНИЯ ВЫРУЧКОЙ </w:t>
      </w:r>
    </w:p>
    <w:p>
      <w:pPr>
        <w:pStyle w:val="Heading4"/>
        <w:rPr/>
      </w:pPr>
      <w:r>
        <w:rPr/>
        <w:t xml:space="preserve">                  </w:t>
      </w:r>
      <w:r>
        <w:rPr/>
        <w:t>ОТ     РЕАЛИЗАЦИИ И РЕНТАБЕЛЬНОСТЬЮ ПРОДАЖ ……..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  <w:t>Основы теории операционного менеджмента …………………2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</w:rPr>
      </w:pPr>
      <w:r>
        <w:rPr>
          <w:sz w:val="28"/>
        </w:rPr>
        <w:t xml:space="preserve">Показатели оценки риска предприятия, связанного 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 изменением спроса на его продукцию ……………………….28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sz w:val="28"/>
        </w:rPr>
      </w:pPr>
      <w:r>
        <w:rPr>
          <w:sz w:val="28"/>
        </w:rPr>
        <w:t xml:space="preserve">2.3.  Современные методики управления рентабельностью 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одаж ……………………………………………………………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ГЛАВА 3. АНАЛИЗ ФИНАНСОВОГО  СОСТОЯНИЯ ПРЕДПРИЯТИЯ…..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</w:rPr>
      </w:pPr>
      <w:r>
        <w:rPr>
          <w:sz w:val="28"/>
        </w:rPr>
        <w:t>Анализ имущественного положения …………………………...4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</w:rPr>
      </w:pPr>
      <w:r>
        <w:rPr>
          <w:sz w:val="28"/>
        </w:rPr>
        <w:t>Анализ ликвидности баланса …………………………………...42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</w:rPr>
      </w:pPr>
      <w:r>
        <w:rPr>
          <w:sz w:val="28"/>
        </w:rPr>
        <w:t>Анализ финансовой устойчивости ……………………………..45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</w:rPr>
      </w:pPr>
      <w:r>
        <w:rPr>
          <w:sz w:val="28"/>
        </w:rPr>
        <w:t>Анализ деловой активности …………………………………….48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</w:rPr>
      </w:pPr>
      <w:r>
        <w:rPr>
          <w:sz w:val="28"/>
        </w:rPr>
        <w:t>Анализ рентабельности ………………………………………….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4. РЕКОМЕНДАЦИИ ПО СОВЕРШЕНСТВОВА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УПРАВЛЕНИЯ ВЫРУЧКОЙ ОТ РЕАЛИЗАЦИИ 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РЕНТАБЕЛЬНОСТЬЮ ПРОДАЖ …………………………………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4.1. Анализ динамики выручки от реализации по факторам ………51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4.2. Оценка и анализ операционного левериджа предприятия …….58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4.3. Рекомендации по формированию портфеля продукции ………66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ед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КЛЮЧЕНИЕ …………………………………………………………………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ИСОК ИСПОЛЬЗУЕМОЙ ЛИТЕРАТУРЫ …....………………………….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ЛОЖЕНИЯ………….………………………………………………………8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>
          <w:bCs/>
          <w:sz w:val="28"/>
        </w:rPr>
      </w:pPr>
      <w:r>
        <w:rPr/>
        <w:t>ВВЕДЕНИЕ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Россия официально признана страной с рыночной экономикой. Более того, Россия – страна с открытой рыночной экономикой. Это означает, что российским компаниям приходится конкурировать не только между собой, но и с ведущими иностранными компаниями. Уже сегодня на многих внутренних товарных рынках иностранные компании конкурируют с другими иностранными компаниями, пытаясь вытеснить российских производителей в наименее прибыльные сегменты рынка. Со вступлением России в ВТО конкуренция только усилится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Таким образом, чтобы успешно противостоять конкурентам, руководству современного промышленного предприятия, функционирующего в условиях динамичности рынков, резких изменений макросреды бизнеса и жесткой конкуренции, для обеспечения долгосрочного устойчивого развития очень важно знать, как составить оптимальную производственную программу, которая максимизировала бы выручку от реализации продукции и, соответственно, конечный финансовый результат (прибыль), в том числе при условии возникновения лимитирующих факторов (норма рентабельности, структура себестоимости продукции) в самой организации и за ее пределами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Данная задача входит в функциональный комплекс операционного анализа. Особенностью операционного анализа является то, что вся система управления результатами деятельности и затратами осуществляется на основе разделения всех издержек предприятия на постоянные и переменные. Благодаря этому, финансовые менеджеры компании получают инструмент изучения взаимосвязи и взаимозависимости между объемом производства (реализации), затратами и прибылью.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Операционный анализ широко используется в практике западных фирм для различных целей, например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</w:rPr>
        <w:t>составление производственной программы предприятия, как в стандартных условиях, так и с учетом сдерживающих (ограничивающих) факторов внешней и внутренней сре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определение потенциальных рисков убытков или недополучения части прибыл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решение вопросов ценовой политики предприят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На многих российских промышленных предприятиях анализ и планирование ассортимента (портфеля) продукции проводится исходя из предварительного расчета показателей рентабельности продаж по видам продукции. В данном случае, основным фактором рост рентабельности продаж руководство компании видит повышение цен на реализуемую продукцию – это зачастую ведет к принятию неверных управленческих решени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Ошибка заключается в том, что совершенно не учитывается тот факт, что, наоборот, снижение цен (при условии достаточного запаса финансовой прочности по цене), в силу положительного эффекта эластичности спроса по цене, может вызвать гораздо больший прирост выручки от реализации продукции. При этом структура затрат на производство и сама величина издержек остаются на прежнем уровне. Это, в свою очередь, будет свидетельствовать о росте показателя рентабельности продаж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Итак, целью данной дипломной работы является теоретическое обоснование и разработка рекомендаций по управлению выручкой от реализации и рентабельностью продаж предприятия, с помощью применения современных методов операционного анализа и экономико-математического моделирова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Для достижения указанной цели были поставлены следующие задачи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</w:rPr>
        <w:t>оценка финансово-хозяйственной ситуации предприят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</w:rPr>
        <w:t>выявить проблемы предприятия, связанные с формированием и управлением выручкой от реализации и рентабельностью продаж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</w:rPr>
        <w:t>рассмотреть современные методы управления ассортиментом выпускаемой продукции, выручкой от реализации и рентабельностью продаж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разработать рекомендации по формированию портфеля продукции предприятия с учетом результатов операционного анализ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составить и проанализировать прогнозный бюджет предприятия на 2006 год с учетом оптимизационных мероприятий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Объектом дипломного исследования является финансово-хозяйственная деятельность ОАО «Ижсталь» за период 2001 – 2005гг.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Предметом исследования являются методические формализованные подходы к системе формирования и управления выручкой от реализации и рентабельностью продаж предприятия.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ХАРАКТЕРИСТИКА ПРЕДПРИЯТИЯ И ПОКАЗАТЕЛИ ЕГО ХОЗЯЙСТВЕННОЙ ДЕЯТЕЛЬНОСТИ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6"/>
        </w:numPr>
        <w:jc w:val="center"/>
        <w:rPr>
          <w:bCs/>
          <w:sz w:val="32"/>
        </w:rPr>
      </w:pPr>
      <w:r>
        <w:rPr>
          <w:b/>
          <w:sz w:val="32"/>
        </w:rPr>
        <w:t>Общая характеристика организации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F13"/>
        <w:widowControl/>
        <w:spacing w:lineRule="auto" w:line="360"/>
        <w:ind w:firstLine="539"/>
        <w:rPr/>
      </w:pPr>
      <w:r>
        <w:rPr/>
        <w:t xml:space="preserve">   </w:t>
      </w:r>
      <w:r>
        <w:rPr/>
        <w:t>Завод “Ижсталь” в России и странах СНГ, а также многих зарубежных странах, известен своей высокой репутацией. ОАО “Ижсталь” одно из крупнейших и старейших в России производителей быстрорежущих, нержавеющих, высоколегированных, шарикоподшипниковых и других качественных марок стали и сплавов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Таблица 4.25. План производства, себестоимости и прибыли на 2006 год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970"/>
        <w:gridCol w:w="1257"/>
        <w:gridCol w:w="1240"/>
        <w:gridCol w:w="1240"/>
      </w:tblGrid>
      <w:tr>
        <w:trPr>
          <w:trHeight w:val="25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п роста</w:t>
            </w:r>
          </w:p>
        </w:tc>
      </w:tr>
      <w:tr>
        <w:trPr>
          <w:trHeight w:val="25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ак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л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 выручка от реализации, тыс.р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>8 394 2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 320 6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9,12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Прокат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 017 4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 042 7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42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СФ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2 28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6 6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,61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Калибр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9 5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5 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7,21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Лента стальна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4 3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7 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4,49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Серебрян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1 38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Проволо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9 25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0 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6,84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Штамповки и поков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3 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2 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6,67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Гвозд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Прочая реализац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5 9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5 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редняя цена сдачи металлопродукции, руб./тн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 6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 8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5,40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Средняя цена реализации прока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 83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 8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Средняя цена реализации СФ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 4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 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,21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Средняя цена реализации калибров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 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 5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,94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Средняя цена реализации ленты стально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 6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 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,35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Средняя цена реализации серебрян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5 5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Средняя цена реализации проволо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 6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 9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,58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Средняя цена реализации штамповок и поково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 98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,30</w:t>
            </w:r>
          </w:p>
        </w:tc>
      </w:tr>
      <w:tr>
        <w:trPr>
          <w:trHeight w:val="1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Себестоимость реализации продукции всего, тыс. р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 035 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 741 2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5,82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Валовая прибыль от реализации - всего,  тыс. р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359 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579 4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6,21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ммерческие расходы, тыс. р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5 66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5 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ие и административные расходы, тыс. р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90 38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90 3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лная себестоимость, тыс. р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 591 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 297 3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,13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перационная прибыль, тыс. р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>803 0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023 3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7,43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Рентабельность продаж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9,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12,3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128,56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операционные (доходы)/расходы, нетто, тыс. р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0 4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0 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ибыль до налогообложения, тыс. р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42 6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62 9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0,6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1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Факторы, корректирующие прибыль в целях налогооблож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2 4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2 4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лог на прибыль, тыс.  р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2 01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4 8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2,64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Отложенные налоговые обязательства (актив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 3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 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Чистая прибыль, тыс. р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1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38 6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5,10</w:t>
            </w:r>
          </w:p>
        </w:tc>
      </w:tr>
      <w:tr>
        <w:trPr>
          <w:trHeight w:val="12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в % к выручке (рентабельность оборота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4,4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6,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146,38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так, по результатам исследования можно сделать следующие выводы: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в результате предложенных ценовых решений средняя цена реализации металлопродукции ОАО «Ижсталь» может быть снижена на 4,6%;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в силу положительного эффекта эластичности спроса  по цене (произведены необходимые расчеты) предлагается добиться роста объемов производства и реализации продукции предприятия практически по всем видам ассортимента;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из портфеля продукции предприятия необходимо исключить убыточную и низкорентабельную продукцию (серебрянка и гвозди). При этом эффект от снижения себестоимости на операционную прибыль составит 293 852 тыс.р.;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суммарный эффект оптимизационных решений на операционную прибыль предприятия составит 220 313 тыс. р. или рост на 27,43 процентных пункта;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при этом рентабельность продаж ОАО «Ижсталь» по всей металлопродукции составит 12,3% (против 9,57% - в 2005 году). По отдельным видам металлопродукции также наблюдается значительный рост рентабельности;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ные мероприятия позволяют предположить, что конечный финансовый результат по итогам планового 2006 года составит 538 678 тыс.р., что выше аналогичного показателя 2005 года на 167 438 тыс.р. или на 45,1%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рост рентабельности оборота предприятия при этом составит 2,1 процентных пункта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Целью деятельности любого предприятия является получение прибыли. Стабильный рост и максимизация уровня прибыли служит основной задачей финансового менеджера. На уровне управления финансами предприятия решениями данной задачи служат, прежде всего, управление выручкой от реализации продукции и рентабельностью продаж. 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данной дипломной работе рассмотрены современные методы максимизации фонда операционной прибыли ОАО «Ижсталь» с помощью оптимизационных мероприятий, направленных на изменение ассортиментной и ценовой политики предприятия, с учетом изменений внешних и внутренних условий, складывающихся на предприятии и на рынке. 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качестве инструмента исследования и совершенствования методов управления выручкой от реализации и рентабельностью продаж на предприятии в данной работе использовались следующие методы анализа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вертикальный и горизонтальный анализ отчетности предприят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>анализ финансового состояния предприятия по методу финансовых коэффициент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факторный анализ динамики выручки от реализации и рентабельности продаж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методы  современного углубленного (пофакторного) операционного анализ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>методы экономико-математического моделирования, в частности, регрессионный анализ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работе проведен подробный факторный анализ динамики выручки от реализации ОАО «Ижсталь» и рентабельности продаж ее металлопродукции. С помощью инструментария операционного анализа по каждому виду продукции определены критические значения по объему выпуска, цене, уровню постоянных и переменных издержек. Определена степень влияния вышеперечисленных факторов на объем выручки предприятия, а также запас финансовой устойчивости по каждому виду продукции. Результаты анализа выявили существующие на предприятии проблемы и резервы роста показателей выручки и рентабельности продаж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качестве рекомендаций по управлению выручкой и рентабельностью продаж для рассматриваемого предприятия была разработана новая структура портфеля продукции. Расчеты показали, что значительно увеличилась рентабельность продаж по каждому виду продукции в силу положительного эффекта эластичности спроса на металлопродукцию ОАО «Ижсталь». Также из ассортимента реализации предприятия рекомендовано исключить убыточные и низкорентабельные виды продукции, что позволило значительно снизить себестоимость реализации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Результатом исследования является план производства, себестоимости и прибыли на 2006 год. Оценив основные финансово-экономические показатели после внедрения оптимизационных мероприятий, получаем следующие результаты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суммарный эффект оптимизационных решений на операционную прибыль предприятия составит 220 313 тыс.р. или рост на 27,43 процентных пункта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ри этом рентабельность продаж ОАО «Ижсталь» по всей металлопродукции составит 12,3% (против 9,57% - в 2005 году). По отдельным видам металлопродукции также наблюдается значительный рост рентабельности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ные мероприятия позволяют предположить, что конечный финансовый результат по итогам планового 2006 года составит 538 678 тыс.р., что выше аналогичного показателя 2005 года на 167 438 тыс.р. или на 45,1%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Таким образом, предложенная методика управления выручкой от реализации и рентабельностью продаж предприятия, является достаточно эффективным инструментом для финансового менеджера. Результаты оптимизационных мероприятий позволяют исключить из ассортимента предприятия убыточные и низкорентабельные виды продукции, снизив тем самым себестоимость реализации, и получить значительный эффект в виде прироста операционной прибыли на 220 313 тыс.р. или 27,43% и прироста чистой прибыли на 167 438 тыс.р. или на 45,1%. 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олученные таким образом дополнительные средства предлагается направить на усовершенствование материально-технической базы предприятия, обновление основных фондов, освоение новых производств, а также на социальные нужды работников общества</w:t>
      </w:r>
      <w:r>
        <w:rPr/>
        <w:t xml:space="preserve">. </w:t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СПИСОК ИСПОЛЬЗУЕМОЙ ЛИТЕРАТУРЫ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ституция Российской Федерации. – М.: Юридическая литература, 1993. – 64 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Гражданский кодекс Российской Федерации. Часть первая и вторая. - М.: Изд-во “Спартак”,1998.-48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Об акционерных обществах: Федеральный закон Российской Федерации от 26.12.95г. №208-ФЗ // Российская газета. – 1995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 xml:space="preserve">Баканов И.А., Шеремет А.Д. Теория экономического анализа: Учебник. – 3-е изд., перераб. – М.: Финансы и статистика, 1996. – 288 с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Бланк И.А. Финансовый менеджмент: Учебный курс. – К.: Ника-Центр, Эльга, 2002. – 528 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</w:rPr>
        <w:t>Гайворонская К.Д., Глухова Л.М. Методические рекомендации по выполнению дипломных работ по специальности «Финансы и кредит». Части 1,2. – Ижевск: Изд-во ИжГТУ, 2001. – 88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rFonts w:eastAsia="Arial Unicode MS"/>
          <w:bCs/>
          <w:color w:val="000000"/>
          <w:sz w:val="28"/>
          <w:szCs w:val="28"/>
        </w:rPr>
        <w:t>Горинов М.Н.,  Земцова Н.В., Салихов Ш.М. Методическое пособие по подготовке и защите основных учебных работ. – Ижевск, Изд-во ИжГТУ, 2006. – 50 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Ковалев В.В. Финансовый анализ: методы и процедуры. - М.: Финансы и  статистика, 2001.- 506 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</w:rPr>
        <w:t>Ковалев В.В. Введение в финансовый менеджмент. – М.: Финансы и статистика, 2000. – 768 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Крейнина М.Н. Финансовый менеджмент / Учебное пособие. – М.: Дело и Сервис, 1998. – 304 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ожков И.М. и др. Экономика предприятий с расширенным использованием финансовых моделей: учебное пособие для вузов. – М.: МИСИС, 2004. – 320 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</w:rPr>
        <w:t>Савицкая Г.В. Анализ хозяйственной деятельности предприятия: 5-е изд./  Г.В. Савицкая. Минск: ООО «Новое знание», 2001.- 688 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 xml:space="preserve">Стоянова Е.С. </w:t>
      </w:r>
      <w:r>
        <w:rPr>
          <w:sz w:val="28"/>
          <w:szCs w:val="28"/>
        </w:rPr>
        <w:t>Финансовый менеджмент: теория и практика: Учебник. - 5-е изд., перераб. и доп. – М.: Перспектива, 2000. – 656 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оянова Е.С., Штерн М.Г. Финансовый менеджмент для практиков. – М.: Перспектива, 1998. – 239 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</w:rPr>
        <w:t xml:space="preserve">Хелферт Э. Техника финансового анализа/ Под ред. Л.П. Белых.- М.: Аудит, ЮНИТИ, 1996.- 663с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</w:rPr>
        <w:t>Шеремет А.Д.,. Сайфуллин Р.С. Методика финансового анализа предприятия. – М.: Инфра – М, 1995.-75 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ндреев Д.М. Оптимизационные математические модели ценообразования.// Справочник экономиста. – 2004. - №2. – с. 39 – 46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уськова Е.А., Орлова А.И. Операционный леверидж как инструмент управления и прогнозирования прибыли.// Справочник экономиста. – 2004. - №2. – с. 19 – 27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стормина Д.В. Управление затратами и прибылью. // Финансовый менеджмент. – 2004. - №6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лавников Д.М. Оптимизация ассортиментной программы производственного предприятия с использованием операционного анализа // Справочник экономиста. – 2004. - №8. – с. 16 – 23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руцкий В.Е. Производственный бюджет.// Справочник экономиста. – 2004. - №5. – с. 35 – 39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eche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- материалы официального сайт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</w:rPr>
      </w:pPr>
      <w:r>
        <w:rPr/>
        <w:t>ПРИ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ложение 1. Бухгалтерский баланс ОАО «Ижсталь» за период с 2003 по 2005г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ложение 2. Отчет о прибылях и убытках ОАО «Ижсталь» за период с 2003 по 2005гг.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622" w:right="851" w:gutter="0" w:header="709" w:top="1077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8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360" w:hanging="0"/>
      <w:jc w:val="center"/>
      <w:outlineLvl w:val="7"/>
    </w:pPr>
    <w:rPr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center"/>
      <w:outlineLvl w:val="8"/>
    </w:pPr>
    <w:rPr>
      <w:bCs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снова диплома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11">
    <w:name w:val="Заголовок 1.1"/>
    <w:basedOn w:val="Normal"/>
    <w:qFormat/>
    <w:pPr>
      <w:spacing w:before="120" w:after="240"/>
      <w:jc w:val="center"/>
    </w:pPr>
    <w:rPr>
      <w:b/>
      <w:i/>
      <w:caps/>
      <w:spacing w:val="30"/>
      <w:sz w:val="28"/>
      <w:szCs w:val="20"/>
    </w:rPr>
  </w:style>
  <w:style w:type="paragraph" w:styleId="F13">
    <w:name w:val="ОF1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spacing w:lineRule="auto" w:line="360"/>
      <w:jc w:val="center"/>
    </w:pPr>
    <w:rPr>
      <w:b/>
      <w:bCs/>
      <w:sz w:val="32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сновной набор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yperlink" Target="http://www.mech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25:00Z</dcterms:created>
  <dc:creator>Evgeniy Kan</dc:creator>
  <dc:description/>
  <cp:keywords/>
  <dc:language>en-US</dc:language>
  <cp:lastModifiedBy>Юрий</cp:lastModifiedBy>
  <cp:lastPrinted>2006-05-29T08:28:00Z</cp:lastPrinted>
  <dcterms:modified xsi:type="dcterms:W3CDTF">2008-02-01T08:35:00Z</dcterms:modified>
  <cp:revision>374</cp:revision>
  <dc:subject/>
  <dc:title>Федеральное агентство по образованию</dc:title>
</cp:coreProperties>
</file>