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503"/>
      </w:tblGrid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ИЕ</w:t>
            </w:r>
            <w:r>
              <w:rPr/>
              <w:t>………………………………………………………………….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Характеристика предприятия и показатели его хозяйственной деятельности ………………………………………………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1.1.  Характеристика предприятия ООО «Олсермед»………………………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1.2. Основные показатели хозяйственной деятельности и  характеристика деловой активности предприятия……………………………………………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2. Теоретические основы факторного анализа финансового состояния</w:t>
            </w:r>
            <w:r>
              <w:rPr/>
              <w:t>………………………………………………………………………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Head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Принципы и понятия анализа финансового состояния </w:t>
            </w:r>
          </w:p>
          <w:p>
            <w:pPr>
              <w:pStyle w:val="Normal"/>
              <w:rPr/>
            </w:pPr>
            <w:r>
              <w:rPr/>
              <w:t>предприятия……………………………………………………………………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Head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Анализ динамики состояния и структуры имущества </w:t>
            </w:r>
          </w:p>
          <w:p>
            <w:pPr>
              <w:pStyle w:val="Normal"/>
              <w:rPr/>
            </w:pPr>
            <w:r>
              <w:rPr/>
              <w:t>предприятия……………………………………………………………………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Head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1. Анализ состояния основных средств и иных </w:t>
            </w:r>
          </w:p>
          <w:p>
            <w:pPr>
              <w:pStyle w:val="Normal"/>
              <w:rPr/>
            </w:pPr>
            <w:r>
              <w:rPr/>
              <w:t>внеоборотных активов………………………………………………………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2.2.2. Анализ состояния запасов и затрат……………………………………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2.2.3. Анализ состояния расчетов с дебиторами……………………………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Head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 Анализ динамики состава и структуры источников</w:t>
            </w:r>
          </w:p>
          <w:p>
            <w:pPr>
              <w:pStyle w:val="Normal"/>
              <w:rPr/>
            </w:pPr>
            <w:r>
              <w:rPr/>
              <w:t>финансовых ресурсов…………………………………………………………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Head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1. Анализ наличия и динамики собственного оборотного</w:t>
            </w:r>
          </w:p>
          <w:p>
            <w:pPr>
              <w:pStyle w:val="Normal"/>
              <w:rPr/>
            </w:pPr>
            <w:r>
              <w:rPr/>
              <w:t>капитала………………………………………………………………………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2.4. Анализ платежеспособности и ликвидности……………………………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2.5. Анализ финансовой устойчивости………………………………………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2.6. Анализ показателей рентабельности……………………………………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3. Анализ финансового состояния предприятия…………………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3.1. Анализ имущественного состояния……………………………………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3.2. Анализ состава и структуры источников финансовых ресурсов………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3.3. Оценка финансового состояния…………………………………………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3.3.1. Анализ ликвидности и платежеспособности…………………………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3.3.2. Анализ финансовой устойчивости……………………………………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3.4. Анализ показателей рентабельности……………………………………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Рекомендации по улучшению финансового состояния предприятия…………………………………………………………………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4.1. Комплексная оценка финансового состояния предприятия и основные проблемы его развития……………………………………………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4.2. Рекомендации по улучшению финансового состояния предприятия……………………………………………………...……………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/>
              <w:t>4.3. Финансовое прогнозирование…………………………………………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  <w:r>
              <w:rPr/>
              <w:t>………………………………………………………………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ИСПОЛЬЗУЕМОЙ ЛИТЕРАТУРЫ</w:t>
            </w:r>
            <w:r>
              <w:rPr/>
              <w:t>…………………………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……………………………………………………………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</w:rPr>
        <w:t>ВВЕДЕНИЕ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 xml:space="preserve">Целью данной работы является исследование финансового состояния предприятия ООО «Олсермед», выявление основных проблем финансовой деятельности  и дать рекомендации по управлению финансами. </w:t>
      </w:r>
    </w:p>
    <w:p>
      <w:pPr>
        <w:pStyle w:val="TextBody"/>
        <w:ind w:firstLine="720"/>
        <w:jc w:val="both"/>
        <w:rPr/>
      </w:pPr>
      <w:r>
        <w:rPr/>
        <w:t>Исходя, из поставленных целей можно сформулировать задачи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сследовать методику анализа финансового состояния предприят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ать краткую характеристику предприят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анализировать финансовое состояние и дать рекомендации по улучшению его финансовой деятельности.</w:t>
      </w:r>
    </w:p>
    <w:p>
      <w:pPr>
        <w:pStyle w:val="TextBody"/>
        <w:ind w:left="720" w:hanging="0"/>
        <w:jc w:val="both"/>
        <w:rPr/>
      </w:pPr>
      <w:r>
        <w:rPr/>
        <w:t>Предметом исследования является финансовое состояние предприят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Финансовое состояние предприятия – это комплексное понятие, которое характеризуется системой показателей, отражающих наличие, размещение и использование финансовых ресурсов предприятия. Финансовое состояние является результатом взаимодействия всех элементов системы финансовых отношений предприятия и поэтому определяется всей совокупностью производственно-хозяйственных факторов.</w:t>
      </w:r>
    </w:p>
    <w:p>
      <w:pPr>
        <w:pStyle w:val="TextBody"/>
        <w:ind w:firstLine="720"/>
        <w:jc w:val="both"/>
        <w:rPr/>
      </w:pPr>
      <w:r>
        <w:rPr/>
        <w:t>В настоящее время существует необходимость предварительного изучения финансовой отчетности контрагентов для оценки их деятельности, платежеспособности и инвестиционной привлекательности, кроме того, использование критериев деловой активности и финансового прогнозирования позволяет определить устойчивость и стратегию предприятия, важнейшие направления его долгосрочных  инвестиций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Анализ финансового состояния предприятия в целом позволяет обозначить проблемы, стоящие перед предприятием, а так же выявить резервы укрепления финансового состояния, устойчивость которого является неотъемлемой частью успешной деятельности предприятия.</w:t>
      </w:r>
    </w:p>
    <w:p>
      <w:pPr>
        <w:pStyle w:val="TextBody"/>
        <w:ind w:firstLine="720"/>
        <w:jc w:val="both"/>
        <w:rPr/>
      </w:pPr>
      <w:r>
        <w:rPr/>
        <w:t>Основными источниками информации для анализа финансового состояния являются бухгалтерский баланс (форма №1), отчет о прибылях и убытках (форма №2)  за 2002, 2003, 2004г.</w:t>
      </w:r>
    </w:p>
    <w:p>
      <w:pPr>
        <w:pStyle w:val="TextBody"/>
        <w:ind w:firstLine="720"/>
        <w:jc w:val="both"/>
        <w:rPr/>
      </w:pPr>
      <w:r>
        <w:rPr/>
        <w:t>Руководству предприятия нужна постоянная деловая осведомленность по соответствующим вопросам, которая является результатом отбора, анализа, оценки и концентрации исходной информации. Это необходимо для того, чтобы принимать решения по управлению в области производства, сбыта, финансов, инвестиций и нововве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вышесказанного, можно сделать вывод, что роль и значение анализа финансового состояния, как для самого предприятия, так и для его разнообразных партнеров в последнее время существенно возраст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ГЛАВА 1. Характеристика предприятия и показатели его хозяйственной деятельности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Краткая характеристика пред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ство с ограниченной ответственностью «ОЛСЕРМЕД»  создано на основании Гражданского  Кодекса  Российской Федерации и Федерального Закона «Об обществах с ограниченной ответственностью» № 14-Ф3 от 08.02.1998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ное наименование предприятия: Общество с ограниченной ответственностью «ОЛСЕРМ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Целью общества</w:t>
      </w:r>
      <w:r>
        <w:rPr/>
        <w:t xml:space="preserve"> является извлечение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Вид деятельности</w:t>
      </w:r>
      <w:r>
        <w:rPr/>
        <w:t>: оптовая и розничная торговля автотранспортными средствами и запасными частями к  легковой, грузовой и тракторной техн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Форма собственности</w:t>
      </w:r>
      <w:r>
        <w:rPr/>
        <w:t>: част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выполненной дипломной работы, в которой рассмотрено финансовое состояние ООО «Олсермед» за 2003 – 2005гг., а так же рассчитаны коэффициенты, подтверждающие выводы о финансовой ситуации, сложившейся за анализируемый период, можно сделать выводы и сформулировать соответствующие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зяйственная деятельность предприятия в анализируемом периоде протекала в условиях макроэкономической нестабильности, трудно предсказуемой законодательной и налоговой политики. Все эти факторы в значительной степени повлияли на результаты финансового состояния ООО «Олсермед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баланса, используемом при расчетах показателей платежеспособности и ликвидности выявлено, что показатели ликвидности не удовлетворяют нормативным значениям. У предприятия отсутствуют свободные денежные средства. Это может затруднить налаживанию деловых связей с партнерами. Предприятие в состоянии погасить свои долги, но материальных ресурсов для обеспечения бесперебойной деятельности у него недостаточ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анализировав финансовое состояние предприятия можно сделать выводы о среднем уровне финансовой независимости предприятия.</w:t>
      </w:r>
      <w:r>
        <w:rPr>
          <w:color w:val="FF0000"/>
        </w:rPr>
        <w:t xml:space="preserve"> </w:t>
      </w:r>
      <w:r>
        <w:rPr/>
        <w:t>Наблюдается снижение соотношения заемного и собственного капитала в пользу собственного на 0,24. На конец 2005г. на 1 рубль собственного капитала предприятие привлекало 0,83 р. заемного капитала в связи со снижением его зависимости от краткосрочных заемных средств при финансировании актив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ериод 2003-2004г. предприятие находилось в неустойчивом финансовом состоянии в связи с тем, что значительная доля собственного капитала направлялась на приобретение основных средств и другие внеоборотные активы. В 2005 г. финансовое состояние предприятия было  абсолютно устойчивым. Это вызвано в основном из-за снижения общей величины запасов, но этот эффект по моему мнению вызван случайно, так как предприятие не заключало контракты с поставщ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ельный вес в совокупных активах предприятия увеличился к концу исследуемого периода, что означает о повышение степени его платежеспособности. При анализе ликвидности баланса за 2003-2005 гг. наблюдается платежный недостаток денежных средств для покрытия наиболее срочных обязательств. В конце 2005г. ожидаемые поступления от дебиторов были больше краткосрочных заемных средств. Следовательно превышение наиболее ликвидных и быстро реализуемых активов по сравнению с общей величиной краткосрочных обязательств составило к концу 2005г. 893 тыс. р., т.е. быстро реализуемые активы покрывают все краткосрочные обяз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ериод 2003 – 2005г. существенно снизилась оборачиваемость активов как в целом, так и по отдельным элементам. Резкий рост коэффициента оборачиваемости собственного капитала показывает превышение уровня объема реализации продукции над вложенным капиталом. В связи этого снижается доля собственников в общем капитале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й проблемой предприятия по моему мнению является низкий показатель чистой прибы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едприятии планируется переоборудование склада под магазин, который позволит, по мнению экспертов предприятия, увеличить выручку от реализации на 60%. Тем самым произошло увеличение оборотных активов на 12%, за счет увеличения запасов, дебиторской задолженности и налога на добавленную стоимость пропорционально увеличению объема реализации. Разработанные предложения с использованием операционного рычага позволило существенно увеличить прибыль на 144%. При этом увеличении у предприятия будет возможность расплатится с долгосрочными обязательствами, которые были взяты для переоформления склада под магазин. И также увеличить запланированное увеличение объемов реализации  до 6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тель запаса финансовой прочности показал, что предприятие способно выдержать 8 % снижение выручки от реализации без угрозы для финансового положения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анализируемой организацией можно налаживать деловые связи, но финансовое состояние предприятия должно быть под постоянным контролем, а деловые контакты должны носить краткосроч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риятию необходимо провести мероприятия по повышению платежеспособности и поддержке эффективной хозяй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внутреннего анализа необходимо проводить углубленное исследование финансовой устойчивости предприятия на основе анализа состоянии запасов и затрат, которое является одним из самых существенных факторов устойчивости финансов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в рамках внутреннего анализа необходимо осуществлять усугубленное исследование финансовой устойчивости предприятия на основе построения  баланса неплатеже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стратегического плана развития предприятия необходимо составить среднесрочные и перспективные прогнозы плана производства, объема продаж и эффективности деятельности предприятия как в сфере производства, так и в финансовой. Это позволит более точно определить потребности в ресурсах и не создавать чрезмерные запасы материальных ценнос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можно рекомендовать развитие маркетинговой стратегии, направленной на освоение новых рынков сбыта, расширить круг покупателей и деловых партне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всего выше сказанного можно сделать вывод, что финансовая устойчивость – это определенное состояние счетов предприятия, гарантирующее его постоянную платежеспособность.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bCs/>
        </w:rPr>
      </w:pPr>
      <w:r>
        <w:rPr>
          <w:b/>
          <w:bCs/>
        </w:rPr>
        <w:t>СПИСОК ИСПОЛЬЗУЕМОЙ ЛИТЕРАТУРЫ</w:t>
      </w:r>
    </w:p>
    <w:p>
      <w:pPr>
        <w:pStyle w:val="Heading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Конституция РФ. – М.: Юридическая литература, 2002. – 54 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остатейный комментарий к части первой Гражданского кодекса Российской Федерации / Гуев А.Н. – 3-е изд., доп. и перераб. – М.: ИНФРА-М, 2005. 972 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остатейный комментарий к части второй Гражданского кодекса Российской Федерации / Гуев А.Н. – 4-е изд., доп. и перераб. – М.: ИНФРА-М, 2005. 974 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логовый кодекс Российской Федерации. Части первая и вторая. – М: Изд-во ОМЕГА-Л, 2006. – 640 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оложение по ведению бухгалтерского учета и бухгалтерской отчетности в Российской Федерации (приказ Министерства Финансов России от 29.07.98г.  №34н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остановление Правительства Российской Федерации от 20.05.94г. №498 «О некоторых мерах по реализации законодательства о несостоятельности  (банкротстве) предприятий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Бочаров В.В. Финансовый анализ. – М.: Финансы и статистика,2001. – 387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Ефимова О.В. Финансовый анализ. – М.: Издательство «Бухгалтерский учет», 2000. – 528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Ковалев В.В. Финансовый анализ: методы и процедуры. М.: Финансы и статистика, 2001.- 512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Ковалев В.В., Ковалев Вит. В. Финансы предприятий: Учеб. – М.:ТК Велби, 2003. – 352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Ковалев А.И., Привалов В.П. Анализ финансового состояния предприятия. Издание 2-е, переработанное и дополненное. – М.: Центр экономики и маркетинга, 1997. – 192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егашев Е.В.Анализ финансов предприятия в условиях рынка / Учебное пособие. М.: Высш. школа, 1997.-192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Павлова Л.Н. Финансы предприятий: Учебник для вузов. М.: Финансы ЮНИТИ, 1998. – 639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Половинкин С.А.. Управление финансами предприятия: Учебно-практическое пособие. – М.:ИД  ФБК – ПРЕСС, 2001. - 376с. 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09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Савицкая Г.В. Анализ хозяйственной деятельности предприятия Минск, ИП «Экоперспектива «, 2002.-704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Селезнева М.Н., Ионова А.Ф. Финансовый анализ. – М.: ЮНИТИ, 2001.- 346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Теория и практика: Учебник / Под ред. Е.С. Стояновой. – 5-е изд., перераб. И доп. – М.: Изд-во «Перспектива», 2004.-656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Шеремет А..Д., Негашев Е.В. Методика финансового анализа деятельности компании. – М.: Инфра - М, 2003. - 237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Экономический анализ: Учебник для вузов / Под ред. Л.Т. Гиляровской. – 2-е., изд., - М.: ЮНИТИ-ДАНА, 2003. – 615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Экономический анализ / А..И. Гинзбург. – Спб.: Питер, 2003. – 480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ан Хорн Дж.К. Основы управления финансами: Пер. с англ. / Гл. ред. серии Я.В. Соколов. – М.: Финансы и статистика, 1996. – 799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Горинов М.Н., Земцова Н.В, Салихов Ш.М. методическое пособие по подготовке и защите основных учебных работ. – Ижевск, Изд-во ИжГТУ, 2006. – 47 с.</w:t>
      </w:r>
    </w:p>
    <w:p>
      <w:pPr>
        <w:pStyle w:val="Heading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5:00Z</dcterms:created>
  <dc:creator>Довольный пользователь Microsoft Office</dc:creator>
  <dc:description/>
  <cp:keywords/>
  <dc:language>en-US</dc:language>
  <cp:lastModifiedBy>Юрий</cp:lastModifiedBy>
  <dcterms:modified xsi:type="dcterms:W3CDTF">2008-02-01T08:32:00Z</dcterms:modified>
  <cp:revision>3</cp:revision>
  <dc:subject/>
  <dc:title>Федеральное агентство по образованию</dc:title>
</cp:coreProperties>
</file>