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636"/>
      </w:tblGrid>
      <w:tr>
        <w:trPr/>
        <w:tc>
          <w:tcPr>
            <w:tcW w:w="101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Для заказа этой или новой работы свяжитесь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1"/>
              <w:gridCol w:w="2551"/>
            </w:tblGrid>
            <w:tr>
              <w:trPr/>
              <w:tc>
                <w:tcPr>
                  <w:tcW w:w="258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8 (906) 659 22 22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DEDFD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Icq-консульта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-555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E-mai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 xml:space="preserve">info@geum.ru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Характеристика предприятия ООО «Нидар» и показатели его хозяйственной деятельности…………………………………………………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1. Краткая историческая справка 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 xml:space="preserve">          </w:t>
            </w:r>
            <w:r>
              <w:rPr/>
              <w:t>1.2. Характеристика организационно-правовой формы ООО «Нидар»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3. Организация финансовой службы ООО «Нидар»………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4. </w:t>
            </w:r>
            <w:r>
              <w:rPr>
                <w:sz w:val="28"/>
              </w:rPr>
              <w:t>Основные показатели хозяйственной деятельности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характеристика деловой активности предприятия..…………</w:t>
            </w:r>
            <w:r>
              <w:rPr>
                <w:sz w:val="28"/>
                <w:szCs w:val="28"/>
              </w:rPr>
              <w:t>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5. Проблемы экономического развития ООО «Нидар»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Теоретические аспекты управления расчетами с бюджетом на предприятии…………………………………………………….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. Понятие и эволюция расчетов с бюджетом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2. Современные способы оптимизации расчетов с бюджетом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3. Зарубежный опыт оптимизации расчетов с бюджетом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Анализ финансового состояния ООО «Нидар»………………...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</w:rPr>
            </w:pPr>
            <w:r>
              <w:rPr>
                <w:sz w:val="28"/>
              </w:rPr>
              <w:t>3.1. Оценка динамики и структуры активов ООО «Нидар» и источников финансирования его деятельности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.2. Показатели ликвидности  и платежеспособности ООО «Нидар».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</w:rPr>
              <w:t>3.3. Анализ финансовой устойчивости ООО «Нидар»……………….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8"/>
              </w:rPr>
              <w:t>3.4. Определение финансовой ситуации предприятия ООО «Нидар» с использованием матрицы Негашева……..…………………………………...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4. Рекомендации по оптимизации расчетов с бюджетом предприятия…………………………………………………….......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1. Общая оценка состояния расчетов с бюджетом  ООО «Нидар»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2. Методика планирования и оптимизации расчетов с бюджетом ООО «Нидар»……………….....…...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3. Оценка эффективности мероприятий по оптимизации расчетов с бюджетом ООО «Нидар»………..………………………………………….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Заключение……………………………………………………………………..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писок литературы……………………………………………………………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иложения…………………………………………………………………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…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иложение 1. Баланс предприятия за 2003…2005 гг. ………………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иложение 2. Отчет о прибылях и убытках за 2003…2005 гг. ……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едпринимательской деятельности коммерческих организаций и предприятий возникают определенные финансовые отношения, связанные с организацией производства и реализацией продукции, оказанием услуг и выполнением работ, формированием собственных финансовых ресурсов и привлечением внешних источников финансирования, их распределением и использованием. Одним из направлений таких отношений являются расчеты с бюджетом. Содержание расчетов с бюджетом  выражается, в основном, взаимоотношениями государства, с одной стороны, и хозяйствующих субъектов и граждан, с другой стороны, по поводу формирования государственных финансов. В условиях рыночной экономики, расчеты с бюджетом в полной мере сводятся к расчетам по налогам и сборам, поскольку именно налоги являются главным методом мобилизации доходов в государственную казну и способствуют государственному регулированию экономической деятельности юридических и физ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ормативно-правовая база по вопросам налогообложения включает в себя огромное количество законов, указов, постановлений, инструкций и разъяснений.</w:t>
      </w:r>
      <w:r>
        <w:rPr>
          <w:sz w:val="28"/>
        </w:rPr>
        <w:t xml:space="preserve">    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сегодняшний момент времени законодательство РФ  содержит все необходимые  правовые предпосылки для осуществления физическими и юридическими лицами действий, направленных на правомерное  уменьшение своих налоговых  обязательств.</w:t>
      </w:r>
      <w:r>
        <w:rPr>
          <w:rFonts w:cs="Times New Roman" w:ascii="Times New Roman" w:hAnsi="Times New Roman"/>
          <w:sz w:val="28"/>
          <w:szCs w:val="28"/>
        </w:rPr>
        <w:t xml:space="preserve"> В частности, это обусловлено: наличием различных ставок налогообложения; наличием различных источников отнесения расходов и затрат, что непосредственно влияет на расчет налогооблагаемой базы и соответственно размер налога; нечеткостью формулировок налоговых законов, позволяющих по-разному толковать одну и ту же правовую нор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Поэтому  любому предприятию, функционирующему в условиях постоянной нехватки финансовых ресурсов, необходимо использовать все существующие  пути оптимизации расчетов с бюджетом (налоговой оптимизаци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Целью  дипломной работы является комплексное изучение налогового учета на  действующем предприятии и разработка конкретных практических рекомендаций по оптимизации отношений с бюджетом, которые позволят  избежать финансовых санкций со стороны налоговых органов,  снизить налоговое бремя путем законного снижения  налог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 полноценного достижения поставленной цели необходимо поэтапное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ознакомиться с предприятием, а именно проследить исторический путь развития, оценить структуру управления и роль финансовых подразделений, дать характеристику внешнего окружения  и деловой актив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провести комплексный анализ финансово-хозяйственной деятельности предприятия, рассчитать необходимые показатели платежеспособности, финансовой устойчивости, рентабельности, выявить существующие проблемы 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ть теоретические основы оптимизации расчетов с бюджетом, сущность и эволюцию расчетов с бюджетом, современные способы налоговой оптимизации и отношение государства к данной пробл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оценить необходимость проведения оптимизации расчетов с бюджетом и налогового планирования на действующем предприятии и предложить конкретные рекоменда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ъектом изучения является предприятие ООО «Нидар», осуществляющее свою деятельность с 2001 г. Предприятие занимается реализацией медицинской и бытовой техники.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ыработка конкретных предложений не только позволит предприятию улучшить свое финансовое положение и решить ряд экономических проблем, но и  даст  возможность выйти на качественно новый уровень  финансового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писок Используемой литератур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я Российской Федерации. – М.: «Проспект», 1999. – 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ий кодекс Российской Федерации. Части первая и вторая. – М.: Издательство «Новая Волна», 1996. – 51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логовый кодекс Российской Федерации: Части первая и вторая.-М.: ТК Велби, Изд-во Проспект, 2005.-544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оммерческой тайне: Федеральный закон от 29.07.2004 г. №98-Ф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бществах с ограниченной ответственностью: Федеральный закон от 8 февраля 1998 г.  №14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ческие указания по проведению анализа финансового состояния организаций: Приказ Федеральной службы России по финансовому оздоровлению и банкротству от 23.01.03г. №16 // Вестник ФСФО РФ. – 2001. -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Брызгалин А.В., Берник В.Р., Головкин А.Ни др. Актуальные вопросы налогового права . - М.: “Аналитика - Пресс”, 2005.-1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жаарбеков С.М. Методы и схемы оптимизации налогообложения.- М. МЦФЭР, 2004.-672 с. 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ин Н.Е. Анализ и диагностика финансового состояния предприятий: Учебное пособие-М.: ИКФ «Экмос»; 2002.-240 с.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обина Л., Стяжкова М. Практика оптимизации налоговой нагрузки субъекта: Учебное пособие-М.: «Бизнес-книга»;2003.-112 с. 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ев В.В. Финансовый анализ. Управление капиталом. Выбор инвестиций. – М.: Финансы и статистика, 2000.-512 с. 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ашев Е.В. Анализ финансов предприятия в условиях рынка / Учебное пособие. – М.: Высшая школа, 1997. – 19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и: Учебное пособие/Под ред. Д.Г. Черника.- М.: Финансы и статистика,2002.-40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в условиях экономической интеграции /под ред. проф. В.С. Барда и проф. Л.П. Павловой. - "КноРус", 2004 г., 1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и минимизация налогообложения: прак. рук./ред. Белоусова С.В.-М.: Вершина,2006.-128 с.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вицкая Г.В. Анализ хозяйственной деятельности предприятия: Учеб. Пособие . – Мн: Новое знание, 2002.-704 с.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геева Т.Ю. Методы и схемы оптимизации налогообложения: практ. рук.- М.: Вершина, 2005. 147 с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генев Н.И. Опыт теории налогов. В кн.: У истоков финансового права. - М., Статут. 1998. с. 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  <w:tab w:val="left" w:pos="8620" w:leader="none"/>
          <w:tab w:val="left" w:pos="9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: Учебник для вузов/ Под ред. проф. Л.А. Дробозиной. – М.: ЮНИТИ, 2002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  <w:tab w:val="left" w:pos="8620" w:leader="none"/>
          <w:tab w:val="left" w:pos="9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ы: Учеб. пособие / Под ред. проф.  А.М. Ковалевой.- М.: Финансы и статистика, 2000.-384 с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с К., Энгельс Ф. Сочинения. Т. 7. с. 8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инсон С.Н.  "Закон и доходы", М.: ПКК "Интерконтакт". 199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кардо Д. Начало политической экономии и податного обложения –       М. 1935.- с.10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т А. Исследование о природе и причинах богатства народов. М., 1962. С. 6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  <w:tab w:val="left" w:pos="8620" w:leader="none"/>
          <w:tab w:val="left" w:pos="9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логовая энциклопедия / Под ред. А.В. Брызгалина</w:t>
      </w:r>
      <w:r>
        <w:rPr>
          <w:sz w:val="28"/>
        </w:rPr>
        <w:t>.- М.: “Аналитика-Пресс”, 2005. -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  <w:tab w:val="left" w:pos="8620" w:leader="none"/>
          <w:tab w:val="left" w:pos="9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аухов М.В. Разграничение цивилизованной налоговой оптимизации и уклонения от налогообложения// Налоговые споры: теория и практика",- 2005.- N 8 С. 9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  <w:tab w:val="left" w:pos="8620" w:leader="none"/>
          <w:tab w:val="left" w:pos="9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юмин С.М. Налоговое планирование: общие принципы и проблемы//налоговый вестник.-2005.- №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  <w:tab w:val="left" w:pos="8620" w:leader="none"/>
          <w:tab w:val="left" w:pos="9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кисов А.К. Конфликты, связанные с уклонением от уплаты налогов вопросы теории и практики//Налоги и налогообложение-2005.- №9  Фадеева Т.А. Оценка Финансового состояния предприятия// Налоговое планирование.-2004.-№4- С 15-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  <w:tab w:val="left" w:pos="8620" w:leader="none"/>
          <w:tab w:val="left" w:pos="9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предприятия ООО «Нид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7:50:00Z</dcterms:created>
  <dc:creator>Димитрий</dc:creator>
  <dc:description/>
  <cp:keywords/>
  <dc:language>en-US</dc:language>
  <cp:lastModifiedBy>Юрий</cp:lastModifiedBy>
  <dcterms:modified xsi:type="dcterms:W3CDTF">2008-02-01T08:30:00Z</dcterms:modified>
  <cp:revision>10</cp:revision>
  <dc:subject/>
  <dc:title>СОДЕРЖАНИЕ</dc:title>
</cp:coreProperties>
</file>