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Для заказа этой или новой работы свяжитесь:  Телефон  8 (906) 659 22 22, ICQ</w:t>
        <w:tab/>
        <w:t xml:space="preserve">562-555,  </w:t>
      </w:r>
    </w:p>
    <w:p>
      <w:pPr>
        <w:pStyle w:val="Head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Heading1"/>
        <w:ind w:firstLine="709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1.ТЕОРЕТИЧЕСКИЕИ ОСНОВЫ СТРАХОВА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рода страхова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ункции страхова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классификация страхования</w:t>
      </w:r>
    </w:p>
    <w:p>
      <w:pPr>
        <w:pStyle w:val="Normal"/>
        <w:spacing w:lineRule="auto" w:line="360"/>
        <w:ind w:right="851" w:hanging="0"/>
        <w:jc w:val="both"/>
        <w:rPr>
          <w:sz w:val="28"/>
        </w:rPr>
      </w:pPr>
      <w:r>
        <w:rPr>
          <w:sz w:val="28"/>
        </w:rPr>
        <w:t>ГЛАВА 2.ОРГАНИЗАЦИЯ ОБЯЗАТЕЛЬНОГО СТРАХОВАНИЯ АВТОГРАЖДАНСКОЙ ОТВЕТСТВЕННОСТИ</w:t>
      </w:r>
    </w:p>
    <w:p>
      <w:pPr>
        <w:pStyle w:val="Normal"/>
        <w:spacing w:lineRule="auto" w:line="360"/>
        <w:ind w:left="709" w:right="851" w:hanging="0"/>
        <w:jc w:val="both"/>
        <w:rPr>
          <w:sz w:val="28"/>
        </w:rPr>
      </w:pPr>
      <w:r>
        <w:rPr>
          <w:sz w:val="28"/>
        </w:rPr>
        <w:t>2.1 Сущность введения обязательного страхования автогражданской ответственности</w:t>
      </w:r>
    </w:p>
    <w:p>
      <w:pPr>
        <w:pStyle w:val="Normal"/>
        <w:spacing w:lineRule="auto" w:line="360"/>
        <w:ind w:left="709" w:right="851" w:hanging="0"/>
        <w:jc w:val="both"/>
        <w:rPr>
          <w:sz w:val="28"/>
        </w:rPr>
      </w:pPr>
      <w:r>
        <w:rPr>
          <w:sz w:val="28"/>
        </w:rPr>
        <w:t>2.2 Договор обязательного страхования автогражданской ответственности как институт страхования</w:t>
      </w:r>
    </w:p>
    <w:p>
      <w:pPr>
        <w:pStyle w:val="Normal"/>
        <w:spacing w:lineRule="auto" w:line="360"/>
        <w:ind w:left="709" w:right="851" w:hanging="0"/>
        <w:jc w:val="both"/>
        <w:rPr>
          <w:sz w:val="28"/>
        </w:rPr>
      </w:pPr>
      <w:r>
        <w:rPr>
          <w:sz w:val="28"/>
        </w:rPr>
        <w:t>2.3 Государственное регулирование и надзор за обязательным страхованием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360"/>
        <w:ind w:right="851" w:hanging="0"/>
        <w:jc w:val="both"/>
        <w:rPr>
          <w:sz w:val="28"/>
        </w:rPr>
      </w:pPr>
      <w:r>
        <w:rPr>
          <w:sz w:val="28"/>
        </w:rPr>
        <w:t>ГЛАВА 3. ОБЯЗАТЕЛЬНОЕ СТРАХОВАНИЕ АВТОГРАЖДАНСКОЙОТВЕТСТВЕННОСТИ: СОВРЕМЕННЫЙ АСПЕКТ  (НА ПРИМЕРЕ ЧЕРНУШИНСКОГО ФИЛИАЛА ОАО «СТРАХОВОЙ КОМПАНИИ «УРАЛ-АИЛ»)</w:t>
      </w:r>
    </w:p>
    <w:p>
      <w:pPr>
        <w:pStyle w:val="Style7"/>
        <w:rPr/>
      </w:pPr>
      <w:r>
        <w:rPr/>
        <w:t>3.1 Характеристика Чернушинского филиала ОАО «СК «Урал-Аил»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2 Доходы и расходы страховой организации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3 Проблемы ОСАГО и пути их реш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Heading8"/>
        <w:spacing w:lineRule="auto" w:line="360"/>
        <w:rPr/>
      </w:pPr>
      <w:r>
        <w:rPr/>
        <w:t>СПИСОК ЛИТЕРАТУРЫ</w:t>
      </w:r>
      <w:r>
        <w:br w:type="page"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TextBodyIndent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rPr/>
      </w:pPr>
      <w:r>
        <w:rPr/>
        <w:t>Активное формирование рыночных отношений определяет место страхования в экономической системе России как основного финансового механизма защиты общества от различного рода рисков и опасностей. Эффективные страховые отношения, стимулируя деловую активность и уверенность субъектов рынка, улучшая инвестиционный климат, являются важными условиями стабильности и экономического роста в стране. Степень развитости страхового рынка отражает финансовый потенциал государства и экономическую устойчивость системы в целом. Во многих странах страхование характеризуется как один из стратегических секторов экономики вследствие обеспечения надежной гарантии собственникам возмещения понесенных убытков и наличия огромных инвестиционных ресурсов в страховых компаниях, постоянно вкладываемых в базовые отрасли и перспективные сферы деятельности.</w:t>
      </w:r>
    </w:p>
    <w:p>
      <w:pPr>
        <w:pStyle w:val="TextBodyIndent"/>
        <w:rPr/>
      </w:pPr>
      <w:r>
        <w:rPr/>
        <w:t>Актуальность страхования особенно возрастает в период структурных преобразований экономики, когда значительно увеличиваются неопределенность и риски в основных отраслях материального производства и промышленности.</w:t>
      </w:r>
    </w:p>
    <w:p>
      <w:pPr>
        <w:pStyle w:val="TextBodyIndent"/>
        <w:rPr/>
      </w:pPr>
      <w:r>
        <w:rPr/>
        <w:t>Обязательное страхование авто гражданской ответственности (ОСАГО) представляет из себя очень массовый вид страхования с высокой динамикой и чрезвычайным разнообразием обстоятельств заключения договоров обязательного страхования, их изменения, продления срока действия и досрочного прекращения, так и страховых случаев и выплат возмещения потерпевшим или страхователям.</w:t>
      </w:r>
    </w:p>
    <w:p>
      <w:pPr>
        <w:pStyle w:val="TextBodyIndent"/>
        <w:rPr/>
      </w:pPr>
      <w:r>
        <w:rPr/>
        <w:t xml:space="preserve">ОСАГО – это совершенно новый для нашей страны вид страхования, в котором никто еще не имеет необходимого опыта работы. Очень далека от совершенства законодательная и нормативная база данного вида страхования. И в законе об ОСАГО, и в Правилах обязательного страхования, в иных нормативных актах имеются противоречия с нормами ГК РФ; Правила в ряде случаев не соответствуют положениям Закона, также пока практически отсутствует серьезная юридическая литература по данной теме. </w:t>
      </w:r>
    </w:p>
    <w:p>
      <w:pPr>
        <w:pStyle w:val="TextBodyIndent"/>
        <w:rPr/>
      </w:pPr>
      <w:r>
        <w:rPr/>
        <w:t>Главная цель введения обязательного страхования гражданской ответственности авто владельцев в РФ заключается в социально-экономической защите интересов потенциальных пострадавших лиц в дорожно-транспортных происшествиях (ДТП). При этом предоставляется гарантия получения возмещения ущерба и авто владельцем в случае, если он окажется в ДТП потерпевшей стороной, а также гарантия снятия с него определенной финансовой ответственности, если он будет виновником страхового случая. Тем самым, обязательное страхование гражданской ответственности владельцев транспортных средств (ОСАГО), балансирует разнонаправленные интересы всех участников дорожного движения и способствует выравниванию ответственности всех авто владельцев.</w:t>
      </w:r>
    </w:p>
    <w:p>
      <w:pPr>
        <w:pStyle w:val="TextBodyIndent"/>
        <w:rPr/>
      </w:pPr>
      <w:r>
        <w:rPr/>
        <w:t>Целью написания дипломной работы является определение современного состояния обязательного страхования  авто гражданской ответственности владельцев транспортных средств, выявление проблем, которые существуют в данном виде страховой деятельности, а также предложение путей решения существующих проблем.</w:t>
      </w:r>
    </w:p>
    <w:p>
      <w:pPr>
        <w:pStyle w:val="TextBodyIndent"/>
        <w:rPr/>
      </w:pPr>
      <w:r>
        <w:rPr/>
        <w:t xml:space="preserve">В дипломной работе будут рассмотрены вопросы теории обязательного страхования; функции обязательного страхования и место обязательного страхования в общей системе страхования; классификация и сущность обязательного страхования. Также подробно представлен договор обязательного страхования авто гражданской ответственности владельцев транспортных средств (ОСАГО); проведен анализ договоров ОСАГО, то есть премия которая собирается по данному договору страхования и выплаты которые осуществляются в соответствии с взятой на себя страховой компанией ответственностью (на примере Чернушинского филиала ОАО «СК «Урал-АИЛ»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ГЛАВА 1. ТЕОРЕТИЧЕСКИЕ ОСНОВЫ СТРАХОВАНИ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numPr>
          <w:ilvl w:val="1"/>
          <w:numId w:val="5"/>
        </w:numPr>
        <w:spacing w:lineRule="auto" w:line="240"/>
        <w:jc w:val="center"/>
        <w:rPr>
          <w:b/>
          <w:b/>
          <w:sz w:val="32"/>
        </w:rPr>
      </w:pPr>
      <w:r>
        <w:rPr>
          <w:b/>
        </w:rPr>
        <w:t>Природа страхования</w:t>
      </w:r>
    </w:p>
    <w:p>
      <w:pPr>
        <w:pStyle w:val="TextBodyIndent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В современных условиях общественного воспроизводства страхование выступает в роли одного из главных факторов стабилизации экономического и социального развития общества. Постоянное повышение технического и экономического потенциала страны, увеличение накапливаемого общественного богатства и одновременный рост числа техногенных, экономических и социальных рисков, угрожающих его сохранению и приумножению, обусловливают создание масштабной системы страховых отношений обеспечивающей современную компенсацию непредвиденных материальных и финансовых убытков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итуция Российской Федерации. – М.: Издательство «Ось-89», 2000. – 4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ражданский кодекс Российской Федерации. Часть первая и вторая. – М.: Изд-во «Спарк», 1998. – 436с.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/>
        <w:t>Об организации страхового дела в Российской Федерации: Закон Российской Федерации от 27 ноября 1992 г. №4015-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 обязательном страховании автогражданской ответственности владельцев транспортных средств: федеральный закон от 25.04.2002 г. №40-Ф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 обязательном страховании гражданской ответственности владельцев транспортных средств: комментарий к ФЗ от 25.04.2002 г. №40-Ф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 утверждении страховых тарифов по обязательному страхованию гражданской ответственности владельцев транспортных средств: Постановление РФ от 07.05.2003 г. №2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 утверждении правил обязательного страхования авто гражданской ответственности владельцев транспортных средств: Постановление РФ от 07.05.2002 г. №26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 утверждении страховых тарифов по обязательному страхованию авто гражданской ответственности владельцев транспортных средств: Постановление РФ от 08.12.2005 г. №73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ожение о Чернушинском филиале ОАО «Страховой компании «Урал-АИЛ». Пермь. –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ика расчета части страховой премии, подлежащей возврату при досрочном прекращении договора ОСАГО. Пермь,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в Открытого Акционерного Общества «Страховая компания «Урал – Американ Интерконтинентал Лайф Иншуренс Компани» (ОАО «СК «Урал-АИЛ»). Пермь. –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лабанов И.Т., Балабанов А.И., Страхование. – СПб.: Питер, 2004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Брагинский М.И.Договор страхования. – М.: Статус, 200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возденко А.А. Финансово – экономические методы страхования: Учебник/ Отв. Ред. Проф. Т.А. Федорова. – М.: Издательство БЕК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едиков С.В. Обязательное страхование автогражданской ответственности: вопросы и ответы. Выпуск 1.  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летухов Ю.А., Дюжиков Е.Ф. Страхование: Учебное пособие. – М.: ИНФРА – М,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ахиров Н.П. Страхование: Учеб. Пособие. _ М.: ТК Велби, Изд-во Проспект, 200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ербиновский Б.Ю., Горькуша В.Н. Страховое дело: Учебное пособие для вузов. Серия «Учебники, учебные пособия» Ростов н/Д: «Феникс», 200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Финансы/ Под ред. Дробозиной Л.А. – М.: Финансы, ЮНИТИ, 2000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гельсон Ю. Введение в страховое дело. М.:БЕК, 199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Шахов В.В. Страхование: Учебник для вузов.  М.: ЮНИТИ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ренков. А. Что мешает полюбить «автогражданку»?// Страховое ревю, - 2005. - №31, - с.20-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вицкий И.Б. Обязательства из договоров.// Право и жизнь, - 2002. -  №15. – с.46-4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узова Р. Договор страхования //Российская юстиция, - 2003. - №12. –     с.15-17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страховые отношения, стимулируя деловую активность и уверенность субъектов рынка, улучшая инвестиционный климат, являются важными условиями стабильности и экономического роста в стране. Степень развитости страхового рынка отражает финансовый потенциал государства и экономическую устойчивость системы в целом. </w:t>
      </w:r>
    </w:p>
    <w:p>
      <w:pPr>
        <w:pStyle w:val="TextBodyIndent"/>
        <w:rPr/>
      </w:pPr>
      <w:r>
        <w:rPr/>
        <w:t>Актуальность страхования особенно возрастает в период структурных преобразований экономики, когда значительно увеличиваются неопределенность и риски в основных отраслях материального производства и промышленности.</w:t>
      </w:r>
    </w:p>
    <w:p>
      <w:pPr>
        <w:pStyle w:val="TextBodyIndent"/>
        <w:rPr/>
      </w:pPr>
      <w:r>
        <w:rPr/>
        <w:t>Обязательное страхование авто гражданской ответственности (ОСАГО) представляет из себя очень массовый вид страхования с высокой динамикой и чрезвычайным разнообразием обстоятельств заключения договоров обязательного страхования, их изменения, продления срока действия и досрочного прекращения, так и страховых случаев и выплат возмещения потерпевшим или страхователям.</w:t>
      </w:r>
    </w:p>
    <w:p>
      <w:pPr>
        <w:pStyle w:val="TextBodyIndent"/>
        <w:rPr/>
      </w:pPr>
      <w:r>
        <w:rPr/>
        <w:t>В дипломной работе была рассмотрена тема «Проблемы и пути развития обязательного страхования автогражданской ответственности владельцев транспортных средств (на примере Чернушинского филиала ОАО «СК «Урал-АИЛ»).</w:t>
      </w:r>
    </w:p>
    <w:p>
      <w:pPr>
        <w:pStyle w:val="TextBodyIndent"/>
        <w:rPr/>
      </w:pPr>
      <w:r>
        <w:rPr/>
        <w:t>ОСАГО – это совершенно новый для нашей страны вид страхования, в котором никто еще не имеет необходимого опыта работы. В данной дипломной работе рассмотрено  современное состояние обязательного страхования  авто гражданской ответственности владельцев транспортных средств, выявлены проблемы, которые существуют в данном виде страховой деятельности, а также предложены пути решения существующих проблем.</w:t>
      </w:r>
    </w:p>
    <w:p>
      <w:pPr>
        <w:pStyle w:val="TextBodyIndent"/>
        <w:rPr/>
      </w:pPr>
      <w:r>
        <w:rPr/>
        <w:t>Проведя анализ доходов и расходов и соответственно, поступление страховой премии и выплат по договорам ОСАГО, выявлено, что для Чернушинского филиала ОАО «СК «Урал-АИЛ» данный договор является убыточ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ятельность страховой компании «Урал-АИЛ» на рынке ОСАГО влияют два неблагоприятных факто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частотность страховых случаев (что увеличивает суммы производимых выпла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территориальный коэффициент при расчете страхового взноса (что снижает суммы получаемых страховых взнос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роприятиями по снижению выплат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олее жесткий контроль со стороны ГИБДД за безопасностью дорожного движения – борьба с превышением скорости, неправильными парковками, нарушениями правил проезда через железнодорожные переезды, переход через пешеходный перех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едение в порядок дорог, так как плохое их состояние – один из важнейших источников ДТ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орудование светофорами перекрестков и строительство многоуровневых транспортных развязок.</w:t>
      </w:r>
    </w:p>
    <w:p>
      <w:pPr>
        <w:pStyle w:val="TextBodyIndent"/>
        <w:rPr/>
      </w:pPr>
      <w:r>
        <w:rPr/>
        <w:t>Таким образом. Решение вышеперечисленных проблем приведет к более качественной реализации Закона и более оперативно реализовать его социальную функцию – защиту интересов пострадавш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0075</wp:posOffset>
              </wp:positionH>
              <wp:positionV relativeFrom="paragraph">
                <wp:posOffset>762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7123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709" w:right="85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7:00Z</dcterms:created>
  <dc:creator>оэптк</dc:creator>
  <dc:description/>
  <cp:keywords/>
  <dc:language>en-US</dc:language>
  <cp:lastModifiedBy>Юрий</cp:lastModifiedBy>
  <cp:lastPrinted>2006-06-26T17:43:00Z</cp:lastPrinted>
  <dcterms:modified xsi:type="dcterms:W3CDTF">2008-02-02T10:39:00Z</dcterms:modified>
  <cp:revision>3</cp:revision>
  <dc:subject/>
  <dc:title>В современных условиях общественного воспроизводства страхование выступает в роли одного из главных факторов стабилизации экономического и социального развития общества</dc:title>
</cp:coreProperties>
</file>