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1.Характеристика Управления ПФР Янаульского района и г. Янаула  3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ущность, роль и основные задачи Пенсионного фонда РФ                                6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рядок образования и расходования средств Пенсионного фонда РФ             13          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сновные показатели деятельности                                                                         15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Работа, проводимая Управлением ПФР по накопительной части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пенсии                                                                                                              24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2. Анализ формирования и использования средств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нсионного обеспечения Управления ПФР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нализ формирования доходной части бюджета Пенсионного фонда РФ        30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направления расходования пенсионных средств                                33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3. Совершенствование пенсионной системы РФ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здание многоуровневой системы пенсионного обеспечения                          39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недрение персонифицированного учета в новой пенсионной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е РФ                                                                                                                       44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ИСПОЛЬЗОВАННОЙ ЛИТЕРАТУРЫ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" w:firstLine="288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right="42" w:firstLine="28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right="42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42" w:firstLine="720"/>
        <w:jc w:val="both"/>
        <w:rPr/>
      </w:pPr>
      <w:r>
        <w:rPr>
          <w:sz w:val="28"/>
        </w:rPr>
        <w:t>Бюджетный Кодекс Российской Федерации включает в число государственных внебюджетных фондов Российской Федерации: Пенсионный фонд Российской Федерации; Фонд социального страхования Российской Федерации; Федеральный фонд обязательного медицинского страхования; Государственный фонд занятости населения Российской Федерации /2, ст. 144/.</w:t>
      </w:r>
    </w:p>
    <w:p>
      <w:pPr>
        <w:pStyle w:val="Normal"/>
        <w:spacing w:lineRule="auto" w:line="360"/>
        <w:ind w:right="42" w:firstLine="720"/>
        <w:jc w:val="both"/>
        <w:rPr/>
      </w:pPr>
      <w:r>
        <w:rPr>
          <w:sz w:val="28"/>
        </w:rPr>
        <w:t xml:space="preserve">Пенсионный фонд имеет огромное влияние на экономику страны, так как главной целью его является – обеспечить заработанный человеком уровень жизненных благ путем перераспределения и накопления средств во времени и в пространстве – где бы человек ни жил, он своим трудом и прошлыми социальными отчислениями гарантирует себе определенный прожиточный уровень в будущем. </w:t>
      </w:r>
    </w:p>
    <w:p>
      <w:pPr>
        <w:pStyle w:val="Normal"/>
        <w:spacing w:lineRule="auto" w:line="360"/>
        <w:ind w:right="42" w:firstLine="720"/>
        <w:jc w:val="both"/>
        <w:rPr/>
      </w:pPr>
      <w:r>
        <w:rPr>
          <w:sz w:val="28"/>
        </w:rPr>
        <w:t>Пенсионный фонд своими средствами обеспечивает выплату ежемесячных пособий, пенсий людям которые в силу определенных обстоятельств не могут обеспечить свое проживание, в том числе пенсионеров. Так, средства расходуются на выплаты государственных пенсий, пенсий инвалидам, военным, компенсации пенсионерам, пособий для детей в возрасте от 1,5 до 6 лет и на многие другие социальные цели. Таким образом, определяется его важное социальное значение.</w:t>
      </w:r>
    </w:p>
    <w:p>
      <w:pPr>
        <w:pStyle w:val="Normal"/>
        <w:spacing w:lineRule="auto" w:line="360"/>
        <w:ind w:right="42" w:firstLine="720"/>
        <w:jc w:val="both"/>
        <w:rPr>
          <w:sz w:val="28"/>
        </w:rPr>
      </w:pPr>
      <w:r>
        <w:rPr>
          <w:sz w:val="28"/>
        </w:rPr>
        <w:t>Актуальностью темы рассмотренной в дипломной работе является, то, что для рядового гражданина страны процедура макроэкономического планирования и формирования сбалансированного бюджета кажется весьма далекой от его повседневных нужд и забот. А между тем вся текущая жизнь любого сколько-нибудь серьезного финансового учреждения, а тем более столь сложного и социально значимого, как Пенсионный фонд РФ, непосредственно зависит от того, насколько экономически обосновано и правильно были определены соответствующие бюджетный параметры.</w:t>
      </w:r>
    </w:p>
    <w:p>
      <w:pPr>
        <w:pStyle w:val="Normal"/>
        <w:spacing w:lineRule="auto" w:line="360"/>
        <w:ind w:right="42" w:firstLine="720"/>
        <w:jc w:val="both"/>
        <w:rPr>
          <w:i/>
          <w:i/>
          <w:sz w:val="28"/>
        </w:rPr>
      </w:pPr>
      <w:r>
        <w:rPr>
          <w:sz w:val="28"/>
        </w:rPr>
        <w:t>Пенсионный фонд РФ должен обеспечивать сбор страховых взносов, необходимых для финансирования выплат государственных пенсий</w:t>
      </w:r>
      <w:r>
        <w:rPr>
          <w:i/>
          <w:sz w:val="28"/>
        </w:rPr>
        <w:t xml:space="preserve">. </w:t>
      </w:r>
      <w:r>
        <w:rPr>
          <w:sz w:val="28"/>
        </w:rPr>
        <w:t>Выплачиваемые пенсионные пособия все меньше отвечают своему социально-экономическому значению – обеспечивать достойный уровень жизни людям не имеющим трудовых доходов. Таким образом, можно сделать вывод, что выполнение социальных целей государства является основной задачей Пенсионного фонда РФ, и что такая задача только ему под силу, так как бюджет Российской Федерации не справляется даже с собственными задачами и переложение такой задачи на его плечи оказалось бы непосильной ношей для него.</w:t>
      </w:r>
    </w:p>
    <w:p>
      <w:pPr>
        <w:pStyle w:val="Normal"/>
        <w:spacing w:lineRule="auto" w:line="360"/>
        <w:ind w:right="42" w:firstLine="720"/>
        <w:jc w:val="both"/>
        <w:rPr>
          <w:sz w:val="28"/>
        </w:rPr>
      </w:pPr>
      <w:r>
        <w:rPr>
          <w:sz w:val="28"/>
        </w:rPr>
        <w:t>Целью работы является определение направлений совершенствования деятельности Пенсионного фонда Российской Федерации в соответствии с проводимой пенсионной реформой.</w:t>
      </w:r>
    </w:p>
    <w:p>
      <w:pPr>
        <w:pStyle w:val="Normal"/>
        <w:spacing w:lineRule="auto" w:line="360"/>
        <w:ind w:right="42" w:firstLine="720"/>
        <w:jc w:val="both"/>
        <w:rPr/>
      </w:pPr>
      <w:r>
        <w:rPr>
          <w:sz w:val="28"/>
        </w:rPr>
        <w:t>Для реализации поставленной цели,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>
          <w:sz w:val="28"/>
        </w:rPr>
      </w:pPr>
      <w:r>
        <w:rPr>
          <w:sz w:val="28"/>
        </w:rPr>
        <w:t>проследить развитие государственного пенсионного обеспечения в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>
          <w:sz w:val="28"/>
        </w:rPr>
      </w:pPr>
      <w:r>
        <w:rPr>
          <w:sz w:val="28"/>
        </w:rPr>
        <w:t>рассмотреть работу Пенсионного фонда по финансированию пенсионных выпл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/>
      </w:pPr>
      <w:r>
        <w:rPr>
          <w:sz w:val="28"/>
        </w:rPr>
        <w:t>провести анализ</w:t>
      </w:r>
      <w:r>
        <w:rPr>
          <w:color w:val="000000"/>
          <w:sz w:val="28"/>
          <w:szCs w:val="28"/>
        </w:rPr>
        <w:t xml:space="preserve"> формирования и использования средств Пенсионного фонда Росси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>
          <w:sz w:val="28"/>
        </w:rPr>
      </w:pPr>
      <w:r>
        <w:rPr>
          <w:sz w:val="28"/>
        </w:rPr>
        <w:t>определить задачи, возложенные на Пенсионный фонд государством в эт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>
          <w:sz w:val="28"/>
        </w:rPr>
      </w:pPr>
      <w:r>
        <w:rPr>
          <w:sz w:val="28"/>
        </w:rPr>
        <w:t>показать возможные пути реформирования пенсион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42" w:firstLine="720"/>
        <w:jc w:val="both"/>
        <w:rPr>
          <w:sz w:val="28"/>
        </w:rPr>
      </w:pPr>
      <w:r>
        <w:rPr>
          <w:sz w:val="28"/>
        </w:rPr>
        <w:t>оценить значение персонифицированного учета в новой системе пенсионного страхования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теоретической базы дипломной работы были использованы учебные пособия, а также широкий ряд нормативных актов Российского пенсион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были внимательно изучены и переработаны публикации периодической печати, в том числе в специализированных изданиях, посвящённые данной 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Глава 1.Пенсионный фонд России его история, состав и значение. 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.1История возникновения  и развития пенсионного страхования в Росси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right="42" w:firstLine="720"/>
        <w:jc w:val="both"/>
        <w:rPr/>
      </w:pPr>
      <w:r>
        <w:rPr>
          <w:sz w:val="28"/>
          <w:szCs w:val="28"/>
        </w:rPr>
        <w:t xml:space="preserve">Государственное пенсионное страхование в России зародилось в начале двадцатого века, что было гораздо позднее, чем в большинстве развитых стран. В своем развитии оно охватило только небольшую часть населения России, только высшие слои населения могли пользоваться им. </w:t>
      </w:r>
    </w:p>
    <w:p>
      <w:pPr>
        <w:pStyle w:val="Normal"/>
        <w:widowControl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шествии переходного периода экономической нестабильности социалистическое государство начало создавать принципиально новую пенсионную систему, основанную на принципах конституционно гарантированного государством пенсионного обеспечения по старости, которая была введена в 1927 г. Действовавшая в СССР система пенсионного обеспечения функционировала в рамках общей системы социального обеспечения.</w:t>
      </w:r>
    </w:p>
    <w:p>
      <w:pPr>
        <w:pStyle w:val="Normal"/>
        <w:widowControl w:val="false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В соответствии с Конституцией СССР все граждане имели право на материальное обеспечение в старости, в случае болезни, полной или частичной утраты нетрудоспособности, а также потери кормильца. Это право реализовывалось путем общего социального обеспечения служащих и колхозников пособиями по временной нетрудоспособности и выплатой за счет государства и колхозов пенсий по возрасту, инвалидности и по случаю потери кормильца, другими формами социального обеспечения.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аключение.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Программа пенсионной реформы РФ, утвержденная в мае 1998 г., в долгосрочной перспективе предусматривает переход от действующей распределительной к смешанной системе пенсионного обеспечения, которая будет в себя включ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>
          <w:sz w:val="28"/>
        </w:rPr>
      </w:pPr>
      <w:r>
        <w:rPr>
          <w:sz w:val="28"/>
        </w:rPr>
        <w:t>государственное пенсионное страхование, по которому выплата пенсий осуществляется в зависимости от страхового (трудового) стажа, суммы уплаченных взносов в бюджет государственного пенсионного страхования, финансируется государственное пенсионное страхование как за счет текущих поступлений в Пенсионный фонд РФ, так и за счет средств, полученных от направления части обязательных взносов на нако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>
          <w:sz w:val="28"/>
        </w:rPr>
      </w:pPr>
      <w:r>
        <w:rPr>
          <w:sz w:val="28"/>
        </w:rPr>
        <w:t>государственное пенсионное обеспечение для отдельных категорий граждан, а также лиц, которые не приобрели права на пенсию по государственному пенсионному страхования, - за счет средств федерального бюдж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>
          <w:sz w:val="28"/>
        </w:rPr>
      </w:pPr>
      <w:r>
        <w:rPr>
          <w:sz w:val="28"/>
        </w:rPr>
        <w:t>дополнительное пенсионное страхование, осуществляемое за счет добровольных взносов работодателей и работников, а в случаях, установленных законодательством РФ – обязательных страховых взносов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Для сокращения дефицита бюджета Пенсионного фонда Правительство РФ рассматривает варианты изменения структуры отчислений денежных средств предприятий и граждан в Пенсионный фонд. Так, в частности, предполагается, что предприятия будут отчислять в Пенсионный фонд всего 21% от фонда оплаты труда работников, а не 28%, как это происходит сейчас. Одновременно с этим будет увеличен процент отчислений с заработка работающих - эта цифра возрастет с уплачиваемого сейчас 1% до 6% от зарплаты. Кроме того, будет расширена база сбора средств в Пенсионный фонд, так как отчисления туда предполагается собирать со всех видов доходов, включая страховки и депозиты, с помощью которых выплачиваются большие зарплаты в коммерческих структурах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Сейчас необходимо пересмотреть систему взаимоотношений между Пенсионным фондом, государством и работодателями. Сейчас льготные пенсии составляют 20 %юджета ПФ РФ. Их финансирование должно лечь на плечи отдельных профессиональных систем. Надбавки же к пенсиям таких категорий лиц, как участники войны, должно выплачивать государство из бюджета, а не Пенсионный фонд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Особое значение имеет законодательное обеспечение пенсионной системы. Должна действовать четкая система защиты интересов пенсионеров. Не менее важно сформировать общественное мнение, убедить людей в необходимости реформ, разъяснять предпринимаемые шаги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Необходимая составляющая политики экономического роста – усиление социальной ориентации системы государственного регулирования экономического развития, сопряжение социальных гарантий и финансовых возможностей. В политике доходов предстоит путем усиления государственного воздействия на распределительные процессы установить оптимальное соотношение в распределении вновь созданной стоимости по факторам производства, повысить долю оплаты труда в ВВП и издержках производства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В ряду преобразований необходимо отметить формирование современной структуры социальной поддержки населения, гармонизацию интересов государства, предпринимателей и граждан, расширение страховых форм защиты доходов россиян. Преобразования необходимо разделить на три пункта: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а) требуется разработать научный инструментарий для оценки социальных рисков и обоснования соответствующих уровней социальных гарантий пенсионеров и для упорядочения на этой базе организационных, финансовых и правовых форм социального страхования, личного страхования и социальной помощи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б) необходимо предусмотреть новый порядок сбалансированного участия основных социальных субъектов в финансовом обеспечении системы. Речь идет о том, чтобы в объеме затра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/>
      </w:pPr>
      <w:r>
        <w:rPr>
          <w:sz w:val="28"/>
        </w:rPr>
        <w:t>повысить долю государства (за счет покрытия расходов по нестраховым периодам) с 8 до 15-2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>
          <w:sz w:val="28"/>
        </w:rPr>
      </w:pPr>
      <w:r>
        <w:rPr>
          <w:sz w:val="28"/>
        </w:rPr>
        <w:t>снизить долю работодателей с 90 до 70-75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20"/>
        <w:jc w:val="both"/>
        <w:rPr/>
      </w:pPr>
      <w:r>
        <w:rPr>
          <w:sz w:val="28"/>
        </w:rPr>
        <w:t>поднять с 2 до 10-15 % долю работников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в) нужно усилить взаимозависимость между страховыми взносами и пенсиями. Определение размера последних должно быть связано с величиной страховых накоплений, определяемой на протяжении всего трудового периода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Необходима целенаправленная работа по созданию актуарной службы в Пенсионном фонде России для определения государственных обязательств перед застрахованными лицами. Поскольку производится переход на полное пенсионное страхование, то соответственно необходимо четко проводить эту политику и знать динамику численности работающих, демографическую ситуацию и другие необходимые данные. Исходя из этих данных в дальнейшем можно было бы выстраивать оптимальные схемы с возможными системами дополнительного профессионального пенсионного страхова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. – М.: ТК Велби, Из-во Проспект; 2006-216 с </w:t>
      </w:r>
    </w:p>
    <w:p>
      <w:pPr>
        <w:pStyle w:val="Center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 государственном пенсионном обеспечении в Российской Федерации» от 14 декабря 2001г.№ 164-ФЗ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язательном пенсионном страховании в Российской Федерации» от 15 декабря 2001г. №167-ФЗ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РФ «О трудовых пенсиях в Российской Федерации» от 17 декабря 2001г. №173-ФЗ/«Консультант плюс»</w:t>
      </w:r>
    </w:p>
    <w:p>
      <w:pPr>
        <w:pStyle w:val="Center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ключение Комитета Государственной Думы по труду и социаль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 30 сентября 2004 г. по проекту федерального закона N 86861-4 "О бюджете Пенсионного фонда Российской Федерации на 2005 год"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ления Пенсионного фонда РФ "О создании управлений ПФР в федеральных округах" от 9 октября 2000г. № 11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"О мерах по совершенствованию управления государствен</w:t>
        <w:softHyphen/>
        <w:t>ным пенсионным обеспечением в Российской Федерации" от 27 сентября 2000г. № 17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 / Под ред. А.М. Годин, Н. С. Максимов, И.В, Подкорина.: Дошков и К, 2003.-2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 / Под ред. П.И. Вахрин-М.: Дошков и К, 2002.-210с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система Российской Федерации: Учеб.пособие для вузов. Фетисов В.Д.  - М.: ЮНИТИ-ДАНА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и планирование в условиях рынка: Учебное пособие. - 3-е изд., перераб. и доп. Владимирова Л.П.  - М.: Дашков и К, 2004.-345 с.</w:t>
      </w:r>
    </w:p>
    <w:p>
      <w:pPr>
        <w:pStyle w:val="Footnot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: Учебник / Под ред. Дробозиной Л.А. М.: ЮНИТИ, 1-е изд., 2001.-46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: Учебник для вузов / Под ред. Акад.Г. Б. Поляка. - 2-е изд., перераб. и доп. - М.: ЮНИТИ-ДАНА, 2003.-3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. Учебник / Под ред. проф.В. В. Ковалева. - 2-е изд., перераб. и доп. - М.: ООО "ТК Велби", 2003.-49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ы: Учебник/  под. ред. В.М. Родионовой – М.: Финансы и статистика – 2003 г.-3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ы: Учебник для вузов/ Под ред. проф. М.В. Романовского, О. В. Врублевской, Б.М. Сабанти-М.: Юрайт-М, 2002.-469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: Учеб.пособие для вузов. Фетисов В.Д.  - М.: ЮНИТИ-ДАНА, 2003-3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сы, денежное обращение и кредит: Учебник 2-ое изд. Под ред. В.К. Сенчагова, А.И. Архипова-М.: Проспект, 2004г.-36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ы, деньги, кредит: Учебное пособие / Под ред. Е.Г. Чернова-М.: Проспект, 2005г.-43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206" w:gutter="0" w:header="709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720"/>
      <w:jc w:val="both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y1">
    <w:name w:val="gray1"/>
    <w:basedOn w:val="Style13"/>
    <w:qFormat/>
    <w:rPr>
      <w:color w:val="444444"/>
    </w:rPr>
  </w:style>
  <w:style w:type="character" w:styleId="C1">
    <w:name w:val="c1"/>
    <w:basedOn w:val="Style13"/>
    <w:qFormat/>
    <w:rPr>
      <w:color w:val="0000FF"/>
    </w:rPr>
  </w:style>
  <w:style w:type="character" w:styleId="C5">
    <w:name w:val="c5"/>
    <w:basedOn w:val="Style13"/>
    <w:qFormat/>
    <w:rPr>
      <w:color w:val="C0C0C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  <w:spacing w:before="100" w:after="1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48:00Z</dcterms:created>
  <dc:creator>bibigon</dc:creator>
  <dc:description/>
  <cp:keywords/>
  <dc:language>en-US</dc:language>
  <cp:lastModifiedBy>Юрий</cp:lastModifiedBy>
  <cp:lastPrinted>2006-06-27T17:59:00Z</cp:lastPrinted>
  <dcterms:modified xsi:type="dcterms:W3CDTF">2008-02-02T10:33:00Z</dcterms:modified>
  <cp:revision>10</cp:revision>
  <dc:subject/>
  <dc:title>Содержание </dc:title>
</cp:coreProperties>
</file>