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60"/>
            <w:jc w:val="both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3717843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widowControl w:val="false"/>
            <w:jc w:val="both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/>
          </w:pPr>
          <w:hyperlink w:anchor="__RefHeading___Toc137178434">
            <w:r>
              <w:rPr>
                <w:rStyle w:val="IndexLink"/>
                <w:color w:val="000000"/>
              </w:rPr>
              <w:t>ГЛАВА 1. МЕСТНЫЕ БЮДЖЕТЫ В ФИНАНСОВОЙ СИСТЕМЕ ГОСУДАРСТВА</w:t>
            </w:r>
            <w:r>
              <w:rPr>
                <w:rStyle w:val="IndexLink"/>
              </w:rPr>
              <w:tab/>
              <w:t>………………………………………………………5</w:t>
            </w:r>
          </w:hyperlink>
        </w:p>
        <w:p>
          <w:pPr>
            <w:pStyle w:val="Contents2"/>
            <w:jc w:val="both"/>
            <w:rPr/>
          </w:pPr>
          <w:hyperlink w:anchor="__RefHeading___Toc137178435">
            <w:r>
              <w:rPr>
                <w:rStyle w:val="IndexLink"/>
                <w:color w:val="000000"/>
              </w:rPr>
              <w:t>1.1. Местный бюджет и его роль в социально-экономическом развитии муниципальных образований…………………………………………………..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both"/>
            <w:rPr>
              <w:color w:val="000000"/>
            </w:rPr>
          </w:pPr>
          <w:hyperlink w:anchor="__RefHeading___Toc137178436">
            <w:r>
              <w:rPr>
                <w:rStyle w:val="IndexLink"/>
                <w:color w:val="000000"/>
              </w:rPr>
              <w:t>1.2. Бюджетная классификация доходов местных бюджетов и их формирование (в соответствии с ФЗ № 131-ФЗ)………………………</w:t>
            </w:r>
            <w:r>
              <w:rPr>
                <w:rStyle w:val="IndexLink"/>
              </w:rPr>
              <w:tab/>
              <w:t>……20</w:t>
            </w:r>
          </w:hyperlink>
        </w:p>
        <w:p>
          <w:pPr>
            <w:pStyle w:val="Normal"/>
            <w:widowControl w:val="false"/>
            <w:jc w:val="both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137178437">
            <w:r>
              <w:rPr>
                <w:rStyle w:val="IndexLink"/>
                <w:color w:val="000000"/>
              </w:rPr>
              <w:t>ГЛАВА 2. СТРУКТУРА ДОХОДОВ МЕСТНОГО БЮДЖЕТА НА ПРИМЕРЕ Г. ИЖЕВСКА…………………………………………………………………</w:t>
            </w:r>
            <w:r>
              <w:rPr>
                <w:rStyle w:val="IndexLink"/>
              </w:rPr>
              <w:tab/>
              <w:t>33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Normal"/>
            <w:widowControl w:val="false"/>
            <w:spacing w:lineRule="auto" w:line="360"/>
            <w:ind w:lef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.1</w:t>
          </w:r>
          <w:r>
            <w:rPr/>
            <w:t xml:space="preserve">. </w:t>
          </w:r>
          <w:r>
            <w:rPr>
              <w:sz w:val="28"/>
              <w:szCs w:val="28"/>
            </w:rPr>
            <w:t>Собственные доходы (налоговые и неналоговые) местного бюджета……………………………………………………………………….33</w:t>
          </w:r>
        </w:p>
        <w:p>
          <w:pPr>
            <w:pStyle w:val="Normal"/>
            <w:widowControl w:val="false"/>
            <w:spacing w:lineRule="auto" w:line="360"/>
            <w:ind w:first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.2. Регулирующие доходы местного бюджета…………………………….39</w:t>
          </w:r>
        </w:p>
        <w:p>
          <w:pPr>
            <w:pStyle w:val="Normal"/>
            <w:widowControl w:val="false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hyperlink w:anchor="__RefHeading___Toc137178447">
            <w:r>
              <w:rPr>
                <w:rStyle w:val="IndexLink"/>
                <w:color w:val="000000"/>
              </w:rPr>
              <w:t>ГЛАВА 3. АНАЛИЗ ИСПОЛНЕНИЯ БЮДЖЕТА Г. ИЖЕВСКА ПО ДОХОДАМ И СПОСОБЫ СОВЕРШЕНСТВОВАНИЯ…………………..</w:t>
            </w:r>
            <w:r>
              <w:rPr>
                <w:rStyle w:val="IndexLink"/>
              </w:rPr>
              <w:tab/>
              <w:t>…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бюджета г. Ижевска по собственным и регулирующим доходам………………………………………………………...52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Комплекс мер по совершенствованию системы формирования доходов местного бюджета …………………………………………………….70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...78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81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</w:rPr>
      </w:pPr>
      <w:bookmarkStart w:id="0" w:name="__RefHeading___Toc137178433"/>
      <w:bookmarkEnd w:id="0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jc w:val="both"/>
        <w:rPr/>
      </w:pPr>
      <w:r>
        <w:rPr/>
        <w:t>Проблемы финансового обеспечения функционального назначения образований Российской Федерации на современном этапе приобретают особую актуальность. Это связано, во-первых, с тем, что сложившиеся в ходе проводимых одновременно политических, экономических и социальных преобразований на государственном уровне проблемы отражаются и на местном уровне, таковы реалии федеративного государства. Во-вторых, общая макроэкономическая ситуация, требующая большей централизации доходных ресурсов, безусловно, подрывает финансовую устойчивость муниципальных образований. В третьих, применительно к промышленно ориентированным регионам, с градообразующими предприятиями, снижение или полное отсутствие оборонных заказов со стороны федерального Центра резко осложняет финансовое состояние регионов и муниципалитетов. Сложности указанных проблем дополняются проблемой межбюджетных взаимоотношений местных властей с субъектами Федерации и с Центром: с одной стороны, происходит процесс централизации доходных источников, а с другой, продолжается процесс передачи расходных полномочий на уровень муниципалитета без их соответствующего финансового обеспечения, что противоречит законодательству РФ.</w:t>
      </w:r>
    </w:p>
    <w:p>
      <w:pPr>
        <w:pStyle w:val="TextBodyIndent"/>
        <w:widowControl w:val="false"/>
        <w:jc w:val="both"/>
        <w:rPr/>
      </w:pPr>
      <w:r>
        <w:rPr/>
        <w:t>Право муниципального образования на самостоятельный бюджет закреплено Федеральным законом «Об общих принципах организации местного самоуправления в Российской Федерации» (ст. 52) [4]. Важнейшим условием обеспечения самостоятельности местных бюджетов является наличие законодательно установленных стабильных источников доходов. Доходная часть местных бюджетов в Российской Федерации в соответствии с Бюджетным кодексом (ст.41) формируется за счет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- собственных доходов (включающих налоговые и неналоговые доходы);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</w:rPr>
        <w:t xml:space="preserve">- регулирующих доходов (за счет отчислений от федеральных и региональных налогов и сборов по нормативам (в процентах) на очередной финансовый год, а также на долговременной основе (не менее чем на 3 года) по разным видам таких доходов);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</w:rPr>
        <w:t>- безвозмездных перечислений.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sz w:val="28"/>
        </w:rPr>
        <w:t>Принятие изменений в НК РФ (ст.12-15), которые вступили в силу с 2006 года, в соответствии с которыми за местными органами власти закрепляются: земельный налог; налог на имущество физических лиц.</w:t>
      </w:r>
    </w:p>
    <w:p>
      <w:pPr>
        <w:pStyle w:val="Normal"/>
        <w:widowControl w:val="false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При этом складывается следующая ситуация: муниципальные образования в России не обладают достаточной базой собственных доходов (из всего объема собираемых налогов на территории муниципального образования около 60% поступают в федеральный бюджет и бюджет субъекта). Более того, продолжается процесс дальнейшей передачи доходов на федеральный и субфедеральный уровни. В целях поддержания финансовой устойчивости муниципальных образований в их бюджеты направляются отчисления от федеральных и региональных налогов и сборов (регулирующие доходы), а также различные виды финансовой помощи. </w:t>
      </w:r>
    </w:p>
    <w:p>
      <w:pPr>
        <w:pStyle w:val="Normal"/>
        <w:widowControl w:val="fals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авливает хроническую дефицитность и дотационность местных бюджетов и не может не сказываться на финансовом состоянии муниципальных образований в целом.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>Целью</w:t>
      </w:r>
      <w:r>
        <w:rPr>
          <w:b w:val="false"/>
          <w:bCs w:val="false"/>
          <w:szCs w:val="28"/>
        </w:rPr>
        <w:t xml:space="preserve"> дипломной </w:t>
      </w:r>
      <w:r>
        <w:rPr>
          <w:b w:val="false"/>
          <w:szCs w:val="28"/>
        </w:rPr>
        <w:t>работы является анализ формирования и исполнения местного бюджета по доходам на примере г. Ижевска и внесение предложений по совершенствованию системы формирования доходов местного бюджета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 xml:space="preserve">Для реализации поставленной цели необходимо решить следующие </w:t>
      </w:r>
      <w:r>
        <w:rPr>
          <w:b/>
          <w:szCs w:val="28"/>
        </w:rPr>
        <w:t>задачи</w:t>
      </w:r>
      <w:r>
        <w:rPr>
          <w:bCs/>
          <w:szCs w:val="28"/>
        </w:rPr>
        <w:t xml:space="preserve">: </w:t>
      </w:r>
      <w:r>
        <w:rPr/>
        <w:t xml:space="preserve">изучить роль местного бюджета в социально-экономическом развитии муниципальных образований; рассмотреть и изучить структуру доходов местного бюджета; </w:t>
      </w:r>
      <w:r>
        <w:rPr>
          <w:szCs w:val="28"/>
        </w:rPr>
        <w:t xml:space="preserve">провести анализ формирования </w:t>
      </w:r>
      <w:r>
        <w:rPr/>
        <w:t xml:space="preserve">и исполнения </w:t>
      </w:r>
      <w:r>
        <w:rPr>
          <w:szCs w:val="28"/>
        </w:rPr>
        <w:t xml:space="preserve">доходной части местного бюджета г. Ижевска; разработать пути совершенствования </w:t>
      </w:r>
      <w:r>
        <w:rPr/>
        <w:t>системы формирования доходов местного бюджета.</w:t>
      </w:r>
      <w:r>
        <w:br w:type="page"/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1" w:name="__RefHeading___Toc137178434"/>
      <w:bookmarkEnd w:id="1"/>
      <w:r>
        <w:rPr>
          <w:rFonts w:cs="Times New Roman" w:ascii="Times New Roman" w:hAnsi="Times New Roman"/>
          <w:b w:val="false"/>
          <w:sz w:val="28"/>
        </w:rPr>
        <w:t>ГЛАВА 1. МЕСТНЫЕ БЮДЖЕТЫ В ФИНАНСОВОЙ СИСТЕМЕ ГОСУДАР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137178435"/>
      <w:bookmarkEnd w:id="2"/>
      <w:r>
        <w:rPr>
          <w:rFonts w:cs="Times New Roman" w:ascii="Times New Roman" w:hAnsi="Times New Roman"/>
          <w:i w:val="false"/>
        </w:rPr>
        <w:t>1.1. Местный бюджет и его роль в социально-экономическом развитии муниципальных образовани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реформ 1861 г. в России были созданы органы местного самоуправления — </w:t>
      </w:r>
      <w:r>
        <w:rPr>
          <w:i/>
          <w:sz w:val="28"/>
          <w:szCs w:val="28"/>
        </w:rPr>
        <w:t>земства</w:t>
      </w:r>
      <w:r>
        <w:rPr>
          <w:sz w:val="28"/>
          <w:szCs w:val="28"/>
        </w:rPr>
        <w:t>. В налоговой системе мирские повинности были переоформлены в земские повинности и земские сборы, подушная подать с мещан заменена налогом на недвижимое имущество, подушная подать с крестьян заменена на поземельный налог, для кочевых народов введена кибиточная подать, вместо винных откупов введен акциз на производство спиртных напитков и введен промысловый налог (сбор за выдачу и оформление документов на право заниматься торговлей и промыслами).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rPr/>
      </w:pPr>
      <w:r>
        <w:rPr/>
        <w:t>ЗАКЛЮЧЕНИЕ</w:t>
      </w:r>
    </w:p>
    <w:p>
      <w:pPr>
        <w:pStyle w:val="TextBodyIndent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ипломной работе была определена роль местному бюджету в финансовой системе государства и в социально-экономическом развитии муниципальных образований, был изучен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[4], который</w:t>
      </w:r>
      <w:r>
        <w:rPr>
          <w:bCs/>
          <w:color w:val="000000"/>
          <w:sz w:val="28"/>
          <w:szCs w:val="28"/>
        </w:rPr>
        <w:t xml:space="preserve"> определяет сферу собственных полномочий местных органов власти, а также принципы их финансового обеспе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концептуальной идеей Федерального закона "Об общих принципах организации местного самоуп</w:t>
        <w:softHyphen/>
        <w:t>равления в Российской Федерации" является идея унифи</w:t>
        <w:softHyphen/>
        <w:t>кации территориальной организации местного самоуправле</w:t>
        <w:softHyphen/>
        <w:t>ния во всех субъектах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Федеральном законе в качестве принципа территори</w:t>
        <w:softHyphen/>
        <w:t>альной организации местного самоуправления закреплена двухуровневая модель организации местной власти, включа</w:t>
        <w:softHyphen/>
        <w:t>ющая в себя два типа муниципальных образований: муници</w:t>
        <w:softHyphen/>
        <w:t>пальное поселение и муниципальный район с закреплением за каждым уровнем присущих им полномочий по решению вопросов местного значения, а также переданных отдельных государственных полномоч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Эта модель позволяет обеспечить решение конкретных</w:t>
      </w:r>
      <w:r>
        <w:rPr>
          <w:bCs/>
          <w:sz w:val="28"/>
          <w:szCs w:val="28"/>
        </w:rPr>
        <w:t xml:space="preserve"> вопр</w:t>
      </w:r>
      <w:r>
        <w:rPr>
          <w:bCs/>
          <w:color w:val="000000"/>
          <w:sz w:val="28"/>
          <w:szCs w:val="28"/>
        </w:rPr>
        <w:t>осов местного значения именно на том уровне, на котором присутствуют объективно необходимые для этого ре</w:t>
        <w:softHyphen/>
        <w:t>сурсы, кадровый и организационный потенциал. Более того, эта модель позволит решить двуединую задачу — выстроить оптимальную систему взаимодействия местного самоуправ</w:t>
        <w:softHyphen/>
        <w:t>ления и с населением, и с органами государственной власти. В ее рамках возможно определение четких принципов и про</w:t>
        <w:softHyphen/>
        <w:t>цедур разграничения полномочий и сфер ответственности между уровнями публичной власти, создание действенных контрольных инструментов (как со стороны граждан, так и со стороны государства), достижение максимальной эффек</w:t>
        <w:softHyphen/>
        <w:t>тивности решения социально-экономических пробл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 в этой модели предусматриваются и меха</w:t>
        <w:softHyphen/>
        <w:t>низмы распределения полномочий и ресурсов между уровня</w:t>
        <w:softHyphen/>
        <w:t>ми местной власти, допускающие возможность их передачи с одного уровня на другой. Такая передача происходит, в зависимости от конкретных обстоятельств, либо в индивиду</w:t>
        <w:softHyphen/>
        <w:t>альном порядке (от муниципального района — к отдельному муниципальному поселению или в обратном направлении), либо в коллективном (от муниципального района — ко всем входящим в него муниципальным поселениям или в обрат</w:t>
        <w:softHyphen/>
        <w:t>ном направлени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на базе крупных городов создается третий тип муниципальных образований — городской округ, сочета</w:t>
        <w:softHyphen/>
        <w:t>ющий в себе признаки, как поселения, так и муниципального района. В этом случае близость местной власти к населению обеспечивается за счет закрепления в Федеральном законе критериев определения количественного состава представи</w:t>
        <w:softHyphen/>
        <w:t>тельного органа в зависимости от численности жителей го</w:t>
        <w:softHyphen/>
        <w:t>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аложенная в законе система межбюджетных отноше</w:t>
        <w:softHyphen/>
        <w:t>ний между субъектами Российской Федерации и муниципаль</w:t>
        <w:softHyphen/>
        <w:t>ными образованиями зеркально отражает межбюджетные отношения между Российской Федерацией и ее субъектами и позволяет создать стабильные долговременные условия формирования местных бюдже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существу, речь идет о таких изменениях, которые можно назвать революционными, поскольку они касаются значительного перераспределения властных полномочий, перераспределения бюджетных ресурсов, перераспределения собственности не только на муниципальном уровне, но и между федеральным центром, субъектами Российской Фе</w:t>
        <w:softHyphen/>
        <w:t>дерации и местной властью.</w:t>
      </w:r>
    </w:p>
    <w:p>
      <w:pPr>
        <w:pStyle w:val="TextBodyIndent"/>
        <w:widowControl w:val="false"/>
        <w:jc w:val="both"/>
        <w:rPr>
          <w:bCs/>
          <w:szCs w:val="28"/>
        </w:rPr>
      </w:pPr>
      <w:r>
        <w:rPr>
          <w:bCs/>
          <w:iCs/>
          <w:color w:val="000000"/>
          <w:szCs w:val="28"/>
        </w:rPr>
        <w:t xml:space="preserve">В дипломной работе рассмотрена бюджетная классификация доходов местных бюджетов и их формирование в соответствии с </w:t>
      </w:r>
      <w:r>
        <w:rPr>
          <w:szCs w:val="28"/>
        </w:rPr>
        <w:t xml:space="preserve">Бюджетным </w:t>
      </w:r>
      <w:r>
        <w:rPr>
          <w:bCs/>
          <w:szCs w:val="28"/>
        </w:rPr>
        <w:t xml:space="preserve">кодексом Российской Федерации [2], Налоговым кодексом Российской Федерации [3], </w:t>
      </w:r>
      <w:r>
        <w:rPr>
          <w:bCs/>
          <w:iCs/>
          <w:color w:val="000000"/>
          <w:szCs w:val="28"/>
        </w:rPr>
        <w:t>Федеральными законами: «</w:t>
      </w:r>
      <w:r>
        <w:rPr>
          <w:bCs/>
          <w:szCs w:val="28"/>
        </w:rPr>
        <w:t xml:space="preserve">Об общих принципах организации местного самоуправления в Российской Федерации» [4], «О бюджетной классификации Российской Федерации» [5], «О внесении изменений в Федеральный закон «О бюджетной классификации Российской Федерации» и </w:t>
      </w:r>
      <w:r>
        <w:rPr>
          <w:szCs w:val="28"/>
        </w:rPr>
        <w:t xml:space="preserve">Бюджетный </w:t>
      </w:r>
      <w:r>
        <w:rPr>
          <w:bCs/>
          <w:szCs w:val="28"/>
        </w:rPr>
        <w:t>кодекс Российской Федерации» [6].</w:t>
      </w:r>
    </w:p>
    <w:p>
      <w:pPr>
        <w:pStyle w:val="TextBodyIndent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Во второй главе рассмотрена структура доходов местного бюджета, которая включает в себя собственные доходы (налоговые и неналоговые) местного бюджета, регулирующие доходы местного бюджета и безвозмездные перечисления.</w:t>
      </w:r>
    </w:p>
    <w:p>
      <w:pPr>
        <w:pStyle w:val="TextBodyIndent"/>
        <w:widowControl w:val="false"/>
        <w:jc w:val="both"/>
        <w:rPr/>
      </w:pPr>
      <w:r>
        <w:rPr/>
        <w:t>Доходы местного бюджета формируются за счет собственных</w:t>
      </w:r>
      <w:r>
        <w:rPr>
          <w:i/>
        </w:rPr>
        <w:t xml:space="preserve"> </w:t>
      </w:r>
      <w:r>
        <w:rPr/>
        <w:t>доходов и доходов за счет отчислений от федеральных и региональных регулирующих налогов и сборов, а также неналоговых доходов и безвозмездных перечисл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ормирование и исполнение местных бюджетов осно</w:t>
        <w:softHyphen/>
        <w:t>вывается на принципах самостоятельности, государствен</w:t>
        <w:softHyphen/>
        <w:t>ной финансовой поддержки, гласности формирования и ис</w:t>
        <w:softHyphen/>
        <w:t>пользования финансовых ресурсов.</w:t>
      </w:r>
    </w:p>
    <w:p>
      <w:pPr>
        <w:pStyle w:val="TextBodyIndent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 третьей главе проведен анализ по формированию и исполнению бюджета г. Ижевска по доходам и на основании статистической информации были сделаны выводы. Предложен комплекс мер по совершенствованию системы формирования доходов местного бюджета. </w:t>
      </w:r>
    </w:p>
    <w:p>
      <w:pPr>
        <w:pStyle w:val="TextBodyIndent"/>
        <w:widowControl w:val="false"/>
        <w:jc w:val="both"/>
        <w:rPr/>
      </w:pPr>
      <w:r>
        <w:rPr/>
        <w:t xml:space="preserve">В общей структуре доходов местного бюджета преобладает доля налоговых доходов, но в последнее время идет тенденция к тому, что налоговые доходы снижаются, а неналоговые доходы увеличиваются. </w:t>
      </w:r>
      <w:r>
        <w:rPr>
          <w:szCs w:val="28"/>
        </w:rPr>
        <w:t>Это связано с изменением налогового законодательства, уменьшением нормативов отчислений, что приводит к выпадению налоговых доходов.</w:t>
      </w:r>
      <w:r>
        <w:rPr/>
        <w:t xml:space="preserve"> Собственные доходы местных бюджетов не являются основными источниками формирования бюджета. </w:t>
      </w:r>
      <w:r>
        <w:rPr>
          <w:szCs w:val="28"/>
        </w:rPr>
        <w:t>Главными доходными источниками являются налог на доходы физических лиц и налог на имущество предприятий. По - прежнему остается низкой обеспеченность бюджета города собственными доходами.</w:t>
      </w:r>
    </w:p>
    <w:p>
      <w:pPr>
        <w:pStyle w:val="TextBodyIndent"/>
        <w:widowControl w:val="false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rPr/>
      </w:pPr>
      <w:r>
        <w:rPr/>
        <w:t>СПИСОК ИСПОЛЬЗОВАННОЙ ЛИТЕРАТУРЫ</w:t>
      </w:r>
    </w:p>
    <w:p>
      <w:pPr>
        <w:pStyle w:val="TextBodyIndent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exact" w:line="466" w:before="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Конституция </w:t>
      </w:r>
      <w:r>
        <w:rPr>
          <w:sz w:val="28"/>
          <w:szCs w:val="28"/>
        </w:rPr>
        <w:t>Российской Федерации: Официальный текст (с изменениями от 9 января 1996 г., 10 февраля 1996 г., 9 июня 2001 г. и 30 июля 2003 г.)/ Оформление А.А. Громов. - Гарболово: Издательский Дом А. Громова, 2004. - 4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ый </w:t>
      </w:r>
      <w:r>
        <w:rPr>
          <w:bCs/>
          <w:sz w:val="28"/>
          <w:szCs w:val="28"/>
        </w:rPr>
        <w:t>кодекс Российской Федерации от 31.07.1998 № 145-ФЗ (ред. от 02.02.200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. – Части первая и вторая. – Москва: ТК Велби, Изд-во Проспект, 2005. – 6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: Федеральный закон от 6 октября 2003 г. № 131-ФЗ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ред. от 15.02.200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ной классификации Российской Федерации: Федеральный закон от 15.08.1996 г. № 115-ФЗ (ред. от 22.12.2005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/>
      </w:pPr>
      <w:r>
        <w:rPr>
          <w:bCs/>
          <w:sz w:val="28"/>
          <w:szCs w:val="28"/>
        </w:rPr>
        <w:t xml:space="preserve">О внесении изменений в Федеральный закон «О бюджетной классификации Российской Федерации» и </w:t>
      </w:r>
      <w:r>
        <w:rPr>
          <w:sz w:val="28"/>
          <w:szCs w:val="28"/>
        </w:rPr>
        <w:t xml:space="preserve">Бюджетный </w:t>
      </w:r>
      <w:r>
        <w:rPr>
          <w:bCs/>
          <w:sz w:val="28"/>
          <w:szCs w:val="28"/>
        </w:rPr>
        <w:t>кодекс Российской Федерации»: Федеральный закон от 22.12.2005 № 176-Ф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концепции повышения эффективности межбюджетных отношений и качества управления государственными и муниципальными финансами в 2006-2008 годах и плане мероприятий по её реализации: Распоряжение Правительства РФ от 03.04.2006 № 467-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Указаний о порядке применения Бюджетной классификации Российской Федерации для составления бюджетов всех уровней, начиная с бюджетов на 2005 г.: Приказ Минфина России от 27 августа 2004 г. № 72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города Ижевска на 2003 год: Решение Городской думы г.Ижевска УР от 27.03. 2003г. № 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города Ижевска за 2003 год: Решение Городской думы г. Ижевска УР от 15.04. 2004г. № 2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города Ижевска на 2004 год: Решение Городской думы г.Ижевска УР от 18.03. 2004г. № 1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города Ижевска за 2004 год: Решение Городской думы г. Ижевска УР от 21.04. 2005г. № 3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города Ижевска на 2005 год: Решение Городской думы г.Ижевска УР от 10.02. 2005г. № 293 (ред. от 22.12.2005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города Ижевска за 2005 год: Решение Городской думы г. Ижевска УР от 29.04. 2006 г. № 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города Ижевска на 2006 год: Решение Городской думы г.Ижевска УР от 14. 02. 2006г. № 5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 И. М. Бюджетная система Российской Федерации: Учебник. – М.: Издательско-торговая корпорация «Дашков и К°», 2006. – 48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ич А.М., Павлова Л.Н. Государственные и муниципальные финансы: Учебник для вузов. – 2-е изд., перераб. и доп. – М.: ЮНИТИ-ДАНА, 2002. – 70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ткин О.И., Гаджикурбанов Д.М., Салихов Ш.М. Организация бюджетного процесса в регионе. Екатеринбург – Ижевск: Изд-во УрО РАН, 2005. – 25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ткин О.И., Мирошкин Н.П. Методология бюджетирования муниципальных образований. Екатеринбург – Ижевск: Изд-во ИЭ УрО РАН, 2005. – 24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ткин О.И., Мирошкин Н.П., Бабушкина И.В. Межбюджетные отношения в региональной экономике. Екатеринбург – Ижевск: Изд-во ИЭ УрО РАН, 2006. – 21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хрин П.И., Нешитой А.С. Бюджетная система Российской Федерации: Учебник. – 3-е изд., испр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», 2005. – 3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/>
      </w:pPr>
      <w:r>
        <w:rPr>
          <w:sz w:val="28"/>
          <w:szCs w:val="28"/>
        </w:rPr>
        <w:t>Годин А.М</w:t>
      </w:r>
      <w:r>
        <w:rPr>
          <w:sz w:val="28"/>
          <w:szCs w:val="28"/>
          <w:vertAlign w:val="subscript"/>
        </w:rPr>
        <w:t>.,</w:t>
      </w:r>
      <w:r>
        <w:rPr>
          <w:sz w:val="28"/>
          <w:szCs w:val="28"/>
        </w:rPr>
        <w:t xml:space="preserve"> Максимова Н.С., Подпорина И.В. Бюд</w:t>
        <w:softHyphen/>
        <w:t>жетная система Российской Федераци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. — 2-е изд., испр. и доп. — М.: Издательско-торговая кор</w:t>
        <w:softHyphen/>
        <w:t>порация «Дашков и К°», 2006. — 5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гонина Л.Л. Муниципальные финансы: Учеб. пособие / Л.Л. Игонина. – М.: Экономистъ, 2003. – 33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рыгина В.А., Тедеев А.А. Государственные и муниципальные финансы: Учебное пособие в схемах и таблицах. – М.: Изд-во Эксмо, 2005. – 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система </w:t>
      </w:r>
      <w:r>
        <w:rPr>
          <w:sz w:val="28"/>
          <w:szCs w:val="28"/>
        </w:rPr>
        <w:t xml:space="preserve">России: Учебник для вузов / под ред. Г.Б. Поляка. – М.: ЮНИТИ, 200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система </w:t>
      </w:r>
      <w:r>
        <w:rPr>
          <w:sz w:val="28"/>
          <w:szCs w:val="28"/>
        </w:rPr>
        <w:t xml:space="preserve">Российской Федерации / под ред. </w:t>
      </w:r>
      <w:r>
        <w:rPr>
          <w:bCs/>
          <w:sz w:val="28"/>
          <w:szCs w:val="28"/>
        </w:rPr>
        <w:t>М.В. Романовского. – М.: Юрайт, 2004 г. – 62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вилов А.В. Реформа местного самоуправления // Бюджет. – 2004. - № 4. – С. 4-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телеев А.Ю. Формирование финансовой основы местного самоуправления // Финансы. – 2005. № 11. - С. 8-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нина Л.И. Как увеличить налоговые доходы? // Бюджет. – 2006. - № 3. – С. 62-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юков А.Д. Понятие и порядок формирования собственных доходов местных бюджетов // Конституционное и муниципальное право. – 2003. -   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явский А.В. Подготовка бюджетов поселений на 2006 год: проблемы и пути решения // Финансы. – 2005. № 7. – С. 11-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66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кин А.Г. У каждого поселения бюджет должен быть сбалансированным // Финансы. – 2005. № 10. –С. 12-14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spacing w:lineRule="auto" w:line="36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spacing w:lineRule="auto" w:line="360"/>
      <w:ind w:left="24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23:00Z</dcterms:created>
  <dc:creator>Шарачева Н.Н. 2006 г. Июнь</dc:creator>
  <dc:description/>
  <cp:keywords/>
  <dc:language>en-US</dc:language>
  <cp:lastModifiedBy>Юрий</cp:lastModifiedBy>
  <cp:lastPrinted>2006-06-27T15:27:00Z</cp:lastPrinted>
  <dcterms:modified xsi:type="dcterms:W3CDTF">2008-02-02T10:31:00Z</dcterms:modified>
  <cp:revision>28</cp:revision>
  <dc:subject/>
  <dc:title>Дипл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талья Николаевна">
    <vt:lpwstr>Важный</vt:lpwstr>
  </property>
</Properties>
</file>