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ЗАО «РП ТЕХНОЛОГИИ» И ПОКАЗАТЕЛИ ЕГО ХОЗЯЙСТВЕННОЙ ДЕЯТЕЛЬНОСТИ</w:t>
      </w:r>
      <w:r>
        <w:rPr>
          <w:sz w:val="28"/>
          <w:szCs w:val="28"/>
        </w:rPr>
        <w:t>………...….5</w:t>
      </w:r>
    </w:p>
    <w:p>
      <w:pPr>
        <w:pStyle w:val="Normal"/>
        <w:numPr>
          <w:ilvl w:val="1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…………………………….....5</w:t>
      </w:r>
    </w:p>
    <w:p>
      <w:pPr>
        <w:pStyle w:val="Normal"/>
        <w:numPr>
          <w:ilvl w:val="1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рганизация финансового менеджмента…………………....6</w:t>
      </w:r>
    </w:p>
    <w:p>
      <w:pPr>
        <w:pStyle w:val="Normal"/>
        <w:numPr>
          <w:ilvl w:val="1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показатели хозяйственной деятельности……....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2. ТЕОРЕТИЧЕСКИЕ ОСНОВЫ ФИНАНСОВОГО ПЛАНИРОВАНИЯ</w:t>
      </w:r>
      <w:r>
        <w:rPr>
          <w:sz w:val="28"/>
          <w:szCs w:val="28"/>
        </w:rPr>
        <w:t>………………………………………………………..……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1. Общие принципы финансового планирования.………..……12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2. Бюджетирование как метод финансового планирования......2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АНАЛИЗ ФИНАНСОВОГО СОСТОЯНИЯ ПРЕДПРИЯТИЯ</w:t>
      </w:r>
      <w:r>
        <w:rPr>
          <w:sz w:val="28"/>
          <w:szCs w:val="28"/>
        </w:rPr>
        <w:t>………………………………………………………………..37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 Анализ ликвидности баланса…………………………………37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2. Анализ финансовой устойчивости………………………...…45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3. Оценка показателей рентабельности…………….………......48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4. Анализ показателей деловой активности…………………....</w:t>
      </w:r>
      <w:r>
        <w:rPr>
          <w:sz w:val="28"/>
          <w:szCs w:val="28"/>
          <w:lang w:val="en-US"/>
        </w:rPr>
        <w:t>50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РЕКОМЕНДАЦИИ ПО СОВЕРШЕНСТВОВАНИЮ ФИНАНСОВОГО ПЛАНИРОВАНИЯ</w:t>
      </w:r>
      <w:r>
        <w:rPr>
          <w:sz w:val="28"/>
          <w:szCs w:val="28"/>
        </w:rPr>
        <w:t>………………….………...…………53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операционных бюджетов………………………...53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ка финансовых бюджетов………….………...….….67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4.3. Рекомендации по созданию системы эффективного бюджетного управления…………………..…………………………………….7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...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………………………...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…………………………………………………………….…..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хгалтерский баланс ЗАО «РП Технологии» (31.12.03 – 31.09.05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чет о прибылях и убытках ЗАО «РП Технологии » </w:t>
      </w:r>
      <w:r>
        <w:rPr>
          <w:sz w:val="28"/>
          <w:szCs w:val="28"/>
        </w:rPr>
        <w:t>(31.12.03 – 31.09.0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экономики России требует изменений в области финансового управления предприятиями, поскольку в переходной экономике финансы становятся наиболее дефицитными и дорогими видами ресурсов. Формирование и использование финансовых ресурсов сопряжено с высоким коммерческим риском, влияние которого на деятельность хозяйствующих субъектов в практике российского финансового рынка недостаточно учтено. Значительно понизить риски можно с помощью применения эффективных методов финансового управления, планирования и контроля. </w:t>
      </w:r>
    </w:p>
    <w:p>
      <w:pPr>
        <w:pStyle w:val="BodyText2"/>
        <w:widowControl/>
        <w:spacing w:lineRule="auto" w:line="360"/>
        <w:ind w:firstLine="567"/>
        <w:rPr/>
      </w:pPr>
      <w:r>
        <w:rPr>
          <w:sz w:val="28"/>
          <w:szCs w:val="28"/>
          <w:lang w:val="ru-RU"/>
        </w:rPr>
        <w:t>Финансовое планирование является одним из важнейших составных элементов управления финансами предприятия в современных условиях. Как показывает практика, предприятия нуждаются в оперативной экономической и финансовой информации, помогающей оптимизировать затраты и финансовые результаты, принимать обоснованные управленческие решения. В связи с этим выбранная тема дипломной работы является актуальной.</w:t>
      </w:r>
    </w:p>
    <w:p>
      <w:pPr>
        <w:pStyle w:val="BodyText2"/>
        <w:widowControl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ним из ключевых направлений совершенствования финансового планирования на предприятиях России является внедрение системы бюджетирования доходов, расходов и капитала. Бюджетирование представляет собой технологию планирования, учета и контроля движения денежных средств и формирования финансовых результатов, что позволяет управлять платежеспособностью и ликвидностью предприятия.</w:t>
      </w:r>
    </w:p>
    <w:p>
      <w:pPr>
        <w:pStyle w:val="BodyText2"/>
        <w:widowControl/>
        <w:spacing w:lineRule="auto" w:line="360"/>
        <w:ind w:firstLine="567"/>
        <w:rPr/>
      </w:pPr>
      <w:r>
        <w:rPr>
          <w:sz w:val="28"/>
          <w:szCs w:val="28"/>
          <w:lang w:val="ru-RU"/>
        </w:rPr>
        <w:t>Часто принимаемые руководством решения по развитию и организации производства не всегда обосновываются соответствующими расчетами и, как правило, носят интуитивный характер. Одной из основных причин этого является отсутствие на предприятии стратегии достижения финансово-экономических целей. Планирование отодвигается на второй план, неизбежно уступая место решению краткосрочных задач. Кроме того, существующие форма и содержание плановой информации для принятия решения, а также оперативность предоставления часто не позволяют использовать ее для целей управления.</w:t>
      </w:r>
    </w:p>
    <w:p>
      <w:pPr>
        <w:pStyle w:val="BodyText2"/>
        <w:widowControl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данной дипломной работы является исследование методов финансового планирования и разработка рекомендаций по совершенствованию системы финансового планирования (на примере ЗАО «РП Технологии»).</w:t>
      </w:r>
    </w:p>
    <w:p>
      <w:pPr>
        <w:pStyle w:val="BodyText2"/>
        <w:widowControl/>
        <w:spacing w:lineRule="auto" w:line="360"/>
        <w:ind w:firstLine="567"/>
        <w:jc w:val="left"/>
        <w:rPr/>
      </w:pPr>
      <w:r>
        <w:rPr>
          <w:sz w:val="28"/>
          <w:szCs w:val="28"/>
          <w:lang w:val="ru-RU"/>
        </w:rPr>
        <w:t xml:space="preserve">Задачи дипломной работы: </w:t>
        <w:br/>
        <w:t>- раскрыть сущность, цели и задачи финансового планирования;</w:t>
        <w:br/>
        <w:t>- проанализировать виды и принципы финансового планирования;</w:t>
        <w:br/>
        <w:t>- выявить недостатки финансового состояния предприятия;</w:t>
      </w:r>
    </w:p>
    <w:p>
      <w:pPr>
        <w:pStyle w:val="BodyText2"/>
        <w:widowControl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ить пути его улучшения путем составления системы финансовых планов;</w:t>
      </w:r>
    </w:p>
    <w:p>
      <w:pPr>
        <w:pStyle w:val="BodyText2"/>
        <w:widowControl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ить рекомендации по совершенствованию финансового планирования. </w:t>
      </w:r>
    </w:p>
    <w:p>
      <w:pPr>
        <w:pStyle w:val="BodyText2"/>
        <w:widowControl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Объект исследования – компания ЗАО «РП Технологии», занимающаяся предоставлением услуг сотовой связи. </w:t>
      </w:r>
    </w:p>
    <w:p>
      <w:pPr>
        <w:pStyle w:val="BodyText2"/>
        <w:widowControl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система бюджетирования проходит стадию внедрения на данном предприятии, и данная работа является ее практической реализаци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ХАРАКТЕРИСТИКА ЗАО «РП ТЕХНОЛОГИИ»  И ПОКАЗАТЕЛИ ЕГО ХОЗЯЙСТВЕН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Краткая историческая справ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 «РП Технологии», создано в соответствии с решением Министерства по международным связям Удмуртской республики. История развития предприятия неразрывно связана с развитием сотовой связи в г. Ижевске. Бурное развитие сотовые сети получают с 1996 г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юджетирование, являясь инструментом внутрифирменного финансового планирования и контроля, существенно повышает эффективность управления финансами предприятий за счет рационального использования финансовых ресурсов как на стадии планирования, так и на стадии контроля за их использованием. Несмотря на возросший интерес к использованию технологий бюджетирования данная практика финансового планирования в России все еще находится в стадии стано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ми была изучена работа по внедрению системы финансового планирования на ЗАО «РП Технологии» и предложены рекомендации по ее совершенств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финансового состояния показал, что ключевые коэффициенты финансовой устойчивости и эффективности деятельности у предприятия имеют тенденцию к снижению из-за  увеличения конкуренции и общего падения уровня рентабельности на рынке сотовой связи. Одним из путей его улучшения, по нашему мнению, является совершенствования финансового планирования на предприя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исследования нами были рассмотрены теоретические положения финансового планирования и бюджетирования, на основе которых в практической части были разработаны операционные бюджеты и составлены бюджет доходов и расходов, бюджет движения денежных средств и инвестиционный бюджет для ЗАО «РП Технологии» на 2006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стемы финансового планирования на предприятии ЗАО «РП Технологии» позволил выявить три основных недостатк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планирование начинается с плана продаж, не изучается потребность рынка в конкретной услуге, не делается прогноза емкости рын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отсутствуют документы, определяющие процесс бюджетирования, методику формирования, согласования и утверждения бюджетов, подготовку отчетов по бюджетам, проведения анализа и контроля исполнения бюдже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ы и структура операционных бюджетов не согласованы друг с другом и не позволяют оперативно вносить корректир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араграфе 4.3 изложены рекомендации по созданию системы эффективного бюджетного управления, главным из которых является разработка внутренних документов, регламентирующих финансовое планирование на предприятии, а именно «Положение о внутрифирменном бюджетировании и бюджетном регламенте», Положение о финансовой структуре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оссийской Федерации. Часть первая от 21.10.1994. М.:Инфра-М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. Часть вторая от 22.12.1995. М.: Инфра-М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едеральный закон от 26 декабря 1995 г. N 208-ФЗ "Об акционерных обществах" (с изменениями от 13 июня 1996 г., 24 мая 1999 г.)</w:t>
        <w:br/>
        <w:t>4. Налоговый кодекс Российской Федерации. Части первая и вторая от 05.08.2000, №117-ФЗ. СПб.: Герда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0, № 94н. М.: Ось-89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1"/>
      <w:r>
        <w:rPr>
          <w:sz w:val="28"/>
          <w:szCs w:val="28"/>
        </w:rPr>
        <w:t>6. Междисциплинарный словарь по менеджменту. – М.: Дело, 2005</w:t>
      </w:r>
      <w:bookmarkEnd w:id="0"/>
      <w:r>
        <w:rPr>
          <w:sz w:val="28"/>
          <w:szCs w:val="28"/>
        </w:rPr>
        <w:t>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алабанов И.Т. Основы финансового менеджмента. – М.: Финансы и статистика, 2003. – 32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ланк И. А. Основы финансового менеджмента. В 2 т. - Киев: Ника-Центр, Эльга, 2001. - 5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очаров В. В. Внутрифирменное финансовое планирование и контроль. - Спб.: СПбГУЭФ, 1999. – 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очаров В. В. Коммерческое бюджетирование. - СПб: Питер, 2003. – 3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очаров В. В., Леонтьев В. Е. Корпоративные финансы: Учебник для вузов. - СПб.: Питер, 2002. – 54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Р. Брейли и С. Майерс. Принципы корпоративных финансов. - М.: Олимп-Бизнес, 2004. – 10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Бригхем Ю., Гапенски Л. Финансовый менеджмент. Т.1.: Пер. с англ. - СПб.: Экономическая школа, 1997. – 49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Быкадаров В.Л., Алексеев П.Д. Финансово-экономическое состояние предприятия. - М.: ПРИОР, 2003. – 158 с.</w:t>
        <w:br/>
        <w:t xml:space="preserve">15. Ван Хорн Дж. К., Вахович мл. Д. М. Основы финансового менеджмен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4"/>
      <w:r>
        <w:rPr>
          <w:sz w:val="28"/>
          <w:szCs w:val="28"/>
        </w:rPr>
        <w:t>11-е издание.: Пер. с англ. – М.: Издательский дом «Вильямс», 2001</w:t>
      </w:r>
      <w:bookmarkEnd w:id="1"/>
      <w:r>
        <w:rPr>
          <w:sz w:val="28"/>
          <w:szCs w:val="28"/>
        </w:rPr>
        <w:t>. – 9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еретенникова О.Б., Майданик В.И. Разработка финансовой стратегии предприятия. Методические указания. – Екатеринбург: Издательство Уральского государственного экономического университета, 2002. – 180 с.</w:t>
      </w:r>
    </w:p>
    <w:p>
      <w:pPr>
        <w:pStyle w:val="Normal"/>
        <w:spacing w:lineRule="auto" w:line="360"/>
        <w:jc w:val="both"/>
        <w:rPr/>
      </w:pPr>
      <w:bookmarkStart w:id="2" w:name="2"/>
      <w:r>
        <w:rPr>
          <w:sz w:val="28"/>
          <w:szCs w:val="28"/>
        </w:rPr>
        <w:t>17. Виханский О.С., Наумов А.И. Менеджмент: Учебник. – 4-е изд. – М.: Экономистъ, 200</w:t>
      </w:r>
      <w:bookmarkEnd w:id="2"/>
      <w:r>
        <w:rPr>
          <w:sz w:val="28"/>
          <w:szCs w:val="28"/>
        </w:rPr>
        <w:t>6. – 6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Гребень И., Максимова О. Решение конфликтных ситуаций при разработке сводного бюджета предприятия. Журнал «Современный капитал» 2003. - №8. – С.14-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Кандалинцев В. Бюджетирование: с чего начать // Свой бизнес. – 2004. - №7. – С.20-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Карпов А.В. 100% практического бюджетирования. Книга 1. "Бюджетирование, как инструмент управления". – М.: Бизнес, 2003. – 392 с.</w:t>
        <w:br/>
        <w:t>21. Ковалев В.В. Финансовый анализ: Управление капиталом. Выбор инвестиций. Анализ отчетности. – М.: Финансы и статистика, 2002. – 512 с.</w:t>
        <w:br/>
        <w:t>22. Леонтьев В.Е., Бочаров В.В. Финансовый менеджмент: Учебное пособие. – СПб.: ИВЭСЭП, Знание, 2004. – 520 с.</w:t>
        <w:br/>
        <w:t>23. Лихачева О.Н. Финансовое планирование на предприятии. - М.: ТК Велби, 2003. – 2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Любушин Н.П., Лещева В.Б., Дьякова В.Г. Анализ финансово-экономической деятельности предприятия. – М.: ЮНИТИ – ДАНА, 2002. – 35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Новиков В. Иллюзии эффективного управления (или полностью ли Вы используете все преимущества управленческого учета и бюджетирования?) // корпоративная газета Neumark Review. – 2003. - №05/06. – С.9-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 Ревезина М. Эмоциональное бюджетирование //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 – 2003. - №3. – С.17-18.</w:t>
        <w:br/>
        <w:t>27. Савчук В. П. Финансовое планирование и разработка бюджета предприятия. – М.: ИНФРА - М, 2003. – 2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Савчук В. Стратегические принципы бюджетирования: теория, реальность и реализация // Финансовый Директор. 2004. - №9. – С.14-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Савчук В. Контроль выполнения бюджета // Финансовый Директор» 2005. - №5. – С.13-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Савчук В. Годовое бюджетирование: цели, способы, подходы и последовательность составления // Финансовый Директор. - 2004. - №(11)27. – С.23-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 Самочкин В.Н., Пронин Ю.Б. и др. Гибкое развитие предприятия: Эффективность и бюджетирование. – М.: Дело, 2002. – 35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Сергеев И.В., Шипицын А.В. Оперативное финансовое планирование на предприятии. – М.: Финансы и статистика, 2002. – 288 с.</w:t>
        <w:br/>
        <w:t>33. Сорокина Е. М. Анализ денежных потоков предприятия. – СПб: СПбГУЭФ, 2001. – 13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Стоянова Е. С., Быкова Е. В., Бланк И. А. Управление оборотным капиталом. - М.:Перспектива, 1998. – 12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Хруцкий В.Е., Сизова Т.В. Внутрифирменное бюджетирование. Настольная книга по постановке финансового планирования. – М.: Финансы и статистика, 2002. –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Шевченко О. А. Место бюджета движения денежных средств в системе управления организацией // Финансовые и бухгалтерские консультации. – 2002. - №8. – С.19-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Шим Д., Сигел Д. Финансовый менеджмент: Пер. с англ. - М.: Филинъ, 1997. –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Шим Д. К., Сигел Д. Г. Основы коммерческого бюджетирования: Пер. с англ. - СПб.: Пергамент, 1998. – 49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01:00Z</dcterms:created>
  <dc:creator>user</dc:creator>
  <dc:description/>
  <cp:keywords/>
  <dc:language>en-US</dc:language>
  <cp:lastModifiedBy>Юрий</cp:lastModifiedBy>
  <cp:lastPrinted>2006-05-31T01:23:00Z</cp:lastPrinted>
  <dcterms:modified xsi:type="dcterms:W3CDTF">2008-02-01T08:27:00Z</dcterms:modified>
  <cp:revision>7</cp:revision>
  <dc:subject/>
  <dc:title/>
</cp:coreProperties>
</file>