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1. РОЛЬ РЕГИОНАЛЬНОГО БЮДЖЕТА В ФЕДЕРАТИВ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ЮДЖЕТНОЙ    СИСТЕМЕ………………………………………...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нятие и функциональная структура регионального бюджета…..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2. Расходы и доходы бюджетов субъектов РФ……………………….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2. СТРУКТУРА ДОХОДОВ РЕГИОНАЛЬНОГО БЮДЖЕТА И ИХ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АРАКТЕРИСТИКА………………………………...………………..3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Собственные доходы регионального бюджета…………………….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2.2. Регулирующие доходы регионального бюджета………………......56  </w:t>
      </w:r>
    </w:p>
    <w:p>
      <w:pPr>
        <w:pStyle w:val="FR1"/>
        <w:spacing w:lineRule="auto" w:line="360"/>
        <w:ind w:left="0" w:right="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3. АНАЛИЗ КАЗНАЧЕЙСКОГО ИСПОЛНЕНИЯ</w:t>
      </w:r>
    </w:p>
    <w:p>
      <w:pPr>
        <w:pStyle w:val="FR1"/>
        <w:spacing w:lineRule="auto" w:line="360"/>
        <w:ind w:left="0" w:right="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ЕГИОНАЛЬНОГО  БЮДЖЕТА ПО ДОХОДАМ И СПОСОБЫ </w:t>
      </w:r>
    </w:p>
    <w:p>
      <w:pPr>
        <w:pStyle w:val="FR1"/>
        <w:spacing w:lineRule="auto" w:line="360"/>
        <w:ind w:left="0" w:right="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ЕГО  СОВЕРШЕНСТВОВА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 Анализ исполнения по налоговым и неналоговым доходам…….6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Проблемы доходной базы бюджетов субъектов федерации……..7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3. Пути совершенствования системы формирования доходов.…….7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ЗАКЛЮЧЕНИЕ………………………..…………………………….</w:t>
      </w:r>
      <w:r>
        <w:rPr>
          <w:sz w:val="28"/>
          <w:szCs w:val="28"/>
        </w:rPr>
        <w:t>.8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  <w:r>
        <w:rPr>
          <w:sz w:val="28"/>
          <w:szCs w:val="28"/>
        </w:rPr>
        <w:t>…………………………………………….……85</w:t>
      </w:r>
    </w:p>
    <w:p>
      <w:pPr>
        <w:pStyle w:val="Normal"/>
        <w:spacing w:lineRule="auto" w:line="360" w:before="20" w:after="0"/>
        <w:ind w:left="318" w:right="15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firstLine="697"/>
        <w:rPr>
          <w:sz w:val="28"/>
          <w:szCs w:val="28"/>
        </w:rPr>
      </w:pPr>
      <w:r>
        <w:rPr>
          <w:sz w:val="28"/>
          <w:szCs w:val="28"/>
        </w:rPr>
        <w:t>Во все времена существование и функционирование государства как целостной системы определялось главным образом его   экономическим (доходным)     потенциалом.      Состояние государственных финансов характеризуется прежде всего его бюджетной обеспеченностью т.к. около 90% доходов (налоговы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еналоговых и др.) государства сосредоточено в унифицированном бюджете. Именно через бюджеты разных уровней мобилизуются   основные   финансовые   ресурсы,   необходимые   для последующего  их  перераспределения  и  использования  для  целей государственного регулирования  экономического развития  страны  и реализации социальной политики на всей территории федеративного государства.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Различные аспекты вопросов формирования доходов региональных бюджетов широко освещены в трудах отечественных и зарубежных ученых. Общетеоретические вопросы формирования доходов бюджетов и формирования бюджетного законодательства исследуются в работах А.М. Бабич, Л.А Дробозиной, А.М. Ковалевой, В.М. Родионовой, М.В. Романовского, проблемам бюджетов территорий посвящены работы О.В. Врублевской, Г.Б. Поляка, развитию межбюджетных отношений и бюджетного федерализма - труды А.Г. Игудина, А.М. Лаврова, Л.Н. Лыковой, А.М. Година, Н.С. Максимовой, И.В. Подпориной. Вопросы налогового формирования бюджетных ресурсов анализируются в работах Б. Е. Пенькова, Д. Г Черника;   Из зарубежных исследователей данной проблемы можно выделить работы Аткинса А., Блохлигера Х.И., Большой интерес представляют работы В.В. Христенко  посвященные проблемам бюджетно-налоговых отношений в России.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Однако все эти исследования посвящены отдельным вопросам формирования доходов региональных бюджетов. Комплексной же работы по исследованию теоретических и практических проблем формирования доходов региональных бюджетов России нет.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Поэтому ц</w:t>
      </w:r>
      <w:r>
        <w:rPr>
          <w:b/>
          <w:bCs/>
          <w:sz w:val="28"/>
          <w:szCs w:val="28"/>
        </w:rPr>
        <w:t>елью</w:t>
      </w:r>
      <w:r>
        <w:rPr>
          <w:sz w:val="28"/>
          <w:szCs w:val="28"/>
        </w:rPr>
        <w:t xml:space="preserve"> работы является - теоретическое обоснование роли и значения налоговых доходов регионального бюджета и разработка рекомендаций по совершенствованию системы формирования доходов.</w:t>
      </w:r>
    </w:p>
    <w:p>
      <w:pPr>
        <w:pStyle w:val="Normal"/>
        <w:spacing w:lineRule="auto" w:line="42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анная цель может быть достигнута посредством решения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>
          <w:sz w:val="28"/>
          <w:szCs w:val="28"/>
        </w:rPr>
      </w:pPr>
      <w:r>
        <w:rPr>
          <w:sz w:val="28"/>
          <w:szCs w:val="28"/>
        </w:rPr>
        <w:t>рассмотреть экономическую сущность, содержание бюджета и теоретические основы бюджетной политики государства;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социально - экономического значения налогов в формировании доходов бюджета, в частности регионального;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>
          <w:sz w:val="28"/>
          <w:szCs w:val="28"/>
        </w:rPr>
      </w:pPr>
      <w:r>
        <w:rPr>
          <w:sz w:val="28"/>
          <w:szCs w:val="28"/>
        </w:rPr>
        <w:t>проанализировать налоговые доходы бюджета субъекта Российской Федерации на примере бюджета Удмуртской республики.</w:t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1. РОЛЬ РЕГИОНАЛЬНОГО БЮДЖЕТА В ФЕДЕРАТИВНОЙ БЮДЖЕТНОЙ СИСТЕМЕ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 Понятие и функциональная структура регионального бюдж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течественной научной литературе достаточно часто встречается отождествление понятий «регион» (</w:t>
      </w:r>
      <w:r>
        <w:rPr>
          <w:sz w:val="28"/>
          <w:szCs w:val="28"/>
          <w:lang w:val="en-US"/>
        </w:rPr>
        <w:t>regionis</w:t>
      </w:r>
      <w:r>
        <w:rPr>
          <w:sz w:val="28"/>
          <w:szCs w:val="28"/>
        </w:rPr>
        <w:t>-облость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«субъект Российской Федерации». Такой подход во многом обусловлен сложившимся на сегодня административно-территориальным устройством страны, состоящей из множества субъектов, резко различающихся по территории, численности населения, экономическому потенциалу. «Регион» и «субъект Российской Федерации» принадлежат одному уровню государственного районирования, поскольку в соответствии с Указом Президента РФ, об основных положениях региональной политики в Российской Федерации» они имеют одинаковый правовой статус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гион»</w:t>
      </w:r>
      <w:r>
        <w:rPr>
          <w:sz w:val="28"/>
          <w:szCs w:val="28"/>
        </w:rPr>
        <w:t xml:space="preserve"> определяется как: «...часть территории Российской Федерации, обладающая общностью природных, социально-экономических, национально-культурных и иных условий. Регион может не совпадать с границами территории субъекта Российской Федерации либо объединять территории нескольких субъектов» [10, с.6]. Схожее определение дается в проекте Федерального закона «Об основах государственного регулирования регионального развития в Российской Федерации»: </w:t>
      </w:r>
      <w:r>
        <w:rPr>
          <w:i/>
          <w:sz w:val="28"/>
          <w:szCs w:val="28"/>
        </w:rPr>
        <w:t>«регион - часть территории Российской Федерации, характеризующаяся природными, социально-экономическими, национально-культурными и иными особенностями»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Состояние государственных финансов характеризуется прежде всего его бюджетной обеспеченностью т.к. около 90% доходов (налоговы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еналоговых и др.) государства сосредоточено в унифицированном бюджете. Именно через бюджеты разных уровней мобилизуются   основные   финансовые   ресурсы,   необходимые   для последующего  их  перераспределения  и  использования  для  целей государственного регулирования  экономического развития  страны  и реализации социальной политики на всей территории федеративного государства. 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В последние годы роль региональных и местных бюджетов возрастает, расширяется сфера их применения в связи с расширением прав региональных и местных  органов власти в соответствии с Законом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РФ "О местном самоуправлении в Российской  Федерации"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финансовой базы функционирования региональных органов власти — главная роль региональных бюджетов. Посредством бюджетов образуются денежные фонды административно-территориального образования, которые обеспечивают выполнение задач общего для них назначения, создают финансовую базу для осуществления функций органов власти субъектов Федера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ипломной работе я рассматривала структуру регионального бюджета, его доходы и расходы. Анализ проведенного  исследования по доходам регионального бюджета (на примере бюджета Удмуртской Республики) показал, что основную часть доходов  бюджета составляют налоговые доход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динаковое распределение налогов по террито</w:t>
        <w:softHyphen/>
        <w:t>рии страны и внутри самих регионов и отдельных субъектов Федерации приводит к неодинаковой нало</w:t>
        <w:softHyphen/>
        <w:t>говой обеспеченности региональных бюджетов субъек</w:t>
        <w:softHyphen/>
        <w:t>тов Российской Федерации и бюджетов территорий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номочия по регули</w:t>
        <w:softHyphen/>
        <w:t>рованию налогов на региональном и местном уровне ограничиваются установлением размеров ставок, в пре</w:t>
        <w:softHyphen/>
        <w:t>делах определенных федеральным законодательством, сроков уплаты и дополнительных налоговых льго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этому, на мой взгляд, дальнейшие изменения в налоговом и бюджетном законодательстве должны быть направлены на обеспечение приоритетности формиро</w:t>
        <w:softHyphen/>
        <w:t>вания доходов региональных и местных бюджетов за счет тех доходных источников, в отношении которых региональные органы власти и органы местного само</w:t>
        <w:softHyphen/>
        <w:t>управления имеют необходимые и достаточные полно</w:t>
        <w:softHyphen/>
        <w:t>мочия.</w:t>
      </w:r>
    </w:p>
    <w:p>
      <w:pPr>
        <w:pStyle w:val="Normal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В России невозмож</w:t>
        <w:softHyphen/>
        <w:t>но обойтись без централизации доходных поступлений в федеральном бюджете с последующим их использова</w:t>
        <w:softHyphen/>
        <w:t>нием для выравнивания бюджетной обеспеченности. В настоящее время самодостаточными являются только 14 субъектов Федерации, т.е. 15,7% от их общего числа. Доли доходов 30 регионов в консолидированном бюд</w:t>
        <w:softHyphen/>
        <w:t>жете Российской Федерации не достигают даже 1%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Чрезмерное внимание со стороны органов влас</w:t>
        <w:softHyphen/>
        <w:t>ти субъектов Федерации к вопросам увеличения дохо</w:t>
        <w:softHyphen/>
        <w:t>дов своих бюджетов свидетельствует, на мой взгляд, о неправильном с концептуальной точки зрения подходе к организации государственных и муниципальных фи</w:t>
        <w:softHyphen/>
        <w:t>нансов. Доходы бюджетов должны определяться толь</w:t>
        <w:softHyphen/>
        <w:t>ко объемами расходных полномочий и обязательств, которые принимает на себя расширенное правитель</w:t>
        <w:softHyphen/>
        <w:t>ство. Это обусловлено тем, что в любой период време</w:t>
        <w:softHyphen/>
        <w:t>ни (финансовый год) экономика страны может произ</w:t>
        <w:softHyphen/>
        <w:t>водить ограниченное количество благ. ВВП на 30-35% состоит из налоговых поступлений. Отсюда следует, что если государственный сектор увеличивает налогооблагаемую базу, то это приводит к сокращению доли в ВВП частного сектора, а в результате — к сокращению до</w:t>
        <w:softHyphen/>
        <w:t>ходных поступлений в бюджеты всех уровней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ЛЬЗОВАННОЙ ЛИТЕРАТУРЫ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autoSpaceDE w:val="true"/>
        <w:spacing w:lineRule="auto" w:line="360" w:before="0" w:after="0"/>
        <w:rPr/>
      </w:pPr>
      <w:r>
        <w:rPr>
          <w:bCs/>
          <w:sz w:val="28"/>
          <w:szCs w:val="28"/>
        </w:rPr>
        <w:t xml:space="preserve">Конституция </w:t>
      </w:r>
      <w:r>
        <w:rPr>
          <w:sz w:val="28"/>
          <w:szCs w:val="28"/>
        </w:rPr>
        <w:t>Российской Федерации: Официальный текст (с изменениями от 9 января 1996 г., 10 февраля 1996 г., 9 июня 2001 г. и 30 июля 2003 г.)/ Оформление А.А. Громов. - Гарболово: Издательский Дом А. Громова, 2004. - 4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Бюджетный </w:t>
      </w:r>
      <w:r>
        <w:rPr>
          <w:bCs/>
          <w:sz w:val="28"/>
          <w:szCs w:val="28"/>
        </w:rPr>
        <w:t>кодекс Российской Федерации от 31.07.1998 № 145-ФЗ (ред. от 02.02.200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. – Части первая и вторая. – Москва: ТК Велби, Изд-во Проспект, 2005. – 60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Об утверждении отчета об исполнении бюджета Удмуртской Республики за 2002 г. от 01.07.2003 г. </w:t>
      </w:r>
      <w:r>
        <w:rPr>
          <w:sz w:val="28"/>
          <w:szCs w:val="28"/>
        </w:rPr>
        <w:t>N</w:t>
      </w:r>
      <w:r>
        <w:rPr>
          <w:bCs/>
          <w:sz w:val="28"/>
          <w:szCs w:val="28"/>
        </w:rPr>
        <w:t xml:space="preserve"> 25-РЗ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Об утверждении отчета об исполнении бюджета Удмуртской Республики за 2003 г. от 26 мая 2004 года </w:t>
      </w:r>
      <w:r>
        <w:rPr>
          <w:sz w:val="28"/>
          <w:szCs w:val="28"/>
        </w:rPr>
        <w:t>N</w:t>
      </w:r>
      <w:r>
        <w:rPr>
          <w:bCs/>
          <w:sz w:val="28"/>
          <w:szCs w:val="28"/>
        </w:rPr>
        <w:t xml:space="preserve"> 26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Об Утверждении отчета об исполнении бюджета Удмуртсуой Республики за 2004 года 28 июля 2005 года </w:t>
      </w:r>
      <w:r>
        <w:rPr>
          <w:sz w:val="28"/>
          <w:szCs w:val="28"/>
        </w:rPr>
        <w:t>N</w:t>
      </w:r>
      <w:r>
        <w:rPr>
          <w:bCs/>
          <w:sz w:val="28"/>
          <w:szCs w:val="28"/>
        </w:rPr>
        <w:t xml:space="preserve"> 32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бюджете  Удмуртской Республики на 2005 год 24 декабря 2004 года </w:t>
      </w:r>
      <w:r>
        <w:rPr>
          <w:sz w:val="28"/>
          <w:szCs w:val="28"/>
        </w:rPr>
        <w:t>N</w:t>
      </w:r>
      <w:r>
        <w:rPr>
          <w:bCs/>
          <w:sz w:val="28"/>
          <w:szCs w:val="28"/>
        </w:rPr>
        <w:t xml:space="preserve"> 91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Удмуртской Республики на 2006 год 16 декабря 2006 года </w:t>
      </w:r>
      <w:r>
        <w:rPr>
          <w:sz w:val="28"/>
          <w:szCs w:val="28"/>
        </w:rPr>
        <w:t>N 91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ахрин П.И., Нешитой А.С. Бюджетная система Российской Федерации: Учебник. – 3-е изд., испр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2005. – 3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кин О.И., Гаджикурбанов Д.М., Салихов Ш.М. Организация бюджетного процесса в регионе. Екатеринбург – Ижевск: Изд-во УрО РАН, 2005. – 25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н А.М</w:t>
      </w:r>
      <w:r>
        <w:rPr>
          <w:sz w:val="28"/>
          <w:szCs w:val="28"/>
          <w:vertAlign w:val="subscript"/>
        </w:rPr>
        <w:t>.,</w:t>
      </w:r>
      <w:r>
        <w:rPr>
          <w:sz w:val="28"/>
          <w:szCs w:val="28"/>
        </w:rPr>
        <w:t xml:space="preserve"> Максимова Н.С., Подпорина И.В. Бюджетная система Российской Федераци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. — 2-е изд., испр. и доп. — М.: Издательско-торговая кор</w:t>
        <w:softHyphen/>
        <w:t>порация «Дашков и К°», 2006. — 5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 И. М. Бюджетная система Российской Федерации: Учебник. – М.: Издательско-торговая корпорация «Дашков и К°», 2006. – 48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джикурбанов Д.М. доходы бюджета: виды и методы их исчисления: Учеб. пособие. – ИжГТУ, 2003. – 196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джикурбанов Д.М. Финансовая сущность межбюджетного взаимодействия в условиях федерализма, Ижевск: Изд-во ИжГТУ, 2002. – 152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геева Л.И. Государственные и территориальные финансы: Калининград: ГП ПП «Янтарный сказ», 2000 г. – 367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ая система </w:t>
      </w:r>
      <w:r>
        <w:rPr>
          <w:sz w:val="28"/>
          <w:szCs w:val="28"/>
        </w:rPr>
        <w:t>России: Учебник для вузов / под ред. Г.Б. Поляка. – М.: ЮНИТИ – ДАНА, 2002. – 5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ая система </w:t>
      </w:r>
      <w:r>
        <w:rPr>
          <w:sz w:val="28"/>
          <w:szCs w:val="28"/>
        </w:rPr>
        <w:t xml:space="preserve">Российской Федерации / под ред. </w:t>
      </w:r>
      <w:r>
        <w:rPr>
          <w:bCs/>
          <w:sz w:val="28"/>
          <w:szCs w:val="28"/>
        </w:rPr>
        <w:t>М.В. Романовского. – М.: Юрайт, 2004 г. – 62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ткин О.И., Мирошкин Н.П., Бабушкина И.В. Межбюджетные отношения в региональной экономике. Екатеринбург – Ижевск: Изд-во ИЭ УрО РАН, 2006. – 21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на Л.И. доктор эк. наук, Увеличение налогооблагаемой базы Субъектов Федерации и муниципальных образований // Финансы. – 2006. №3. - С. 15-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есов А.С., Оценка финансового положения субъектов Федерации // Финансы. – 2005. № 8. – С. 8-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асилий Матеюк, к. э. н., Межбюджетные отношения и проблемы бюджетной политики России // Государственная власть и местного самоуправление. – 2005. № 3. – С. 21-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н В.Г. Налоговое обеспечение региональных бюджетов субъектов Российской Федерации // Государственная власть и местного самоуправление. – 2005. № 3. – С. 18-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илов В.Г. доцент, Проблемы доходной базы бюджетов субъектов Федерации // Финансы. – 2005. № 8. – С. 17-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юрин А. к. э. н., Субъекты Федерации: Лучшие бюджетные показатели // Бюджет. – 2004. № 3. – С. 74-7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 М.В., Особенности влияния налогового законодательства на формирование бюджетов субъектов РФ // Финансы. – 2006. №3. – С. 24-2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4:00Z</dcterms:created>
  <dc:creator>_</dc:creator>
  <dc:description/>
  <cp:keywords/>
  <dc:language>en-US</dc:language>
  <cp:lastModifiedBy>Юрий</cp:lastModifiedBy>
  <dcterms:modified xsi:type="dcterms:W3CDTF">2008-02-02T10:28:00Z</dcterms:modified>
  <cp:revision>4</cp:revision>
  <dc:subject/>
  <dc:title/>
</cp:coreProperties>
</file>